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7434190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8230870" cy="44577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1040" cy="4457880"/>
                          <a:chOff x="0" y="0"/>
                          <a:chExt cx="8231040" cy="4457880"/>
                        </a:xfrm>
                      </wpg:grpSpPr>
                      <wpg:grpSp>
                        <wpg:cNvGrpSpPr/>
                        <wpg:grpSpPr>
                          <a:xfrm>
                            <a:off x="6629400" y="0"/>
                            <a:ext cx="160164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46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0/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flour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400/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/1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0/1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45280"/>
                            <a:ext cx="18288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34092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.знач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6952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Ala-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09240" y="0"/>
                                <a:ext cx="6660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648.1pt;height:351pt" coordorigin="1080,540" coordsize="12962,7020">
                <v:group id="shape_0" style="position:absolute;left:11520;top:540;width:2522;height:55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1520;top:3241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0/5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2;top:54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flour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о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navy" stroked="t" o:allowincell="f" style="position:absolute;left:11520;top:126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400/50</w:t>
                          </w:r>
                        </w:p>
                      </w:txbxContent>
                    </v:textbox>
                    <v:fill o:detectmouseclick="t" type="solid" color2="#ffff7f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11520;top:5041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/170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1520;top:558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0/17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group id="shape_0" style="position:absolute;left:1080;top:6124;width:2880;height:1436">
                  <v:shape id="shape_0" fillcolor="white" stroked="f" o:allowincell="f" style="position:absolute;left:2700;top:666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.знач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80;top:6124;width:1440;height:1436">
                    <v:shape id="shape_0" stroked="f" o:allowincell="f" style="position:absolute;left:1080;top:7020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la-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67,6123" to="1671,701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9pt;height:394.9pt" filled="f" o:ole="">
            <v:imagedata r:id="rId3" o:title=""/>
          </v:shape>
          <o:OLEObject Type="Embed" ProgID="Excel.Sheet.12" ShapeID="ole_rId2" DrawAspect="Content" ObjectID="_905274247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18:00Z</dcterms:created>
  <dc:creator>User</dc:creator>
  <dc:description/>
  <dc:language>en-US</dc:language>
  <cp:lastModifiedBy>User</cp:lastModifiedBy>
  <dcterms:modified xsi:type="dcterms:W3CDTF">2006-08-18T16:07:00Z</dcterms:modified>
  <cp:revision>3</cp:revision>
  <dc:subject/>
  <dc:title> </dc:title>
</cp:coreProperties>
</file>