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7435207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8458200" cy="44577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457880"/>
                          <a:chOff x="0" y="0"/>
                          <a:chExt cx="8458200" cy="4457880"/>
                        </a:xfrm>
                      </wpg:grpSpPr>
                      <wps:wsp>
                        <wps:cNvSpPr txBox="1"/>
                        <wps:spPr>
                          <a:xfrm>
                            <a:off x="7201080" y="3200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/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flour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457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350/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857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0/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543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/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a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14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зн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3720" y="3545280"/>
                            <a:ext cx="6660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666pt;height:351pt" coordorigin="1080,720" coordsize="1332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2420;top:57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/6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flour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12420;top:14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350/60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2420;top:52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0/190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420;top:63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/19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f" o:allowincell="f" style="position:absolute;left:1080;top:72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a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80;top:7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зна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7,6303" to="1851,71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9pt;height:398.15pt" filled="f" o:ole="">
            <v:imagedata r:id="rId3" o:title=""/>
          </v:shape>
          <o:OLEObject Type="Embed" ProgID="Excel.Sheet.12" ShapeID="ole_rId2" DrawAspect="Content" ObjectID="_1265979818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6:00Z</dcterms:created>
  <dc:creator>User</dc:creator>
  <dc:description/>
  <dc:language>en-US</dc:language>
  <cp:lastModifiedBy>User</cp:lastModifiedBy>
  <dcterms:modified xsi:type="dcterms:W3CDTF">2006-08-18T16:08:00Z</dcterms:modified>
  <cp:revision>4</cp:revision>
  <dc:subject/>
  <dc:title> </dc:title>
</cp:coreProperties>
</file>