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8801100" cy="46863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686480"/>
                          <a:chOff x="0" y="0"/>
                          <a:chExt cx="8801280" cy="4686480"/>
                        </a:xfrm>
                      </wpg:grpSpPr>
                      <wps:wsp>
                        <wps:cNvSpPr txBox="1"/>
                        <wps:spPr>
                          <a:xfrm>
                            <a:off x="7429680" y="3772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/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flour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057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000/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0/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29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зн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73880"/>
                            <a:ext cx="9144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95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Ala-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9240" y="0"/>
                              <a:ext cx="6660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6pt;width:693pt;height:369pt" coordorigin="1260,720" coordsize="13860,7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2961;top:66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/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7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flour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12961;top:39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000/200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2961;top:52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0/200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73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зна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6663;width:1440;height:1437">
                  <v:shape id="shape_0" stroked="f" o:allowincell="f" style="position:absolute;left:1260;top:75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Ala-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47,6663" to="1851,755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7pt;height:415.35pt" filled="f" o:ole="">
            <v:imagedata r:id="rId3" o:title=""/>
          </v:shape>
          <o:OLEObject Type="Embed" ProgID="Excel.Sheet.12" ShapeID="ole_rId2" DrawAspect="Content" ObjectID="_45352228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56:00Z</dcterms:created>
  <dc:creator>User</dc:creator>
  <dc:description/>
  <dc:language>en-US</dc:language>
  <cp:lastModifiedBy>User</cp:lastModifiedBy>
  <dcterms:modified xsi:type="dcterms:W3CDTF">2006-08-18T16:11:00Z</dcterms:modified>
  <cp:revision>3</cp:revision>
  <dc:subject/>
  <dc:title> </dc:title>
</cp:coreProperties>
</file>