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17435515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8458200" cy="457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4572000"/>
                          <a:chOff x="0" y="0"/>
                          <a:chExt cx="8458200" cy="4572000"/>
                        </a:xfrm>
                      </wpg:grpSpPr>
                      <wps:wsp>
                        <wps:cNvSpPr txBox="1"/>
                        <wps:spPr>
                          <a:xfrm>
                            <a:off x="7315200" y="6858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800/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7432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80/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flour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2292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зн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292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Ala-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89080" y="2510640"/>
                            <a:ext cx="85680" cy="171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666pt;height:360.05pt" coordorigin="1080,540" coordsize="13320,7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navy" stroked="t" o:allowincell="f" style="position:absolute;left:12600;top:162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800/140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2600;top:486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80/140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0;top:540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flour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880;top:7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зна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7201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Ala-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35,4494" to="1669,719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7.9pt;height:398.15pt" filled="f" o:ole="">
            <v:imagedata r:id="rId3" o:title=""/>
          </v:shape>
          <o:OLEObject Type="Embed" ProgID="Excel.Sheet.12" ShapeID="ole_rId2" DrawAspect="Content" ObjectID="_228989236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44:00Z</dcterms:created>
  <dc:creator>User</dc:creator>
  <dc:description/>
  <dc:language>en-US</dc:language>
  <cp:lastModifiedBy>User</cp:lastModifiedBy>
  <dcterms:modified xsi:type="dcterms:W3CDTF">2006-08-18T16:10:00Z</dcterms:modified>
  <cp:revision>3</cp:revision>
  <dc:subject/>
  <dc:title> </dc:title>
</cp:coreProperties>
</file>