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8229600" cy="44577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457880"/>
                          <a:chOff x="0" y="0"/>
                          <a:chExt cx="8229600" cy="4457880"/>
                        </a:xfrm>
                      </wpg:grpSpPr>
                      <wps:wsp>
                        <wps:cNvSpPr txBox="1"/>
                        <wps:spPr>
                          <a:xfrm>
                            <a:off x="70866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flour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00/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/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00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зна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la-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9040" y="1943640"/>
                            <a:ext cx="13896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pt;width:648pt;height:351pt" coordorigin="1440,540" coordsize="12960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0;top:5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flour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navy" stroked="t" o:allowincell="f" style="position:absolute;left:12600;top:16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800/400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2600;top:288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/400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684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знач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70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la-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8,3601" to="2176,70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408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25pt;height:397.5pt" filled="f" o:ole="">
            <v:imagedata r:id="rId3" o:title=""/>
          </v:shape>
          <o:OLEObject Type="Embed" ProgID="Excel.Sheet.12" ShapeID="ole_rId2" DrawAspect="Content" ObjectID="_249413312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01:00Z</dcterms:created>
  <dc:creator>User</dc:creator>
  <dc:description/>
  <dc:language>en-US</dc:language>
  <cp:lastModifiedBy>User</cp:lastModifiedBy>
  <dcterms:modified xsi:type="dcterms:W3CDTF">2006-08-18T16:06:00Z</dcterms:modified>
  <cp:revision>1</cp:revision>
  <dc:subject/>
  <dc:title> </dc:title>
</cp:coreProperties>
</file>