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2</w:t>
      </w:r>
      <w:r>
        <w:rPr/>
        <w:t>5</w:t>
      </w:r>
      <w:r>
        <w:rPr>
          <w:lang w:val="en-US"/>
        </w:rPr>
        <w:t>.07.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. В ходе работы с прибором </w:t>
      </w:r>
      <w:r>
        <w:rPr>
          <w:b/>
          <w:lang w:val="en-US"/>
        </w:rPr>
        <w:t>Ala</w:t>
      </w:r>
      <w:r>
        <w:rPr>
          <w:b/>
        </w:rPr>
        <w:t>-1/4 были выявлены следующие пробле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) Обнуление калибровочных коэффициен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распоряжении сотрудников имелось 4 прибора: 7, 13, 16, 32. Описываемая далее картина наблюдалась у всех приборов, но с разной частотой и воспроизводимостью. </w:t>
      </w:r>
    </w:p>
    <w:p>
      <w:pPr>
        <w:pStyle w:val="Normal"/>
        <w:jc w:val="both"/>
        <w:rPr/>
      </w:pPr>
      <w:r>
        <w:rPr/>
        <w:t>Файл калибровки 7 прибора:</w:t>
      </w:r>
    </w:p>
    <w:p>
      <w:pPr>
        <w:pStyle w:val="Normal"/>
        <w:jc w:val="both"/>
        <w:rPr/>
      </w:pPr>
      <w:r>
        <w:rPr/>
        <w:t xml:space="preserve">- на приборе обнулили все коэффициенты. После чего, используя сохраненные данные, в прибор загрузили его калибровочные коэффициенты, записали их и нажали </w:t>
      </w:r>
      <w:r>
        <w:rPr>
          <w:lang w:val="en-US"/>
        </w:rPr>
        <w:t>re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86740</wp:posOffset>
                </wp:positionV>
                <wp:extent cx="4572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6.2pt;width:35.95pt;height:53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01040</wp:posOffset>
                </wp:positionV>
                <wp:extent cx="457200" cy="5715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55.2pt;width:35.95pt;height:44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15340</wp:posOffset>
                </wp:positionV>
                <wp:extent cx="45720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4.2pt;width:35.95pt;height:3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идно, не только не были полностью загружены коэффициенты по </w:t>
      </w:r>
      <w:r>
        <w:rPr>
          <w:lang w:val="en-US"/>
        </w:rPr>
        <w:t>HEX</w:t>
      </w:r>
      <w:r>
        <w:rPr/>
        <w:t xml:space="preserve">-48, ROX-36,48, но и частично обнулены коэффициент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 по </w:t>
      </w:r>
      <w:r>
        <w:rPr>
          <w:lang w:val="en-US"/>
        </w:rPr>
        <w:t>HEX</w:t>
      </w:r>
      <w:r>
        <w:rPr/>
        <w:t xml:space="preserve">-36, и коэффициент </w:t>
      </w:r>
      <w:r>
        <w:rPr>
          <w:lang w:val="en-US"/>
        </w:rPr>
        <w:t>b</w:t>
      </w:r>
      <w:r>
        <w:rPr/>
        <w:t xml:space="preserve"> по </w:t>
      </w:r>
      <w:r>
        <w:rPr>
          <w:lang w:val="en-US"/>
        </w:rPr>
        <w:t>FAM</w:t>
      </w:r>
      <w:r>
        <w:rPr/>
        <w:t>-48.</w:t>
      </w:r>
    </w:p>
    <w:p>
      <w:pPr>
        <w:pStyle w:val="Normal"/>
        <w:jc w:val="both"/>
        <w:rPr/>
      </w:pPr>
      <w:r>
        <w:rPr/>
        <w:t>Такая же картина наблюдается и при совершении обратного действия:</w:t>
      </w:r>
    </w:p>
    <w:p>
      <w:pPr>
        <w:pStyle w:val="Normal"/>
        <w:jc w:val="both"/>
        <w:rPr>
          <w:lang w:val="en-US"/>
        </w:rPr>
      </w:pPr>
      <w:r>
        <w:rPr/>
        <w:t xml:space="preserve">-коэффициенты обнулили, записали и нажали </w:t>
      </w:r>
      <w:r>
        <w:rPr>
          <w:lang w:val="en-US"/>
        </w:rPr>
        <w:t>read</w:t>
      </w:r>
      <w:r>
        <w:rPr/>
        <w:t>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6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То есть, прибор не обнулил коэффициенты по </w:t>
      </w:r>
      <w:r>
        <w:rPr>
          <w:lang w:val="en-US"/>
        </w:rPr>
        <w:t>ROX</w:t>
      </w:r>
      <w:r>
        <w:rPr/>
        <w:t xml:space="preserve">-36,48, и коэффициент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о </w:t>
      </w:r>
      <w:r>
        <w:rPr>
          <w:lang w:val="en-US"/>
        </w:rPr>
        <w:t>HEX</w:t>
      </w:r>
      <w:r>
        <w:rPr/>
        <w:t>-48.</w:t>
      </w:r>
    </w:p>
    <w:p>
      <w:pPr>
        <w:pStyle w:val="Normal"/>
        <w:jc w:val="both"/>
        <w:rPr/>
      </w:pPr>
      <w:r>
        <w:rPr/>
        <w:t>При этом если потом прибор и программу перезагрузить, коэффициенты будут прочитаны в том же виде.</w:t>
      </w:r>
    </w:p>
    <w:p>
      <w:pPr>
        <w:pStyle w:val="Normal"/>
        <w:jc w:val="both"/>
        <w:rPr/>
      </w:pPr>
      <w:r>
        <w:rPr/>
        <w:t xml:space="preserve">Та же самая картина была отмечена и во время калибровки 13 и 16 приборов. В один день приборы были откалиброваны по каналам </w:t>
      </w:r>
      <w:r>
        <w:rPr>
          <w:lang w:val="en-US"/>
        </w:rPr>
        <w:t>FAM</w:t>
      </w:r>
      <w:r>
        <w:rPr/>
        <w:t xml:space="preserve"> и </w:t>
      </w:r>
      <w:r>
        <w:rPr>
          <w:lang w:val="en-US"/>
        </w:rPr>
        <w:t>ROX</w:t>
      </w:r>
      <w:r>
        <w:rPr/>
        <w:t xml:space="preserve">, коэффициенты занесены в память и сохранены. На следующий день, когда приборы калибровались по каналу </w:t>
      </w:r>
      <w:r>
        <w:rPr>
          <w:lang w:val="en-US"/>
        </w:rPr>
        <w:t>HEX</w:t>
      </w:r>
      <w:r>
        <w:rPr/>
        <w:t xml:space="preserve">, во время записи коэффициентов по этому каналу, после того, как была нажата клавиша </w:t>
      </w:r>
      <w:r>
        <w:rPr>
          <w:lang w:val="en-US"/>
        </w:rPr>
        <w:t>read</w:t>
      </w:r>
      <w:r>
        <w:rPr/>
        <w:t xml:space="preserve">, на 13 приборе обнулился коэффициент </w:t>
      </w:r>
      <w:r>
        <w:rPr>
          <w:lang w:val="en-US"/>
        </w:rPr>
        <w:t>b</w:t>
      </w:r>
      <w:r>
        <w:rPr/>
        <w:t xml:space="preserve"> по каналу </w:t>
      </w:r>
      <w:r>
        <w:rPr>
          <w:lang w:val="en-US"/>
        </w:rPr>
        <w:t>ROX</w:t>
      </w:r>
      <w:r>
        <w:rPr/>
        <w:t xml:space="preserve">-36. В дальнейшем, оказалось, что на 16 приборе обнулился коэффициент </w:t>
      </w:r>
      <w:r>
        <w:rPr>
          <w:lang w:val="en-US"/>
        </w:rPr>
        <w:t>c</w:t>
      </w:r>
      <w:r>
        <w:rPr/>
        <w:t xml:space="preserve"> по </w:t>
      </w:r>
      <w:r>
        <w:rPr>
          <w:lang w:val="en-US"/>
        </w:rPr>
        <w:t>ROX</w:t>
      </w:r>
      <w:r>
        <w:rPr/>
        <w:t xml:space="preserve">-48. При этом, файлы калибровочных коэффициентов по этим приборам, конечно, еще не были сохранены, так как были неполными, и в результате пришлось переделывать заново всю калибровку. Но даже после того, как были снова получены все коэффициенты, записать их в память </w:t>
      </w:r>
      <w:r>
        <w:rPr>
          <w:lang w:val="en-US"/>
        </w:rPr>
        <w:t>Ala</w:t>
      </w:r>
      <w:r>
        <w:rPr/>
        <w:t>-13 оказалось просто невозможным: коэффициенты загружали из сохраненного файла, записывали в прибор, после чего прибор и программу перезагружали, и при прочитывании коэффициентов обязательно какой-нибудь из них оказывался обнулен (каждый раз разный). В итоге, прибор выдал за раз обнуленными сразу 3 коэффициента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4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63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5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обная картина наблюдалась и на 16 приборе, однако, в конце концов, в него удалось записать все коэффициенты, и он их прочитал при очередной перезагрузке, но это совсем не значит, что при подключении у потребителя не произойдет подобного сбоя 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было подмечено, что если обнуляется коэффициент </w:t>
      </w:r>
      <w:r>
        <w:rPr>
          <w:lang w:val="en-US"/>
        </w:rPr>
        <w:t>c</w:t>
      </w:r>
      <w:r>
        <w:rPr/>
        <w:t xml:space="preserve"> канала, то прибор перестает выдавать значения по данному каналу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0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1pt;width:43.55pt;height:17pt;mso-wrap-style:none;v-text-anchor:middle;mso-position-vertical:top" type="_x0000_t136">
            <v:path textpathok="t"/>
            <v:textpath on="t" fitshape="t" string="Ala-1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598160" cy="41986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457200" cy="30861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5pt;width:35.95pt;height:242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4191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более опасно, на наш взгляд, то, что при обнулении коэффициента </w:t>
      </w:r>
      <w:r>
        <w:rPr>
          <w:lang w:val="en-US"/>
        </w:rPr>
        <w:t>b</w:t>
      </w:r>
      <w:r>
        <w:rPr/>
        <w:t xml:space="preserve"> прибор продолжает выдавать сигнал по каналу, где произошло обнуление, </w:t>
      </w:r>
      <w:r>
        <w:rPr>
          <w:b/>
          <w:u w:val="single"/>
        </w:rPr>
        <w:t>но снимает ошибочные знач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pict>
          <v:shape id="shape_0" fillcolor="black" stroked="t" o:allowincell="f" style="position:absolute;margin-left:0pt;margin-top:-17.7pt;width:61.65pt;height:17.6pt;mso-wrap-style:none;v-text-anchor:middle;mso-position-vertical:top" type="_x0000_t136">
            <v:path textpathok="t"/>
            <v:textpath on="t" fitshape="t" string="Ala-1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836295</wp:posOffset>
                </wp:positionV>
                <wp:extent cx="342900" cy="114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65.85pt;width:26.95pt;height: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690" cy="38550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457200" cy="24003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8.5pt;width:35.95pt;height:188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690" cy="38550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анным пробиркам прибор должен был, соответственно, приписать значения 1000, 500, 250 и т.д. Такой же эффект наблюдался и на 32 приборе: при обращении к файлу калибровки, на нем сначала сбился коэффициент </w:t>
      </w:r>
      <w:r>
        <w:rPr>
          <w:lang w:val="en-US"/>
        </w:rPr>
        <w:t>c</w:t>
      </w:r>
      <w:r>
        <w:rPr/>
        <w:t xml:space="preserve"> по </w:t>
      </w:r>
      <w:r>
        <w:rPr>
          <w:lang w:val="en-US"/>
        </w:rPr>
        <w:t>ROX</w:t>
      </w:r>
      <w:r>
        <w:rPr/>
        <w:t xml:space="preserve">, а затем, практически сразу, по </w:t>
      </w:r>
      <w:r>
        <w:rPr>
          <w:lang w:val="en-US"/>
        </w:rPr>
        <w:t>HEX</w:t>
      </w:r>
      <w:r>
        <w:rPr/>
        <w:t>, это привело к тому, что прибор перестал снимать флуоресценцию по данным каналам.</w:t>
      </w:r>
    </w:p>
    <w:p>
      <w:pPr>
        <w:pStyle w:val="Normal"/>
        <w:jc w:val="both"/>
        <w:rPr/>
      </w:pPr>
      <w:r>
        <w:rPr/>
        <w:t xml:space="preserve">Что происходит при обнулении коэффициента </w:t>
      </w:r>
      <w:r>
        <w:rPr>
          <w:i/>
          <w:lang w:val="en-US"/>
        </w:rPr>
        <w:t>a</w:t>
      </w:r>
      <w:r>
        <w:rPr/>
        <w:t xml:space="preserve"> нами пока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B</w:t>
      </w:r>
      <w:r>
        <w:rPr>
          <w:b/>
          <w:i/>
        </w:rPr>
        <w:t xml:space="preserve">) Программные сбои </w:t>
      </w:r>
    </w:p>
    <w:p>
      <w:pPr>
        <w:pStyle w:val="Normal"/>
        <w:jc w:val="both"/>
        <w:rPr/>
      </w:pPr>
      <w:r>
        <w:rPr/>
        <w:t xml:space="preserve">Было замечено, что если выполнить следующие операции: </w:t>
      </w:r>
      <w:r>
        <w:rPr>
          <w:lang w:val="en-US"/>
        </w:rPr>
        <w:t>clear</w:t>
      </w:r>
      <w:r>
        <w:rPr/>
        <w:t xml:space="preserve"> – </w:t>
      </w:r>
      <w:r>
        <w:rPr>
          <w:lang w:val="en-US"/>
        </w:rPr>
        <w:t>load</w:t>
      </w:r>
      <w:r>
        <w:rPr/>
        <w:t xml:space="preserve"> – </w:t>
      </w:r>
      <w:r>
        <w:rPr>
          <w:lang w:val="en-US"/>
        </w:rPr>
        <w:t>write</w:t>
      </w:r>
      <w:r>
        <w:rPr/>
        <w:t xml:space="preserve"> – </w:t>
      </w:r>
      <w:r>
        <w:rPr>
          <w:lang w:val="en-US"/>
        </w:rPr>
        <w:t>read</w:t>
      </w:r>
      <w:r>
        <w:rPr/>
        <w:t xml:space="preserve">, коэффициенты программой прочитываются, но полином она не выстраивает (на примере прибора 7): 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1143000" cy="11430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7.2pt;width:90pt;height:89.95pt" coordorigin="7920,3744" coordsize="1800,1799">
                <v:line id="shape_0" from="7920,4104" to="9179,5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37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10480" cy="38182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Если прибор и программу перезагрузить, то полином выстраивается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584325</wp:posOffset>
                </wp:positionV>
                <wp:extent cx="1143000" cy="1143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4.75pt;width:90pt;height:89.95pt" coordorigin="7920,2495" coordsize="1800,1799">
                <v:line id="shape_0" from="7920,2855" to="9179,42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80;top:24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61585" cy="37960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Если происходит смена прибора без перезагрузки программы, измеряемые значения начинают «скакать» в пределах одной пробирки, притом, что пробирки из ротора не вынимали, а ротор только «раскручивали» подряд несколько раз (эффект обнаружен на 7 приборе при его установке после 35 или 32):</w:t>
      </w:r>
    </w:p>
    <w:p>
      <w:pPr>
        <w:pStyle w:val="Normal"/>
        <w:jc w:val="both"/>
        <w:rPr/>
      </w:pPr>
      <w:r>
        <w:rPr/>
      </w:r>
    </w:p>
    <w:tbl>
      <w:tblPr>
        <w:tblW w:w="722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0"/>
        <w:gridCol w:w="980"/>
        <w:gridCol w:w="980"/>
        <w:gridCol w:w="980"/>
        <w:gridCol w:w="980"/>
        <w:gridCol w:w="980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перезагрузк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перезагрузк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-10-Fa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-10-Fa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-10-Fam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-10-Fam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-10-Fam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-10-Fam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се коэффициенты до и после перезагрузки в порядке</w:t>
      </w:r>
    </w:p>
    <w:p>
      <w:pPr>
        <w:pStyle w:val="Normal"/>
        <w:jc w:val="both"/>
        <w:rPr/>
      </w:pPr>
      <w:r>
        <w:rPr/>
        <w:t>Речь здесь идет, судя по всему, о применении коэффициентов «чужого» прибора при расчете текущих знач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В ходе работы был выявлен следующий брак в работе приборов 13 и 35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менее чем за 2 месяца произошел сбой в работе 35 прибора. На данный момент, прибор работает нестабильно и зачастую выдает следующее сообщ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1564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ле этого запустить прибор снова достаточно тяжело, только путем многократных перезагрузок, и то, не всегда. Было подмечено, что данный сбой происходит, если прибор просто постоит включенным несколько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 калибровке 13 прибора по каналу </w:t>
      </w:r>
      <w:r>
        <w:rPr>
          <w:lang w:val="en-US"/>
        </w:rPr>
        <w:t>FAM</w:t>
      </w:r>
      <w:r>
        <w:rPr/>
        <w:t xml:space="preserve"> на пробирках 0,2 прибор не различал первые 2 точки калибровки, в то время, как в пробирках 0,5 (в которых был использован тот же раствор флуорофора) титровка была очевидна. «Раскапанные» пробирки 0,2, используемые для калибровки были протестированы на другом </w:t>
      </w:r>
      <w:r>
        <w:rPr>
          <w:lang w:val="en-US"/>
        </w:rPr>
        <w:t>Ala</w:t>
      </w:r>
      <w:r>
        <w:rPr/>
        <w:t>-1 и соответствовали зада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80200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2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8pt;width:26.95pt;height:63.1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ывая все эти данные, хотелось бы сформулировать несколько пожел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ить существующую проблему с записью коэффициентов. Определить причину происходящего (некачественная </w:t>
      </w:r>
      <w:r>
        <w:rPr>
          <w:lang w:val="en-US"/>
        </w:rPr>
        <w:t>flash</w:t>
      </w:r>
      <w:r>
        <w:rPr/>
        <w:t xml:space="preserve">-память, ошибка программного обеспечения или др.). Если причина в памяти, спрогнозировать, может ли происходить обнуление коэффициентов в процессе эксплуатации, если не производится запись в </w:t>
      </w:r>
      <w:r>
        <w:rPr>
          <w:lang w:val="en-US"/>
        </w:rPr>
        <w:t>flash</w:t>
      </w:r>
      <w:r>
        <w:rPr/>
        <w:t xml:space="preserve">-память, в идеале, рассмотреть возможность замены </w:t>
      </w:r>
      <w:r>
        <w:rPr>
          <w:lang w:val="en-US"/>
        </w:rPr>
        <w:t>flash</w:t>
      </w:r>
      <w:r>
        <w:rPr/>
        <w:t>-памяти. Если проблема в программе – как можно быстрее исправить ошибки и предоставить соответствующую версию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обраться с проблемой отсутствия сигнала от датчиков фильтра. На сколько часто подобное может повториться на других приборах? С чем связа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иборы 13 и 35 обратно в качестве браков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табильность работы программы. Во всех случаях, когда перезагрузка прибора/программы требуется это должно сообщаться пользова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беспечить возможность внесения калибровочных коэффициентов в таблицу вручную</w:t>
      </w:r>
      <w:r>
        <w:rPr/>
        <w:t>, это избавило бы нас от необходимости перекалибровывать прибор по несколько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озможность внесения любых приписываемых значений для точек 1,2,3 и т.д., не только 1000, 500, 250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елось бы получить подробную информацию о том, как происходит пересчет значений с помощью полинома, что значит каждый коэффициент, а так же анализ того, к чему может приводить обнуление или изменение значений каждого из коэффици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2:00Z</dcterms:created>
  <dc:creator>rotor</dc:creator>
  <dc:description/>
  <cp:keywords/>
  <dc:language>en-US</dc:language>
  <cp:lastModifiedBy>Dmitri Kuevda</cp:lastModifiedBy>
  <cp:lastPrinted>2006-07-25T11:18:00Z</cp:lastPrinted>
  <dcterms:modified xsi:type="dcterms:W3CDTF">2006-07-25T08:04:00Z</dcterms:modified>
  <cp:revision>5</cp:revision>
  <dc:subject/>
  <dc:title>24</dc:title>
</cp:coreProperties>
</file>