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7.jpeg" ContentType="image/jpeg"/>
  <Override PartName="/word/media/image25.jpeg" ContentType="image/jpeg"/>
  <Override PartName="/word/media/image2.png" ContentType="image/png"/>
  <Override PartName="/word/media/image24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eastAsia="en-US"/>
                              </w:rPr>
                              <w:t>Мультиканальный Автоматическ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lang w:eastAsia="en-US"/>
                              </w:rPr>
                              <w:t>Люминесцентный анализа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lang w:eastAsia="en-US"/>
                              </w:rPr>
                              <w:t>АЛА-1/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Tahoma" w:hAnsi="Tahoma" w:cs="Tahoma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lang w:val="lv-LV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lang w:val="lv-LV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lang w:val="lv-LV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lang w:val="lv-LV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701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701" w:hanging="1701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701" w:hanging="1701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drawing>
                                <wp:inline distT="0" distB="0" distL="0" distR="0">
                                  <wp:extent cx="2487295" cy="247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7295" cy="247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701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701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701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701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701" w:hanging="0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lang w:eastAsia="en-US"/>
                              </w:rPr>
                              <w:t>техническое опис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lang w:eastAsia="en-US"/>
                              </w:rPr>
                              <w:t>инструкция по эксплуат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lang w:eastAsia="en-US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 Меры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 Общая 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. Ввод в эксплуат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 Порядок работы с приб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 Основные технические данные и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 Свидетельство о прием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 Гарантийные обязательства. Сведения о рекламациях.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 Адрес предприятия-изгото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 Меры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</w:tabs>
                              <w:ind w:left="1560" w:hanging="15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234950" cy="204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4" t="-176" r="-15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95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Изучите данную инструкцию по эксплуатации перед использованием и обратите особое внимание на пункты, обозначенные данным символом </w:t>
                            </w:r>
                            <w:r>
                              <w:rPr>
                                <w:rFonts w:cs="Arial" w:ascii="Arial" w:hAnsi="Arial"/>
                              </w:rPr>
                              <w:t>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беспечиваемая оборудованием защита может оказаться неэффективной, если его эксплуатация не отвечает требо</w:t>
                              <w:softHyphen/>
                              <w:t xml:space="preserve">ваниям производител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сле транспортировки или хранения во влажных условиях необходимо выдержать прибор в течение 2-3 ч. при ком</w:t>
                              <w:softHyphen/>
                              <w:t>натной температуре перед подключением к сети. Во время 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ысыхания обеспечиваемая оборудованием защита может оказаться неэффективн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бор должен быть подключен только к источнику питания с напряжением, указанным на наклейке с серийным но</w:t>
                              <w:softHyphen/>
                              <w:t>ме</w:t>
                              <w:softHyphen/>
                              <w:t>ром прибо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тобы снять ротор, необходимо предварительно снять фиксатор. После установки ротора вновь установить фикс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о время эксплуатации прибора сетевой выключатель и отключающее устройство (сетевая кабельная вилка или внешний блок питания) должны быть легко доступны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рого запрещ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одключать прибор к сетевой розетке без заземления;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ботать с прибором в помещении с агрессивными и взрывоопасными химическими смеся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менять любые, не рекомендованные производи</w:t>
                              <w:softHyphen/>
                              <w:t>те</w:t>
                              <w:softHyphen/>
                              <w:t xml:space="preserve">лем способы очистки и дезинфекци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ботать с прибором под прямыми лучами солнца либо других интенсивных источников све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 открытой крышке работать с прибор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опускать проникновение жидкости внутрь прибора. В случае попадания жидкости, следует отключить прибор от источника питания и не включать в сеть до прихода специалиста по обслуживанию и ремон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касаться к поверхностям линзы и датч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спользовать прибор вне лабораторных помещ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08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тирать поверхности линзы или датчиков. Для уда</w:t>
                              <w:softHyphen/>
                              <w:t>ления пыли допускается только обдув чистым воз</w:t>
                              <w:softHyphen/>
                              <w:t>дух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>При необходимости перемещения прибора отключите его от с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ля очистки поверхностей линзы и датчиков допускается только обдув чистым воздух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бор следует оберегать от ударов и падений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. Общая 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12" w:hanging="312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lv-LV"/>
                              </w:rPr>
                              <w:t xml:space="preserve">.1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sz w:val="22"/>
                              </w:rPr>
                              <w:t>Основные сведения о прибор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right="66" w:firstLine="2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Мультиканальный роторный флуориметр АЛА-1/4 пред</w:t>
                              <w:softHyphen/>
                              <w:t xml:space="preserve">назначен для оценки результато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 xml:space="preserve">полимеразной цепн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реакции (ПЦР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пр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>использовании тест-систем, основанных на принципах флу</w:t>
                              <w:softHyphen/>
                              <w:t xml:space="preserve">оресцентн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</w:rPr>
                              <w:t xml:space="preserve">детекции. Анализато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является специализирован</w:t>
                              <w:softHyphen/>
                              <w:t xml:space="preserve">ным прибором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>позволяющим регистрировать флуоресцентное излу</w:t>
                              <w:softHyphen/>
                              <w:t>чение света флуорофорами в реакционной смеси в пробирках не</w:t>
                              <w:softHyphen/>
                              <w:t xml:space="preserve">посредственно после проведен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ПЦР.</w:t>
                            </w:r>
                          </w:p>
                          <w:p>
                            <w:pPr>
                              <w:pStyle w:val="Tekstabloks"/>
                              <w:spacing w:lineRule="auto" w:line="240"/>
                              <w:ind w:left="6" w:right="66" w:firstLine="23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етекция с помощью анализатора заменяет детекцию продуктов ПЦР методом электрофореза. Отсутствие необходимости извле</w:t>
                              <w:softHyphen/>
                              <w:t>че</w:t>
                              <w:softHyphen/>
                              <w:t>ния продуктов амплификации из пробирки при исполь</w:t>
                              <w:softHyphen/>
                              <w:t>зо</w:t>
                              <w:softHyphen/>
                              <w:t>вании АЛА-1/4 в качестве детектора сводит к минимуму риск контаминации пре</w:t>
                              <w:softHyphen/>
                              <w:t>паратов последующих тестов. Кроме того, авто</w:t>
                              <w:softHyphen/>
                              <w:t>матический учет результатов позволяет свести к минимуму риск субъективных ошибок при интерпретации данн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firstLine="23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 xml:space="preserve">Детектор предназначен для работы в условиях лабораторий учреждени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здравоохранения и научно-исследовательских учрежд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firstLine="35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lv-LV"/>
                              </w:rPr>
                              <w:t xml:space="preserve">.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Устройство и принцип работы прибо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09" w:hanging="709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>Прибор состоит из следующих основных часте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19" w:after="0"/>
                              <w:ind w:left="240" w:right="70" w:hanging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ротора с лунками для пробирок, устанавливаемого на валу ведомого подшипни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19" w:after="0"/>
                              <w:ind w:left="240" w:right="70" w:hanging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двигателя ротор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19" w:after="0"/>
                              <w:ind w:left="240" w:right="70" w:hanging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двигателя фильтр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19" w:after="0"/>
                              <w:ind w:left="240" w:right="70" w:hanging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птического блока, включающего светодиод, линзы, призму, интерференционные фильтры и фотоэлектронный умножитель (ФЭУ)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19" w:after="0"/>
                              <w:ind w:left="240" w:right="70" w:hanging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блока питан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19" w:after="0"/>
                              <w:ind w:left="240" w:right="70" w:hanging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латы управления двигателями и светозащитной шторкой; сопряжения с датчикам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19" w:after="0"/>
                              <w:ind w:left="240" w:right="70" w:hanging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латы усиления и преобразования сигнала ФЭУ в цифровой код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09"/>
                                <w:tab w:val="left" w:pos="240" w:leader="none"/>
                              </w:tabs>
                              <w:spacing w:before="19" w:after="0"/>
                              <w:ind w:left="240" w:right="70" w:hanging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микропроцессорного модуля управления, индикации и сопря</w:t>
                              <w:softHyphen/>
                              <w:t>жения с П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15" w:leader="none"/>
                              </w:tabs>
                              <w:ind w:first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Работа прибора заключается в регистрации флуоресцентного излучения определенной длины волны, возникающего в реакцион</w:t>
                              <w:softHyphen/>
                              <w:t>ной смеси при освещении образца светом соответствующей длины волны от источника возбуждающего излучения. Регистрация произ</w:t>
                              <w:softHyphen/>
                              <w:t>водится последовательно в каждой пробирке в момент прохожения ею мимо светочувствительного входа ФЭУ. Управление работой составных частей прибора и взаимодействие с управляющи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 xml:space="preserve"> компьютером производится микропроцессорным модул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3. Ввод в эксплуатац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3.1  Распаковка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Аккуратно распакуйте прибор. Сохраните оригинальную упаковку для возможной транспортировки прибора или его хранения.</w:t>
                            </w:r>
                          </w:p>
                          <w:p>
                            <w:pPr>
                              <w:pStyle w:val="Pamattekstaatkpe2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.2.  Комплектация</w:t>
                            </w:r>
                          </w:p>
                          <w:p>
                            <w:pPr>
                              <w:pStyle w:val="Pamattekstaatkpe2"/>
                              <w:spacing w:lineRule="auto" w:line="240" w:before="0" w:after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 комплект прибора входит:</w:t>
                            </w:r>
                          </w:p>
                          <w:p>
                            <w:pPr>
                              <w:pStyle w:val="Pamattekstaatkpe2"/>
                              <w:tabs>
                                <w:tab w:val="clear" w:pos="709"/>
                                <w:tab w:val="left" w:pos="5400" w:leader="dot"/>
                              </w:tabs>
                              <w:spacing w:lineRule="auto" w:line="240" w:before="0" w:after="0"/>
                              <w:ind w:left="283" w:firstLine="142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АЛА-1/4 1 шт.</w:t>
                            </w:r>
                          </w:p>
                          <w:p>
                            <w:pPr>
                              <w:pStyle w:val="Pamattekstaatkpe2"/>
                              <w:tabs>
                                <w:tab w:val="clear" w:pos="709"/>
                                <w:tab w:val="left" w:pos="5400" w:leader="dot"/>
                              </w:tabs>
                              <w:spacing w:lineRule="auto" w:line="240" w:before="0" w:after="0"/>
                              <w:ind w:left="283" w:firstLine="142"/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ротор</w:t>
                            </w: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0,5 мл пробирок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ab/>
                              <w:t>1 шт</w:t>
                            </w:r>
                          </w:p>
                          <w:p>
                            <w:pPr>
                              <w:pStyle w:val="Pamattekstaatkpe2"/>
                              <w:tabs>
                                <w:tab w:val="clear" w:pos="709"/>
                                <w:tab w:val="left" w:pos="5400" w:leader="dot"/>
                              </w:tabs>
                              <w:spacing w:lineRule="auto" w:line="240" w:before="0" w:after="0"/>
                              <w:ind w:left="283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ротор</w:t>
                            </w: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дл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0,2 мл пробирок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ab/>
                              <w:t>1 шт</w:t>
                            </w:r>
                          </w:p>
                          <w:p>
                            <w:pPr>
                              <w:pStyle w:val="Pamattekstaatkpe2"/>
                              <w:tabs>
                                <w:tab w:val="clear" w:pos="709"/>
                                <w:tab w:val="left" w:pos="5400" w:leader="dot"/>
                              </w:tabs>
                              <w:spacing w:lineRule="auto" w:line="240" w:before="0" w:after="0"/>
                              <w:ind w:left="480" w:hanging="55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- запасной предохранитель </w:t>
                              <w:br/>
                              <w:t xml:space="preserve"> (в держателе  предохранителя)</w:t>
                              <w:tab/>
                              <w:t>1 шт</w:t>
                            </w:r>
                          </w:p>
                          <w:p>
                            <w:pPr>
                              <w:pStyle w:val="Pamattekstaatkpe2"/>
                              <w:tabs>
                                <w:tab w:val="clear" w:pos="709"/>
                                <w:tab w:val="left" w:pos="5400" w:leader="dot"/>
                              </w:tabs>
                              <w:spacing w:lineRule="auto" w:line="240" w:before="0" w:after="0"/>
                              <w:ind w:left="283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- кабель </w:t>
                            </w:r>
                            <w:r>
                              <w:rPr>
                                <w:rFonts w:cs="Arial" w:ascii="Arial" w:hAnsi="Arial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32.</w:t>
                              <w:tab/>
                              <w:t>1 шт</w:t>
                            </w:r>
                          </w:p>
                          <w:p>
                            <w:pPr>
                              <w:pStyle w:val="Pamattekstaatkpe2"/>
                              <w:tabs>
                                <w:tab w:val="clear" w:pos="709"/>
                                <w:tab w:val="left" w:pos="5400" w:leader="dot"/>
                              </w:tabs>
                              <w:spacing w:lineRule="auto" w:line="240" w:before="0" w:after="0"/>
                              <w:ind w:left="283" w:firstLine="142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установочный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диск с ПО</w:t>
                              <w:tab/>
                              <w:t>1 шт</w:t>
                            </w:r>
                          </w:p>
                          <w:p>
                            <w:pPr>
                              <w:pStyle w:val="Pamattekstaatkpe2"/>
                              <w:tabs>
                                <w:tab w:val="clear" w:pos="709"/>
                                <w:tab w:val="left" w:pos="5400" w:leader="dot"/>
                              </w:tabs>
                              <w:spacing w:lineRule="auto" w:line="240" w:before="0" w:after="0"/>
                              <w:ind w:left="600" w:hanging="175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- Техническое описание; </w:t>
                              <w:br/>
                              <w:t>Инструкция по эксплуатации; Паспорт</w:t>
                              <w:tab/>
                              <w:t>1 экз.</w:t>
                            </w:r>
                          </w:p>
                          <w:p>
                            <w:pPr>
                              <w:pStyle w:val="Pamattekstaatkpe2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.3.  Установка прибора:</w:t>
                            </w:r>
                          </w:p>
                          <w:p>
                            <w:pPr>
                              <w:pStyle w:val="Pamattekstaatkpe2"/>
                              <w:tabs>
                                <w:tab w:val="clear" w:pos="709"/>
                                <w:tab w:val="left" w:pos="600" w:leader="none"/>
                              </w:tabs>
                              <w:spacing w:lineRule="auto" w:line="240" w:before="0" w:after="0"/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</w:t>
                              <w:tab/>
                              <w:t>установить прибор на рабочей поверхности вдали от сол</w:t>
                              <w:softHyphen/>
                              <w:t xml:space="preserve">нечного света и яркого света других источников. </w:t>
                            </w:r>
                          </w:p>
                          <w:p>
                            <w:pPr>
                              <w:pStyle w:val="Pamattekstaatkpe2"/>
                              <w:tabs>
                                <w:tab w:val="clear" w:pos="709"/>
                                <w:tab w:val="left" w:pos="600" w:leader="none"/>
                              </w:tabs>
                              <w:spacing w:lineRule="auto" w:line="240" w:before="0" w:after="0"/>
                              <w:ind w:left="600" w:hanging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</w:t>
                              <w:tab/>
                              <w:t xml:space="preserve">подключить прибор к компьютеру, соединив прилагаемым кабелем гнездо </w:t>
                            </w:r>
                            <w:r>
                              <w:rPr>
                                <w:rFonts w:cs="Arial" w:ascii="Arial" w:hAnsi="Arial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232 на задней стороне прибора и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порт компьютера;</w:t>
                            </w:r>
                          </w:p>
                          <w:p>
                            <w:pPr>
                              <w:pStyle w:val="Pamattekstaatkpe2"/>
                              <w:tabs>
                                <w:tab w:val="clear" w:pos="709"/>
                                <w:tab w:val="left" w:pos="600" w:leader="none"/>
                              </w:tabs>
                              <w:spacing w:lineRule="auto" w:line="240" w:before="0" w:after="0"/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</w:t>
                              <w:tab/>
                              <w:t>вставить сетевой шнур в гнездо на задней стенке прибора;</w:t>
                            </w:r>
                          </w:p>
                          <w:p>
                            <w:pPr>
                              <w:pStyle w:val="Pamattekstaatkpe2"/>
                              <w:tabs>
                                <w:tab w:val="clear" w:pos="709"/>
                                <w:tab w:val="left" w:pos="600" w:leader="none"/>
                              </w:tabs>
                              <w:spacing w:lineRule="auto" w:line="240" w:before="0" w:after="0"/>
                              <w:ind w:left="600" w:hanging="24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</w:t>
                              <w:tab/>
                              <w:t>установить программное обеспечение (см.п.4.2.1.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5" w:hanging="29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Порядок работы с прибор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95" w:hanging="295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591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4.1. Работа с прибор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2591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1.1. Подключить прибор к сети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4.1.2. Включить питание (выключатель на задней стенке прибора). После включения питания на дисплее передней панели прибора будет надпись “ALA_1 V3.0”. </w:t>
                            </w:r>
                          </w:p>
                          <w:p>
                            <w:pPr>
                              <w:pStyle w:val="Normal"/>
                              <w:ind w:left="1077" w:hanging="107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215900" cy="1860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4" t="-176" r="-15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Перед проведением детекции необходимо дать прибору прогреться в течении 15 мин после включения.</w:t>
                            </w:r>
                          </w:p>
                          <w:p>
                            <w:pPr>
                              <w:pStyle w:val="Normal"/>
                              <w:ind w:left="1077" w:hanging="1077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215900" cy="1860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4" t="-176" r="-15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Внимание!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сли прибор был выключен в течении длинного периода времени (больше 7-ми суток) необходимо дать прибору прогреется в течении 8 часов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4.1.3. Запустить приложение ALA_1 на компьютере. Во время работы прибора с программой на дисплее передней панели будет надпись “Trans.data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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C”. При ошибке соединения появляется окно с предупреждением, либо индикатор статуса соединения в нижней части главного окна приложения показы</w:t>
                              <w:softHyphen/>
                              <w:t>вает надпись «Связь с устройством: нет». В этом случае необ</w:t>
                              <w:softHyphen/>
                              <w:t>ходимо проверить надежность подключения кабеля либо пара</w:t>
                              <w:softHyphen/>
                              <w:t>метры связи (см.п.4.2.2)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4.1.4. </w:t>
                            </w:r>
                            <w:r>
                              <w:rPr/>
                              <w:t>Установка и смена ротора</w:t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040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Pamattekstaatkpe2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42950" cy="9582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958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Pamattekstaatkpe2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Pamattekstaatkpe2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отор крепится фиксатором (рис.1). Чтобы снять ротор, необходимо поместить фиксатор между указательным и средним пальцами руки (форма фиксатора способствует удобству вы</w:t>
                                    <w:softHyphen/>
                                    <w:t>полнения этой операции), а большим пальцем сверху прижать сверху пружинный винт фикса</w:t>
                                    <w:softHyphen/>
                                    <w:t xml:space="preserve">тора до упора, затем, не меняя положения пальцев, снять фиксатор  с  ротора.  После  этого  взять  ротор  з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Pamattekstaatkpe2"/>
                                    <w:spacing w:lineRule="auto" w:line="240" w:before="0" w:after="12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меющиеся на его поверхности 2 выступающих специальных держателя и вытащить его из прибора. Чтобы поместить ротор в прибор, необходимо совершить вышеопи</w:t>
                                    <w:softHyphen/>
                                    <w:t>санные действия в обратной последовательности – поставить ротор на предназна</w:t>
                                    <w:softHyphen/>
                                    <w:t>ченное ему место в приборе, проконтро</w:t>
                                    <w:softHyphen/>
                                    <w:t xml:space="preserve">лировав попадание штифта основания в отверстие в роторе, затем прижать фиксатором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215900" cy="18605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4" t="-176" r="-15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20"/>
                                <w:szCs w:val="20"/>
                              </w:rPr>
                              <w:t xml:space="preserve">Внимание! 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>При открытой крышке с прибором не работать!</w:t>
                            </w:r>
                          </w:p>
                          <w:p>
                            <w:pPr>
                              <w:pStyle w:val="Pamattekstaatkpe2"/>
                              <w:spacing w:lineRule="auto" w:line="240" w:before="0" w:after="0"/>
                              <w:ind w:left="1560" w:hanging="15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215900" cy="18605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4" t="-176" r="-154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18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ru-RU"/>
                              </w:rPr>
                              <w:t>Внимание!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Чтобы снять ротор, необходимо предварительно снять фиксатор. После установки ротора вновь уста</w:t>
                              <w:softHyphen/>
                              <w:t>новить фикса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szCs w:val="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1.5.</w:t>
                              <w:tab/>
                              <w:t>При работе на индикаторе прибора могут появляться следующие надпис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Exception 0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</w:t>
                              <w:tab/>
                              <w:t>сбой при установке блока фильтров в исходное по</w:t>
                              <w:softHyphen/>
                              <w:t>ложе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Exception 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</w:t>
                              <w:tab/>
                              <w:t>сбой при установке блока фильтров в положение, соответствующее какому-то из канал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</w:tabs>
                              <w:ind w:left="1440" w:hanging="14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Exception 0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</w:t>
                              <w:tab/>
                              <w:t>данная ошибка возникает, если в прибор не установ</w:t>
                              <w:softHyphen/>
                              <w:t>лен ротор, или ротор установлен неправильно. Дан</w:t>
                              <w:softHyphen/>
                              <w:t>ная ситуация может возникнуть также при неисправ</w:t>
                              <w:softHyphen/>
                              <w:t>ности датчика исходного положения ротора.</w:t>
                            </w:r>
                          </w:p>
                          <w:p>
                            <w:pPr>
                              <w:pStyle w:val="Pamattekstaatkpe2"/>
                              <w:spacing w:lineRule="auto" w:line="240" w:before="0" w:after="0"/>
                              <w:ind w:left="601" w:hanging="601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.1.6.</w:t>
                              <w:tab/>
                              <w:t>По окончании работы закройте приложение, сохранив необ</w:t>
                              <w:softHyphen/>
                              <w:t>ходимые данные.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1.7.</w:t>
                              <w:tab/>
                              <w:t>Выключите прибор с помощью сетевого выключателя. Отсое</w:t>
                              <w:softHyphen/>
                              <w:t xml:space="preserve">дините прибор от сети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.2. Программное обеспеч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.2.1. Установка прило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ind w:left="495" w:right="0" w:hanging="49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Запустить программ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A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Setu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ex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, входящую в состав уста</w:t>
                              <w:softHyphen/>
                              <w:t>новочного диска с программным обеспече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ind w:left="495" w:right="0" w:hanging="49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>Подтвердить выбор директории, в которую предполагается поставить программное обеспеч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ind w:left="495" w:right="0" w:hanging="495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После успешного окончания инсталляци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>на рабочем столе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 xml:space="preserve">появится значок программ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A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.2.2. Параметры связи.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кно редактирования параметров связи доступно через команд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Параметры связ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в меню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Настройк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либо по нажатию кнопк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4080"/>
                            </w:tblGrid>
                            <w:tr>
                              <w:trPr/>
                              <w:tc>
                                <w:tcPr>
                                  <w:tcW w:w="2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 умолчанию установлены следующие параметры:</w:t>
                                  </w:r>
                                </w:p>
                                <w:p>
                                  <w:pPr>
                                    <w:pStyle w:val="Vienkrsteks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Порт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, Скорость 38400 Кбит/сек, 8 бит данные, 1 стоповый бит, без конт</w:t>
                                    <w:softHyphen/>
                                    <w:t xml:space="preserve">роля по паритету. </w:t>
                                  </w:r>
                                </w:p>
                                <w:p>
                                  <w:pPr>
                                    <w:pStyle w:val="Vienkrsteksts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и ошибке соединения возможно необ</w:t>
                                    <w:softHyphen/>
                                    <w:t xml:space="preserve">ходимо поменять некоторые установки (например, выбрать другой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O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порт, если ПК имеет несколько портов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2.3. Меню 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1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Запустите программ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A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-1. Перед Вами откроется главное окн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</w:rPr>
                              <w:t xml:space="preserve">программы для проведения детекции результатов полимеразной цепной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реакции (ПЦР) с помощью прибора АЛА-1/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15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655695" cy="279717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5695" cy="279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" w:firstLine="234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верхней части окна представлено меню и панель с кноп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1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Пункт меню «Файл» позволяет открыть, сохранить, распечатать ранее полученные результаты детекции или экспортировать данные в формате электронных табли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lv-LV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а также экспортировать и импортировать данные из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лабораторных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формационных систем (ЛИС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15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708785" cy="143827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mattekstaatkpe3"/>
                              <w:spacing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аздел меню «Протокол» позволяет создать, открыть, остановить или изме</w:t>
                              <w:softHyphen/>
                              <w:t>нить протокол детекции и интерпретации результатов.</w:t>
                            </w:r>
                          </w:p>
                          <w:p>
                            <w:pPr>
                              <w:pStyle w:val="Pamattekstaatkpe3"/>
                              <w:spacing w:before="0" w:after="0"/>
                              <w:ind w:left="0" w:firstLine="284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mattekstaatkpe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633220" cy="143891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mattekstaatkpe3"/>
                              <w:spacing w:before="0" w:after="0"/>
                              <w:ind w:left="0" w:firstLine="284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mattekstaatkpe3"/>
                              <w:spacing w:before="0" w:after="0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ьзуясь пунктом меню «Настройки» можно задать настройки теста, согласно которым программа будет выполнять автомати</w:t>
                              <w:softHyphen/>
                              <w:t>ческую регистрацию результатов данного теста (т.е. задать поро</w:t>
                              <w:softHyphen/>
                              <w:t>говые значения сигнала для каждого из используемых каналов) и изменить параметры связи. Задать настройки обмена данными с ЛИС. Подробная инструкция предоставляется по отдельному запросу.</w:t>
                            </w:r>
                          </w:p>
                          <w:p>
                            <w:pPr>
                              <w:pStyle w:val="Pamattekstaatkpe3"/>
                              <w:ind w:left="0" w:firstLine="28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27530" cy="161925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«Справка» – позволяет обратиться к информации о программ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745" cy="1564005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156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firstLine="357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Большинство основных функций представлены в виде кнопок инструментальной панели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ab/>
                              <w:t>завершение работы программы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0" w:leader="none"/>
                                <w:tab w:val="left" w:pos="720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94945" cy="197485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8596" t="10143" r="88735" b="86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ечать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ab/>
                              <w:t>детекция по протоколу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ab/>
                              <w:t>остановить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0" w:leader="none"/>
                              </w:tabs>
                              <w:spacing w:before="0" w:after="60"/>
                              <w:ind w:left="600" w:hanging="600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84150" cy="18986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ab/>
                              <w:t>переключение между расширенным и нормальным видом таблицы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ab/>
                              <w:t>показать результаты в виде гистограмм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ab/>
                              <w:t>просмотр и настройка параметров тест-системы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60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ab/>
                              <w:t xml:space="preserve">настройка параметров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порт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4.3. Проведение анализ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3.1 Создание нового протоко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21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Для проведения анализа пользователь должен открыть или создать новый протокол. Для создания протокол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необходимо выбрать в меню пунк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Протоко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 затем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Создать новы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21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11"/>
                              <w:jc w:val="center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drawing>
                                <wp:inline distT="0" distB="0" distL="0" distR="0">
                                  <wp:extent cx="1668780" cy="128905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878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hanging="11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Команды меню «Файл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окна редактирования протокол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Распечатат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вывод на печать текущего протокол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Копировать из другого протокол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позволяет открыть окно с другим протоколом для копирования наименований образц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Выхо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закрыть окно редактирования протоко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527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drawing>
                                <wp:inline distT="0" distB="0" distL="0" distR="0">
                                  <wp:extent cx="1915795" cy="128270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79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Команды меню «Редактор»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окна редактирования протокол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80" w:hanging="2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 xml:space="preserve">Копировать в буфе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 (при активном окне копирования из другого протокола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80" w:hanging="2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 xml:space="preserve">Вставить из буфер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80" w:hanging="2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 xml:space="preserve">Удалить строк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  <w:lang w:val="en-US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 удалить текущую строк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280" w:hanging="2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 xml:space="preserve">Вставить строк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  <w:lang w:val="en-US"/>
                              </w:rPr>
                              <w:t>In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1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 вставить новую строку перед текущ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215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913890" cy="1271270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89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21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215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21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В окне редактирования протокола необходимо ввести название протокола, выбрать тип используемого ротора (36х0,5 или 48х0,2), выбрать название теста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последовательно заполнить список де</w:t>
                              <w:softHyphen/>
                              <w:t>тек</w:t>
                              <w:softHyphen/>
                              <w:t>тируемых образцов (колонка «Образец») и обозначить образцы, которые являются фоновыми для данной группы образцов, выбрав команду «Фоновый образец» в меню Редактор либо нажав соче</w:t>
                              <w:softHyphen/>
                              <w:t>тание клавиш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lang w:val="en-US"/>
                              </w:rPr>
                              <w:t>Ctr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» и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left="11" w:firstLine="527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жмит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  <w:lang w:val="en-GB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>&gt; для перехода на следующую ст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left="11" w:firstLine="527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 рамках одного протокола можно проводить измерение любого количества образцов (больше или меньше, чем количество лунок в роторе). Если образцов больше, чем лунок ротора, то образцам, детектируемым в следующей загрузке ротора, будет автоматически присвоен следующий номер серии в соответ</w:t>
                              <w:softHyphen/>
                              <w:t>ству</w:t>
                              <w:softHyphen/>
                              <w:t>ющей колонке. С помощью одного протокола можно проводить детекцию результатов нескольких разных тестов (на разные ин</w:t>
                              <w:softHyphen/>
                              <w:t>фекции). При этом для каждой группы образцов, для которых про</w:t>
                              <w:softHyphen/>
                              <w:t>во</w:t>
                              <w:softHyphen/>
                              <w:t>дится один и тот же тест, необходимо выбрать из имеющегося списка соответствующее название теста и обозначить образцы, используемые как фоновые для данной группы. В случае если коли</w:t>
                              <w:softHyphen/>
                              <w:t>чество образцов велико и разбивается на серии, в рамках каждой серии обязательно должны присутствовать фоновые образцы, соответствующие выбранным теста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left="11" w:firstLine="21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кройте окно после заполнения протокола и нажмите ОК, чтобы сохранить протоко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" w:firstLine="215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720" w:leader="none"/>
                              </w:tabs>
                              <w:spacing w:lineRule="auto" w:line="228"/>
                              <w:ind w:left="238" w:hanging="23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3.2.</w:t>
                              <w:tab/>
                              <w:t>Проведение дете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right="0" w:first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Для проведения цикла детекции пользователь должен в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 xml:space="preserve">строгом соответствии с введенными в таблице образцов идентификаторами (или номерами) установит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20"/>
                              </w:rPr>
                              <w:t xml:space="preserve">пробирки в лунки ротора прибора, установить ротор в прибор, закрыть крышку и запустить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процедуру детекции с помощью кнопки «Детекция»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в панели инструментов, или выбрав в меню пунк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</w:rPr>
                              <w:t>Протокол/Детекция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right="0" w:first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Во время детекции появляется окно с указанием в % оставшегося объема работы с данной серией образц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4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2867025" cy="485775"/>
                                  <wp:effectExtent l="0" t="0" r="0" b="0"/>
                                  <wp:docPr id="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56" r="-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4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right="0" w:firstLine="238"/>
                              <w:jc w:val="both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Полный анализ по протоколу может состоять из одной или нескольких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</w:rPr>
                              <w:t>серий. Программа автоматически предложит пользо</w:t>
                              <w:softHyphen/>
                              <w:t>ва</w:t>
                              <w:softHyphen/>
                              <w:t>телю установить в ротор следующую серию образцов. После прове</w:t>
                              <w:softHyphen/>
                              <w:t>дения детекции результаты автоматического учета будут пред</w:t>
                              <w:softHyphen/>
                              <w:t>став</w:t>
                              <w:softHyphen/>
                              <w:t xml:space="preserve">лены в таблице. Следует сохранить результаты как файл результатов, выбрав в меню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20"/>
                              </w:rPr>
                              <w:t>Файл/Сохранит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0" w:firstLine="24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Pamatteksts2"/>
                              <w:numPr>
                                <w:ilvl w:val="2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Таблица результатов </w:t>
                            </w:r>
                          </w:p>
                          <w:p>
                            <w:pPr>
                              <w:pStyle w:val="Pamatteksts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зультаты в таблице представляются с помощью следующих обозначений:</w:t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040"/>
                            </w:tblGrid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 xml:space="preserve">+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бнаружено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оложительный результа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Если отношение сигнал/фон по каналу для специфической ДНК выше значен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п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ля данного канала, то результат интерпре</w:t>
                                    <w:softHyphen/>
                                    <w:t>ти</w:t>
                                    <w:softHyphen/>
                                    <w:t>ру</w:t>
                                    <w:softHyphen/>
                                    <w:t>ется как положит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-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 обнаружено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трицательный результа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Если отношение сигнал/фон по каналу для спе</w:t>
                                    <w:softHyphen/>
                                    <w:t xml:space="preserve">цифической ДНК ниже значен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п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ля данного канала (и данной тест-системы), то результат интерпретируется как отрицатель</w:t>
                                    <w:softHyphen/>
                                    <w:t>ный только в том случае, если отношение сигнал/фон по ка</w:t>
                                    <w:softHyphen/>
                                    <w:t>налу для детекции ВКО пре</w:t>
                                    <w:softHyphen/>
                                    <w:t>вышает пороговое зна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040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едостоверный результат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Результат интерпретируется как недостовер</w:t>
                                    <w:softHyphen/>
                                    <w:t xml:space="preserve">ный, если отношение сигнал/фон по каналу для специфической ДНК ниже значен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п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ля дан</w:t>
                                    <w:softHyphen/>
                                    <w:t>ного канала (и данной тест-системы) и при этом отношение сигнал/фон по  каналу для детек</w:t>
                                    <w:softHyphen/>
                                    <w:t>ции ВКО ниже порогового значе</w:t>
                                    <w:softHyphen/>
                                    <w:t xml:space="preserve">ния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>Сомнительный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еопределенный результат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Если отношение сигнал/фон по каналу для специ</w:t>
                                    <w:softHyphen/>
                                    <w:t xml:space="preserve">фической ДНК выше значен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п-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но ниже зна</w:t>
                                    <w:softHyphen/>
                                    <w:t xml:space="preserve">чения в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 xml:space="preserve">п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ля данного канала (и данной тест-системы) (сигнал в так называе</w:t>
                                    <w:softHyphen/>
                                    <w:t>мой «серой зоне»), то результат интерпре</w:t>
                                    <w:softHyphen/>
                                    <w:t>тируется как 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сомнитель</w:t>
                                    <w:softHyphen/>
                                    <w:t>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» только в том случае, если отношение сиг</w:t>
                                    <w:softHyphen/>
                                    <w:t>нал/фон по ка</w:t>
                                    <w:softHyphen/>
                                    <w:t>налу для детекции ВКО пре</w:t>
                                    <w:softHyphen/>
                                    <w:t>вы</w:t>
                                    <w:softHyphen/>
                                    <w:t>шает поро</w:t>
                                    <w:softHyphen/>
                                    <w:t>го</w:t>
                                    <w:softHyphen/>
                                    <w:t>вое значение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ьзователь может переключить формат вывода окна таблицы результатов с помощью соответствующей кнопки в панели инстру</w:t>
                              <w:softHyphen/>
                              <w:t>мент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60655" cy="166370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или нажатием клавиш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обе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 Расширенный формат таблицы результатов включает численные значения интенсивности сигналов по каждому каналу и значения сигналов, нормированных на фоновые значения.</w:t>
                            </w:r>
                          </w:p>
                          <w:p>
                            <w:pPr>
                              <w:pStyle w:val="TextBodyIndent"/>
                              <w:spacing w:before="60" w:after="0"/>
                              <w:ind w:left="0" w:first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Вывод на печать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ывод таблицы результатов на печатающее устройство производится с помощью пункта меню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Файл/Распеча</w:t>
                              <w:softHyphen/>
                              <w:t xml:space="preserve">та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ли с помощью кнопки печа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204470" cy="204470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8596" t="10143" r="88735" b="86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в панели инструмент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left="11" w:firstLine="52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Экспорт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 программе предусмотрена возможность сохранения результатов в файл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*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cs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*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xl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только если уста</w:t>
                              <w:softHyphen/>
                              <w:t>нов</w:t>
                              <w:softHyphen/>
                              <w:t xml:space="preserve">лен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) для последующей обработки средствам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xce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Для этого необходимо выбрать меню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Файл/Экспорт в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CS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drawing>
                                <wp:inline distT="0" distB="0" distL="0" distR="0">
                                  <wp:extent cx="2653665" cy="2037715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203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53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Просмотр файла результата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и работе по протоколу результаты сохраняются в файле с расширени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*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>ar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. Файл результата можно открыть для просмотра с помощью меню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Файл/Открыть файл результата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drawing>
                                <wp:inline distT="0" distB="0" distL="0" distR="0">
                                  <wp:extent cx="1891665" cy="1418590"/>
                                  <wp:effectExtent l="0" t="0" r="0" b="0"/>
                                  <wp:docPr id="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5902" t="5664" r="51851" b="527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4. Настройки теста. Тест-систем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осмотр параметров существующих тест-систем производится с помощью соответствующей кнопки панели инструментов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либо из меню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n-US"/>
                              </w:rPr>
                              <w:t>Настройки/Тест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-систем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firstLine="24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firstLine="192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drawing>
                                <wp:inline distT="0" distB="0" distL="0" distR="0">
                                  <wp:extent cx="2875915" cy="2916555"/>
                                  <wp:effectExtent l="0" t="0" r="0" b="0"/>
                                  <wp:docPr id="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291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 данном окне предоставляется возможность просмотра, изменения, удаления и создания теста с соответствующими настройками параметров автоматического учета результатов, которые отвечают параметрам данного теста (тест-системы)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 группе параметров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Каналы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помечаются галочкой все задействованные для детекции результатов теста каналы. В группе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ВК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отмечается канал, который используется для детекции внут</w:t>
                              <w:softHyphen/>
                              <w:t xml:space="preserve">реннего контрольного образца. В поля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п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п+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устанавливаются пороговые значения для отношения сигнал/фон по каждому каналу для детекции специфической ДНК, а в пол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ВКО/фо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задаётся по</w:t>
                              <w:softHyphen/>
                              <w:t>роговое значение отношения сигнала к фону по каналу для детекции ВКО. Список привязки каналов позволяет указать ин</w:t>
                              <w:softHyphen/>
                              <w:t>фек</w:t>
                              <w:softHyphen/>
                              <w:t xml:space="preserve">цию для каждого канала. Доверительный интервал устанавливает допустимое отклонение в процентах для порогов фонового образца. </w:t>
                            </w:r>
                          </w:p>
                          <w:p>
                            <w:pPr>
                              <w:pStyle w:val="TextBody"/>
                              <w:ind w:firstLine="357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4.5. Сообщения об ошибк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6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4.5.1.</w:t>
                              <w:tab/>
                              <w:t>‘E_PROBE_NUM: нарушена последовательность нумерации'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При нормальной работе от прибора в компьютер периодически передается номер текущей анализируемой пробирки. Нарушение последовательности получаемых от прибора номеров означает наличие неисправности  в приборе, либо сбой в стыке прибора с компьютер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0" w:leader="none"/>
                              </w:tabs>
                              <w:ind w:left="600" w:hanging="6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4.5.2.</w:t>
                              <w:tab/>
                              <w:t>'E_ROTOR_ERR: нет сигнала от датчиков положения ротора'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600" w:leader="none"/>
                              </w:tabs>
                              <w:ind w:left="600" w:hanging="6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Vienkrsteksts"/>
                              <w:jc w:val="both"/>
                              <w:rPr>
                                <w:rFonts w:ascii="Arial" w:hAnsi="Arial"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t>Данное сообщение возникает, если от прибора поступил сигнал об отказе датчиков рото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600" w:leader="none"/>
                              </w:tabs>
                              <w:ind w:left="600" w:hanging="600"/>
                              <w:rPr>
                                <w:rFonts w:ascii="Arial" w:hAnsi="Arial" w:cs="Arial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600" w:leader="none"/>
                              </w:tabs>
                              <w:ind w:left="600" w:hanging="6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4.5.3.</w:t>
                              <w:tab/>
                              <w:t>'E_RUN_WDT: нет сигнала от датчиков положения ротора'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600" w:leader="none"/>
                              </w:tabs>
                              <w:ind w:left="600" w:hanging="6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Vienkrsteksts"/>
                              <w:jc w:val="both"/>
                              <w:rPr>
                                <w:rFonts w:ascii="Arial" w:hAnsi="Arial"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t>Данное сообщение выводится, когда в течение 10 сек. от прибора не поступил сигнал о прохождении пробирки №1, при этом сигнала об отказе датчиков ротора также не был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600" w:leader="none"/>
                              </w:tabs>
                              <w:ind w:left="600" w:hanging="6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en-US"/>
                              </w:rPr>
                              <w:t>4.5.4.</w:t>
                              <w:tab/>
                              <w:t>'E_COVER_ERR: открыта крышка прибора'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600" w:leader="none"/>
                              </w:tabs>
                              <w:ind w:left="600" w:hanging="6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Vienkrsteksts"/>
                              <w:jc w:val="both"/>
                              <w:rPr>
                                <w:rFonts w:ascii="Arial" w:hAnsi="Arial"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t>Данное сообщение выводится, если в процессе проведения анализа от прибора поступил сигнал об открытии кры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 xml:space="preserve">5.   Основные технические данные и характеристи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4962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Количество каналов измерения </w:t>
                              <w:br/>
                              <w:t>флюоресценции в пробах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 xml:space="preserve">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Детектор излучения - </w:t>
                              <w:br/>
                              <w:t>фотоэлектронный умножитель ФЭУ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1 компл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3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Канал 1 FA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озбуждение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460 н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Излучение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15 н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4.</w:t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Канал 2 JOE, HEX, R6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озбуждение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32 н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Излучение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70 н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5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Канал 3 R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озбуждение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70 н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злучение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605 н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6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Количество мест для пробирок </w:t>
                              <w:br/>
                              <w:t>0,2 мл типа Eppendorf  в роторе R-04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ab/>
                              <w:t>48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7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личество мест для пробирок</w:t>
                              <w:br/>
                              <w:t>0,5 мл типа Eppendorf  в роторе R-03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ab/>
                              <w:t>36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8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ремя цикла  измерения проб в роторе R-036 на одном канале (не зависит от количества пробирок)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5 се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9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Возбуждение флюоресценции - светодиод через интерференционный фильтр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 xml:space="preserve"> 1 комплек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10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уширина спектра пропускания</w:t>
                              <w:br/>
                              <w:t xml:space="preserve">интерференционных фильтров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7 н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11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Режим детекции - количество измерений </w:t>
                              <w:br/>
                              <w:t>на пробирку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 xml:space="preserve">не менее 20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12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итание</w:t>
                              <w:tab/>
                              <w:t>220В, 50Г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1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требляемая мощность, не более</w:t>
                              <w:tab/>
                              <w:t>30 В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jc w:val="both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14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нешние размеры прибора </w:t>
                              <w:tab/>
                              <w:t>400х250х190 м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right" w:pos="6360" w:leader="dot"/>
                              </w:tabs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15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Вес прибора, не более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7 к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0" w:leader="none"/>
                                <w:tab w:val="left" w:pos="5164" w:leader="dot"/>
                                <w:tab w:val="right" w:pos="6360" w:leader="none"/>
                              </w:tabs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5.16.</w:t>
                              <w:tab/>
                              <w:t>Прибор разработан для использования в закрытых лабо</w:t>
                              <w:softHyphen/>
                              <w:t>раторных помещениях при температурах от +5 до +40ºC и максимальной относительной влажности воздуха 80% для температур до 31°C, линейно уменьшающаяся до 50% при температуре 40°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6.  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6.1. Обслуживание и все виды ремонтных работ разрешается проводить только лицам, прошедшим специальную подготовку – авторизованным сервис-инженер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</w:t>
                              <w:tab/>
                              <w:t xml:space="preserve"> </w:t>
                            </w:r>
                            <w:r>
                              <w:rPr/>
                              <w:t>Для чистки и дезинфекции прибора можно использовать 75% этанол или другие моющие средства, не содержащие орга</w:t>
                              <w:softHyphen/>
                              <w:t xml:space="preserve">нические растворители (такие как толуен, ацетон или бензин), щелочи и кислоты. Для очистки поверхностей линзы и датчиков допускается только обдув чистым воздухом. </w:t>
                            </w:r>
                          </w:p>
                          <w:tbl>
                            <w:tblPr>
                              <w:tblW w:w="67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left="480" w:hanging="48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6.3. Замена предохрани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eastAsia="en-US"/>
                                    </w:rPr>
                                    <w:t>Отсоедините прибор от сети. Отсо</w:t>
                                    <w:softHyphen/>
                                    <w:t>еди</w:t>
                                    <w:softHyphen/>
                                    <w:t>ните сетевой кабель из разъема 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зад</w:t>
                                    <w:softHyphen/>
                                    <w:t>ней панели прибора. Откройте дер</w:t>
                                    <w:softHyphen/>
                                    <w:t>жа</w:t>
                                    <w:softHyphen/>
                                    <w:t>тель предохранителя (A), выдвинув его в направлении указанном стрелкой. Про</w:t>
                                    <w:softHyphen/>
                                    <w:t>верьте предохранитель и при необ</w:t>
                                    <w:softHyphen/>
                                    <w:t>хо</w:t>
                                    <w:softHyphen/>
                                    <w:t>димости замените (тип предохранителя – 230В – 630мA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134745" cy="1397635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745" cy="1397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 Свидeтельство о приемк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1.  АЛА-1/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водской номер ____________________________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оответствует указанной спецификаци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и признан годным к эксплуатации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2. Дата продажи …..…… "____"_________________200..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8. Гарантийные обязательства. </w:t>
                              <w:br/>
                              <w:t>Сведения о рекламац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1.</w:t>
                              <w:tab/>
                              <w:t>Изготовитель гарантирует соответствие прибора требованиям    технических условий при соблюдении потребителем условий эксплуатации, хранения и транспортировки.</w:t>
                            </w:r>
                          </w:p>
                          <w:p>
                            <w:pPr>
                              <w:pStyle w:val="Pamattekstaatkpe2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8.2.</w:t>
                              <w:tab/>
                              <w:t>Гарантийный срок эксплуатации прибора - 12 месяцев с момента поставки прибора потребител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.3.</w:t>
                              <w:tab/>
                              <w:t>При обнаружении дефектов потребителем составляется и  утверждается рекламационный акт, который высылается местному представителю изготовителя.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дрес предприятия-изготовителя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твийская республика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Рига, ул. Ратсупитес 1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учно-производственная фирма «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ioS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-mail: rustrade@biosan.lv</w:t>
                            </w:r>
                          </w:p>
                          <w:p>
                            <w:pPr>
                              <w:pStyle w:val="Normal"/>
                              <w:ind w:left="425" w:hanging="425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www.biosan.l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eastAsia="en-US"/>
                        </w:rPr>
                        <w:t>Мультиканальный Автоматический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lang w:eastAsia="en-US"/>
                        </w:rPr>
                        <w:t>Люминесцентный анализатор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lang w:eastAsia="en-US"/>
                        </w:rPr>
                        <w:t>АЛА-1/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Tahoma" w:hAnsi="Tahoma" w:cs="Tahoma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lang w:val="lv-LV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lang w:val="lv-LV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lang w:val="lv-LV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lang w:val="lv-LV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701"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701" w:hanging="1701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701" w:hanging="1701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drawing>
                          <wp:inline distT="0" distB="0" distL="0" distR="0">
                            <wp:extent cx="2487295" cy="2473960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7295" cy="247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701"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701"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701"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701"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701" w:hanging="0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lang w:eastAsia="en-US"/>
                        </w:rPr>
                        <w:t>техническое описан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lang w:eastAsia="en-US"/>
                        </w:rPr>
                        <w:t>инструкция по эксплуатаци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lang w:eastAsia="en-US"/>
                        </w:rPr>
                        <w:t>паспорт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z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z w:val="24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  <w:t>Содержа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. Меры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 Общая информ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. Ввод в эксплуатац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 Порядок работы с приборо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 Основные технические данные и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 Свидетельство о прием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. Гарантийные обязательства. Сведения о рекламациях.</w:t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9. Адрес предприятия-изготовител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 Меры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</w:tabs>
                        <w:ind w:left="1560" w:hanging="15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drawing>
                          <wp:inline distT="0" distB="0" distL="0" distR="0">
                            <wp:extent cx="234950" cy="20447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4" t="-176" r="-15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950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Изучите данную инструкцию по эксплуатации перед использованием и обратите особое внимание на пункты, обозначенные данным символом </w:t>
                      </w:r>
                      <w:r>
                        <w:rPr>
                          <w:rFonts w:cs="Arial" w:ascii="Arial" w:hAnsi="Arial"/>
                        </w:rPr>
                        <w:t>○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беспечиваемая оборудованием защита может оказаться неэффективной, если его эксплуатация не отвечает требо</w:t>
                        <w:softHyphen/>
                        <w:t xml:space="preserve">ваниям производител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сле транспортировки или хранения во влажных условиях необходимо выдержать прибор в течение 2-3 ч. при ком</w:t>
                        <w:softHyphen/>
                        <w:t>натной температуре перед подключением к сети. Во время 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ысыхания обеспечиваемая оборудованием защита может оказаться неэффективн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бор должен быть подключен только к источнику питания с напряжением, указанным на наклейке с серийным но</w:t>
                        <w:softHyphen/>
                        <w:t>ме</w:t>
                        <w:softHyphen/>
                        <w:t>ром прибо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Чтобы снять ротор, необходимо предварительно снять фиксатор. После установки ротора вновь установить фикс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Во время эксплуатации прибора сетевой выключатель и отключающее устройство (сетевая кабельная вилка или внешний блок питания) должны быть легко доступны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трого запрещено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одключать прибор к сетевой розетке без заземления;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ботать с прибором в помещении с агрессивными и взрывоопасными химическими смесям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именять любые, не рекомендованные производи</w:t>
                        <w:softHyphen/>
                        <w:t>те</w:t>
                        <w:softHyphen/>
                        <w:t xml:space="preserve">лем способы очистки и дезинфекции;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ботать с прибором под прямыми лучами солнца либо других интенсивных источников свет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и открытой крышке работать с прибором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опускать проникновение жидкости внутрь прибора. В случае попадания жидкости, следует отключить прибор от источника питания и не включать в сеть до прихода специалиста по обслуживанию и ремонту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икасаться к поверхностям линзы и датчиков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использовать прибор вне лабораторных помещений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09"/>
                        </w:tabs>
                        <w:ind w:left="108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отирать поверхности линзы или датчиков. Для уда</w:t>
                        <w:softHyphen/>
                        <w:t>ления пыли допускается только обдув чистым воз</w:t>
                        <w:softHyphen/>
                        <w:t>дух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jc w:val="both"/>
                        <w:rPr>
                          <w:rFonts w:ascii="Arial" w:hAnsi="Arial" w:cs="Arial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0"/>
                          <w:szCs w:val="20"/>
                        </w:rPr>
                        <w:t>При необходимости перемещения прибора отключите его от с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ля очистки поверхностей линзы и датчиков допускается только обдув чистым воздухо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600" w:leader="none"/>
                        </w:tabs>
                        <w:ind w:left="600" w:hanging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рибор следует оберегать от ударов и падений.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2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. Общая информац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lv-LV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312" w:hanging="312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lv-LV"/>
                        </w:rPr>
                        <w:t xml:space="preserve">.1.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3"/>
                          <w:sz w:val="22"/>
                        </w:rPr>
                        <w:t>Основные сведения о приборе.</w:t>
                      </w:r>
                    </w:p>
                    <w:p>
                      <w:pPr>
                        <w:pStyle w:val="Normal"/>
                        <w:shd w:fill="FFFFFF" w:val="clear"/>
                        <w:ind w:left="6" w:right="66" w:firstLine="23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Мультиканальный роторный флуориметр АЛА-1/4 пред</w:t>
                        <w:softHyphen/>
                        <w:t xml:space="preserve">назначен для оценки результатов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 xml:space="preserve">полимеразной цепной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реакции (ПЦР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при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>использовании тест-систем, основанных на принципах флу</w:t>
                        <w:softHyphen/>
                        <w:t xml:space="preserve">оресцентной </w:t>
                      </w: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0"/>
                        </w:rPr>
                        <w:t xml:space="preserve">детекции. Анализатор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является специализирован</w:t>
                        <w:softHyphen/>
                        <w:t xml:space="preserve">ным прибором,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>позволяющим регистрировать флуоресцентное излу</w:t>
                        <w:softHyphen/>
                        <w:t>чение света флуорофорами в реакционной смеси в пробирках не</w:t>
                        <w:softHyphen/>
                        <w:t xml:space="preserve">посредственно после проведения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ПЦР.</w:t>
                      </w:r>
                    </w:p>
                    <w:p>
                      <w:pPr>
                        <w:pStyle w:val="Tekstabloks"/>
                        <w:spacing w:lineRule="auto" w:line="240"/>
                        <w:ind w:left="6" w:right="66" w:firstLine="23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етекция с помощью анализатора заменяет детекцию продуктов ПЦР методом электрофореза. Отсутствие необходимости извле</w:t>
                        <w:softHyphen/>
                        <w:t>че</w:t>
                        <w:softHyphen/>
                        <w:t>ния продуктов амплификации из пробирки при исполь</w:t>
                        <w:softHyphen/>
                        <w:t>зо</w:t>
                        <w:softHyphen/>
                        <w:t>вании АЛА-1/4 в качестве детектора сводит к минимуму риск контаминации пре</w:t>
                        <w:softHyphen/>
                        <w:t>паратов последующих тестов. Кроме того, авто</w:t>
                        <w:softHyphen/>
                        <w:t>матический учет результатов позволяет свести к минимуму риск субъективных ошибок при интерпретации данных.</w:t>
                      </w:r>
                    </w:p>
                    <w:p>
                      <w:pPr>
                        <w:pStyle w:val="Normal"/>
                        <w:shd w:fill="FFFFFF" w:val="clear"/>
                        <w:ind w:left="5" w:firstLine="23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 xml:space="preserve">Детектор предназначен для работы в условиях лабораторий учреждений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здравоохранения и научно-исследовательских учреждений.</w:t>
                      </w:r>
                    </w:p>
                    <w:p>
                      <w:pPr>
                        <w:pStyle w:val="Normal"/>
                        <w:shd w:fill="FFFFFF" w:val="clear"/>
                        <w:ind w:left="5" w:firstLine="355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lv-LV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lv-LV"/>
                        </w:rPr>
                        <w:t xml:space="preserve">.2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Устройство и принцип работы прибора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09" w:hanging="709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>Прибор состоит из следующих основных часте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240" w:leader="none"/>
                        </w:tabs>
                        <w:spacing w:before="19" w:after="0"/>
                        <w:ind w:left="240" w:right="70" w:hanging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ротора с лунками для пробирок, устанавливаемого на валу ведомого подшипник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240" w:leader="none"/>
                        </w:tabs>
                        <w:spacing w:before="19" w:after="0"/>
                        <w:ind w:left="240" w:right="70" w:hanging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двигателя ротор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240" w:leader="none"/>
                        </w:tabs>
                        <w:spacing w:before="19" w:after="0"/>
                        <w:ind w:left="240" w:right="70" w:hanging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двигателя фильтров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240" w:leader="none"/>
                        </w:tabs>
                        <w:spacing w:before="19" w:after="0"/>
                        <w:ind w:left="240" w:right="70" w:hanging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птического блока, включающего светодиод, линзы, призму, интерференционные фильтры и фотоэлектронный умножитель (ФЭУ),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240" w:leader="none"/>
                        </w:tabs>
                        <w:spacing w:before="19" w:after="0"/>
                        <w:ind w:left="240" w:right="70" w:hanging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блока питани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240" w:leader="none"/>
                        </w:tabs>
                        <w:spacing w:before="19" w:after="0"/>
                        <w:ind w:left="240" w:right="70" w:hanging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латы управления двигателями и светозащитной шторкой; сопряжения с датчикам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240" w:leader="none"/>
                        </w:tabs>
                        <w:spacing w:before="19" w:after="0"/>
                        <w:ind w:left="240" w:right="70" w:hanging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латы усиления и преобразования сигнала ФЭУ в цифровой код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09"/>
                          <w:tab w:val="left" w:pos="240" w:leader="none"/>
                        </w:tabs>
                        <w:spacing w:before="19" w:after="0"/>
                        <w:ind w:left="240" w:right="70" w:hanging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микропроцессорного модуля управления, индикации и сопря</w:t>
                        <w:softHyphen/>
                        <w:t>жения с ПК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15" w:leader="none"/>
                        </w:tabs>
                        <w:ind w:firstLine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>Работа прибора заключается в регистрации флуоресцентного излучения определенной длины волны, возникающего в реакцион</w:t>
                        <w:softHyphen/>
                        <w:t>ной смеси при освещении образца светом соответствующей длины волны от источника возбуждающего излучения. Регистрация произ</w:t>
                        <w:softHyphen/>
                        <w:t>водится последовательно в каждой пробирке в момент прохожения ею мимо светочувствительного входа ФЭУ. Управление работой составных частей прибора и взаимодействие с управляющим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 xml:space="preserve"> компьютером производится микропроцессорным модуле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3. Ввод в эксплуатаци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3.1  Распаковка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Аккуратно распакуйте прибор. Сохраните оригинальную упаковку для возможной транспортировки прибора или его хранения.</w:t>
                      </w:r>
                    </w:p>
                    <w:p>
                      <w:pPr>
                        <w:pStyle w:val="Pamattekstaatkpe2"/>
                        <w:spacing w:lineRule="auto" w:line="240" w:before="0" w:after="0"/>
                        <w:ind w:left="0" w:hanging="0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3.2.  Комплектация</w:t>
                      </w:r>
                    </w:p>
                    <w:p>
                      <w:pPr>
                        <w:pStyle w:val="Pamattekstaatkpe2"/>
                        <w:spacing w:lineRule="auto" w:line="240" w:before="0" w:after="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В комплект прибора входит:</w:t>
                      </w:r>
                    </w:p>
                    <w:p>
                      <w:pPr>
                        <w:pStyle w:val="Pamattekstaatkpe2"/>
                        <w:tabs>
                          <w:tab w:val="clear" w:pos="709"/>
                          <w:tab w:val="left" w:pos="5400" w:leader="dot"/>
                        </w:tabs>
                        <w:spacing w:lineRule="auto" w:line="240" w:before="0" w:after="0"/>
                        <w:ind w:left="283" w:firstLine="142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 АЛА-1/4 1 шт.</w:t>
                      </w:r>
                    </w:p>
                    <w:p>
                      <w:pPr>
                        <w:pStyle w:val="Pamattekstaatkpe2"/>
                        <w:tabs>
                          <w:tab w:val="clear" w:pos="709"/>
                          <w:tab w:val="left" w:pos="5400" w:leader="dot"/>
                        </w:tabs>
                        <w:spacing w:lineRule="auto" w:line="240" w:before="0" w:after="0"/>
                        <w:ind w:left="283" w:firstLine="142"/>
                        <w:rPr>
                          <w:rFonts w:ascii="Arial" w:hAnsi="Arial" w:cs="Arial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 ротор</w:t>
                      </w:r>
                      <w:r>
                        <w:rPr>
                          <w:rFonts w:cs="Arial" w:ascii="Arial" w:hAnsi="Arial"/>
                          <w:lang w:val="lv-LV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для 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0,5 мл пробирок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ab/>
                        <w:t>1 шт</w:t>
                      </w:r>
                    </w:p>
                    <w:p>
                      <w:pPr>
                        <w:pStyle w:val="Pamattekstaatkpe2"/>
                        <w:tabs>
                          <w:tab w:val="clear" w:pos="709"/>
                          <w:tab w:val="left" w:pos="5400" w:leader="dot"/>
                        </w:tabs>
                        <w:spacing w:lineRule="auto" w:line="240" w:before="0" w:after="0"/>
                        <w:ind w:left="283" w:firstLine="142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 ротор</w:t>
                      </w:r>
                      <w:r>
                        <w:rPr>
                          <w:rFonts w:cs="Arial" w:ascii="Arial" w:hAnsi="Arial"/>
                          <w:lang w:val="lv-LV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для 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0,2 мл пробирок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ab/>
                        <w:t>1 шт</w:t>
                      </w:r>
                    </w:p>
                    <w:p>
                      <w:pPr>
                        <w:pStyle w:val="Pamattekstaatkpe2"/>
                        <w:tabs>
                          <w:tab w:val="clear" w:pos="709"/>
                          <w:tab w:val="left" w:pos="5400" w:leader="dot"/>
                        </w:tabs>
                        <w:spacing w:lineRule="auto" w:line="240" w:before="0" w:after="0"/>
                        <w:ind w:left="480" w:hanging="55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- запасной предохранитель </w:t>
                        <w:br/>
                        <w:t xml:space="preserve"> (в держателе  предохранителя)</w:t>
                        <w:tab/>
                        <w:t>1 шт</w:t>
                      </w:r>
                    </w:p>
                    <w:p>
                      <w:pPr>
                        <w:pStyle w:val="Pamattekstaatkpe2"/>
                        <w:tabs>
                          <w:tab w:val="clear" w:pos="709"/>
                          <w:tab w:val="left" w:pos="5400" w:leader="dot"/>
                        </w:tabs>
                        <w:spacing w:lineRule="auto" w:line="240" w:before="0" w:after="0"/>
                        <w:ind w:left="283" w:firstLine="142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- кабель </w:t>
                      </w:r>
                      <w:r>
                        <w:rPr>
                          <w:rFonts w:cs="Arial" w:ascii="Arial" w:hAnsi="Arial"/>
                        </w:rPr>
                        <w:t>RS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232.</w:t>
                        <w:tab/>
                        <w:t>1 шт</w:t>
                      </w:r>
                    </w:p>
                    <w:p>
                      <w:pPr>
                        <w:pStyle w:val="Pamattekstaatkpe2"/>
                        <w:tabs>
                          <w:tab w:val="clear" w:pos="709"/>
                          <w:tab w:val="left" w:pos="5400" w:leader="dot"/>
                        </w:tabs>
                        <w:spacing w:lineRule="auto" w:line="240" w:before="0" w:after="0"/>
                        <w:ind w:left="283" w:firstLine="142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lang w:val="ru-RU"/>
                        </w:rPr>
                        <w:t>установочный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диск с ПО</w:t>
                        <w:tab/>
                        <w:t>1 шт</w:t>
                      </w:r>
                    </w:p>
                    <w:p>
                      <w:pPr>
                        <w:pStyle w:val="Pamattekstaatkpe2"/>
                        <w:tabs>
                          <w:tab w:val="clear" w:pos="709"/>
                          <w:tab w:val="left" w:pos="5400" w:leader="dot"/>
                        </w:tabs>
                        <w:spacing w:lineRule="auto" w:line="240" w:before="0" w:after="0"/>
                        <w:ind w:left="600" w:hanging="175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 xml:space="preserve">- Техническое описание; </w:t>
                        <w:br/>
                        <w:t>Инструкция по эксплуатации; Паспорт</w:t>
                        <w:tab/>
                        <w:t>1 экз.</w:t>
                      </w:r>
                    </w:p>
                    <w:p>
                      <w:pPr>
                        <w:pStyle w:val="Pamattekstaatkpe2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3.3.  Установка прибора:</w:t>
                      </w:r>
                    </w:p>
                    <w:p>
                      <w:pPr>
                        <w:pStyle w:val="Pamattekstaatkpe2"/>
                        <w:tabs>
                          <w:tab w:val="clear" w:pos="709"/>
                          <w:tab w:val="left" w:pos="600" w:leader="none"/>
                        </w:tabs>
                        <w:spacing w:lineRule="auto" w:line="240" w:before="0" w:after="0"/>
                        <w:ind w:left="600" w:hanging="240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</w:t>
                        <w:tab/>
                        <w:t>установить прибор на рабочей поверхности вдали от сол</w:t>
                        <w:softHyphen/>
                        <w:t xml:space="preserve">нечного света и яркого света других источников. </w:t>
                      </w:r>
                    </w:p>
                    <w:p>
                      <w:pPr>
                        <w:pStyle w:val="Pamattekstaatkpe2"/>
                        <w:tabs>
                          <w:tab w:val="clear" w:pos="709"/>
                          <w:tab w:val="left" w:pos="600" w:leader="none"/>
                        </w:tabs>
                        <w:spacing w:lineRule="auto" w:line="240" w:before="0" w:after="0"/>
                        <w:ind w:left="600" w:hanging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</w:t>
                        <w:tab/>
                        <w:t xml:space="preserve">подключить прибор к компьютеру, соединив прилагаемым кабелем гнездо </w:t>
                      </w:r>
                      <w:r>
                        <w:rPr>
                          <w:rFonts w:cs="Arial" w:ascii="Arial" w:hAnsi="Arial"/>
                        </w:rPr>
                        <w:t>RS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232 на задней стороне прибора и </w:t>
                      </w:r>
                      <w:r>
                        <w:rPr>
                          <w:rFonts w:cs="Arial" w:ascii="Arial" w:hAnsi="Arial"/>
                        </w:rPr>
                        <w:t>COM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порт компьютера;</w:t>
                      </w:r>
                    </w:p>
                    <w:p>
                      <w:pPr>
                        <w:pStyle w:val="Pamattekstaatkpe2"/>
                        <w:tabs>
                          <w:tab w:val="clear" w:pos="709"/>
                          <w:tab w:val="left" w:pos="600" w:leader="none"/>
                        </w:tabs>
                        <w:spacing w:lineRule="auto" w:line="240" w:before="0" w:after="0"/>
                        <w:ind w:left="600" w:hanging="240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</w:t>
                        <w:tab/>
                        <w:t>вставить сетевой шнур в гнездо на задней стенке прибора;</w:t>
                      </w:r>
                    </w:p>
                    <w:p>
                      <w:pPr>
                        <w:pStyle w:val="Pamattekstaatkpe2"/>
                        <w:tabs>
                          <w:tab w:val="clear" w:pos="709"/>
                          <w:tab w:val="left" w:pos="600" w:leader="none"/>
                        </w:tabs>
                        <w:spacing w:lineRule="auto" w:line="240" w:before="0" w:after="0"/>
                        <w:ind w:left="600" w:hanging="240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-</w:t>
                        <w:tab/>
                        <w:t>установить программное обеспечение (см.п.4.2.1.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95" w:hanging="29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Порядок работы с прибором</w:t>
                      </w:r>
                    </w:p>
                    <w:p>
                      <w:pPr>
                        <w:pStyle w:val="Normal"/>
                        <w:shd w:fill="FFFFFF" w:val="clear"/>
                        <w:ind w:left="295" w:hanging="295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2591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 xml:space="preserve">4.1. Работа с прибором </w:t>
                      </w:r>
                    </w:p>
                    <w:p>
                      <w:pPr>
                        <w:pStyle w:val="Normal"/>
                        <w:shd w:fill="FFFFFF" w:val="clear"/>
                        <w:ind w:right="2591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1.1. Подключить прибор к сети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4.1.2. Включить питание (выключатель на задней стенке прибора). После включения питания на дисплее передней панели прибора будет надпись “ALA_1 V3.0”. </w:t>
                      </w:r>
                    </w:p>
                    <w:p>
                      <w:pPr>
                        <w:pStyle w:val="Normal"/>
                        <w:ind w:left="1077" w:hanging="107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drawing>
                          <wp:inline distT="0" distB="0" distL="0" distR="0">
                            <wp:extent cx="215900" cy="18605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4" t="-176" r="-15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Перед проведением детекции необходимо дать прибору прогреться в течении 15 мин после включения.</w:t>
                      </w:r>
                    </w:p>
                    <w:p>
                      <w:pPr>
                        <w:pStyle w:val="Normal"/>
                        <w:ind w:left="1077" w:hanging="1077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drawing>
                          <wp:inline distT="0" distB="0" distL="0" distR="0">
                            <wp:extent cx="215900" cy="18605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4" t="-176" r="-15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Внимание!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Если прибор был выключен в течении длинного периода времени (больше 7-ми суток) необходимо дать прибору прогреется в течении 8 часов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4.1.3. Запустить приложение ALA_1 на компьютере. Во время работы прибора с программой на дисплее передней панели будет надпись “Trans.data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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C”. При ошибке соединения появляется окно с предупреждением, либо индикатор статуса соединения в нижней части главного окна приложения показы</w:t>
                        <w:softHyphen/>
                        <w:t>вает надпись «Связь с устройством: нет». В этом случае необ</w:t>
                        <w:softHyphen/>
                        <w:t>ходимо проверить надежность подключения кабеля либо пара</w:t>
                        <w:softHyphen/>
                        <w:t>метры связи (см.п.4.2.2)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4.1.4. </w:t>
                      </w:r>
                      <w:r>
                        <w:rPr/>
                        <w:t>Установка и смена ротора</w:t>
                      </w:r>
                    </w:p>
                    <w:tbl>
                      <w:tblPr>
                        <w:tblW w:w="65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040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Pamattekstaatkpe2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42950" cy="95821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amattekstaatkpe2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Pamattekstaatkpe2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отор крепится фиксатором (рис.1). Чтобы снять ротор, необходимо поместить фиксатор между указательным и средним пальцами руки (форма фиксатора способствует удобству вы</w:t>
                              <w:softHyphen/>
                              <w:t>полнения этой операции), а большим пальцем сверху прижать сверху пружинный винт фикса</w:t>
                              <w:softHyphen/>
                              <w:t xml:space="preserve">тора до упора, затем, не меняя положения пальцев, снять фиксатор  с  ротора.  После  этого  взять  ротор  з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gridSpan w:val="2"/>
                            <w:tcBorders/>
                          </w:tcPr>
                          <w:p>
                            <w:pPr>
                              <w:pStyle w:val="Pamattekstaatkpe2"/>
                              <w:spacing w:lineRule="auto" w:line="240" w:before="0" w:after="12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меющиеся на его поверхности 2 выступающих специальных держателя и вытащить его из прибора. Чтобы поместить ротор в прибор, необходимо совершить вышеопи</w:t>
                              <w:softHyphen/>
                              <w:t>санные действия в обратной последовательности – поставить ротор на предназна</w:t>
                              <w:softHyphen/>
                              <w:t>ченное ему место в приборе, проконтро</w:t>
                              <w:softHyphen/>
                              <w:t xml:space="preserve">лировав попадание штифта основания в отверстие в роторе, затем прижать фиксатором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drawing>
                          <wp:inline distT="0" distB="0" distL="0" distR="0">
                            <wp:extent cx="215900" cy="18605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4" t="-176" r="-15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20"/>
                          <w:szCs w:val="20"/>
                        </w:rPr>
                        <w:t xml:space="preserve">Внимание!  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>При открытой крышке с прибором не работать!</w:t>
                      </w:r>
                    </w:p>
                    <w:p>
                      <w:pPr>
                        <w:pStyle w:val="Pamattekstaatkpe2"/>
                        <w:spacing w:lineRule="auto" w:line="240" w:before="0" w:after="0"/>
                        <w:ind w:left="1560" w:hanging="15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215900" cy="18605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4" t="-176" r="-154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18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lang w:val="ru-RU"/>
                        </w:rPr>
                        <w:t>Внимание!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 Чтобы снять ротор, необходимо предварительно снять фиксатор. После установки ротора вновь уста</w:t>
                        <w:softHyphen/>
                        <w:t>новить фиксато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szCs w:val="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600" w:hanging="6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1.5.</w:t>
                        <w:tab/>
                        <w:t>При работе на индикаторе прибора могут появляться следующие надписи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ind w:left="1440" w:hanging="14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Exception 01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-</w:t>
                        <w:tab/>
                        <w:t>сбой при установке блока фильтров в исходное по</w:t>
                        <w:softHyphen/>
                        <w:t>ложение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ind w:left="1440" w:hanging="14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Exception 0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-</w:t>
                        <w:tab/>
                        <w:t>сбой при установке блока фильтров в положение, соответствующее какому-то из каналов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</w:tabs>
                        <w:ind w:left="1440" w:hanging="14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Exception 04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-</w:t>
                        <w:tab/>
                        <w:t>данная ошибка возникает, если в прибор не установ</w:t>
                        <w:softHyphen/>
                        <w:t>лен ротор, или ротор установлен неправильно. Дан</w:t>
                        <w:softHyphen/>
                        <w:t>ная ситуация может возникнуть также при неисправ</w:t>
                        <w:softHyphen/>
                        <w:t>ности датчика исходного положения ротора.</w:t>
                      </w:r>
                    </w:p>
                    <w:p>
                      <w:pPr>
                        <w:pStyle w:val="Pamattekstaatkpe2"/>
                        <w:spacing w:lineRule="auto" w:line="240" w:before="0" w:after="0"/>
                        <w:ind w:left="601" w:hanging="601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4.1.6.</w:t>
                        <w:tab/>
                        <w:t>По окончании работы закройте приложение, сохранив необ</w:t>
                        <w:softHyphen/>
                        <w:t>ходимые данные.</w:t>
                      </w:r>
                    </w:p>
                    <w:p>
                      <w:pPr>
                        <w:pStyle w:val="Normal"/>
                        <w:ind w:left="600" w:hanging="6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.1.7.</w:t>
                        <w:tab/>
                        <w:t>Выключите прибор с помощью сетевого выключателя. Отсое</w:t>
                        <w:softHyphen/>
                        <w:t xml:space="preserve">дините прибор от сети.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4.2. Программное обеспече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4.2.1. Установка прило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9"/>
                          <w:tab w:val="left" w:pos="360" w:leader="none"/>
                        </w:tabs>
                        <w:ind w:left="495" w:right="0" w:hanging="495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Запустить программ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AL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Setup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ex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, входящую в состав уста</w:t>
                        <w:softHyphen/>
                        <w:t>новочного диска с программным обеспечени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9"/>
                          <w:tab w:val="left" w:pos="360" w:leader="none"/>
                        </w:tabs>
                        <w:ind w:left="495" w:right="0" w:hanging="495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>Подтвердить выбор директории, в которую предполагается поставить программное обеспеч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09"/>
                          <w:tab w:val="left" w:pos="360" w:leader="none"/>
                        </w:tabs>
                        <w:ind w:left="495" w:right="0" w:hanging="495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После успешного окончания инсталляции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>на рабочем столе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 xml:space="preserve">появится значок программы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AL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1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360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360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4.2.2. Параметры связи.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кно редактирования параметров связи доступно через команду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Параметры связи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в меню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Настройки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либо по нажатию кнопки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4080"/>
                      </w:tblGrid>
                      <w:tr>
                        <w:trPr/>
                        <w:tc>
                          <w:tcPr>
                            <w:tcW w:w="2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 умолчанию установлены следующие параметры:</w:t>
                            </w:r>
                          </w:p>
                          <w:p>
                            <w:pPr>
                              <w:pStyle w:val="Vienkrsteksts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орт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, Скорость 38400 Кбит/сек, 8 бит данные, 1 стоповый бит, без конт</w:t>
                              <w:softHyphen/>
                              <w:t xml:space="preserve">роля по паритету. </w:t>
                            </w:r>
                          </w:p>
                          <w:p>
                            <w:pPr>
                              <w:pStyle w:val="Vienkrsteksts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 ошибке соединения возможно необ</w:t>
                              <w:softHyphen/>
                              <w:t xml:space="preserve">ходимо поменять некоторые установки (например, выбрать друго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порт, если ПК имеет несколько портов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2.3. Меню программы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1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Запустите программ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AL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-1. Перед Вами откроется главное окно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</w:rPr>
                        <w:t xml:space="preserve">программы для проведения детекции результатов полимеразной цепной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реакции (ПЦР) с помощью прибора АЛА-1/4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15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655695" cy="279717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5695" cy="279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left="6" w:hanging="0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6" w:firstLine="234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верхней части окна представлено меню и панель с кнопками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15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Пункт меню «Файл» позволяет открыть, сохранить, распечатать ранее полученные результаты детекции или экспортировать данные в формате электронных таблиц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lv-LV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а также экспортировать и импортировать данные из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лабораторных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информационных систем (ЛИС)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15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708785" cy="143827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mattekstaatkpe3"/>
                        <w:spacing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аздел меню «Протокол» позволяет создать, открыть, остановить или изме</w:t>
                        <w:softHyphen/>
                        <w:t>нить протокол детекции и интерпретации результатов.</w:t>
                      </w:r>
                    </w:p>
                    <w:p>
                      <w:pPr>
                        <w:pStyle w:val="Pamattekstaatkpe3"/>
                        <w:spacing w:before="0" w:after="0"/>
                        <w:ind w:left="0" w:firstLine="284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mattekstaatkpe3"/>
                        <w:ind w:lef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633220" cy="1438910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amattekstaatkpe3"/>
                        <w:spacing w:before="0" w:after="0"/>
                        <w:ind w:left="0" w:firstLine="284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mattekstaatkpe3"/>
                        <w:spacing w:before="0" w:after="0"/>
                        <w:ind w:left="0" w:firstLine="284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льзуясь пунктом меню «Настройки» можно задать настройки теста, согласно которым программа будет выполнять автомати</w:t>
                        <w:softHyphen/>
                        <w:t>ческую регистрацию результатов данного теста (т.е. задать поро</w:t>
                        <w:softHyphen/>
                        <w:t>говые значения сигнала для каждого из используемых каналов) и изменить параметры связи. Задать настройки обмена данными с ЛИС. Подробная инструкция предоставляется по отдельному запросу.</w:t>
                      </w:r>
                    </w:p>
                    <w:p>
                      <w:pPr>
                        <w:pStyle w:val="Pamattekstaatkpe3"/>
                        <w:ind w:left="0" w:firstLine="28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27530" cy="161925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«Справка» – позволяет обратиться к информации о программ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58745" cy="156400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745" cy="156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ind w:firstLine="357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Большинство основных функций представлены в виде кнопок инструментальной панели: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ab/>
                        <w:t>завершение работы программы;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0" w:leader="none"/>
                          <w:tab w:val="left" w:pos="720" w:leader="none"/>
                        </w:tabs>
                        <w:spacing w:before="0" w:after="60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194945" cy="197485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8596" t="10143" r="88735" b="86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945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ечать;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ab/>
                        <w:t>детекция по протоколу;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ab/>
                        <w:t>остановить;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0" w:leader="none"/>
                        </w:tabs>
                        <w:spacing w:before="0" w:after="60"/>
                        <w:ind w:left="600" w:hanging="600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184150" cy="189865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ab/>
                        <w:t>переключение между расширенным и нормальным видом таблицы;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ab/>
                        <w:t>показать результаты в виде гистограмм;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5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ab/>
                        <w:t>просмотр и настройка параметров тест-системы;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60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5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ab/>
                        <w:t xml:space="preserve">настройка параметров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CO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порта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4.3. Проведение анализа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3.1 Создание нового протокола</w:t>
                      </w:r>
                    </w:p>
                    <w:p>
                      <w:pPr>
                        <w:pStyle w:val="Normal"/>
                        <w:shd w:fill="FFFFFF" w:val="clear"/>
                        <w:ind w:left="11" w:firstLine="21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Для проведения анализа пользователь должен открыть или создать новый протокол. Для создания протокола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необходимо выбрать в меню пункт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Протокол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 затем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Создать новый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ind w:left="11" w:firstLine="215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1" w:hanging="11"/>
                        <w:jc w:val="center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drawing>
                          <wp:inline distT="0" distB="0" distL="0" distR="0">
                            <wp:extent cx="1668780" cy="1289050"/>
                            <wp:effectExtent l="0" t="0" r="0" b="0"/>
                            <wp:docPr id="5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878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left="11" w:hanging="11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Команды меню «Файл»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окна редактирования протокола:</w:t>
                      </w:r>
                    </w:p>
                    <w:p>
                      <w:pPr>
                        <w:pStyle w:val="Normal"/>
                        <w:shd w:fill="FFFFFF" w:val="clear"/>
                        <w:ind w:firstLine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Распечатать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вывод на печать текущего протокола;</w:t>
                      </w:r>
                    </w:p>
                    <w:p>
                      <w:pPr>
                        <w:pStyle w:val="Normal"/>
                        <w:shd w:fill="FFFFFF" w:val="clear"/>
                        <w:ind w:firstLine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Копировать из другого протокола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позволяет открыть окно с другим протоколом для копирования наименований образцов. </w:t>
                      </w:r>
                    </w:p>
                    <w:p>
                      <w:pPr>
                        <w:pStyle w:val="Normal"/>
                        <w:shd w:fill="FFFFFF" w:val="clear"/>
                        <w:ind w:firstLine="120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Выход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закрыть окно редактирования протокола.</w:t>
                      </w:r>
                    </w:p>
                    <w:p>
                      <w:pPr>
                        <w:pStyle w:val="Normal"/>
                        <w:shd w:fill="FFFFFF" w:val="clear"/>
                        <w:ind w:left="11" w:firstLine="527"/>
                        <w:rPr>
                          <w:rFonts w:ascii="Arial" w:hAnsi="Arial" w:cs="Arial"/>
                          <w:color w:val="000000"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drawing>
                          <wp:inline distT="0" distB="0" distL="0" distR="0">
                            <wp:extent cx="1915795" cy="1282700"/>
                            <wp:effectExtent l="0" t="0" r="0" b="0"/>
                            <wp:docPr id="5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79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Команды меню «Редактор»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окна редактирования протокола:</w:t>
                      </w:r>
                    </w:p>
                    <w:p>
                      <w:pPr>
                        <w:pStyle w:val="Normal"/>
                        <w:shd w:fill="FFFFFF" w:val="clear"/>
                        <w:ind w:left="2280" w:hanging="228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 xml:space="preserve">Копировать в буфер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  <w:lang w:val="en-US"/>
                        </w:rPr>
                        <w:t>Ctrl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 (при активном окне копирования из другого протокола);</w:t>
                      </w:r>
                    </w:p>
                    <w:p>
                      <w:pPr>
                        <w:pStyle w:val="Normal"/>
                        <w:shd w:fill="FFFFFF" w:val="clear"/>
                        <w:ind w:left="2280" w:hanging="2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 xml:space="preserve">Вставить из буфера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  <w:lang w:val="en-US"/>
                        </w:rPr>
                        <w:t>Ctrl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);</w:t>
                      </w:r>
                    </w:p>
                    <w:p>
                      <w:pPr>
                        <w:pStyle w:val="Normal"/>
                        <w:shd w:fill="FFFFFF" w:val="clear"/>
                        <w:ind w:left="2280" w:hanging="2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 xml:space="preserve">Удалить строку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  <w:lang w:val="en-US"/>
                        </w:rPr>
                        <w:t>Del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 удалить текущую строку;</w:t>
                      </w:r>
                    </w:p>
                    <w:p>
                      <w:pPr>
                        <w:pStyle w:val="Normal"/>
                        <w:shd w:fill="FFFFFF" w:val="clear"/>
                        <w:ind w:left="2280" w:hanging="2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 xml:space="preserve">Вставить строку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  <w:lang w:val="en-US"/>
                        </w:rPr>
                        <w:t>In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1"/>
                          <w:sz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 вставить новую строку перед текущей.</w:t>
                      </w:r>
                    </w:p>
                    <w:p>
                      <w:pPr>
                        <w:pStyle w:val="Normal"/>
                        <w:shd w:fill="FFFFFF" w:val="clear"/>
                        <w:ind w:left="11" w:firstLine="215"/>
                        <w:rPr>
                          <w:rFonts w:ascii="Arial" w:hAnsi="Arial" w:cs="Arial"/>
                          <w:color w:val="000000"/>
                          <w:spacing w:val="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913890" cy="1271270"/>
                            <wp:effectExtent l="0" t="0" r="0" b="0"/>
                            <wp:docPr id="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89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ind w:left="11" w:firstLine="215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1" w:firstLine="215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1" w:firstLine="21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В окне редактирования протокола необходимо ввести название протокола, выбрать тип используемого ротора (36х0,5 или 48х0,2), выбрать название теста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последовательно заполнить список де</w:t>
                        <w:softHyphen/>
                        <w:t>тек</w:t>
                        <w:softHyphen/>
                        <w:t>тируемых образцов (колонка «Образец») и обозначить образцы, которые являются фоновыми для данной группы образцов, выбрав команду «Фоновый образец» в меню Редактор либо нажав соче</w:t>
                        <w:softHyphen/>
                        <w:t>тание клавиш «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lang w:val="en-US"/>
                        </w:rPr>
                        <w:t>Ctrl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» и «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lang w:val="en-US"/>
                        </w:rPr>
                        <w:t>F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»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left="11" w:firstLine="527"/>
                        <w:jc w:val="both"/>
                        <w:rPr>
                          <w:rFonts w:ascii="Arial" w:hAnsi="Arial" w:cs="Arial"/>
                          <w:color w:val="000000"/>
                          <w:spacing w:val="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Нажмите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&lt;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  <w:lang w:val="en-GB"/>
                        </w:rPr>
                        <w:t>Enter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>&gt; для перехода на следующую строк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left="11" w:firstLine="527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В рамках одного протокола можно проводить измерение любого количества образцов (больше или меньше, чем количество лунок в роторе). Если образцов больше, чем лунок ротора, то образцам, детектируемым в следующей загрузке ротора, будет автоматически присвоен следующий номер серии в соответ</w:t>
                        <w:softHyphen/>
                        <w:t>ству</w:t>
                        <w:softHyphen/>
                        <w:t>ющей колонке. С помощью одного протокола можно проводить детекцию результатов нескольких разных тестов (на разные ин</w:t>
                        <w:softHyphen/>
                        <w:t>фекции). При этом для каждой группы образцов, для которых про</w:t>
                        <w:softHyphen/>
                        <w:t>во</w:t>
                        <w:softHyphen/>
                        <w:t>дится один и тот же тест, необходимо выбрать из имеющегося списка соответствующее название теста и обозначить образцы, используемые как фоновые для данной группы. В случае если коли</w:t>
                        <w:softHyphen/>
                        <w:t>чество образцов велико и разбивается на серии, в рамках каждой серии обязательно должны присутствовать фоновые образцы, соответствующие выбранным теста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left="11" w:firstLine="21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Закройте окно после заполнения протокола и нажмите ОК, чтобы сохранить протокол.</w:t>
                      </w:r>
                    </w:p>
                    <w:p>
                      <w:pPr>
                        <w:pStyle w:val="Normal"/>
                        <w:shd w:fill="FFFFFF" w:val="clear"/>
                        <w:ind w:left="11" w:firstLine="215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720" w:leader="none"/>
                        </w:tabs>
                        <w:spacing w:lineRule="auto" w:line="228"/>
                        <w:ind w:left="238" w:hanging="238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3.2.</w:t>
                        <w:tab/>
                        <w:t>Проведение детекц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right="0" w:first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Для проведения цикла детекции пользователь должен в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 xml:space="preserve">строгом соответствии с введенными в таблице образцов идентификаторами (или номерами) установить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20"/>
                        </w:rPr>
                        <w:t xml:space="preserve">пробирки в лунки ротора прибора, установить ротор в прибор, закрыть крышку и запустить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процедуру детекции с помощью кнопки «Детекция»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в панели инструментов, или выбрав в меню пункт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</w:rPr>
                        <w:t>Протокол/Детекция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right="0" w:firstLine="24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Во время детекции появляется окно с указанием в % оставшегося объема работы с данной серией образцов. 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40"/>
                        <w:jc w:val="both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4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2867025" cy="485775"/>
                            <wp:effectExtent l="0" t="0" r="0" b="0"/>
                            <wp:docPr id="6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56" r="-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4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right="0" w:firstLine="238"/>
                        <w:jc w:val="both"/>
                        <w:rPr>
                          <w:rFonts w:ascii="Arial" w:hAnsi="Arial" w:cs="Arial"/>
                          <w:color w:val="000000"/>
                          <w:spacing w:val="-1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Полный анализ по протоколу может состоять из одной или нескольких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20"/>
                        </w:rPr>
                        <w:t>серий. Программа автоматически предложит пользо</w:t>
                        <w:softHyphen/>
                        <w:t>ва</w:t>
                        <w:softHyphen/>
                        <w:t>телю установить в ротор следующую серию образцов. После прове</w:t>
                        <w:softHyphen/>
                        <w:t>дения детекции результаты автоматического учета будут пред</w:t>
                        <w:softHyphen/>
                        <w:t>став</w:t>
                        <w:softHyphen/>
                        <w:t xml:space="preserve">лены в таблице. Следует сохранить результаты как файл результатов, выбрав в меню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1"/>
                          <w:sz w:val="20"/>
                        </w:rPr>
                        <w:t>Файл/Сохранить.</w:t>
                      </w:r>
                    </w:p>
                    <w:p>
                      <w:pPr>
                        <w:pStyle w:val="Normal"/>
                        <w:shd w:fill="FFFFFF" w:val="clear"/>
                        <w:ind w:right="0" w:firstLine="240"/>
                        <w:rPr>
                          <w:rFonts w:ascii="Arial" w:hAnsi="Arial" w:cs="Arial"/>
                          <w:color w:val="000000"/>
                          <w:spacing w:val="-1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Pamatteksts2"/>
                        <w:numPr>
                          <w:ilvl w:val="2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Таблица результатов </w:t>
                      </w:r>
                    </w:p>
                    <w:p>
                      <w:pPr>
                        <w:pStyle w:val="Pamatteksts2"/>
                        <w:spacing w:lineRule="auto" w:line="240" w:before="0" w:after="0"/>
                        <w:rPr/>
                      </w:pPr>
                      <w:r>
                        <w:rPr/>
                        <w:t>Результаты в таблице представляются с помощью следующих обозначений:</w:t>
                      </w:r>
                    </w:p>
                    <w:tbl>
                      <w:tblPr>
                        <w:tblW w:w="6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040"/>
                      </w:tblGrid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+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бнаружено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оложительный результат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Если отношение сигнал/фон по каналу для специфической ДНК выше зна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п+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ля данного канала, то результат интерпре</w:t>
                              <w:softHyphen/>
                              <w:t>ти</w:t>
                              <w:softHyphen/>
                              <w:t>ру</w:t>
                              <w:softHyphen/>
                              <w:t>ется как положительный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-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 обнаружено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рицательный результат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сли отношение сигнал/фон по каналу для спе</w:t>
                              <w:softHyphen/>
                              <w:t xml:space="preserve">цифической ДНК ниже зна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п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ля данного канала (и данной тест-системы), то результат интерпретируется как отрицатель</w:t>
                              <w:softHyphen/>
                              <w:t>ный только в том случае, если отношение сигнал/фон по ка</w:t>
                              <w:softHyphen/>
                              <w:t>налу для детекции ВКО пре</w:t>
                              <w:softHyphen/>
                              <w:t>вышает пороговое значение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6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040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достоверный результат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езультат интерпретируется как недостовер</w:t>
                              <w:softHyphen/>
                              <w:t xml:space="preserve">ный, если отношение сигнал/фон по каналу для специфической ДНК ниже зна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п+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ля дан</w:t>
                              <w:softHyphen/>
                              <w:t>ного канала (и данной тест-системы) и при этом отношение сигнал/фон по  каналу для детек</w:t>
                              <w:softHyphen/>
                              <w:t>ции ВКО ниже порогового значе</w:t>
                              <w:softHyphen/>
                              <w:t xml:space="preserve">ния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>Сомнительный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еопределенный результат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Если отношение сигнал/фон по каналу для специ</w:t>
                              <w:softHyphen/>
                              <w:t xml:space="preserve">фической ДНК выше знач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п-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о ниже зна</w:t>
                              <w:softHyphen/>
                              <w:t xml:space="preserve">чения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 xml:space="preserve">п+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ля данного канала (и данной тест-системы) (сигнал в так называе</w:t>
                              <w:softHyphen/>
                              <w:t>мой «серой зоне»), то результат интерпре</w:t>
                              <w:softHyphen/>
                              <w:t>тируется как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сомнитель</w:t>
                              <w:softHyphen/>
                              <w:t>ны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» только в том случае, если отношение сиг</w:t>
                              <w:softHyphen/>
                              <w:t>нал/фон по ка</w:t>
                              <w:softHyphen/>
                              <w:t>налу для детекции ВКО пре</w:t>
                              <w:softHyphen/>
                              <w:t>вы</w:t>
                              <w:softHyphen/>
                              <w:t>шает поро</w:t>
                              <w:softHyphen/>
                              <w:t>го</w:t>
                              <w:softHyphen/>
                              <w:t>вое значение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120" w:after="0"/>
                        <w:jc w:val="both"/>
                        <w:rPr>
                          <w:rFonts w:ascii="Arial" w:hAnsi="Arial" w:cs="Arial"/>
                          <w:sz w:val="20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Пользователь может переключить формат вывода окна таблицы результатов с помощью соответствующей кнопки в панели инстру</w:t>
                        <w:softHyphen/>
                        <w:t>ментов</w:t>
                      </w:r>
                      <w:r>
                        <w:rPr>
                          <w:rFonts w:cs="Arial" w:ascii="Arial" w:hAnsi="Arial"/>
                          <w:sz w:val="20"/>
                          <w:lang w:val="lv-LV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160655" cy="166370"/>
                            <wp:effectExtent l="0" t="0" r="0" b="0"/>
                            <wp:docPr id="6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" cy="16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или нажатием клавиши </w:t>
                      </w:r>
                      <w:r>
                        <w:rPr>
                          <w:rFonts w:cs="Arial" w:ascii="Arial" w:hAnsi="Arial"/>
                          <w:sz w:val="20"/>
                          <w:lang w:val="lv-LV"/>
                        </w:rPr>
                        <w:t>&lt;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робел</w:t>
                      </w:r>
                      <w:r>
                        <w:rPr>
                          <w:rFonts w:cs="Arial" w:ascii="Arial" w:hAnsi="Arial"/>
                          <w:sz w:val="20"/>
                          <w:lang w:val="lv-LV"/>
                        </w:rPr>
                        <w:t>&gt;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. Расширенный формат таблицы результатов включает численные значения интенсивности сигналов по каждому каналу и значения сигналов, нормированных на фоновые значения.</w:t>
                      </w:r>
                    </w:p>
                    <w:p>
                      <w:pPr>
                        <w:pStyle w:val="TextBodyIndent"/>
                        <w:spacing w:before="60" w:after="0"/>
                        <w:ind w:left="0" w:first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Вывод на печать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Вывод таблицы результатов на печатающее устройство производится с помощью пункта меню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Файл/Распеча</w:t>
                        <w:softHyphen/>
                        <w:t xml:space="preserve">тать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или с помощью кнопки печати</w:t>
                      </w:r>
                      <w:r>
                        <w:rPr>
                          <w:rFonts w:cs="Arial" w:ascii="Arial" w:hAnsi="Arial"/>
                          <w:sz w:val="20"/>
                          <w:lang w:val="lv-LV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204470" cy="204470"/>
                            <wp:effectExtent l="0" t="0" r="0" b="0"/>
                            <wp:docPr id="6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8596" t="10143" r="88735" b="86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" cy="204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в панели инструментов</w:t>
                      </w:r>
                      <w:r>
                        <w:rPr>
                          <w:rFonts w:cs="Arial" w:ascii="Arial" w:hAnsi="Arial"/>
                          <w:sz w:val="20"/>
                          <w:lang w:val="lv-LV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28"/>
                        <w:ind w:left="11" w:firstLine="52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Экспорт в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EXCE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В программе предусмотрена возможность сохранения результатов в файл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*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csv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*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xl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только если уста</w:t>
                        <w:softHyphen/>
                        <w:t>нов</w:t>
                        <w:softHyphen/>
                        <w:t xml:space="preserve">лен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icrosof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xce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) для последующей обработки средствами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Microsof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xce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Для этого необходимо выбрать меню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Файл/Экспорт в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CSV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drawing>
                          <wp:inline distT="0" distB="0" distL="0" distR="0">
                            <wp:extent cx="2653665" cy="2037715"/>
                            <wp:effectExtent l="0" t="0" r="0" b="0"/>
                            <wp:docPr id="6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203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53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Просмотр файла результата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При работе по протоколу результаты сохраняются в файле с расширением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*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>arf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. Файл результата можно открыть для просмотра с помощью меню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Файл/Открыть файл результата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GB"/>
                        </w:rPr>
                        <w:drawing>
                          <wp:inline distT="0" distB="0" distL="0" distR="0">
                            <wp:extent cx="1891665" cy="1418590"/>
                            <wp:effectExtent l="0" t="0" r="0" b="0"/>
                            <wp:docPr id="6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5902" t="5664" r="51851" b="527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.4. Настройки теста. Тест-система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осмотр параметров существующих тест-систем производится с помощью соответствующей кнопки панели инструментов 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6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, либо из меню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lang w:val="en-US"/>
                        </w:rPr>
                        <w:t>Настройки/Тест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-система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firstLine="24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Indent"/>
                        <w:ind w:left="0" w:firstLine="1920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  <w:drawing>
                          <wp:inline distT="0" distB="0" distL="0" distR="0">
                            <wp:extent cx="2875915" cy="2916555"/>
                            <wp:effectExtent l="0" t="0" r="0" b="0"/>
                            <wp:docPr id="6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291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ind w:firstLine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В данном окне предоставляется возможность просмотра, изменения, удаления и создания теста с соответствующими настройками параметров автоматического учета результатов, которые отвечают параметрам данного теста (тест-системы)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.</w:t>
                      </w:r>
                    </w:p>
                    <w:p>
                      <w:pPr>
                        <w:pStyle w:val="TextBody"/>
                        <w:ind w:firstLine="357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В группе параметров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Каналы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помечаются галочкой все задействованные для детекции результатов теста каналы. В группе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ВКО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отмечается канал, который используется для детекции внут</w:t>
                        <w:softHyphen/>
                        <w:t xml:space="preserve">реннего контрольного образца. В полях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п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и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п+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устанавливаются пороговые значения для отношения сигнал/фон по каждому каналу для детекции специфической ДНК, а в поле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ВКО/фон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задаётся по</w:t>
                        <w:softHyphen/>
                        <w:t>роговое значение отношения сигнала к фону по каналу для детекции ВКО. Список привязки каналов позволяет указать ин</w:t>
                        <w:softHyphen/>
                        <w:t>фек</w:t>
                        <w:softHyphen/>
                        <w:t xml:space="preserve">цию для каждого канала. Доверительный интервал устанавливает допустимое отклонение в процентах для порогов фонового образца. </w:t>
                      </w:r>
                    </w:p>
                    <w:p>
                      <w:pPr>
                        <w:pStyle w:val="TextBody"/>
                        <w:ind w:firstLine="357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4.5. Сообщения об ошибках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0" w:leader="none"/>
                        </w:tabs>
                        <w:ind w:left="600" w:hanging="600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4.5.1.</w:t>
                        <w:tab/>
                        <w:t>‘E_PROBE_NUM: нарушена последовательность нумерации'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При нормальной работе от прибора в компьютер периодически передается номер текущей анализируемой пробирки. Нарушение последовательности получаемых от прибора номеров означает наличие неисправности  в приборе, либо сбой в стыке прибора с компьютером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0" w:leader="none"/>
                        </w:tabs>
                        <w:ind w:left="600" w:hanging="600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4.5.2.</w:t>
                        <w:tab/>
                        <w:t>'E_ROTOR_ERR: нет сигнала от датчиков положения ротора'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600" w:leader="none"/>
                        </w:tabs>
                        <w:ind w:left="600" w:hanging="600"/>
                        <w:rPr>
                          <w:rFonts w:ascii="Arial" w:hAnsi="Arial" w:cs="Arial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Vienkrsteksts"/>
                        <w:jc w:val="both"/>
                        <w:rPr>
                          <w:rFonts w:ascii="Arial" w:hAnsi="Arial" w:cs="Arial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lang w:val="ru-RU" w:eastAsia="en-US"/>
                        </w:rPr>
                        <w:t>Данное сообщение возникает, если от прибора поступил сигнал об отказе датчиков ротора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600" w:leader="none"/>
                        </w:tabs>
                        <w:ind w:left="600" w:hanging="600"/>
                        <w:rPr>
                          <w:rFonts w:ascii="Arial" w:hAnsi="Arial" w:cs="Arial"/>
                          <w:sz w:val="20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600" w:leader="none"/>
                        </w:tabs>
                        <w:ind w:left="600" w:hanging="60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4.5.3.</w:t>
                        <w:tab/>
                        <w:t>'E_RUN_WDT: нет сигнала от датчиков положения ротора'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600" w:leader="none"/>
                        </w:tabs>
                        <w:ind w:left="600" w:hanging="600"/>
                        <w:rPr>
                          <w:rFonts w:ascii="Arial" w:hAnsi="Arial" w:cs="Arial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Vienkrsteksts"/>
                        <w:jc w:val="both"/>
                        <w:rPr>
                          <w:rFonts w:ascii="Arial" w:hAnsi="Arial" w:cs="Arial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lang w:val="ru-RU" w:eastAsia="en-US"/>
                        </w:rPr>
                        <w:t>Данное сообщение выводится, когда в течение 10 сек. от прибора не поступил сигнал о прохождении пробирки №1, при этом сигнала об отказе датчиков ротора также не было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600" w:leader="none"/>
                        </w:tabs>
                        <w:ind w:left="600" w:hanging="600"/>
                        <w:rPr>
                          <w:rFonts w:ascii="Arial" w:hAnsi="Arial" w:cs="Arial"/>
                          <w:b/>
                          <w:b/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eastAsia="en-US"/>
                        </w:rPr>
                        <w:t>4.5.4.</w:t>
                        <w:tab/>
                        <w:t>'E_COVER_ERR: открыта крышка прибора'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600" w:leader="none"/>
                        </w:tabs>
                        <w:ind w:left="600" w:hanging="600"/>
                        <w:rPr>
                          <w:rFonts w:ascii="Arial" w:hAnsi="Arial" w:cs="Arial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Vienkrsteksts"/>
                        <w:jc w:val="both"/>
                        <w:rPr>
                          <w:rFonts w:ascii="Arial" w:hAnsi="Arial" w:cs="Arial"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lang w:val="ru-RU" w:eastAsia="en-US"/>
                        </w:rPr>
                        <w:t>Данное сообщение выводится, если в процессе проведения анализа от прибора поступил сигнал об открытии крышки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lang w:val="ru-RU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 xml:space="preserve">5.   Основные технические данные и характеристики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  <w:tab w:val="left" w:pos="4962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1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Количество каналов измерения </w:t>
                        <w:br/>
                        <w:t>флюоресценции в пробах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 xml:space="preserve"> 3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2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Детектор излучения - </w:t>
                        <w:br/>
                        <w:t>фотоэлектронный умножитель ФЭУ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1 комплек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>
                          <w:rFonts w:ascii="Arial" w:hAnsi="Arial" w:cs="Arial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3.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Канал 1 FAM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Возбуждение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460 н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Излучение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15 н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>
                          <w:rFonts w:ascii="Arial" w:hAnsi="Arial" w:cs="Arial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4.</w:t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Канал 2 JOE, HEX, R6G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Возбуждение 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32 н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Излучение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70 н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>
                          <w:rFonts w:ascii="Arial" w:hAnsi="Arial" w:cs="Arial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5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Канал 3 RO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Возбуждение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70 н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Излучение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605 н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6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Количество мест для пробирок </w:t>
                        <w:br/>
                        <w:t>0,2 мл типа Eppendorf  в роторе R-048</w:t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ab/>
                        <w:t>48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7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Количество мест для пробирок</w:t>
                        <w:br/>
                        <w:t>0,5 мл типа Eppendorf  в роторе R-036</w:t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ab/>
                        <w:t>36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8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Время цикла  измерения проб в роторе R-036 на одном канале (не зависит от количества пробирок)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5 сек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9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Возбуждение флюоресценции - светодиод через интерференционный фильтр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 xml:space="preserve"> 1 комплек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10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олуширина спектра пропускания</w:t>
                        <w:br/>
                        <w:t xml:space="preserve">интерференционных фильтров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7 н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11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Режим детекции - количество измерений </w:t>
                        <w:br/>
                        <w:t>на пробирку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 xml:space="preserve">не менее 2000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12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итание</w:t>
                        <w:tab/>
                        <w:t>220В, 50Гц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13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Потребляемая мощность, не более</w:t>
                        <w:tab/>
                        <w:t>30 Вт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jc w:val="both"/>
                        <w:rPr>
                          <w:rFonts w:ascii="Arial" w:hAnsi="Arial" w:cs="Arial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14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Внешние размеры прибора </w:t>
                        <w:tab/>
                        <w:t>400х250х190 мм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right" w:pos="6360" w:leader="dot"/>
                        </w:tabs>
                        <w:ind w:left="480" w:hanging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15.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Вес прибора, не более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7 кг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80" w:leader="none"/>
                          <w:tab w:val="left" w:pos="5164" w:leader="dot"/>
                          <w:tab w:val="right" w:pos="6360" w:leader="none"/>
                        </w:tabs>
                        <w:ind w:left="480" w:hanging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5.16.</w:t>
                        <w:tab/>
                        <w:t>Прибор разработан для использования в закрытых лабо</w:t>
                        <w:softHyphen/>
                        <w:t>раторных помещениях при температурах от +5 до +40ºC и максимальной относительной влажности воздуха 80% для температур до 31°C, линейно уменьшающаяся до 50% при температуре 40°C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6.   Техническое обслуживание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>6.1. Обслуживание и все виды ремонтных работ разрешается проводить только лицам, прошедшим специальную подготовку – авторизованным сервис-инженерам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</w:t>
                        <w:tab/>
                        <w:t xml:space="preserve"> </w:t>
                      </w:r>
                      <w:r>
                        <w:rPr/>
                        <w:t>Для чистки и дезинфекции прибора можно использовать 75% этанол или другие моющие средства, не содержащие орга</w:t>
                        <w:softHyphen/>
                        <w:t xml:space="preserve">нические растворители (такие как толуен, ацетон или бензин), щелочи и кислоты. Для очистки поверхностей линзы и датчиков допускается только обдув чистым воздухом. </w:t>
                      </w:r>
                    </w:p>
                    <w:tbl>
                      <w:tblPr>
                        <w:tblW w:w="67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268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480" w:hanging="480"/>
                              <w:jc w:val="both"/>
                              <w:rPr>
                                <w:rFonts w:ascii="Arial" w:hAnsi="Arial" w:cs="Arial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6.3. Замена предохран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eastAsia="en-US"/>
                              </w:rPr>
                              <w:t>Отсоедините прибор от сети. Отсо</w:t>
                              <w:softHyphen/>
                              <w:t>еди</w:t>
                              <w:softHyphen/>
                              <w:t>ните сетевой кабель из разъема 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зад</w:t>
                              <w:softHyphen/>
                              <w:t>ней панели прибора. Откройте дер</w:t>
                              <w:softHyphen/>
                              <w:t>жа</w:t>
                              <w:softHyphen/>
                              <w:t>тель предохранителя (A), выдвинув его в направлении указанном стрелкой. Про</w:t>
                              <w:softHyphen/>
                              <w:t>верьте предохранитель и при необ</w:t>
                              <w:softHyphen/>
                              <w:t>хо</w:t>
                              <w:softHyphen/>
                              <w:t>димости замените (тип предохранителя – 230В – 630мA)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134745" cy="1397635"/>
                                  <wp:effectExtent l="0" t="0" r="0" b="0"/>
                                  <wp:docPr id="6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. Свидeтельство о приемке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1.  АЛА-1/4</w:t>
                      </w:r>
                      <w:r>
                        <w:rPr>
                          <w:rFonts w:cs="Arial" w:ascii="Arial" w:hAnsi="Arial"/>
                          <w:sz w:val="20"/>
                          <w:lang w:val="lv-LV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заводской номер ____________________________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оответствует указанной спецификации</w:t>
                      </w:r>
                      <w:r>
                        <w:rPr>
                          <w:rFonts w:cs="Arial" w:ascii="Arial" w:hAnsi="Arial"/>
                          <w:sz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и признан годным к эксплуатации.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2. Дата продажи …..…… "____"_________________200.. 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8. Гарантийные обязательства. </w:t>
                        <w:br/>
                        <w:t>Сведения о рекламациях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.1.</w:t>
                        <w:tab/>
                        <w:t>Изготовитель гарантирует соответствие прибора требованиям    технических условий при соблюдении потребителем условий эксплуатации, хранения и транспортировки.</w:t>
                      </w:r>
                    </w:p>
                    <w:p>
                      <w:pPr>
                        <w:pStyle w:val="Pamattekstaatkpe2"/>
                        <w:tabs>
                          <w:tab w:val="clear" w:pos="709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8.2.</w:t>
                        <w:tab/>
                        <w:t>Гарантийный срок эксплуатации прибора - 12 месяцев с момента поставки прибора потребителю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.3.</w:t>
                        <w:tab/>
                        <w:t>При обнаружении дефектов потребителем составляется и  утверждается рекламационный акт, который высылается местному представителю изготовителя.</w:t>
                      </w:r>
                    </w:p>
                    <w:p>
                      <w:pPr>
                        <w:pStyle w:val="Normal"/>
                        <w:ind w:left="425" w:hanging="42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дрес предприятия-изготовителя</w:t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Латвийская республика</w:t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Рига, ул. Ратсупитес 1</w:t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учно-производственная фирма «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BioS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e-mail: rustrade@biosan.lv</w:t>
                      </w:r>
                    </w:p>
                    <w:p>
                      <w:pPr>
                        <w:pStyle w:val="Normal"/>
                        <w:ind w:left="425" w:hanging="425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www.biosan.lv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5388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20</wp:posOffset>
                </wp:positionH>
                <wp:positionV relativeFrom="paragraph">
                  <wp:posOffset>6568440</wp:posOffset>
                </wp:positionV>
                <wp:extent cx="652780" cy="23685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18.65pt;mso-wrap-distance-left:9.05pt;mso-wrap-distance-right:9.05pt;mso-wrap-distance-top:0pt;mso-wrap-distance-bottom:0pt;margin-top:517.2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5882640</wp:posOffset>
                </wp:positionV>
                <wp:extent cx="1676400" cy="22860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Версия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– июль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463.2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Версия </w:t>
                      </w:r>
                      <w:r>
                        <w:rPr>
                          <w:rFonts w:cs="Tahoma" w:ascii="Tahoma" w:hAnsi="Tahoma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– июль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2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7641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5388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2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2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7641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45388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2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2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7641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5388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2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5620</wp:posOffset>
                </wp:positionH>
                <wp:positionV relativeFrom="paragraph">
                  <wp:posOffset>918210</wp:posOffset>
                </wp:positionV>
                <wp:extent cx="685800" cy="22860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2.3pt;mso-position-vertical-relative:text;margin-left:4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2796540</wp:posOffset>
                </wp:positionV>
                <wp:extent cx="1752600" cy="68580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8450" cy="1388110"/>
                                  <wp:effectExtent l="0" t="0" r="0" b="0"/>
                                  <wp:docPr id="9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38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220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8450" cy="1388110"/>
                            <wp:effectExtent l="0" t="0" r="0" b="0"/>
                            <wp:docPr id="9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38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2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7641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510540</wp:posOffset>
                </wp:positionV>
                <wp:extent cx="1448435" cy="164211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63650" cy="1549400"/>
                                  <wp:effectExtent l="0" t="0" r="0" b="0"/>
                                  <wp:docPr id="10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29.3pt;mso-wrap-distance-left:9.05pt;mso-wrap-distance-right:9.05pt;mso-wrap-distance-top:0pt;mso-wrap-distance-bottom:0pt;margin-top:40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63650" cy="1549400"/>
                            <wp:effectExtent l="0" t="0" r="0" b="0"/>
                            <wp:docPr id="10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265295" cy="6838315"/>
                <wp:effectExtent l="0" t="0" r="0" b="0"/>
                <wp:wrapNone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265295" cy="685800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40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5388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7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20</wp:posOffset>
                </wp:positionH>
                <wp:positionV relativeFrom="paragraph">
                  <wp:posOffset>6652895</wp:posOffset>
                </wp:positionV>
                <wp:extent cx="635000" cy="15240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3.8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lang w:val="en-US" w:eastAsia="en-US"/>
        </w:rPr>
      </w:pPr>
      <w:r>
        <w:rPr>
          <w:rFonts w:cs="Arial" w:ascii="Arial" w:hAnsi="Arial"/>
          <w:vanish/>
          <w:sz w:val="20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265295" cy="6838315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20</wp:posOffset>
                </wp:positionH>
                <wp:positionV relativeFrom="paragraph">
                  <wp:posOffset>6828155</wp:posOffset>
                </wp:positionV>
                <wp:extent cx="635000" cy="1524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7.65pt;mso-position-vertical-relative:text;margin-left: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76410</wp:posOffset>
                </wp:positionH>
                <wp:positionV relativeFrom="paragraph">
                  <wp:posOffset>6828155</wp:posOffset>
                </wp:positionV>
                <wp:extent cx="635000" cy="15240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7.65pt;mso-position-vertical-relative:text;margin-left:7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91400</wp:posOffset>
                </wp:positionH>
                <wp:positionV relativeFrom="paragraph">
                  <wp:posOffset>3450590</wp:posOffset>
                </wp:positionV>
                <wp:extent cx="2217420" cy="14605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1268730"/>
                                  <wp:effectExtent l="0" t="0" r="0" b="0"/>
                                  <wp:docPr id="11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.15pt;mso-wrap-distance-left:9.05pt;mso-wrap-distance-right:9.05pt;mso-wrap-distance-top:0pt;mso-wrap-distance-bottom:0pt;margin-top:271.7pt;mso-position-vertical-relative:text;margin-left:5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1268730"/>
                            <wp:effectExtent l="0" t="0" r="0" b="0"/>
                            <wp:docPr id="11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abloks">
    <w:name w:val="Teksta bloks"/>
    <w:basedOn w:val="Normal"/>
    <w:qFormat/>
    <w:pPr>
      <w:shd w:fill="FFFFFF" w:val="clear"/>
      <w:spacing w:lineRule="auto" w:line="360"/>
      <w:ind w:left="6" w:right="516" w:firstLine="714"/>
    </w:pPr>
    <w:rPr>
      <w:color w:val="000000"/>
      <w:spacing w:val="-2"/>
      <w:sz w:val="28"/>
      <w:szCs w:val="28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4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2.png"/><Relationship Id="rId27" Type="http://schemas.openxmlformats.org/officeDocument/2006/relationships/image" Target="media/image20.jpeg"/><Relationship Id="rId28" Type="http://schemas.openxmlformats.org/officeDocument/2006/relationships/image" Target="media/image14.jpeg"/><Relationship Id="rId29" Type="http://schemas.openxmlformats.org/officeDocument/2006/relationships/image" Target="media/image11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16.pn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1.jpe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jpe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5.jpe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jpe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4.png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12.png"/><Relationship Id="rId60" Type="http://schemas.openxmlformats.org/officeDocument/2006/relationships/image" Target="media/image20.jpeg"/><Relationship Id="rId61" Type="http://schemas.openxmlformats.org/officeDocument/2006/relationships/image" Target="media/image14.jpeg"/><Relationship Id="rId62" Type="http://schemas.openxmlformats.org/officeDocument/2006/relationships/image" Target="media/image11.png"/><Relationship Id="rId63" Type="http://schemas.openxmlformats.org/officeDocument/2006/relationships/image" Target="media/image21.jpeg"/><Relationship Id="rId64" Type="http://schemas.openxmlformats.org/officeDocument/2006/relationships/image" Target="media/image22.png"/><Relationship Id="rId65" Type="http://schemas.openxmlformats.org/officeDocument/2006/relationships/image" Target="media/image16.png"/><Relationship Id="rId66" Type="http://schemas.openxmlformats.org/officeDocument/2006/relationships/image" Target="media/image23.jpeg"/><Relationship Id="rId67" Type="http://schemas.openxmlformats.org/officeDocument/2006/relationships/image" Target="media/image24.jpe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25.jpeg"/><Relationship Id="rId71" Type="http://schemas.openxmlformats.org/officeDocument/2006/relationships/image" Target="media/image25.jpeg"/><Relationship Id="rId72" Type="http://schemas.openxmlformats.org/officeDocument/2006/relationships/image" Target="media/image26.jpeg"/><Relationship Id="rId73" Type="http://schemas.openxmlformats.org/officeDocument/2006/relationships/image" Target="media/image26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28:00Z</dcterms:created>
  <dc:creator>Sync</dc:creator>
  <dc:description>Страничек - 20 Разворотов - 10Листов бумаги - 5Тетрадок - 1 по 5 листовДобавлено - 2 пустые страницыПоля в мм - 10 сверху, 10 снизу, 15 от переплета, 15 от границы листа.</dc:description>
  <cp:keywords/>
  <dc:language>en-US</dc:language>
  <cp:lastModifiedBy>Sync</cp:lastModifiedBy>
  <cp:lastPrinted>2006-07-05T16:43:00Z</cp:lastPrinted>
  <dcterms:modified xsi:type="dcterms:W3CDTF">2006-07-06T09:28:00Z</dcterms:modified>
  <cp:revision>2</cp:revision>
  <dc:subject/>
  <dc:title> </dc:title>
</cp:coreProperties>
</file>