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TAGGATTTT ACGGAGTTATGTTTTCGAC AGAGTCCTCAAGACAGATGT</w:t>
      </w:r>
    </w:p>
    <w:p>
      <w:pPr>
        <w:pStyle w:val="Normal"/>
        <w:rPr>
          <w:lang w:val="en-US"/>
        </w:rPr>
      </w:pPr>
      <w:r>
        <w:rPr>
          <w:lang w:val="en-US"/>
        </w:rPr>
        <w:t>ATCGAAAATG TTA ATGGGGACAGC  CCCTACATCACCTAATAGTGCTGC AGATTCAAATACAACAGC CGAAAGA GCAAACCCAG CGTATGGAAAGC</w:t>
      </w:r>
    </w:p>
    <w:p>
      <w:pPr>
        <w:pStyle w:val="Normal"/>
        <w:rPr>
          <w:lang w:val="en-US"/>
        </w:rPr>
      </w:pPr>
      <w:r>
        <w:rPr>
          <w:lang w:val="en-US"/>
        </w:rPr>
        <w:t>ACATGCAC GATGCGGAGT GGTTCACAAA TGCAGGTTAC  ATTGCGTTAAATATCTGGGATCGCTTTGAATTTTTTGTACCTTAGGAGC ACTAGCGGGTATTTTAAAG GAAATTCTGCATCTTTCAACCTTATTGGTT</w:t>
      </w:r>
    </w:p>
    <w:p>
      <w:pPr>
        <w:pStyle w:val="Normal"/>
        <w:rPr>
          <w:lang w:val="en-US"/>
        </w:rPr>
      </w:pPr>
      <w:r>
        <w:rPr>
          <w:lang w:val="en-US"/>
        </w:rPr>
        <w:t>TAATTGGGAT CTCTGGA AGCACTCTTGACCAAAAATATCCAAACGCAAGTATTTCTAATGGCGTAGTA GAGCTATATA CAGACACAAC  GTTCTCTTGG AGCGTTGGAG CTCGTGGA</w:t>
      </w:r>
    </w:p>
    <w:p>
      <w:pPr>
        <w:pStyle w:val="Normal"/>
        <w:rPr>
          <w:lang w:val="en-US"/>
        </w:rPr>
      </w:pPr>
      <w:r>
        <w:rPr>
          <w:lang w:val="en-US"/>
        </w:rPr>
        <w:t>GCTTTGTGGAG TGTGGATGCG CAACTTTAGG AGCAGAGTTC CAATACGCAC AGTCGAAACC  CGCGTTCAA GAACTCAACG TTCTATCCAACGTAGCGCAGTT</w:t>
      </w:r>
    </w:p>
    <w:p>
      <w:pPr>
        <w:pStyle w:val="Normal"/>
        <w:rPr>
          <w:lang w:val="en-US"/>
        </w:rPr>
      </w:pPr>
      <w:r>
        <w:rPr>
          <w:lang w:val="en-US"/>
        </w:rPr>
        <w:t>TACCGTAC TAAACCTCA AGGATATGTA GGCCAAAGTTTACC TCTTCCAACG AATGCAGGAA CGAGCAATGCTTCA ACTTGAAAAATGCTACCATCAATTATCATGAATGGCAAGTTGGTGCAGCATT</w:t>
      </w:r>
    </w:p>
    <w:p>
      <w:pPr>
        <w:pStyle w:val="Normal"/>
        <w:rPr>
          <w:lang w:val="en-US"/>
        </w:rPr>
      </w:pPr>
      <w:r>
        <w:rPr>
          <w:lang w:val="en-US"/>
        </w:rPr>
        <w:t>GTCTTAC AGACTCAATA TGCTTGTTCC GTACATCGGC ATTCAGTGGT CTAG</w:t>
      </w:r>
    </w:p>
    <w:p>
      <w:pPr>
        <w:pStyle w:val="Normal"/>
        <w:rPr>
          <w:lang w:val="en-US"/>
        </w:rPr>
      </w:pPr>
      <w:r>
        <w:rPr>
          <w:lang w:val="en-US"/>
        </w:rPr>
        <w:t>AGCTAC TTTTGATGCA GATACTATCC AAGTTGCGCA GCCAAAACTA GCTT</w:t>
      </w:r>
    </w:p>
    <w:p>
      <w:pPr>
        <w:pStyle w:val="Normal"/>
        <w:rPr>
          <w:lang w:val="en-US"/>
        </w:rPr>
      </w:pPr>
      <w:r>
        <w:rPr>
          <w:lang w:val="en-US"/>
        </w:rPr>
        <w:t>CACCAA TTTTCAACTT GACAACATGG AATCCAACAT TATTAGGACA AGCA</w:t>
      </w:r>
    </w:p>
    <w:p>
      <w:pPr>
        <w:pStyle w:val="Normal"/>
        <w:rPr>
          <w:lang w:val="en-US"/>
        </w:rPr>
      </w:pPr>
      <w:r>
        <w:rPr>
          <w:lang w:val="en-US"/>
        </w:rPr>
        <w:t>ACTTCA GTAGGAAGCGA CAA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59:00Z</dcterms:created>
  <dc:creator>Чуланов</dc:creator>
  <dc:description/>
  <dc:language>en-US</dc:language>
  <cp:lastModifiedBy>dasha</cp:lastModifiedBy>
  <dcterms:modified xsi:type="dcterms:W3CDTF">1999-09-13T12:59:00Z</dcterms:modified>
  <cp:revision>2</cp:revision>
  <dc:subject/>
  <dc:title>L71</dc:title>
</cp:coreProperties>
</file>