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W6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TAGGATTT ACGGAGATTA TGTTTTCGAC AGAGTCCTCA AGACAGATGT ATCGAAAATG TTTTTAA TGGGGACAGCCCCTACATACCCTA </w:t>
      </w:r>
    </w:p>
    <w:p>
      <w:pPr>
        <w:pStyle w:val="Normal"/>
        <w:rPr>
          <w:lang w:val="en-US"/>
        </w:rPr>
      </w:pPr>
      <w:r>
        <w:rPr>
          <w:lang w:val="en-US"/>
        </w:rPr>
        <w:t>ATAATGCTGC A GGATTCAAGACAACAGC CGAAAGA GCAAACCCAG CGTAGGAA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GGCACATGCAC GATGGCGGAGT GGTTCACAAA TGCAGGTTAC ATTGCGTAA ATTATCTGGGA TCGCTTTGAT ATTTTTTGTA CCTTAGGAGC TACTAGCGG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TCTTAAAG GAAATTCTTC ATCTTTCAAC CTTAGTTGGTT TAATTGGGAT CTCTGGA AGC TCTCTTG </w:t>
      </w:r>
    </w:p>
    <w:p>
      <w:pPr>
        <w:pStyle w:val="Normal"/>
        <w:rPr>
          <w:lang w:val="en-US"/>
        </w:rPr>
      </w:pPr>
      <w:r>
        <w:rPr>
          <w:lang w:val="en-US"/>
        </w:rPr>
        <w:t>AGGGCAAATAT CCAAACGCAA ATATTTCTAA CGGCGTAAGTA GAGCTATATA CAGAACACAAC CTTCTCYYGG AGCGTTGGAG CTCGCGGAG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TTGTGGGAA TGTGGATGTG CAACTTTAGG  AGCTGATTC   CAATACGCAC AATCGAAACC  TCGCGTTCAA GAACTCAACG    TTCTTTCTAA CGTAGCACA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TTACTGTAC ACAAACCTCG GGGATATAGTA GGCCAGACTCTGCC TCTTCCACAC TCTGCAGAA CGGAAACTGA TTCTAGTGATAAATTGAAA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GCCACGAT CAACTACCAT GAATGGCAAG TCGGTGCAGC ATTGTCATAT AGACTGAATA TGCTCGTTCC TTACATCGGT GTTCAGTGGT CTAGAGCTAC </w:t>
      </w:r>
    </w:p>
    <w:p>
      <w:pPr>
        <w:pStyle w:val="Normal"/>
        <w:rPr>
          <w:lang w:val="en-US"/>
        </w:rPr>
      </w:pPr>
      <w:r>
        <w:rPr>
          <w:lang w:val="en-US"/>
        </w:rPr>
        <w:t>TTTTGAATGCA GATAACTATCC AAATTGCGGA ACCAAAATTA GCTATCGCCAA TTTTCAACTT GACAACATGG AATCCAACAT TATTAGGACA AGCAACTACA</w:t>
      </w:r>
    </w:p>
    <w:p>
      <w:pPr>
        <w:pStyle w:val="Normal"/>
        <w:rPr>
          <w:lang w:val="en-US"/>
        </w:rPr>
      </w:pPr>
      <w:r>
        <w:rPr>
          <w:lang w:val="en-US"/>
        </w:rPr>
        <w:t>GTAG ATGGCA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9:54:00Z</dcterms:created>
  <dc:creator>Чуланов</dc:creator>
  <dc:description/>
  <dc:language>en-US</dc:language>
  <cp:lastModifiedBy>denis</cp:lastModifiedBy>
  <dcterms:modified xsi:type="dcterms:W3CDTF">1999-09-13T09:54:00Z</dcterms:modified>
  <cp:revision>2</cp:revision>
  <dc:subject/>
  <dc:title>LW613 </dc:title>
</cp:coreProperties>
</file>