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хаил, вот информация о компъютер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limPRO SP6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 Intel® Celeron® Processor @ 2.0GHz / 128K Cac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 PC2700 DDR RAM SODIMM 256M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 40GB 3.5" Ultra DMA 7200RPM Hard Dri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 No CD-ROM Driv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- Onboard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ттачменте папка с драйверами сетевой карточки на всякий слу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и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35:00Z</dcterms:created>
  <dc:creator>Маркелов</dc:creator>
  <dc:description/>
  <dc:language>en-US</dc:language>
  <cp:lastModifiedBy>Маркелов</cp:lastModifiedBy>
  <dcterms:modified xsi:type="dcterms:W3CDTF">2005-02-01T08:36:00Z</dcterms:modified>
  <cp:revision>1</cp:revision>
  <dc:subject/>
  <dc:title>Михаил, вот информация о компъютере</dc:title>
</cp:coreProperties>
</file>