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cwi.nl!sun4nl!mcsun!uunet!cs.utexas.edu!conve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christ@convex.COM (Tom Christi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lang.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e problems of Perl (Re: Question (silly?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Jan17.053115.4220@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92 05:31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7458@ector.cs.purdue.edu&gt; &lt;1992Jan16.165347.25583@cherokee.uswest.com&gt; &lt;=#Hues+4@cs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convex.com (news access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christ@convex.COM (Tom Christi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VEX Realtime Development, Colorado Spring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xel.conv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of flee@cs.psu.edu (Felix Le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:And Perl is definitely awkward with data types.  I haven't ye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pleasant way of shoving non-trivial data types into Perl's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's pretty aweful at that, alright.  Sometimes I write per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them, and sometimes it just takes a little creativit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's not worth it.  I actually wrote a C program the oth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sp) because I didn't want to deal with a game matrix with six links p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re's a very simple problem that's tricky to express in Perl: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e output of "du" to produce output that's inden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tree structure, and with each subtree sorted by size. 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434 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344 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50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35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 3 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 |       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 |       1 aut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 1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 1 sm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I thought I could just keep one local lis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but this seems inherently recursive. 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an real recursive data structure.  Mayb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with one of the %assoc arrays Larry uses in the b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I broke down and got dirty.  I think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was matching Felix's desired output exactly. 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ly fast: I should probably inline the &amp;childof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*was* faster to write than I could have writ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s normally make it simple to accomplish simple actions and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complex actions."   --Doug Gwyn  (22/Jun/91 in comp.unix.wiz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Christiansen           tchrist@convex.com      convex!t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