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Info.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 Dat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b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ID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 Parameters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id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Width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Are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Offset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24:00Z</dcterms:created>
  <dc:creator>Easwar</dc:creator>
  <dc:description/>
  <dc:language>en-US</dc:language>
  <cp:lastModifiedBy>Easwar</cp:lastModifiedBy>
  <dcterms:modified xsi:type="dcterms:W3CDTF">2001-09-05T17:49:00Z</dcterms:modified>
  <cp:revision>2</cp:revision>
  <dc:subject/>
  <dc:title>Data Collection Date:</dc:title>
</cp:coreProperties>
</file>