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PROGRAM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NF (for "MAKE INFile") reads an amino acid or nucle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the format of Jotun Hein's ALIGN program (MBE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6:649-668) and then outputs an aligned set of nucleic acid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format used by the PHYLIP package. Please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ALIGN, you can easily edit your alignment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MAKE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 I want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rticularly useful for the analysis of protein-coding ge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ic acid level. It may also be used on nucleic aci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encode proteins. I wrote it because I analyze fir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osition changes which result in amino acid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uch sequences can be extremely time-consuming when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Given an alignment, MAKEINF puts the gaps in the right pla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ignment (usually an amino acid alignment, but nucleic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 as well) as a template on which to alig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 sequences. The resulting output file is directly PHY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you have an amino acid alignment, the program asks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 position you will analyze. There are five choices: firs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ly, third only, first plus second, or all posi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only output the positions you want to analy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You can exclude as many sequences as you want. The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sequences you want to analy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You can exclude blocks in which homology is uncertain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utput thos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For protein coding sequences, the progam allows you to conver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Leucine codons to a degenerate 'Y' (T or C), a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codons to a degenerate 'M' (A or C). This eliminates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terogeneity of rates which is introduced by silen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lasses of codons. If you analyze mitochondrial sequenc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do this with first positions of leucine cod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The program counts the number of A's, C's, G's, and T'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's and M's, and allocates two-thirds of them to C, and one-third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, respectively, consistent with the number of codon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ine and arginine in the genetic code. It does this only i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e included; if they are not, one can more eas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IP calculate empirical bas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INVOLVED (illustrated with protein-coding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don't use ALIGN, you can easily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so that it can be used with MAKEINF. See the nex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ranslate your protein-coding nucleic aci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repare a file of the translated, unaligned, amino aci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align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Apply ALIGN to the amino acid sequences, or anoth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. In the latter case you'll have to edit your al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MAKEINF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If desired, exclude sequences or blocks of uncertain hom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Prepare a file of the original nucleic acid sequence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Apply MAKEINF, which gives you a file with the nucleoti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quential format used by PHYLIP. This file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'in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Apply DNAML (or another program of PHYL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ALIGN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LIGN, you'll be familiar with the format of the align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LIGN, you can edit your alignment so that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KEINF. This section tells you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represent all the features in the alignmen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for application of MAKEI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SCEVKTCWWAQPDFRAIGDFLKDKYDSASEMVVEKH---R-ESRGWVETLRAKYALFKPPTERDLVYY 66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SLRTCWMRLPPFRSVGDALKDRFDGASKVTYSNNGSNRWGSRSDPPHLEPENPTHALPSSQDLVYF 7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TVRTCWMRLPTLRAVGDVLRDRFDGASRVLYGNRGSNR-ASRAELLRLEPEDPAHKPPSPHDLVYF 6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TLRTCWLAMADFRKTGDYLWRKYNGAIQVVMNQD---G-TGFTVA------NERFKKPTKNDLVYF 6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EVKTCWRAVPPFRQVGHALKEKFDGATEVEPRRV---G-SSRALVPR----NAQFKPHTDEDLVYL 6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***      *  *  *      *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PNFCEPNPETGSFGTRDRTCNVTSHGIDGCDLLCCGRGHNTRTEKRKEKCHCVF 12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NFCSPSEKNGTPGTTGRICNSTSLGLDGCELLCCGRGYRSLAEKVTERCHCTF 127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NFCTYSGRLGTAGTAGRACNSSSPALDGCELLCCGRGHRTRTQRVTERCNCTF 12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DYCIRDREAGSLGTAGRVCNLTSRGMDSCEVMCCGRGYDTSHVTRMTKCGCKF 11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DFCEQDIRSGVLGTRGRTCNKTSKAIDGCELLCCGRGFHTAQVELAERCHCRF 119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*  *      *  **  * **  *   * *   *****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alignment format that are used as landma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F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 list, of the numbers (starting with 0) and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in order, without interrupting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word 'ALIGNMENT' in capital letters, afte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nd before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actual alignment with amino acids in capital let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) It is in any number of blocks (the above example has 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) EACH BLOCK NEEDS TO BE FOLLOWED BY AT LEAST ONE ASTERISK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ine immediately following the sequences. (ALIGN put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erisks to indicate conserved resid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i) NO EMPTY LINES MAY OCCUR WITHIN A BLOCK, but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blocks does not matter. (Align sometimes puts cer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blocks; they do not interfere with MAKEIN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v) The order of sequences within each block must be the sam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 listed on top must occur in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) Within the alignment, SEQUENCES ARE IDENTIFIED BY THEI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are two numbers at the end of each lin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number of the last residue on that line. The secon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 number of the sequence on that line. (E.g., the fir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alignment is wnt3.) Both numbers must be the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only the second number (the sequence ID) is importa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ALIGN, and you want to leave out the first number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nf.c in the following manner: Dele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canf( sourceali, "%d", &amp;taxnum );     /* dumps the length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nction 'find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i) The length of the sequences in each block must be the same (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f the sequences are aligned) but the blocks can b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ii) GAP CHARACTERS ARE ALWAYS HYPHENS ('-'; ASCII 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iii) NO SPACES are allowed at the beginning of the lines wit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They must begin with a capital letter, a hyphen,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, or a curly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x) Any number of sequences may be excluded. Excluding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 with CURLY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EVKTCWWAQPDFRAIGDFLKDKYDSASEMVVEKH---R-ESRGWVETLRAKYALFKPPTERDLVYY 66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GSCSLRTCWMRLPPFRSVGDALKDRFDGASKVTYSNNGSNRWGSRSDPPHLEPENPTHALPSSQDLVYF 70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TVRTCWMRLPTLRAVGDVLRDRFDGASRVLYGNRGSNR-ASRAELLRLEPEDPAHKPPSPHDLVYF 69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TLRTCWLAMADFRKTGDYLWRKYNGAIQVVMNQD---G-TGFTVA------NERFKKPTKNDLVYF 6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EVKTCWRAVPPFRQVGHALKEKFDGATEVEPRRV---G-SSRALVPR----NAQFKPHTDEDLVYL 62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***      *  *  *      *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PNFCEPNPETGSFGTRDRTCNVTSHGIDGCDLLCCGRGHNTRTEKRKEKCHCVF 123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KSPNFCSPSEKNGTPGTTGRICNSTSLGLDGCELLCCGRGYRSLAEKVTERCHCTF 127 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SPNFCTYSGRLGTAGTAGRACNSSSPALDGCELLCCGRGHRTRTQRVTERCNCTF  126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PDYCIRDREAGSLGTAGRVCNLTSRGMDSCEVMCCGRGYDTSHVTRMTKCGCKF  117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PDFCEQDIRSGVLGTRGRTCNKTSKAIDGCELLCCGRGFHTAQVELAERCHCRF  119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*  *      *  **  * **  *   * *   *****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, sequence number 0 will not be writt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sequences can be excluded according to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EVKTCWWAQPDFRAIGDFLKDKYDSASEMVVEKH---R-ESRGWVETLRAKYALFKPPTERDLVYY 66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GSCSLRTCWMRLPPFRSVGDALKDRFDGASKVTYSNNGSNRWGSRSDPPHLEPENPTHALPSSQDLVYF 7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TVRTCWMRLPTLRAVGDVLRDRFDGASRVLYGNRGSNR-ASRAELLRLEPEDPAHKPPSPHDLVYF 69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TLRTCWLAMADFRKTGDYLWRKYNGAIQVVMNQD---G-TGFTVA------NERFKKPTKNDLVYF 6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EVKTCWRAVPPFRQVGHALKEKFDGATEVEPRRV---G-SSRALVPR----NAQFKPHTDEDLVYL 62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***      *  *  *      *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PNFCEPNPETGSFGTRDRTCNVTSHGIDGCDLLCCGRGHNTRTEKRKEKCHCVF 12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KSPNFCSPSEKNGTPGTTGRICNSTSLGLDGCELLCCGRGYRSLAEKVTERCHCTF 127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SPNFCTYSGRLGTAGTAGRACNSSSPALDGCELLCCGRGHRTRTQRVTERCNCTF 126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PDYCIRDREAGSLGTAGRVCNLTSRGMDSCEVMCCGRGYDTSHVTRMTKCGCKF 117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PDFCEQDIRSGVLGTRGRTCNKTSKAIDGCELLCCGRGFHTAQVELAERCHCRF 119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*  *      *  **  * **  *   * *   *****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f they are intersperse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EVKTCWWAQPDFRAIGDFLKDKYDSASEMVVEKH---R-ESRGWVETLRAKYALFKPPTERDLVYY 66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GSCSLRTCWMRLPPFRSVGDALKDRFDGASKVTYSNNGSNRWGSRSDPPHLEPENPTHALPSSQDLVYF 70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TVRTCWMRLPTLRAVGDVLRDRFDGASRVLYGNRGSNR-ASRAELLRLEPEDPAHKPPSPHDLVYF 69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TLRTCWLAMADFRKTGDYLWRKYNGAIQVVMNQD---G-TGFTVA------NERFKKPTKNDLVYF 6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GSCEVKTCWRAVPPFRQVGHALKEKFDGATEVEPRRV---G-SSRALVPR----NAQFKPHTDEDLVYL 62 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***      *  *  *      *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PNFCEPNPETGSFGTRDRTCNVTSHGIDGCDLLCCGRGHNTRTEKRKEKCHCVF 12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KSPNFCSPSEKNGTPGTTGRICNSTSLGLDGCELLCCGRGYRSLAEKVTERCHCTF 127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SPNFCTYSGRLGTAGTAGRACNSSSPALDGCELLCCGRGHRTRTQRVTERCNCTF 126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PDYCIRDREAGSLGTAGRVCNLTSRGMDSCEVMCCGRGYDTSHVTRMTKCGCKF 117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PSPDFCEQDIRSGVLGTRGRTCNKTSKAIDGCELLCCGRGFHTAQVELAERCHCRF 119 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*  *      *  **  * **  *   * *   *****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RACK OF HOW MANY SEQUENCES ARE COMMENTED OUT, SINC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YOU FOR THE NUMBER OF SEQUENCES TO B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) Any number of positions in which alignment is uncertain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one with SQUARE brackets. In the above example, the g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in the first block ought to be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EVKTCWWAQPDFRAIGDFLKDKYDSASEMVVEKH[---R-ESRGWVETLRAK]YALFKPPTERDLVYY 66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GSCSLRTCWMRLPPFRSVGDALKDRFDGASKVTYSNNGSNRWGSRSDPPHLEPENPTHALPSSQDLVYF 70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TVRTCWMRLPTLRAVGDVLRDRFDGASRVLYGNR[GSNR-ASRAELLRLEPE]DPAHKPPSPHDLVYF 69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TLRTCWLAMADFRKTGDYLWRKYNGAIQVVMNQD[---G-TGFTVA------]NERFKKPTKNDLVYF 6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SCEVKTCWRAVPPFRQVGHALKEKFDGATEVEPRRV[---G-SSRALVPR----]NAQFKPHTDEDLVYL 62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***      *  *  *      *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PNFCEPNPETGSFGTRDRTCNVTSHGIDGCDLLCCGRGHNTRTEKRKEKCHCVF 123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KSPNFCSPSEKNGTPGTTGRICNSTSLGLDGCELLCCGRGYRSLAEKVTERCHCTF 127 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SPNFCTYSGRLGTAGTAGRACNSSSPALDGCELLCCGRGHRTRTQRVTERCNCTF  126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PDYCIRDREAGSLGTAGRVCNLTSRGMDSCEVMCCGRGYDTSHVTRMTKCGCKF  117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PDFCEQDIRSGVLGTRGRTCNKTSKAIDGCELLCCGRGFHTAQVELAERCHCRF  119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*  *      *  **  * **  *   * *   *****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 sequence that is excluded need not get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NUCLEOT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 with the nucleotide sequence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d by ALIGN. THE ORDER OF THE SEQUENCES IN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NUMBERING OF THE SEQUENCES IN THE ALIGNMENT.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order of nucleotide sequences is xen, wn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, wnt3, wnt4.) Obviously, they have to be the sequenc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o acid translation was derived. The nucleotide sequen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exactly to the amino acid sequences used for the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No extra or missing nucleotides are allowed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s nucleotides, it will crash and give you an error messag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additional nucleotides it will give you a warning.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quence of the above alignment in correct format (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irrelev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GATCCTGCTCCCTCAGGACGTGCTGGATGCGGCTTCCCCCCTTCCGTTCAGT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CTTTGAAGGATCGTTTTGATGGAGCCTCTAAAGTGACCTACAGCAACAATG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GATGGGGTTCTCGCAGTGACCCACCTCACCTAGAACCTGAAAACCCCACACA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CATCATCCCAGGATCTTGTCTATTTTGAGAAGTCTCCTAACTTCTGCAGCCC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AATGGAACTCCTGGAACCACAGGGCGAATATGTAACAGCACTTCATTGGG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GATGTGAACTCTTGTGCTGTGGTAGAGGATACCGGAGTCTGGCTGAAAAAGT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GTGCCATTGCACATT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ient features of this format are the 'GREATER THAN' symbol 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N THE LINE FOLLOWING IT, the SEQUENCE (in cap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characters), and the TERMINATION-SYMBOL ('*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AKEINF TO YOUR SEQUENCES AND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makeinf.c with your favorite C compiler and execut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emi-interactive in that it asks you a bunch o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. The user is prompted first for the names of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n for the number of sequences in the alignment, and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are what the screen of your computer looks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all questions; this example is specific to the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program and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file to be read:      ex.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file to be read:     ex.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to be written: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equences in alignment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quences to be used: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 or Protein coding sequence?          (n/p):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or mitochondrial genetic code?            (n/m)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ber between 1 and 5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on position you wish to analy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for first, 2 for second, 3 f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for first plus second, 5 for all.            (1-5)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first positions to degenerate base? (y/n)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Ames or nUmbers as identifiers?              (a/u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through this one by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 by writing 'Alignment file to be read:   ', i.e.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name of the file which holds the amino acid alignment.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specified the name 'ex.ali', and hit &lt;return&gt;; ex.nuc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otide sequences; infile is the name of the fil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alignment will be written. 5 is the number of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gnment, but the number of sequences to be used is only 4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number 0, or 'xen') is commented out. In this example, we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tein coding sequences (hence the 'p') of the nuclear code (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dealing with protein coding sequences, the nex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positions we want to use. Option 4 means: first plu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As we want to eliminate silent changes in first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and leucine codons, we anser yes ('y'); and we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 the names ('a')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entered all these options, the program bounc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sequences in:                 ex.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alignment source:             ex.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alignment destination:       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us second codon position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nd R 1st positions will be converted to Y an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used to identif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of A, C, G,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6529   0.24032   0.27189   0.22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lines appear if you are using first positions of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equences, and you requested that first positions of leu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rginine codons be converted to their degenerate base.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IP, you should input these numbers, rather than use empiric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especially if silent positions in your sequences are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al equilib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f you have questions that this manual does not answ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d@mendel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d Si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