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- Interactive mixed method pars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86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is an interactive parsimony program, inspired by Wayne  Maddis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 Maddison's  marvellous  program  MacClade,  which  is  written for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computers.  MOVE reads in a data set which is prepared in almo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format  as one for the mixed method parsimony program MIX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hoose an initial tree, and displays this tree on the screen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look  at  different characters and the way their states are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ee, given the most parsimonious reconstruction of state chang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ree.  The user then can specify how the tree is to be rearrar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oted or written out to a file.  By looking at different  rearrange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ee  the user can manually search for the most parsimonious tre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el for how different characters are affected by  changes  in  the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mpatible with fewer  computer  systems  tha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in PHYLIP.  It can be adapted to PCDOS systems or to any syste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erminals emulate DEC VT52 or VT100 terminals (such as,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 Z19,  Z29,  and Z49 terminals, Telnet programs for logging in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ver a TCP/IP network, VT100-compatible windows in  the  X 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and  any  terminal compatible with ANSI standard terminals). 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 types, there is a generic option which does not make us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characters  to  display  the  character  states.   This 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as the states will be less easy to see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data file is set up almost identically to  the  data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.   The sole exception is that the user trees are not contain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in the tree file, which is used both for input of the  starting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desired)  and for output of the final tree.  Note that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ree supplied on input will possibly be overwritten.  The W  (Weights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cestors),  M  (Mixed methods) and F (Factors) are possible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 (some must also be chosen i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action starts with the program presenting a menu.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ixed parsimony algorithm,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           Use Mixed method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    Parsimony method? 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Use ancestral states in input fil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                Outgroup root?  No, use as outgroup speci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     Use Threshold parsimony?  No, use ordinary pars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Initial tree (arbitrary, user, specify)?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Graphics type (IBM PC, VT52, ANSI)?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  Number of lines on screen?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 (Outgroup), T (Threshold), and 0 (Graphics type) options  are  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s and are described in the main documentation file.  The L option allows the</w:t>
      </w:r>
    </w:p>
    <w:p>
      <w:pPr>
        <w:pStyle w:val="PreformattedText"/>
        <w:bidi w:val="0"/>
        <w:jc w:val="left"/>
        <w:rPr/>
      </w:pPr>
      <w:r>
        <w:rPr/>
        <w:t>program to take advanatage of  larger  screens  if  available.   The  X  (Mixed</w:t>
      </w:r>
    </w:p>
    <w:p>
      <w:pPr>
        <w:pStyle w:val="PreformattedText"/>
        <w:bidi w:val="0"/>
        <w:jc w:val="left"/>
        <w:rPr/>
      </w:pPr>
      <w:r>
        <w:rPr/>
        <w:t>method)  option  is  described in the Discrete Characters Programs docmentation</w:t>
      </w:r>
    </w:p>
    <w:p>
      <w:pPr>
        <w:pStyle w:val="PreformattedText"/>
        <w:bidi w:val="0"/>
        <w:jc w:val="left"/>
        <w:rPr/>
      </w:pPr>
      <w:r>
        <w:rPr/>
        <w:t>file.   It  requires  information  on  the  parsimony  methods  for   different</w:t>
      </w:r>
    </w:p>
    <w:p>
      <w:pPr>
        <w:pStyle w:val="PreformattedText"/>
        <w:bidi w:val="0"/>
        <w:jc w:val="left"/>
        <w:rPr/>
      </w:pPr>
      <w:r>
        <w:rPr/>
        <w:t>characters  to  be  in  the input file.  The U (initial tree) option allows the</w:t>
      </w:r>
    </w:p>
    <w:p>
      <w:pPr>
        <w:pStyle w:val="PreformattedText"/>
        <w:bidi w:val="0"/>
        <w:jc w:val="left"/>
        <w:rPr/>
      </w:pPr>
      <w:r>
        <w:rPr/>
        <w:t>user to choose whether the initial  tree  is  to  be  arbitrary,  interactively</w:t>
      </w:r>
    </w:p>
    <w:p>
      <w:pPr>
        <w:pStyle w:val="PreformattedText"/>
        <w:bidi w:val="0"/>
        <w:jc w:val="left"/>
        <w:rPr/>
      </w:pPr>
      <w:r>
        <w:rPr/>
        <w:t>specified  by  the user, or read from a tree file.  Typing U causes the program</w:t>
      </w:r>
    </w:p>
    <w:p>
      <w:pPr>
        <w:pStyle w:val="PreformattedText"/>
        <w:bidi w:val="0"/>
        <w:jc w:val="left"/>
        <w:rPr/>
      </w:pPr>
      <w:r>
        <w:rPr/>
        <w:t>to change among the three possibilities in turn.  I would recommend that for  a</w:t>
      </w:r>
    </w:p>
    <w:p>
      <w:pPr>
        <w:pStyle w:val="PreformattedText"/>
        <w:bidi w:val="0"/>
        <w:jc w:val="left"/>
        <w:rPr/>
      </w:pPr>
      <w:r>
        <w:rPr/>
        <w:t>first  run,  you  allow the tree to be set up arbitrarily (the default), as the</w:t>
      </w:r>
    </w:p>
    <w:p>
      <w:pPr>
        <w:pStyle w:val="PreformattedText"/>
        <w:bidi w:val="0"/>
        <w:jc w:val="left"/>
        <w:rPr/>
      </w:pPr>
      <w:r>
        <w:rPr/>
        <w:t>"specify" choice is difficult to use and the "user tree" choice  requires  that</w:t>
      </w:r>
    </w:p>
    <w:p>
      <w:pPr>
        <w:pStyle w:val="PreformattedText"/>
        <w:bidi w:val="0"/>
        <w:jc w:val="left"/>
        <w:rPr/>
      </w:pPr>
      <w:r>
        <w:rPr/>
        <w:t>you  have available a tree file with the tree topology of the initial tree.  If</w:t>
      </w:r>
    </w:p>
    <w:p>
      <w:pPr>
        <w:pStyle w:val="PreformattedText"/>
        <w:bidi w:val="0"/>
        <w:jc w:val="left"/>
        <w:rPr/>
      </w:pPr>
      <w:r>
        <w:rPr/>
        <w:t>you wish to  set  up  some  particular  tree  you  can  also  do  that  by  the</w:t>
      </w:r>
    </w:p>
    <w:p>
      <w:pPr>
        <w:pStyle w:val="PreformattedText"/>
        <w:bidi w:val="0"/>
        <w:jc w:val="left"/>
        <w:rPr/>
      </w:pPr>
      <w:r>
        <w:rPr/>
        <w:t>rearrangement  commands  specified  below.   The  T (threshold) option allows a</w:t>
      </w:r>
    </w:p>
    <w:p>
      <w:pPr>
        <w:pStyle w:val="PreformattedText"/>
        <w:bidi w:val="0"/>
        <w:jc w:val="left"/>
        <w:rPr/>
      </w:pPr>
      <w:r>
        <w:rPr/>
        <w:t>continuum of methods between parsimony and compatibility.  Thresholds less than</w:t>
      </w:r>
    </w:p>
    <w:p>
      <w:pPr>
        <w:pStyle w:val="PreformattedText"/>
        <w:bidi w:val="0"/>
        <w:jc w:val="left"/>
        <w:rPr/>
      </w:pPr>
      <w:r>
        <w:rPr/>
        <w:t>or  equal  to  1.0  do  not  have any meaning and should not be used: they will</w:t>
      </w:r>
    </w:p>
    <w:p>
      <w:pPr>
        <w:pStyle w:val="PreformattedText"/>
        <w:bidi w:val="0"/>
        <w:jc w:val="left"/>
        <w:rPr/>
      </w:pPr>
      <w:r>
        <w:rPr/>
        <w:t>result in a tree dependent only on the input order of species and not at all on</w:t>
      </w:r>
    </w:p>
    <w:p>
      <w:pPr>
        <w:pStyle w:val="PreformattedText"/>
        <w:bidi w:val="0"/>
        <w:jc w:val="left"/>
        <w:rPr/>
      </w:pPr>
      <w:r>
        <w:rPr/>
        <w:t>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itial menu is displayed and the choices are made, the  program</w:t>
      </w:r>
    </w:p>
    <w:p>
      <w:pPr>
        <w:pStyle w:val="PreformattedText"/>
        <w:bidi w:val="0"/>
        <w:jc w:val="left"/>
        <w:rPr/>
      </w:pPr>
      <w:r>
        <w:rPr/>
        <w:t>then sets up an initial tree and displays it.  Below it will be a one-line menu</w:t>
      </w:r>
    </w:p>
    <w:p>
      <w:pPr>
        <w:pStyle w:val="PreformattedText"/>
        <w:bidi w:val="0"/>
        <w:jc w:val="left"/>
        <w:rPr/>
      </w:pPr>
      <w:r>
        <w:rPr/>
        <w:t>of possible commands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? (Options: R # + - S . T U W O F C H ? X Q) (H or ?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H or ? you will get a single screen showing a description  of  each</w:t>
      </w:r>
    </w:p>
    <w:p>
      <w:pPr>
        <w:pStyle w:val="PreformattedText"/>
        <w:bidi w:val="0"/>
        <w:jc w:val="left"/>
        <w:rPr/>
      </w:pPr>
      <w:r>
        <w:rPr/>
        <w:t>of   these   commands  in  a  few  words.   Here  are  slightly  more  detailed</w:t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("Rearrange").  This command asks for the number of a node which i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tree.  It and everything to the right of it on the tr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moved (by breaking the branch immediately below it).  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asks  for  the  number  of  a  node  below  which that group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  If an impossible number is given, the program refuses  to 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the  rearrangement and asks for a new command.  The rearranged tr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 it will  often  have  a  different  number  of  steps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   If  you wish to undo a rearrangement, use the Undo command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This command, and the +, - and S commands described below, determin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has  its  states  displayed  on  the branches of the tre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tree displayed by the program does not show states of sites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is  typed,  the  program  does not ask the user which character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ut automatically shows the states of the next binary charact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atible with the tree (the next character that does not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 the current tree).  The search for this  character  "wraps  around"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if  it  reaches  the  last  character without finding one tha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tree, the search continues at the first  character;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incompatible  character is found the current character is shown,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urrent character is shown then  the  first  character  is  shown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takes the form of different symbols or textures on the branch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e.  The state of each branch is actually the state of the nod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 A key of the symbols or shadings used for states 0, 1 and ? ar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o the tree.  State ? means that either state 0 or state 1 could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at  point  on  the  tree,  and that the user may want to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ossibilities, which are usually apparent by insp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This command is the same as # except that it goes forward  one 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 the states of the next character.  If no character has been sh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+ will cause  the  first  character  to  be  shown.   Once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has been reached, using + again will show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This command is the same as + except that it goes backwards,  show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 of the previous character.  If no character has been shown, using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last character to be shown.  Once  character  number  1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eached, using - again will show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("Show").  This command is the same as + and - except that it  caus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to  ask  you for the number of a character.  That characte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hose states will be displayed.  If you give the character number as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go back to not showing the states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This command simply causes the current tree to be redisplayed.  It i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en the tree has partly disappeared off of the top of the screen 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oo many responses to commands being printed out at the  bottom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("Try rearrangements").  This command asks for the name of  a  nod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 of  the  tree  at  and above that node is removed from the tre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ries to re-insert it in each possible location on the  tree 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take  some time, and the program reminds you to wait).  Then it 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 summary.  For each possible  location  the  program  prints  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node to the right of the place of insertion and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required in each case.  These are divided into those that are bet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d,  or  worse  than the current tree.  Once this summary is printed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that was removed is inserted into its original position. 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to  you to use the R command to actually carry out any the arrang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been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 ("Undo").   This  command  reverses  the  effect  of  the   most  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rrangement, outgroup re-rooting, or flipping of branches.  It retur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tree topology.  It will be of great use when  rearrang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 and  when  a  rearrangement proves worse than the preceding one --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you to abandon the new one and return to the previous  one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ing its topology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("Write").  This command writes out the current tree onto  a  tree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the file already has been written to by this run of MOVE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whether you want to replace the contents of the file, add the 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file, or not write out the tree to the file.  The tr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n the standard  format  used  by  PHYLIP  (a  subset  of 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mpshire  standard).   It  is  in  the proper format to serve as the Us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ree for setting up the initial tree in a  subsequent  ru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Note  that  if  you provided the initial tree topology in a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replace its contents, that initial tre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("Outgroup").  This asks for the number of a  node  which  is  to  b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roup.   The  tree  will  be  redisplayed  with  that  node  a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 of the bottom fork.  Under some options (for example the  Cam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kal  parsimony method or the Ancestor state options), the number of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on the tree may change on re-rooting.  Note that it is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to make a multi-species group the outgroup (i.e., you can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 interior node of the tree as the  outgroup,  and 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-root the tree properly with that on the left of the bottom f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("Flip").  This asks for a node number and then flips the two branche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node,  so  that  the  left-right  order  of  branches at that n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 This does not actually change the tree topology (or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on that tree) but it does change the appearance 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("Clade").  When the data consist of more than 12 species  (or  more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 the  number  of  lines  on  the  screen if this is not 24),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isplay the tree on one screen.  In that case the tree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d  down  to  one line per species.  This is too small to se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ior states of the tree.  The C command instructs the program to 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only  that  part  of the tree (the "clade") from a certain node on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prompt you for the number of  this  node.   Rememb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after you are not looking at the whole tree.  To go back to look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tree give the C command again and enter "0" for the  node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ked.  Most users will not want to use this option unless forc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("Help").  Prints a one-screen summary of what  the  commands  do,  a 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("?").  A synonym for H.  Same as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("Exit").  Exit from program.  If the current tree has not yet been 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ile, the program will ask you whether it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("Quit").  A synonym for X.  Same as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 file the W (Weights) option is available, as  usual.   The  A</w:t>
      </w:r>
    </w:p>
    <w:p>
      <w:pPr>
        <w:pStyle w:val="PreformattedText"/>
        <w:bidi w:val="0"/>
        <w:jc w:val="left"/>
        <w:rPr/>
      </w:pPr>
      <w:r>
        <w:rPr/>
        <w:t>(Ancestral  states)  and  X  (Mixed  methods)  also  require  the options to be</w:t>
      </w:r>
    </w:p>
    <w:p>
      <w:pPr>
        <w:pStyle w:val="PreformattedText"/>
        <w:bidi w:val="0"/>
        <w:jc w:val="left"/>
        <w:rPr/>
      </w:pPr>
      <w:r>
        <w:rPr/>
        <w:t>declared on the first line of the input file and information to be  present  in</w:t>
      </w:r>
    </w:p>
    <w:p>
      <w:pPr>
        <w:pStyle w:val="PreformattedText"/>
        <w:bidi w:val="0"/>
        <w:jc w:val="left"/>
        <w:rPr/>
      </w:pPr>
      <w:r>
        <w:rPr/>
        <w:t>the  input  file.   If the Ancestral States option is invoked the A option must</w:t>
      </w:r>
    </w:p>
    <w:p>
      <w:pPr>
        <w:pStyle w:val="PreformattedText"/>
        <w:bidi w:val="0"/>
        <w:jc w:val="left"/>
        <w:rPr/>
      </w:pPr>
      <w:r>
        <w:rPr/>
        <w:t>also be chosen from the menu.  Note that the X option requires that the  option</w:t>
      </w:r>
    </w:p>
    <w:p>
      <w:pPr>
        <w:pStyle w:val="PreformattedText"/>
        <w:bidi w:val="0"/>
        <w:jc w:val="left"/>
        <w:rPr/>
      </w:pPr>
      <w:r>
        <w:rPr/>
        <w:t>M (Mixture) be declared and the mixture information provided in the input file.</w:t>
      </w:r>
    </w:p>
    <w:p>
      <w:pPr>
        <w:pStyle w:val="PreformattedText"/>
        <w:bidi w:val="0"/>
        <w:jc w:val="left"/>
        <w:rPr/>
      </w:pPr>
      <w:r>
        <w:rPr/>
        <w:t>This is admittedly confusing.  The F (Factors)  option  is  available  in  this</w:t>
      </w:r>
    </w:p>
    <w:p>
      <w:pPr>
        <w:pStyle w:val="PreformattedText"/>
        <w:bidi w:val="0"/>
        <w:jc w:val="left"/>
        <w:rPr/>
      </w:pPr>
      <w:r>
        <w:rPr/>
        <w:t>program.  It is used to inform the program which groups of characters are to be</w:t>
      </w:r>
    </w:p>
    <w:p>
      <w:pPr>
        <w:pStyle w:val="PreformattedText"/>
        <w:bidi w:val="0"/>
        <w:jc w:val="left"/>
        <w:rPr/>
      </w:pPr>
      <w:r>
        <w:rPr/>
        <w:t>counted together in computing the number  of  characters  compatible  with  the</w:t>
      </w:r>
    </w:p>
    <w:p>
      <w:pPr>
        <w:pStyle w:val="PreformattedText"/>
        <w:bidi w:val="0"/>
        <w:jc w:val="left"/>
        <w:rPr/>
      </w:pPr>
      <w:r>
        <w:rPr/>
        <w:t>tree.   Thus  if three binary characters are all factors of the same multistate</w:t>
      </w:r>
    </w:p>
    <w:p>
      <w:pPr>
        <w:pStyle w:val="PreformattedText"/>
        <w:bidi w:val="0"/>
        <w:jc w:val="left"/>
        <w:rPr/>
      </w:pPr>
      <w:r>
        <w:rPr/>
        <w:t>character, the multistate character will be counted as compatible with the tree</w:t>
      </w:r>
    </w:p>
    <w:p>
      <w:pPr>
        <w:pStyle w:val="PreformattedText"/>
        <w:bidi w:val="0"/>
        <w:jc w:val="left"/>
        <w:rPr/>
      </w:pPr>
      <w:r>
        <w:rPr/>
        <w:t>only if all three factors are compatibl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ING THE PROGRAM TO YOUR COMPUTER AND TO YOU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have seen, the initial menu of the  program  allows  you  to  choose</w:t>
      </w:r>
    </w:p>
    <w:p>
      <w:pPr>
        <w:pStyle w:val="PreformattedText"/>
        <w:bidi w:val="0"/>
        <w:jc w:val="left"/>
        <w:rPr/>
      </w:pPr>
      <w:r>
        <w:rPr/>
        <w:t>among  four  screen  types  (PCDOS, Ansi, VT52 and none).  If you want to avoid</w:t>
      </w:r>
    </w:p>
    <w:p>
      <w:pPr>
        <w:pStyle w:val="PreformattedText"/>
        <w:bidi w:val="0"/>
        <w:jc w:val="left"/>
        <w:rPr/>
      </w:pPr>
      <w:r>
        <w:rPr/>
        <w:t>having to make this choice every time, you can change some of the constants  at</w:t>
      </w:r>
    </w:p>
    <w:p>
      <w:pPr>
        <w:pStyle w:val="PreformattedText"/>
        <w:bidi w:val="0"/>
        <w:jc w:val="left"/>
        <w:rPr/>
      </w:pPr>
      <w:r>
        <w:rPr/>
        <w:t>the  beginning  of  the program to have it initialize itself in the proper way,</w:t>
      </w:r>
    </w:p>
    <w:p>
      <w:pPr>
        <w:pStyle w:val="PreformattedText"/>
        <w:bidi w:val="0"/>
        <w:jc w:val="left"/>
        <w:rPr/>
      </w:pPr>
      <w:r>
        <w:rPr/>
        <w:t>and recompile it.  Among the constants at the beginning of the program you will</w:t>
      </w:r>
    </w:p>
    <w:p>
      <w:pPr>
        <w:pStyle w:val="PreformattedText"/>
        <w:bidi w:val="0"/>
        <w:jc w:val="left"/>
        <w:rPr/>
      </w:pPr>
      <w:r>
        <w:rPr/>
        <w:t>find  three  that determine which kind of screen graphics the program will use.</w:t>
      </w:r>
    </w:p>
    <w:p>
      <w:pPr>
        <w:pStyle w:val="PreformattedText"/>
        <w:bidi w:val="0"/>
        <w:jc w:val="left"/>
        <w:rPr/>
      </w:pPr>
      <w:r>
        <w:rPr/>
        <w:t>These constants are "ibmpc0",  "vt520",  and  "ansi0".    In  the  distribution</w:t>
      </w:r>
    </w:p>
    <w:p>
      <w:pPr>
        <w:pStyle w:val="PreformattedText"/>
        <w:bidi w:val="0"/>
        <w:jc w:val="left"/>
        <w:rPr/>
      </w:pPr>
      <w:r>
        <w:rPr/>
        <w:t>version  of  the  programs,  "ansi0" is set to true and the others to false, so</w:t>
      </w:r>
    </w:p>
    <w:p>
      <w:pPr>
        <w:pStyle w:val="PreformattedText"/>
        <w:bidi w:val="0"/>
        <w:jc w:val="left"/>
        <w:rPr/>
      </w:pPr>
      <w:r>
        <w:rPr/>
        <w:t>that the version will work with ANSI compatibl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 if you have a terminal compatible with DEC's  VT52,  but</w:t>
      </w:r>
    </w:p>
    <w:p>
      <w:pPr>
        <w:pStyle w:val="PreformattedText"/>
        <w:bidi w:val="0"/>
        <w:jc w:val="left"/>
        <w:rPr/>
      </w:pPr>
      <w:r>
        <w:rPr/>
        <w:t>not with the ANSI terminal, you should change the constant "ansi0" to false and</w:t>
      </w:r>
    </w:p>
    <w:p>
      <w:pPr>
        <w:pStyle w:val="PreformattedText"/>
        <w:bidi w:val="0"/>
        <w:jc w:val="left"/>
        <w:rPr/>
      </w:pPr>
      <w:r>
        <w:rPr/>
        <w:t>"vt520" to true.   If you have instead a terminal which is compatible with  IBM</w:t>
      </w:r>
    </w:p>
    <w:p>
      <w:pPr>
        <w:pStyle w:val="PreformattedText"/>
        <w:bidi w:val="0"/>
        <w:jc w:val="left"/>
        <w:rPr/>
      </w:pPr>
      <w:r>
        <w:rPr/>
        <w:t>PC  graphics,  you  should  set the constant "ibmpc0" to true and the others to</w:t>
      </w:r>
    </w:p>
    <w:p>
      <w:pPr>
        <w:pStyle w:val="PreformattedText"/>
        <w:bidi w:val="0"/>
        <w:jc w:val="left"/>
        <w:rPr/>
      </w:pPr>
      <w:r>
        <w:rPr/>
        <w:t>false.   If your terminal is compatible with none of these, you  will  have  to</w:t>
      </w:r>
    </w:p>
    <w:p>
      <w:pPr>
        <w:pStyle w:val="PreformattedText"/>
        <w:bidi w:val="0"/>
        <w:jc w:val="left"/>
        <w:rPr/>
      </w:pPr>
      <w:r>
        <w:rPr/>
        <w:t>set the constants all false, in which case special graphics characters will not</w:t>
      </w:r>
    </w:p>
    <w:p>
      <w:pPr>
        <w:pStyle w:val="PreformattedText"/>
        <w:bidi w:val="0"/>
        <w:jc w:val="left"/>
        <w:rPr/>
      </w:pPr>
      <w:r>
        <w:rPr/>
        <w:t>be used to indicate character states, but only "*" for 1, "=" for  0,  and  "."</w:t>
      </w:r>
    </w:p>
    <w:p>
      <w:pPr>
        <w:pStyle w:val="PreformattedText"/>
        <w:bidi w:val="0"/>
        <w:jc w:val="left"/>
        <w:rPr/>
      </w:pPr>
      <w:r>
        <w:rPr/>
        <w:t>for ? states.  This is less easy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hould work successfully on DEC VAX systems under  either  the</w:t>
      </w:r>
    </w:p>
    <w:p>
      <w:pPr>
        <w:pStyle w:val="PreformattedText"/>
        <w:bidi w:val="0"/>
        <w:jc w:val="left"/>
        <w:rPr/>
      </w:pPr>
      <w:r>
        <w:rPr/>
        <w:t>VMS or the Unix operating systems without any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ABOUT THE PARSIMONY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uses as its numerical criterion the Wagner and Camin-Sokal  parsimony</w:t>
      </w:r>
    </w:p>
    <w:p>
      <w:pPr>
        <w:pStyle w:val="PreformattedText"/>
        <w:bidi w:val="0"/>
        <w:jc w:val="left"/>
        <w:rPr/>
      </w:pPr>
      <w:r>
        <w:rPr/>
        <w:t>methods  in  mixture,  where  each  character  can  have  its  method specified</w:t>
      </w:r>
    </w:p>
    <w:p>
      <w:pPr>
        <w:pStyle w:val="PreformattedText"/>
        <w:bidi w:val="0"/>
        <w:jc w:val="left"/>
        <w:rPr/>
      </w:pPr>
      <w:r>
        <w:rPr/>
        <w:t>separately.  The program defaults to carrying out Wagner parsimo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min-Sokal parsimony  method  explains  the  data  by  assuming  that</w:t>
      </w:r>
    </w:p>
    <w:p>
      <w:pPr>
        <w:pStyle w:val="PreformattedText"/>
        <w:bidi w:val="0"/>
        <w:jc w:val="left"/>
        <w:rPr/>
      </w:pPr>
      <w:r>
        <w:rPr/>
        <w:t>changes  0  --&gt; 1 are allowed but not changes 1 --&gt; 0.  Wagner parsimony allows</w:t>
      </w:r>
    </w:p>
    <w:p>
      <w:pPr>
        <w:pStyle w:val="PreformattedText"/>
        <w:bidi w:val="0"/>
        <w:jc w:val="left"/>
        <w:rPr/>
      </w:pPr>
      <w:r>
        <w:rPr/>
        <w:t>both kinds of changes.  (This under the assumption  that  0  is  the  ancestral</w:t>
      </w:r>
    </w:p>
    <w:p>
      <w:pPr>
        <w:pStyle w:val="PreformattedText"/>
        <w:bidi w:val="0"/>
        <w:jc w:val="left"/>
        <w:rPr/>
      </w:pPr>
      <w:r>
        <w:rPr/>
        <w:t>state,  though the program allows reassignment of the ancestral state, in which</w:t>
      </w:r>
    </w:p>
    <w:p>
      <w:pPr>
        <w:pStyle w:val="PreformattedText"/>
        <w:bidi w:val="0"/>
        <w:jc w:val="left"/>
        <w:rPr/>
      </w:pPr>
      <w:r>
        <w:rPr/>
        <w:t>case we must reverse the state numbers 0 and  1  throughout  this  discussion).</w:t>
      </w:r>
    </w:p>
    <w:p>
      <w:pPr>
        <w:pStyle w:val="PreformattedText"/>
        <w:bidi w:val="0"/>
        <w:jc w:val="left"/>
        <w:rPr/>
      </w:pPr>
      <w:r>
        <w:rPr/>
        <w:t>The criterion is to find the tree which requires the minimum number of changes.</w:t>
      </w:r>
    </w:p>
    <w:p>
      <w:pPr>
        <w:pStyle w:val="PreformattedText"/>
        <w:bidi w:val="0"/>
        <w:jc w:val="left"/>
        <w:rPr/>
      </w:pPr>
      <w:r>
        <w:rPr/>
        <w:t>The Camin- Sokal method is due to Camin and Sokal (1965) and the Wagner  method</w:t>
      </w:r>
    </w:p>
    <w:p>
      <w:pPr>
        <w:pStyle w:val="PreformattedText"/>
        <w:bidi w:val="0"/>
        <w:jc w:val="left"/>
        <w:rPr/>
      </w:pPr>
      <w:r>
        <w:rPr/>
        <w:t>to Eck and Dayhoff (1966) and to Kluge and Farris (196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assumptions of these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cestral states are known (Camin-Sokal) or unknown (Wag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fferent character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hanges 0 --&gt; 1 are much more probable than changes 1  --&gt;  0  (Camin-</w:t>
      </w:r>
    </w:p>
    <w:p>
      <w:pPr>
        <w:pStyle w:val="PreformattedText"/>
        <w:bidi w:val="0"/>
        <w:jc w:val="left"/>
        <w:rPr/>
      </w:pPr>
      <w:r>
        <w:rPr/>
        <w:t>Sokal) or equally probable (Wag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oth of these kinds of  changes  are  a  priori  improbable  over  the</w:t>
      </w:r>
    </w:p>
    <w:p>
      <w:pPr>
        <w:pStyle w:val="PreformattedText"/>
        <w:bidi w:val="0"/>
        <w:jc w:val="left"/>
        <w:rPr/>
      </w:pPr>
      <w:r>
        <w:rPr/>
        <w:t>evolutionary  time  spans  involved  in  the  differentiation  of  the group in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Other kinds of evolutionary event such as  retention  of  polymorphism</w:t>
      </w:r>
    </w:p>
    <w:p>
      <w:pPr>
        <w:pStyle w:val="PreformattedText"/>
        <w:bidi w:val="0"/>
        <w:jc w:val="left"/>
        <w:rPr/>
      </w:pPr>
      <w:r>
        <w:rPr/>
        <w:t>are far less probable than 0 --&gt; 1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ates of evolution in different lineages are sufficiently low that two</w:t>
      </w:r>
    </w:p>
    <w:p>
      <w:pPr>
        <w:pStyle w:val="PreformattedText"/>
        <w:bidi w:val="0"/>
        <w:jc w:val="left"/>
        <w:rPr/>
      </w:pPr>
      <w:r>
        <w:rPr/>
        <w:t>changes  in a long segment of the tree are far less probable than one change in</w:t>
      </w:r>
    </w:p>
    <w:p>
      <w:pPr>
        <w:pStyle w:val="PreformattedText"/>
        <w:bidi w:val="0"/>
        <w:jc w:val="left"/>
        <w:rPr/>
      </w:pPr>
      <w:r>
        <w:rPr/>
        <w:t>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re a series of constants,  which  can  be</w:t>
      </w:r>
    </w:p>
    <w:p>
      <w:pPr>
        <w:pStyle w:val="PreformattedText"/>
        <w:bidi w:val="0"/>
        <w:jc w:val="left"/>
        <w:rPr/>
      </w:pPr>
      <w:r>
        <w:rPr/>
        <w:t>changed  to help adapt the program to different computer systems.  "nmlngth" is</w:t>
      </w:r>
    </w:p>
    <w:p>
      <w:pPr>
        <w:pStyle w:val="PreformattedText"/>
        <w:bidi w:val="0"/>
        <w:jc w:val="left"/>
        <w:rPr/>
      </w:pPr>
      <w:r>
        <w:rPr/>
        <w:t>the length of the species names.  "screenlines" specifies the number  of  lines</w:t>
      </w:r>
    </w:p>
    <w:p>
      <w:pPr>
        <w:pStyle w:val="PreformattedText"/>
        <w:bidi w:val="0"/>
        <w:jc w:val="left"/>
        <w:rPr/>
      </w:pPr>
      <w:r>
        <w:rPr/>
        <w:t>per  screen,  which you will normally want to leave at its default value of 24.</w:t>
      </w:r>
    </w:p>
    <w:p>
      <w:pPr>
        <w:pStyle w:val="PreformattedText"/>
        <w:bidi w:val="0"/>
        <w:jc w:val="left"/>
        <w:rPr/>
      </w:pPr>
      <w:r>
        <w:rPr/>
        <w:t>I have already described the  constants  "ibmpc0",  "vt520",  and  "ansi0"  for</w:t>
      </w:r>
    </w:p>
    <w:p>
      <w:pPr>
        <w:pStyle w:val="PreformattedText"/>
        <w:bidi w:val="0"/>
        <w:jc w:val="left"/>
        <w:rPr/>
      </w:pPr>
      <w:r>
        <w:rPr/>
        <w:t>specifying th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test data set, but we  cannot  show  the  output  it  generates</w:t>
      </w:r>
    </w:p>
    <w:p>
      <w:pPr>
        <w:pStyle w:val="PreformattedText"/>
        <w:bidi w:val="0"/>
        <w:jc w:val="left"/>
        <w:rPr/>
      </w:pPr>
      <w:r>
        <w:rPr/>
        <w:t>because of the interactive natur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TEST DATA SET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110110</w:t>
      </w:r>
    </w:p>
    <w:p>
      <w:pPr>
        <w:pStyle w:val="PreformattedText"/>
        <w:bidi w:val="0"/>
        <w:jc w:val="left"/>
        <w:rPr/>
      </w:pPr>
      <w:r>
        <w:rPr/>
        <w:t>Beta      110000</w:t>
      </w:r>
    </w:p>
    <w:p>
      <w:pPr>
        <w:pStyle w:val="PreformattedText"/>
        <w:bidi w:val="0"/>
        <w:jc w:val="left"/>
        <w:rPr/>
      </w:pPr>
      <w:r>
        <w:rPr/>
        <w:t>Gamma     100110</w:t>
      </w:r>
    </w:p>
    <w:p>
      <w:pPr>
        <w:pStyle w:val="PreformattedText"/>
        <w:bidi w:val="0"/>
        <w:jc w:val="left"/>
        <w:rPr/>
      </w:pPr>
      <w:r>
        <w:rPr/>
        <w:t>Delta     001001</w:t>
      </w:r>
    </w:p>
    <w:p>
      <w:pPr>
        <w:pStyle w:val="PreformattedText"/>
        <w:bidi w:val="0"/>
        <w:jc w:val="left"/>
        <w:rPr/>
      </w:pPr>
      <w:r>
        <w:rPr/>
        <w:t>Epsilon   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