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kelihood Inference of Protein Phylog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 Adachi 1)  and  Masami Hasegawa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Department of Statistical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aduate University for Advance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6-7 Minami-Azabu, Minato-ku, Tokyo 106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he Institute of Statistical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6-7 Minami-Azabu, Minato-ku, Tokyo 106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ML is a PASCAL program for inferring evolutionary 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tein (amino acid) sequences by using maximum likeli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um likelihood method for inferring trees from DN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 sequences  was  developed  by Felsenstein (1981).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mpose any constraint on the constancy  of 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 among lineages. He wrote a program (DNAML)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and included it  in  his  program  package,  PHYL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has been used extensively and has proved of great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etic studies (Hasegawa and Yano, 1984a; Hasegawa et 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  1990a;  Hasegawa  and Kishino, 1989; Kishino and Hasegaw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; Zillig et al., 1989; Hasegawa,  1990,  1991;  Golenberg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,  1990;  Adkins  and  Honeycutt,  1991; Doebley et al., 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s et al., 1991; Les et al.,  1991;  Ruvolo  et  al.,  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tell   et   al.,  1992;  Lockhart  et  al.,  1992)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have demonstrated that the method is highl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stimating  a  true  tree  under various situations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rate constancy among lineages  (Hasegawa  and  Y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b; Hasegawa et al.,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ML, however, is confined to DNA or RNA sequenc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applicable  to  protein  sequence  data. In phylo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of deep branchings, such as those among the  thre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  of eukaryotes, archaebacteria and eubacteria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evolution of eukaryotes, ribosomal RNA seque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used widely (e.g., Woese, 1989; Sogin et al., 1989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many works on the ribosomal RNAs, the universal ro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ntemporary  organisms  on  the earth including eukary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 and eubacteria remained uncertain. Miyata an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rkers   demonstrated  the  usefulness  of  using  amino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 encoded by duplicated genes  (duplicated 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vergence  among  the  major  kingdoms) in establ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root (Iwabe et  al.,  1989;  Hasegawa  et  al.,  199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ta  et al., 1991). Furthermore, an evolutionary tre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ribosomal  RNA  data  is  sometimes  misleading  when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 differs  widely  among lineages, and a tre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tein sequences is more reliable in such cases (Loom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1990; Hasegawa et al.,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no program was available  for  inferring  a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 by  maximum likelihood based on a reasonable model of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 substitutions,  many  authors  used  DNAML   in  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-encoding  DNA  sequences.  As  is  well  known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codons evolve more rapidly than other posi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DNAML  was  designed  so that a user coul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rates  of  substitutions  in  several   categori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 This approach seems to be good in many cases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ested in phylogenetic relationships among close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e rate difference among positions in a  cod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into account, however, inclusion of the third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can sometimes be  misleading  when  the  patter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  usage  differs among lineages. Furthermore,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DNAML) of independent evolution among three  position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  can  be a serious defect when one is interested in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branchings, because a (negative) selection is likel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t the codon level, rather than at the individual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on. Even if nucleotide frequencies of  protein-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  differ  among  lineages,  amino  acid  frequenci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significantly (Adachi and Hasegawa, 1992).  Therefor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no  acid  substitution  process  can be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odel, it seems to be better  to  handle  amino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rather  than nucleotide sequences in estimat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ep branchings from data  of  a  protein-encoding  ge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ncreasing demand for a maximum likelihoo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 protein phylog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shino et al. (1990) developed a maximum likelihood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nferring  protein phylogenies that takes account of u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probabilities among pairs of amino acids by  u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 transition  matrix  compiled by Dayhoff et al. (197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del is called  the  Dayhoff  model  (Hasegawa  et 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).  Although  the  transition  matrix  was constru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ata set (accumulated up to 1978) of proteins enco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 DNA,  the Dayhoff model is not necessarily specif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proteins, but is appropriate in approximating the 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  substitutions   of   wider   protein   species 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ones (Hasegawa et al., 1993; Adachi  and  Hasegaw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; Adachi et al.,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program for  private  use  in  Kishino  et 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0), Mukohata et al. (1990), Hasegawa et al. (1990b), Iwab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 (1991), and Miyata et al. (1991) was written in  FORTR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species  in  the maximum likelihood analys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to five. In writing this  program  "PROTML"  for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 we  took advantage of another computer language, PASCA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tree structure of the data. In this program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  limit  on the number of species, provided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 number  of  possible  tree  topologies 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ly  as  the  number  of  species increases (Felsen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a), it is a serious problem to find the best tree  am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 number of alternatives. We have developed a novel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rching tree topologies, called "star decomposition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effective in finding the bes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simony method  has  been  used  widely  in 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etics,  but  it  may  be  positively  mislead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rate differs among  lineages  (Felsenstein,  1978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ML  has  proved  of great use in inferring evolutiona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such situations (Hasegawa et al.,  1992),  and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 to several phylogenetic problems (Hasegawa et al., 19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hi and Hasegawa, 1992; Adachi et al., 1992; Hashimoto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verall structure  of  PROTML  is  similar  to  th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's  DNAML.  We  owe  very much to DNAML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ML, and have adopted several fundamental  routin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L  program.  Furthermore, the input format of PROTML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of DNAML.  Features  where  PROTML  diff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L (up to version 3.4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Amino acid sequence data are analyzed based  on  Dayho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(197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e likelihood of multifurcating trees can be 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A novel method of topology search  ("star  decomposi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The Newton  method  is  adopted  in  the  maximiz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i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 Bootstrap  probabilities  of  candidate  trees 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GORITHM FOR TOPOLOGY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ological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senstein considered a  data  structure  repres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oted tree, where each internal node (excluding extern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ps)  is  decomposed  into  elements,  the  number 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s  with  those  of  branches  stemming from the n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connected circularly through th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dopting such a data structure, we can  store  a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a sub-tree stemming from the node. This mean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 estimate  the  likelihood  of  the  tree,  we  nee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 likelihood through iteration of a loop by the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nodes in  revising  the  estimate  of  each 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but need only revise the partial likelihoods of two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xtend this data structure so that a multifurcating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represented. Since branches are connected dynam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the  data  structure  can  easily  be  revised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tree  topology  is  adopted,  and furthermo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rcating  trees  but  also   multifurcating   trees 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 quite  easily. The extreme limit of a multifur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s the star-lik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Topology Search by Star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aightforward approach to inferring a tre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 all possible tree topologies one after another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ich gives the highest likelihood.  This  w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for  more  than  a  small  number of specie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ssible  tree  topologies  is  enormous  (Felsen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ategy that Felsenstein's DNAML employ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es  are  taken in the order in which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 The first three are taken and  an  unrooted  tre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containing only those three. Then, the fourth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, and it is evaluated to see where it might be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ee. All possibilities (bifurcating trees) for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species are examined. The best one  under  the 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  is chosen to be the basis for further operation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species is added, and again the best placemen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 and  so on. At each step, local rearrangements of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mined. This procedure is  continued  until  a  bifur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connecting all the species is obtained (Felsenstein,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tree from this procedure generally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der  of  the  input species. Hence, Felsenstein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number of runs with different ordering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ernative strategy which we employ  in  the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emi-automatic  search  options  of  PROTML  is called "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ition". This is similar to the procedure employ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-joining  method using a distance matrix (Saitou and N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). This method starts with a star-like tree. Decompo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like tree step by step, we finally obtain a bifurcat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ll  multifurcations  can  be   resolved   with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.  Since  the information from all of the spec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s used from the beginning, the inference  of  the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is likely to be stable by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be the number of species under  analysis.  At  firs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like tree containing species is constructed. Then,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is separated from others.  Among  all  possible  pai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 of  species,  a  pairing  that  gives  the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is chosen. The resulting tree can  be  regard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like  tree  with groups (a single species may form a 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lected pair is regarded to form a group. This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ontinued  until  all  multifurcating nodes are resol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rca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information content of the data is not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scriminate  among alternative branching orders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 to resolve all the multifurcations into  bifur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 by  using  "Akaike  Information  Criteria (AIC)" (Aka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), the program  decides  whether  the  multifurcation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be resolv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ML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llows various options that alter the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 program is provided or what it is to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 The program is notified that an option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 by  the  presence  of one or more letters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first line of the input file. These letters m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t  be  separated  from  each other by blanks,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ecessary to separate them from the number  by  a 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be in any order. Thus to invoke options U, W and 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starts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409 U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409   W  U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has  three  mode  of  topology  search;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, Semi-automatic mode and User tree (manual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specified otherwise, the procedure uses automat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starts with a star-lik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" : Semi-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automatic mode starts with a multifurcating tree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desig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" : User tre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ree (manual) mode  is  similar  to  the  "U"  op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senstein's  DNAML.  This  mode calculates the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user  defined  topologies.  Different  from  DNAML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llows multifurcating trees as user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" : Wri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option, the program will produce  mor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t dose for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" : Bootstra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gives the approximate bootstrap  probabili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didate trees by a resampling of estimated likelihood (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(Kishino et al.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inpu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ried to adhere to a rather stereotyped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 that of Felsenstein's programs. The simpl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40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es1 ARNDCQEGHILKAFPMTWYVARNDCQEGHISKMFGW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es2 ARNHNQCGHILKMFPMTSYVARNCCAEHHILKHFPS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es3 AINDCQEGHHLKMFPMTMYSVRNRIQEMHIQKHCPH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es4 AINHCQCEHILWMFPSTPYVARNDIQNYHILKMPPSTWW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of the input  file  contain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 and  the length of amino acid sequences, in fre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blanks. The information for  each  species 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with  a  ten-character  species name (which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), and continuing with the characters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put file has three  parts  of  data;  i.e.,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nd to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of the file gives number of  species,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,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nes give species names and amino aci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  The  amino  acids  must  be specified by the on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 adopted  by   IUPAC-IUB   Commission   on   Bi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enclature  (1968).  The  amino acid code must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o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specifies User  or  Semi-automatic  options,  one  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 the  number  of topologies followed by the to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lows the option U, which signals  that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tree(s)  are provided. The topologies of these tr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FTER the species and sequence data, rather tha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 letter U appears on the first line of the fil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es and sequence data, a line containing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 trees  appears.  Each user-defined tree star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. Here is an example with three user-defined tr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40   U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es1 ARNDCQEGHILKAFPMTWYVARNDCQEGHISKMFGW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es2 ARNHNQCGHILKMFPMTSYVARNCCAEHHILKHFPS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es3 AINDCQEGHHLKMFPMTMYSVRNRIQEMHIQKHCPH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es4 AINHCQCEHILWMFPSTPYVARNDIQNYHILKMPPS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es5 AINDCSCGHHLWMFPSLCYVRRNECQGGHIWKMFPL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(species1,species2),species3),species4,species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species1,species2),(species3,species4),species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ecies1,(species2,species3),(species4,species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semi-auto m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40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es1 ARNDCQEGHILKAFPMTWYVARNDCQEGHISKMFGW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es2 ARNHNQCGHILKMFPMTSYVARNCCAEHHILKHFPS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es3 AINDCQEGHHLKMFPMTMYSVRNRIQEMHIQKHCPH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es4 AINHCQCEHILWMFPSTPYVARNDIQNYHILKMPPS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es5 AINDCSCGHHLWMFPSLCYVRRNECQGGHIWKMFPLTV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species1,species2,species3),species4,species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ree  topology  is  specified  by   nested   pair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 enclosing  species  names  and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 in the name may be omitted. The  patter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indicates the pattern of the tree by having each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entheses enclose all the members of a  monophyletic 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tree is enclosed in an outermost pair of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ree is an unrooted one,  and  therefore  its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multifurcation  with  a multiplicity of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ree. A specification of a tree ends with  a 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ants in program that may be changed by a us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sp     : maximum number of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node   : maxsp * 2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pair   : maxsp * (maxsp-1)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site   : maximum number of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ptrn   : maximum number of different sit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tree   : maximum number of user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smooth : number of smooth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terat : number of iterates of Newt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ilon   : stopping valu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arc    : lower limit on number of substitutions pe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arc    : upper limit on number of substitutions pe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prtn    : proprtion of branc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boot   : number of bootstrap re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exe    : number of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line   : length of sequence outpu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name   : maximum number of characters in speci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ami    : number of amino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real   : if job is in underflow error, increas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fname  : input file of seque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mfname  : input file of transition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klfname  : output file of log-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usuall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e name of the program and its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e input information printed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a series of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th associated information indicating how much chang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each character or on each part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e grows from left to right and has branche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 proportional  in  length  to  the length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stimates. In some cases when branches are  estim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very  short,  the output makes them three spaces lo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ology is clearly shown. Here is what a typical tree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-----------1.Tabac.c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:-------2.Proch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---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    :---3.Anacy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--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:------------------5.Synec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------4.Fremy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            number   Length      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ac.chl     1     9.44861  (  1.6342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hloro     2     5.69634  (  1.3086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cystis     3     1.57704  (  0.7432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myella     4     4.92061  (  1.2429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echocy     5    16.05818  (  2.2463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 2.13260  (  0.8608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  1.01070  (  0.6390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n L : -1813.614 (  66.205 )  AIC : 3641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refers to the estimated number of  substitution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amino  acid  sites  along the branch leading to the nod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) indicated by the number, and S.E. refers  to  it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estimated by the formula of Kishino and Hasegawa 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PROTML and Execu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omputer with MS-DOS + Turbo Pascal(Borland):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PCs  and  compatibles,  NEC  PC-98x. Please remov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rk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 &lt;statements&gt;  TURBO Pascal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Workstation  +  standard  Pascal  compiler:  e.g. 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ove or change comments mark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  &lt;statements&gt;  SUN Pascal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 computer (IBM and compatibles) +  standard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For example, JCL (Job Control Language) of batc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USERIDB    JOB  PATH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STEP       EXEC OPA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PASC.SYSIN DD   DSN='USERID.PROTML.PASCAL'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GO.SEQFILE DD   DSN='USERID.SEQFILE.DATA',DISP=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contact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contact developers is to send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: adachi@ism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write a letter with your comments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 Ad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 of Statistical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duate University for Advanced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6-7 Minami-Azabu, Minato-ku, Tokyo 106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+81-3-3446-1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 mail with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omputer brand,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brand and version number of Pascal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Operating system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input file of sequen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are  particularly  grateful  to  Dr.  H.   Kishino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 advices during the course of this work, and to Dr.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 for generously  permitting  us  to  use  routin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L. We also thank Drs. T. Hashimoto, T. Miyata and T. Yan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and comments. This work was  carried  out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Statistical Mathematics Cooperative Re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-ISM-57, 91-ISM-69), and was  supported  by  grant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of Education, Science, and Culture of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chi, J., Hasegawa, M.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no acid substitution of proteins coded for  in  mitochond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during mammalian evolution. Jpn. J. Genet., 67:187-1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chi, J., Cao, Y., Hasegawa, M. 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and mode of mitochondrial DNA evolution in vertebrat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no  acid  sequence level: rapid evolution in warm-bl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brates. J. Mol. Evol., (in 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kins, R.M., Honeycutt, R.L.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lecular phylogeny of  the  superorder  Archonta.  Proc.  Na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. Sci. US., 88:10317-10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ike, H. (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look at the statistical model identification. IEEE  T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. Contr., 19:716-7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hoff, M.O., Schwartz, R.M., Orcutt, B.C. (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l of evolutionary change in proteins.  In:  Dayhoff,  M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.)  Atlas  of  Protein  Sequence  Structur.,  Vol~5,  Suppl~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Biomedical Research Foundation, Washington DC,  pp.~345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otell, T.R., Honeycutt, R.L., Ruvolo, M.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ochondrial  DNA  phylogeny  of  the  Old-World  monkey 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onini. Mol. Biol. Evol., 9:1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bley, J., Durbin, M., Golenberg, E.M., Clegg, M.T.,  Ma  D.-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utionary analysis of the large subunit of carboxylase (  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 nucleotide sequence among the grasses (Gramineae). Evoluti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1097-1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s, S.V., Arctander, P., Wilson, A.C.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ochondrial resolution of a deep branch  in  the 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for perching birds. Proc. Roy. Soc. Londo., B243:99-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J. (1978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evolutionary trees. System. Zool., 27:27-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J. (1978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 in which  parsimony  and  compatibility  metho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misleading. System. Zool., 27:401-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, J.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utionary trees from  DNA  sequences:  a  maximum 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J. Mol. Evol., 17:368-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, J.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dence  limits  on  phylogenies:  an  approach 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. Evolutio., 39:783-7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, J.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logenies  from  restriction   sites:   a   maximum-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Evolutio., 46:159-1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enberg, E.M.,  Giannasi,  D.E.,  Clegg,  M.T.,  Smiley,  C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in, M., Henderson, D., Zurawski, G.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lorolplast DNA  sequence  from  a  Miocene  Magnolia  spe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., 344:656-6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egawa, M., Yano, T. (1984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logeny and classification of Hominoidea as inferred from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. Proc. Japan Acad., B60:389-3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egawa, M., Yano, T. (1984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likelihood method of  phylogenetic  inference  from 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. Bull. Biomet. Soc. Jp., 5:1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egawa, M., Iida, Y.,  Yano,  T.,  Takaiwa,  F.,  Iwabuchi, 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logenetic relationships among  eukaryotic  kingdoms 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ibosomal RNA sequences. J. Mol. Evol., 22:32-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egawa, M., Kishino, H.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dence limits on  the  maximum-likelihood  estim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d  tree  from  mitochondrial-  DNA  sequences.  Evoluti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672-6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egawa, M.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logeny and molecular evolution in primates. Jpn.  J.  Gene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65:243-2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egawa, M.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lecular phylogeny and man's place in Hominoidea.  J.  Anth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. Nippo., 99:49-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egawa, M., Kishino, H., Hayasaka, K., Horai, S. (199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ochondrial DNA evolution in  primates:  Transition  rat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remely low in lemur. J. Mol. Evol., 31:113-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egawa, M., Iwabe, N., Mukohata, Y., Miyata, T. (199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evolutionary relatedness of archaebacteria,  Methanoco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Halobacteriu.,  to  eukaryotes  demonstrated  by 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etic trees of elongation factors EF-Tu and  EF-G:  eo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s unlikely. Jpn. J. Genet., 65:109-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egawa, M., Kishino, H., Saitou, N.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maximum likelihood method in molecular phylogenetics. 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. Evol., 32:443-4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egawa, M., Cao, Y., Adachi, J., Yano, T.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nt polyphyly? Natur., 355:595-5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egawa, M., Hashimoto, T., Adachi, J., Iwabe,  N.,  Miyata, 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y  divergences  in  the  evolution  of  eukaryotes: 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ce  of  Entamoeba  that  lacks  mitochondria  reve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equence data. J. Mol. Evol., (in 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imoto, T., Otaka, E., Adachi, J., Mizuta,  K.,  Hasegawa, 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iant panda is most  close  to  a  bear,  judged  by  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moglobin sequences. J Mol Evol. (in 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PAC-IUB Commission on Biochemical Nomenclature (19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ne-letter notation for amino acid sequences, tentativ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Biol. Chem., 243:3557-35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wabe, N., Kuma, K., Hasegawa, M., Osawa, S., Miyata, T.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utionary relationship  of  archaebacteria,  eubacteria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  inferred from phylogenetic trees of duplicated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Natl. Acad. Sci. US., 86:9355-93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wabe, N., Kuma, K., Kishino, H., Hasegawa, M., Miyata, T.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ution of RNA polymerases and branching pattern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groups of archaebacteria. J. Mol. Evol., 32:70-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hino, H., Hasegawa, M.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 of  the   maximum   likelihood   estimate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 tree  topologies  from  DNA  sequence dat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 order in Hominoidea. J. Mol. Evol., 29:170-1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hino, H., Miyata, T., Hasegawa, M.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likelihood inference of protein phylogeny and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loroplasts. J. Mol. Evol., 30:151-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, D.H., Garvin, D.K., Wimpee, C.F.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lecular evolutionary history of ancient  aquatic  angiosp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Natl. Acad. Sci. US., 88:10119-10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hart, P.J., Howe, C.J., Bryant, D.A., Beanland, T.J., Lark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W.D.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al bias confounds inference of cyanelle orig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data. J. Mol. Evol., 34:153-1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mis, W.F., Smith, D.W.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lecular  phylogeny  of  Dictyostelium  discoideum  by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mparison. Proc. Natl. Acad. Sci. US., 87:9093-90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yata, T., Iwabe, N., Kuma, K.,  Kawanishi,  Y.,  Hasegawa, 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ino, H., Mukohata, Y., Ihara, K., Osawa, S.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ution of archaebacteria:  Phylogenetic  relationships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bacteria, eubacteria, and eukaryotes. In: Osawa, S., Honj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(eds.) Evolution of Life: Fossils, Molecules,  and  Culture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, Tokyo, pp. 337-3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kohata, Y., Ihara, K., Kishino, H., Hasegawa,  M.,  Iwabe, 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ta, T.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  evolutionary   relatedness   of   archaebacteria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ryotes. Proc. Japan Acad., B66:63-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tou, N, Nei, M. 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ighbor-joining method: a  new  method  for  re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etic trees. Mol. Biol. Evol., 4:406-4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volo, M., Disotell, T.R., Allard, M.W., Brown, W.M., Honeycu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.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f the  African  hominoid  trichotomy  by  us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l   gene   sequence.  Proc.  Natl.  Acad.  Sci.  U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88:1570-15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gin, M.L., Edman, U., Elwood, H.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kingdom of eukary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Fernholm, B., Bremer, K., J rnvall, H. (eds.) The 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 . Elsevier Science Publisher, Amsterdam, pp. 133-1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ese, C.R.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terial evolution. Microbiol. Rev., 51:221-2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lig, W., Klenk, H.-P., Palm, P.,  Leffers,  H.,  P  hler,  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p, F., Garrett, R.A.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eukaryotes originate by a fusion event? Endocytobiosis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, 6:1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