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version 3.5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TREE -- Interactive Tree Re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Copyright  1993  by  Joseph  Felsenstein  and  by  the  Univers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.  Written by Joseph Felsenstein.  Permission is granted to cop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provided that no fee is charged for it and that this copyright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EE reads in a tree, or allows the usur to construct one, and 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tree  on  the  screen.   The  user then can specify how the tre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raranged, rerooted or written ou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put trees are in one file (  with  file  identifier  "intree")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trees are written into another ("outtree": note the two t's)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root, flip branches, change names of species,  change  or  remove 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s,  and  move  around  to  look at various parts of the tree if it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to fi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jor use for this program will be to change rootedness of tre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rooted  tree  derived  from one program can be fed in as an unrooted t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(you are asked about this when you give the command to  write  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 onto  the  tree  output file).  It will also be useful for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a branch in a tree where you  want  a  program  like  DNAML,  DNAML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CH,  or  CONTML  to hold that branch length constant (see the L sub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ree option in those programs.  It will also be  useful  for 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rder  of  species  for purely cosmetic reasons for DRAWGRAM and DRAWT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using the Midpoint method of rooting the tree.  It  can  b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out a tree file in the Nexus format used by Paup and MacCl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compatible with fewer  computer  systems  than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in PHYLIP.  It can be adapted to PCDOS systems or to any system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r terminals emulate DEC VT52 or VT100 terminals (such as, fo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  Z19,  Z29,  and Z49 terminals, Telnet programs for logging in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over a TCP/IP network, VT100-compatible windows in  the  X  win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 and  any  terminal compatible with ANSI standard terminals).  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creen types, there is a generic option which does not make use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 characters  to  display  the  nucleotide  states.   This will b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, as the nucleotide states will be less easy to  see  when 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interaction starts with the program presenting a menu.  The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 Rearrangement, version 3.5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or this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     Initial tree (arbitrary, user, specify)?  User tree from tre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     Use the Nexus format to write out trees?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      Graphics type (IBM PC, VT52, ANSI)?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  Width of terminal screen, of plotting area?  80,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                   Number of lines on screen?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these settings correct? (type Y or the letter for one to ch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0 (Graphics type) option is the usual one and  is  described  in  the  main</w:t>
      </w:r>
    </w:p>
    <w:p>
      <w:pPr>
        <w:pStyle w:val="PreformattedText"/>
        <w:bidi w:val="0"/>
        <w:jc w:val="left"/>
        <w:rPr/>
      </w:pPr>
      <w:r>
        <w:rPr/>
        <w:t>documentation  file.   The  U  (initial  tree) option allows the user to choose</w:t>
      </w:r>
    </w:p>
    <w:p>
      <w:pPr>
        <w:pStyle w:val="PreformattedText"/>
        <w:bidi w:val="0"/>
        <w:jc w:val="left"/>
        <w:rPr/>
      </w:pPr>
      <w:r>
        <w:rPr/>
        <w:t>whether the initial tree is to be arbitrary,  interactively  specified  by  the</w:t>
      </w:r>
    </w:p>
    <w:p>
      <w:pPr>
        <w:pStyle w:val="PreformattedText"/>
        <w:bidi w:val="0"/>
        <w:jc w:val="left"/>
        <w:rPr/>
      </w:pPr>
      <w:r>
        <w:rPr/>
        <w:t>user,  or  read  from a tree file.  Typing U causes the program to change among</w:t>
      </w:r>
    </w:p>
    <w:p>
      <w:pPr>
        <w:pStyle w:val="PreformattedText"/>
        <w:bidi w:val="0"/>
        <w:jc w:val="left"/>
        <w:rPr/>
      </w:pPr>
      <w:r>
        <w:rPr/>
        <w:t>the three possibilities in turn.  Usually we will want to use a User Tree  from</w:t>
      </w:r>
    </w:p>
    <w:p>
      <w:pPr>
        <w:pStyle w:val="PreformattedText"/>
        <w:bidi w:val="0"/>
        <w:jc w:val="left"/>
        <w:rPr/>
      </w:pPr>
      <w:r>
        <w:rPr/>
        <w:t>a file.  It requires that you have available a tree file with the tree topology</w:t>
      </w:r>
    </w:p>
    <w:p>
      <w:pPr>
        <w:pStyle w:val="PreformattedText"/>
        <w:bidi w:val="0"/>
        <w:jc w:val="left"/>
        <w:rPr/>
      </w:pPr>
      <w:r>
        <w:rPr/>
        <w:t>of the initial tree, which must be a rooted tree.  If you wish to set  up  some</w:t>
      </w:r>
    </w:p>
    <w:p>
      <w:pPr>
        <w:pStyle w:val="PreformattedText"/>
        <w:bidi w:val="0"/>
        <w:jc w:val="left"/>
        <w:rPr/>
      </w:pPr>
      <w:r>
        <w:rPr/>
        <w:t>other  particular  tree  you can either use the "specify" choice in the initial</w:t>
      </w:r>
    </w:p>
    <w:p>
      <w:pPr>
        <w:pStyle w:val="PreformattedText"/>
        <w:bidi w:val="0"/>
        <w:jc w:val="left"/>
        <w:rPr/>
      </w:pPr>
      <w:r>
        <w:rPr/>
        <w:t>tree option (which is somewhat difficult to use) or rearrange a User Tree of an</w:t>
      </w:r>
    </w:p>
    <w:p>
      <w:pPr>
        <w:pStyle w:val="PreformattedText"/>
        <w:bidi w:val="0"/>
        <w:jc w:val="left"/>
        <w:rPr/>
      </w:pPr>
      <w:r>
        <w:rPr/>
        <w:t>arbitrary  tree  into  the  shape  you want by using the rearrangement commands</w:t>
      </w:r>
    </w:p>
    <w:p>
      <w:pPr>
        <w:pStyle w:val="PreformattedText"/>
        <w:bidi w:val="0"/>
        <w:jc w:val="left"/>
        <w:rPr/>
      </w:pPr>
      <w:r>
        <w:rPr/>
        <w:t>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 (screen Lines) option allows the user to change the  height  of  the</w:t>
      </w:r>
    </w:p>
    <w:p>
      <w:pPr>
        <w:pStyle w:val="PreformattedText"/>
        <w:bidi w:val="0"/>
        <w:jc w:val="left"/>
        <w:rPr/>
      </w:pPr>
      <w:r>
        <w:rPr/>
        <w:t>screen (in lines of characters) that is assumed to be available on the display.</w:t>
      </w:r>
    </w:p>
    <w:p>
      <w:pPr>
        <w:pStyle w:val="PreformattedText"/>
        <w:bidi w:val="0"/>
        <w:jc w:val="left"/>
        <w:rPr/>
      </w:pPr>
      <w:r>
        <w:rPr/>
        <w:t>This may be particularly helpful when displaying large trees on terminals  that</w:t>
      </w:r>
    </w:p>
    <w:p>
      <w:pPr>
        <w:pStyle w:val="PreformattedText"/>
        <w:bidi w:val="0"/>
        <w:jc w:val="left"/>
        <w:rPr/>
      </w:pPr>
      <w:r>
        <w:rPr/>
        <w:t>have  more  than  24  lines per screen, or on workstation or X-terminal screens</w:t>
      </w:r>
    </w:p>
    <w:p>
      <w:pPr>
        <w:pStyle w:val="PreformattedText"/>
        <w:bidi w:val="0"/>
        <w:jc w:val="left"/>
        <w:rPr/>
      </w:pPr>
      <w:r>
        <w:rPr/>
        <w:t>that can emulate the ANSI terminals with more than 24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 (Nexus) option allows the user to specify that the tree  files  that</w:t>
      </w:r>
    </w:p>
    <w:p>
      <w:pPr>
        <w:pStyle w:val="PreformattedText"/>
        <w:bidi w:val="0"/>
        <w:jc w:val="left"/>
        <w:rPr/>
      </w:pPr>
      <w:r>
        <w:rPr/>
        <w:t>are  written  by  the  program  will  be  in  the Nexus format defined by David</w:t>
      </w:r>
    </w:p>
    <w:p>
      <w:pPr>
        <w:pStyle w:val="PreformattedText"/>
        <w:bidi w:val="0"/>
        <w:jc w:val="left"/>
        <w:rPr/>
      </w:pPr>
      <w:r>
        <w:rPr/>
        <w:t>Swofford and Wayne and David Maddison for their programs PAUP and MacClade.   A</w:t>
      </w:r>
    </w:p>
    <w:p>
      <w:pPr>
        <w:pStyle w:val="PreformattedText"/>
        <w:bidi w:val="0"/>
        <w:jc w:val="left"/>
        <w:rPr/>
      </w:pPr>
      <w:r>
        <w:rPr/>
        <w:t>tree  file  written  in  Nexus  format  should  be  directly  readable by those</w:t>
      </w:r>
    </w:p>
    <w:p>
      <w:pPr>
        <w:pStyle w:val="PreformattedText"/>
        <w:bidi w:val="0"/>
        <w:jc w:val="left"/>
        <w:rPr/>
      </w:pPr>
      <w:r>
        <w:rPr/>
        <w:t>programs.  (They also have options to read a regular PHYLIP tree file as well).</w:t>
      </w:r>
    </w:p>
    <w:p>
      <w:pPr>
        <w:pStyle w:val="PreformattedText"/>
        <w:bidi w:val="0"/>
        <w:jc w:val="left"/>
        <w:rPr/>
      </w:pPr>
      <w:r>
        <w:rPr/>
        <w:t>This option is off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 (screen and window Width) option specifies the width  in  characters</w:t>
      </w:r>
    </w:p>
    <w:p>
      <w:pPr>
        <w:pStyle w:val="PreformattedText"/>
        <w:bidi w:val="0"/>
        <w:jc w:val="left"/>
        <w:rPr/>
      </w:pPr>
      <w:r>
        <w:rPr/>
        <w:t>of the area which the trees will be plotted to fit into.  This is by default 80</w:t>
      </w:r>
    </w:p>
    <w:p>
      <w:pPr>
        <w:pStyle w:val="PreformattedText"/>
        <w:bidi w:val="0"/>
        <w:jc w:val="left"/>
        <w:rPr/>
      </w:pPr>
      <w:r>
        <w:rPr/>
        <w:t>characters so that they will fit on a normal width terminal.  The actual  width</w:t>
      </w:r>
    </w:p>
    <w:p>
      <w:pPr>
        <w:pStyle w:val="PreformattedText"/>
        <w:bidi w:val="0"/>
        <w:jc w:val="left"/>
        <w:rPr/>
      </w:pPr>
      <w:r>
        <w:rPr/>
        <w:t>of  the  display on the terminal (normally 80 characters) will be regarded as a</w:t>
      </w:r>
    </w:p>
    <w:p>
      <w:pPr>
        <w:pStyle w:val="PreformattedText"/>
        <w:bidi w:val="0"/>
        <w:jc w:val="left"/>
        <w:rPr/>
      </w:pPr>
      <w:r>
        <w:rPr/>
        <w:t>window displaying part of the tree.  Thus you could set the "plotting area"  to</w:t>
      </w:r>
    </w:p>
    <w:p>
      <w:pPr>
        <w:pStyle w:val="PreformattedText"/>
        <w:bidi w:val="0"/>
        <w:jc w:val="left"/>
        <w:rPr/>
      </w:pPr>
      <w:r>
        <w:rPr/>
        <w:t>132  characters, and inform the program that the screen width is 80 characters.</w:t>
      </w:r>
    </w:p>
    <w:p>
      <w:pPr>
        <w:pStyle w:val="PreformattedText"/>
        <w:bidi w:val="0"/>
        <w:jc w:val="left"/>
        <w:rPr/>
      </w:pPr>
      <w:r>
        <w:rPr/>
        <w:t>Then the program will display only part of the tree at any one time.  Below  we</w:t>
      </w:r>
    </w:p>
    <w:p>
      <w:pPr>
        <w:pStyle w:val="PreformattedText"/>
        <w:bidi w:val="0"/>
        <w:jc w:val="left"/>
        <w:rPr/>
      </w:pPr>
      <w:r>
        <w:rPr/>
        <w:t>will show how to move the "window" and see other parts of the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initial menu is displayed and the choices are made, the  program</w:t>
      </w:r>
    </w:p>
    <w:p>
      <w:pPr>
        <w:pStyle w:val="PreformattedText"/>
        <w:bidi w:val="0"/>
        <w:jc w:val="left"/>
        <w:rPr/>
      </w:pPr>
      <w:r>
        <w:rPr/>
        <w:t>then sets up an initial tree and displays it.  Below it will be a one-line menu</w:t>
      </w:r>
    </w:p>
    <w:p>
      <w:pPr>
        <w:pStyle w:val="PreformattedText"/>
        <w:bidi w:val="0"/>
        <w:jc w:val="left"/>
        <w:rPr/>
      </w:pPr>
      <w:r>
        <w:rPr/>
        <w:t>of possible commands, which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? (Options: R . = U W O M T F B N H J K L C + ? X Q) (? for Hel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ype "?" you will get a single screen showing a description of  each  of</w:t>
      </w:r>
    </w:p>
    <w:p>
      <w:pPr>
        <w:pStyle w:val="PreformattedText"/>
        <w:bidi w:val="0"/>
        <w:jc w:val="left"/>
        <w:rPr/>
      </w:pPr>
      <w:r>
        <w:rPr/>
        <w:t>these commands in a few words.  Here are slightly more detailed descri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   ("Rearrange").  This command asks for the number of a node which is to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d from the tree.  It and everything to the right of it on the tre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removed (by breaking the branch immediately below it).   The 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 asks  for  the  number  of  a  node  below  which that group i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ed.  If an impossible number is given, the program refuses  to  car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 the  rearrangement and asks for a new command.  The rearranged tre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: it will  often  have  a  different  number  of  steps  tha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.   If  you wish to undo a rearrangement, use the Undo command,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  This command simply causes the current tree to be redisplayed.  It is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when the tree has partly disappeared off of the top of the screen 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oo many responses to commands being printed out at the  bottom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   (toggle display of branch lengths).  This option is available whenev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e  has  a full set of branch lengths.  It toggles on and off wheth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e displayed on the screen is shown  with  the  relative  branch  length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ghly  correct.   (It  cannot  be better than roughly correct beca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is in units of length of whole character widths on the screen)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 not  actually  remove  any  branch lengths from the tree: if the t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ing on the screen seems to have no branch lengths after use of the  "=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,  if  it were written out at that point, it would still have a full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of branch leng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     ("Undo").   This  command  reverses  the  effect  of  the   most   rec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rrangement, outgroup re-rooting, or flipping of branches.  It return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vious tree topology.  It will be of great use when  rearrang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e  and  when  a  rearrangement proves worse than the preceding one --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ts you to abandon the new one and return to the previous  one 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ing   its  topology  in  detail.   Some  operations,  such  a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ultaneous removal of lengths from all branches, cannot be reve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   ("Write").  This command writes out the current tree onto  a  tree 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 If  the  file already has been written to by this run of RETREE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sk you whether you want to replace the contents of the file, ad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e  to  the  end  of the file, or not write out the tree to the file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lso ask you whether you want the tree to written  out  as  Rooted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rooted.  If you choose Unrooted, it will write the outermost spli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e as a three-way split with the three branches being  those  that  iss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one  of  the nodes.  This node will be the left (upper) interior 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next to the root, or the other one if there is no interior nod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(above) the root.  The tree is written in the standard format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PHYLIP (a subset of the New Hampshire standard) or in the Nexus  form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normal  PHYLIP tree is in the proper format to serve as the User-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e for setting up the initial tree in a subsequent ru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("Outgroup").  This asks for the number of a  node  which  is  to  b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group.   The  tree  will  be  redisplayed  with  that  node  as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endant of the bottom fork.  Note that it is possible  to  use  this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 a  multi-species group the outgroup (i.e., you can give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nterior node of the tree as the outgroup, and the program will  re-r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ee properly with that on the left of the bottom f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   ("Midpoint root").  This reroots  a  tree  that  has  a  complete  set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nches  using the Midpoint rooting method.  That rooting method find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roid of the tree -- the point that is equidistant from the two farth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s  of  the  tree,  and  roots  the tree there.  This has the effec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ing the two farthest tips stick out an  equal  distance  to  the  rig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that  as  the tree is rerooted, the scale may change on the screen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t looks like it ahas suddenly gotted a bit longer.  It will not 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ly  changed  in  total length.  This option is not in the menu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e does not have a full set of branch leng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   ("Transpose").  This asks for  a  node  number  and  then  flips  the 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nches  at  that  node,  so that the left-right order of branches a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 is changed.  This also does not actually change the tree topology 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does  change  the appearance of the tree.  However, unlike the F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the individual subtrees defined by those branches  do  not  have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 branches reversed 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   ("Flip").  This asks for a node number and then flips the  entire  subt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at node, so that the left-right order of branches in the whole subt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hanged.  This does not actually change the tree topology  but  it 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appearance of the tree.  Note that it works differently tha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option in the programs MOVE, DNAMOVE, and DOLMOVE, which is actually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 option mentio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   ("Branch length").  This asks you for the number of a node which is at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 of  a  branch length, then asks you whether you want to enter a bran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for that branch, change the branch length for that branch (if 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ne already) or remove the branch length from the bra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   ("Name").  This asks you which species you want to  change  the  name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eferring  to it by the number for that branch), then gives you the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ither removing the name, typing a new name, or leaving the name as  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 sure  not  to try to enter a parentheses ("(" or ")"), a colon (":")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 (",") or a semicolon (";") in a name, as those may  be  mistaken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ural information about the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, J, K, or L.    These are the movement commands for  scrolling  the  "window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ross a tree.  H moves the "window" leftwards (though not beyond column 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 moves it down, K up, and L right.  The "window" will move 20  columns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s at a time, and the tree will be redrawn in the new "wind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("Clade").  The C command instructs the program to  print  out  only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of the tree (the "clade") from a certain node on up.  The progra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you for the number of this node.  Remember that thereafter  you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 looking  at  the  whole tree.  To go back to looking at the whole t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 the C command again and enter "0" for  the  node  number  when  ask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 users  will not want to use this option unless forced to, as much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ccomplished with the window movement commands H, J, K, and 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   ("next tree").  This causes the program to read in the next  tree 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file, if there 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   ("Help").  Prints a one-screen summary of what  the  commands  do,  a 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 for ea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   ("Exit").  Exit from program.  If the current tree has not yet been  sa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file, the program will first ask you whether it should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  ("Quit").  A synonym for X.  Same as the eX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APTING THE PROGRAM TO YOUR COMPUTER AND TO YOUR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 have seen, the initial menu of the  program  allows  you  to  choose</w:t>
      </w:r>
    </w:p>
    <w:p>
      <w:pPr>
        <w:pStyle w:val="PreformattedText"/>
        <w:bidi w:val="0"/>
        <w:jc w:val="left"/>
        <w:rPr/>
      </w:pPr>
      <w:r>
        <w:rPr/>
        <w:t>among  four  screen  types  (PCDOS, Ansi, VT52 and none).  If you want to avoid</w:t>
      </w:r>
    </w:p>
    <w:p>
      <w:pPr>
        <w:pStyle w:val="PreformattedText"/>
        <w:bidi w:val="0"/>
        <w:jc w:val="left"/>
        <w:rPr/>
      </w:pPr>
      <w:r>
        <w:rPr/>
        <w:t>having to make this choice every time, you can change some of the constants  at</w:t>
      </w:r>
    </w:p>
    <w:p>
      <w:pPr>
        <w:pStyle w:val="PreformattedText"/>
        <w:bidi w:val="0"/>
        <w:jc w:val="left"/>
        <w:rPr/>
      </w:pPr>
      <w:r>
        <w:rPr/>
        <w:t>the  beginning  of  the program to have it initialize itself in the proper way.</w:t>
      </w:r>
    </w:p>
    <w:p>
      <w:pPr>
        <w:pStyle w:val="PreformattedText"/>
        <w:bidi w:val="0"/>
        <w:jc w:val="left"/>
        <w:rPr/>
      </w:pPr>
      <w:r>
        <w:rPr/>
        <w:t>At the beginning of the program are three constants that determine  which  kind</w:t>
      </w:r>
    </w:p>
    <w:p>
      <w:pPr>
        <w:pStyle w:val="PreformattedText"/>
        <w:bidi w:val="0"/>
        <w:jc w:val="left"/>
        <w:rPr/>
      </w:pPr>
      <w:r>
        <w:rPr/>
        <w:t>of  screen  graphics the program will use.   They are ibmpc0, vt520, and ansi0.</w:t>
      </w:r>
    </w:p>
    <w:p>
      <w:pPr>
        <w:pStyle w:val="PreformattedText"/>
        <w:bidi w:val="0"/>
        <w:jc w:val="left"/>
        <w:rPr/>
      </w:pPr>
      <w:r>
        <w:rPr/>
        <w:t>In the distribution version of the programs, ansi0 is set  to  "true"  and  the</w:t>
      </w:r>
    </w:p>
    <w:p>
      <w:pPr>
        <w:pStyle w:val="PreformattedText"/>
        <w:bidi w:val="0"/>
        <w:jc w:val="left"/>
        <w:rPr/>
      </w:pPr>
      <w:r>
        <w:rPr/>
        <w:t>others to "false", in the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 ibmpc0          false</w:t>
      </w:r>
    </w:p>
    <w:p>
      <w:pPr>
        <w:pStyle w:val="PreformattedText"/>
        <w:bidi w:val="0"/>
        <w:jc w:val="left"/>
        <w:rPr/>
      </w:pPr>
      <w:r>
        <w:rPr/>
        <w:t>#define ansi0           true</w:t>
      </w:r>
    </w:p>
    <w:p>
      <w:pPr>
        <w:pStyle w:val="PreformattedText"/>
        <w:bidi w:val="0"/>
        <w:jc w:val="left"/>
        <w:rPr/>
      </w:pPr>
      <w:r>
        <w:rPr/>
        <w:t>#define vt520          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that the version will work with ANSI compatible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other hand if you have a terminal compatible with DEC's  VT52,  but</w:t>
      </w:r>
    </w:p>
    <w:p>
      <w:pPr>
        <w:pStyle w:val="PreformattedText"/>
        <w:bidi w:val="0"/>
        <w:jc w:val="left"/>
        <w:rPr/>
      </w:pPr>
      <w:r>
        <w:rPr/>
        <w:t>not with the ANSI terminal, you should change the constant ansi0 to "false" and</w:t>
      </w:r>
    </w:p>
    <w:p>
      <w:pPr>
        <w:pStyle w:val="PreformattedText"/>
        <w:bidi w:val="0"/>
        <w:jc w:val="left"/>
        <w:rPr/>
      </w:pPr>
      <w:r>
        <w:rPr/>
        <w:t>vt520 to "true".   If you have instead a terminal which is compatible with  IBM</w:t>
      </w:r>
    </w:p>
    <w:p>
      <w:pPr>
        <w:pStyle w:val="PreformattedText"/>
        <w:bidi w:val="0"/>
        <w:jc w:val="left"/>
        <w:rPr/>
      </w:pPr>
      <w:r>
        <w:rPr/>
        <w:t>PC  graphics,  you should set the constant "ibmpc0" to "true" and the others to</w:t>
      </w:r>
    </w:p>
    <w:p>
      <w:pPr>
        <w:pStyle w:val="PreformattedText"/>
        <w:bidi w:val="0"/>
        <w:jc w:val="left"/>
        <w:rPr/>
      </w:pPr>
      <w:r>
        <w:rPr/>
        <w:t>"false".   If your terminal is compatible with none of these, you will have  to</w:t>
      </w:r>
    </w:p>
    <w:p>
      <w:pPr>
        <w:pStyle w:val="PreformattedText"/>
        <w:bidi w:val="0"/>
        <w:jc w:val="left"/>
        <w:rPr/>
      </w:pPr>
      <w:r>
        <w:rPr/>
        <w:t>set  the  constants all "false", in which case special graphics characters will</w:t>
      </w:r>
    </w:p>
    <w:p>
      <w:pPr>
        <w:pStyle w:val="PreformattedText"/>
        <w:bidi w:val="0"/>
        <w:jc w:val="left"/>
        <w:rPr/>
      </w:pPr>
      <w:r>
        <w:rPr/>
        <w:t>not be used to indicate nucleotide states, but only letters will  be  used  for</w:t>
      </w:r>
    </w:p>
    <w:p>
      <w:pPr>
        <w:pStyle w:val="PreformattedText"/>
        <w:bidi w:val="0"/>
        <w:jc w:val="left"/>
        <w:rPr/>
      </w:pPr>
      <w:r>
        <w:rPr/>
        <w:t>the four nucleotides.  This is less easy to look 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as written for me by Andrew  Keeffe,  using  some  code  from</w:t>
      </w:r>
    </w:p>
    <w:p>
      <w:pPr>
        <w:pStyle w:val="PreformattedText"/>
        <w:bidi w:val="0"/>
        <w:jc w:val="left"/>
        <w:rPr/>
      </w:pPr>
      <w:r>
        <w:rPr/>
        <w:t>DNA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is a test tree file, but we cannot  show  the  output  it  generates</w:t>
      </w:r>
    </w:p>
    <w:p>
      <w:pPr>
        <w:pStyle w:val="PreformattedText"/>
        <w:bidi w:val="0"/>
        <w:jc w:val="left"/>
        <w:rPr/>
      </w:pPr>
      <w:r>
        <w:rPr/>
        <w:t>because of the interactive natur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 TEST INPUT TREE FILE ---------------------------</w:t>
      </w:r>
    </w:p>
    <w:p>
      <w:pPr>
        <w:pStyle w:val="PreformattedText"/>
        <w:bidi w:val="0"/>
        <w:jc w:val="left"/>
        <w:rPr/>
      </w:pPr>
      <w:r>
        <w:rPr/>
        <w:t>((((((((Human,Chimp),Gorilla),Orang),Gibbon),(Barbary_Ma,(Crab-e._Ma,</w:t>
      </w:r>
    </w:p>
    <w:p>
      <w:pPr>
        <w:pStyle w:val="PreformattedText"/>
        <w:bidi w:val="0"/>
        <w:jc w:val="left"/>
        <w:rPr/>
      </w:pPr>
      <w:r>
        <w:rPr/>
        <w:t>(Rhesus_Mac,Jpn_Macaq)))),Squir._Mon),((Tarsier,Lemur),Bovine)),Mou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