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ое руководство по использованию программного обеспечения </w:t>
      </w:r>
      <w:r>
        <w:rPr>
          <w:b/>
          <w:sz w:val="28"/>
          <w:szCs w:val="28"/>
          <w:lang w:val="en-US"/>
        </w:rPr>
        <w:t>RealTim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nager</w:t>
      </w:r>
      <w:r>
        <w:rPr>
          <w:b/>
          <w:sz w:val="28"/>
          <w:szCs w:val="28"/>
        </w:rPr>
        <w:t xml:space="preserve"> с прибором </w:t>
      </w:r>
      <w:r>
        <w:rPr>
          <w:b/>
          <w:sz w:val="28"/>
          <w:szCs w:val="28"/>
          <w:lang w:val="en-US"/>
        </w:rPr>
        <w:t>Bi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a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Q</w:t>
      </w: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Heading1Char"/>
        </w:rPr>
      </w:pPr>
      <w:bookmarkStart w:id="0" w:name="__RefHeading___Toc262046036"/>
      <w:r>
        <w:rPr>
          <w:rStyle w:val="Heading1Char"/>
        </w:rPr>
        <w:t>Внимание!</w:t>
      </w:r>
      <w:bookmarkEnd w:id="0"/>
      <w:r>
        <w:rPr>
          <w:rStyle w:val="Heading1Char"/>
        </w:rPr>
        <w:t xml:space="preserve"> </w:t>
      </w:r>
    </w:p>
    <w:p>
      <w:pPr>
        <w:pStyle w:val="Normal"/>
        <w:rPr/>
      </w:pPr>
      <w:r>
        <w:rPr/>
        <w:t xml:space="preserve">Данное руководство является дополнением к основному руководству пользователя программного обеспечения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Перед прочтением данного документа рекомендуется внимательно ознакомиться с полным руководством пользователя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62046037"/>
      <w:r>
        <w:rPr/>
        <w:t>Содержание</w:t>
      </w:r>
      <w:bookmarkEnd w:id="1"/>
      <w:r>
        <w:rPr/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046036">
            <w:r>
              <w:rPr>
                <w:rStyle w:val="IndexLink"/>
                <w:lang w:val="en-US" w:eastAsia="en-US"/>
              </w:rPr>
              <w:t>Внимание!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2046037">
            <w:r>
              <w:rPr>
                <w:rStyle w:val="IndexLink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2046038">
            <w:r>
              <w:rPr>
                <w:rStyle w:val="IndexLink"/>
                <w:lang w:val="en-US" w:eastAsia="en-US"/>
              </w:rPr>
              <w:t xml:space="preserve">Установка и подключение программного обеспечения </w:t>
            </w:r>
            <w:r>
              <w:rPr>
                <w:rStyle w:val="IndexLink"/>
                <w:lang w:val="en-US" w:eastAsia="en-US"/>
              </w:rPr>
              <w:t>RealTime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anager</w:t>
            </w:r>
            <w:r>
              <w:rPr>
                <w:rStyle w:val="IndexLink"/>
                <w:lang w:val="en-US" w:eastAsia="en-US"/>
              </w:rPr>
              <w:t xml:space="preserve"> к прибору Bio-Rad IQ5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2046039">
            <w:r>
              <w:rPr>
                <w:rStyle w:val="IndexLink"/>
                <w:lang w:val="en-US" w:eastAsia="en-US"/>
              </w:rPr>
              <w:t>Настройка подключения прибора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2046040">
            <w:r>
              <w:rPr>
                <w:rStyle w:val="IndexLink"/>
                <w:lang w:val="en-US" w:eastAsia="en-US"/>
              </w:rPr>
              <w:t>Проведение исследования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62046041">
            <w:r>
              <w:rPr>
                <w:rStyle w:val="IndexLink"/>
                <w:lang w:val="en-US" w:eastAsia="en-US"/>
              </w:rPr>
              <w:t>Формирование и редактирование постановки.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262046038"/>
      <w:bookmarkEnd w:id="2"/>
      <w:r>
        <w:rPr/>
        <w:t xml:space="preserve">Установка и подключение программного обеспечения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к прибору Bio-Rad IQ5.</w:t>
      </w:r>
    </w:p>
    <w:p>
      <w:pPr>
        <w:pStyle w:val="Normal"/>
        <w:rPr/>
      </w:pPr>
      <w:r>
        <w:rPr/>
        <w:t xml:space="preserve">Для установки программного обеспечения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следуйте руководству администратора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</w:p>
    <w:p>
      <w:pPr>
        <w:pStyle w:val="Normal"/>
        <w:rPr/>
      </w:pPr>
      <w:r>
        <w:rPr/>
        <w:t xml:space="preserve">После успешной установки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необходимо произвести установку драйвера взаимодействия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прибора Bio-Rad IQ5. Для этого необходимо запустить файл setupBioRadIQ5Lite.exe, предоставленный ЗАО «ИнтерЛабСервис». При использовании драйвера подключения прибора, полученного из других источников разработчик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и ЗАО «ИнтерЛабСервис не несут ответственности за работоспособность программного обеспечения, корректность получаемых результатов и возможные выходы из строя оборудования.</w:t>
      </w:r>
    </w:p>
    <w:p>
      <w:pPr>
        <w:pStyle w:val="Normal"/>
        <w:rPr/>
      </w:pPr>
      <w:r>
        <w:rPr/>
        <w:t xml:space="preserve">После запуска программы установки драйвера следуйте её инструкциям. </w:t>
      </w:r>
    </w:p>
    <w:p>
      <w:pPr>
        <w:pStyle w:val="Normal"/>
        <w:rPr/>
      </w:pPr>
      <w:r>
        <w:rPr/>
        <w:t xml:space="preserve">Внимание! Драйвер взаимодействия с прибором Bio-Rad IQ5 должен быть установлен в каталог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>. По умолчанию, каталог  расположен по адресу: C:\Program Files\Realtime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262046039"/>
      <w:r>
        <w:rPr/>
        <w:t>Настройка подключения прибора.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запуска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необходимо проверить и произвести настройку драйвера прибора. Настроить драйвер прибора может пользователь с правами доступа «администратор».  Для настройки драйвера прибора необходимо перейти к настройкам системы выбрав в главном меню, вкладку «Администрирование», элемент «Настройки» и в открывшейся форме выбрать вкладку «Настройка драйвера» (см. рис. 1). </w:t>
      </w:r>
    </w:p>
    <w:p>
      <w:pPr>
        <w:pStyle w:val="Normal"/>
        <w:rPr/>
      </w:pPr>
      <w:r>
        <w:rPr/>
        <w:drawing>
          <wp:inline distT="0" distB="0" distL="0" distR="0">
            <wp:extent cx="593661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1. Форма настройки драйвера приб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левой части открывшейся формы настройки драйвера прибора в списке моделей устройств необходимо выбрать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IQ</w:t>
      </w:r>
      <w:r>
        <w:rPr/>
        <w:t>5.  После выбора модели устройства в правой части формы отобразится список доступных каналов детекции прибора. Убедитесь, что все необходимые каналы детекции отмечены флагом, если какие-либо каналы детекции не будут использоваться – флаг необходимо снять, если какие-либо каналы детекции, которые будут использоваться, не отмечены флагом – необходимо поставить флаг рядом с наименованием канала детекции. В нижней части формы можно задать настройки порядка заполнения планшета и установить или снять флаг работы в режиме эм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настройки драйвера устройства необходимо проверить и задать приборы, которые будут работать с помощью данного драйвера. Для модели устройства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IQ</w:t>
      </w:r>
      <w:r>
        <w:rPr/>
        <w:t xml:space="preserve">5 в системе может быть задано только одно устройство (ограничение на количество подключаемых к одному компьютеру устройств накладывает производитель устройств). Для задания прибора, работающего через подключенный драйвер пользователь с правами доступа «администратор» должен выбрать элемент «Приборы» во вкладке «Администрирование» главного меню системы. В открывшейся форме система отобразит список подключенных приборов, драйвера которых установлены (см. рис. 2). </w:t>
      </w:r>
    </w:p>
    <w:p>
      <w:pPr>
        <w:pStyle w:val="Normal"/>
        <w:rPr/>
      </w:pPr>
      <w:r>
        <w:rPr/>
        <w:drawing>
          <wp:inline distT="0" distB="0" distL="0" distR="0">
            <wp:extent cx="593471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2. Список подключенных прибор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Если соответствующий прибор уже находится в списке, необходимо убедится, что он активен, т.е. флаг активности (см. рис. 2) выставлен. Если прибор не активен, необходимо выставить флаг.</w:t>
      </w:r>
    </w:p>
    <w:p>
      <w:pPr>
        <w:pStyle w:val="Normal"/>
        <w:rPr/>
      </w:pPr>
      <w:r>
        <w:rPr/>
        <w:t xml:space="preserve">Если прибора нет в списке, необходимо его зарегистрировать. Для этого над списком приборов необходимо нажать кнопку </w:t>
      </w:r>
      <w:r>
        <w:rPr/>
        <w:drawing>
          <wp:inline distT="0" distB="0" distL="0" distR="0">
            <wp:extent cx="2667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Добавление нового прибора».  В открывшейся форме регистрации учетной записи прибора (см. рис. 3) необходимо указать наименование прибора, выбрать модель устройства, соответствующую данному прибору (в выпадающем списке отображаются только те модели устройств, драйвера которых установлены) и выставить флаг активности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3. Регистрация нового прибора.</w:t>
      </w:r>
      <w:r>
        <w:br w:type="page"/>
      </w:r>
    </w:p>
    <w:p>
      <w:pPr>
        <w:pStyle w:val="Heading1"/>
        <w:rPr/>
      </w:pPr>
      <w:bookmarkStart w:id="4" w:name="__RefHeading___Toc262046040"/>
      <w:bookmarkEnd w:id="4"/>
      <w:r>
        <w:rPr/>
        <w:t>Проведение исследования.</w:t>
      </w:r>
    </w:p>
    <w:p>
      <w:pPr>
        <w:pStyle w:val="Normal"/>
        <w:rPr/>
      </w:pPr>
      <w:r>
        <w:rPr/>
        <w:t xml:space="preserve">Проведение исследования на приборе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IQ</w:t>
      </w:r>
      <w:r>
        <w:rPr/>
        <w:t xml:space="preserve">5 имеет некоторые отличия от выполнения исследований на приборе Rotor-Gene. Отличия связаны с использованием в приборе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IQ</w:t>
      </w:r>
      <w:r>
        <w:rPr/>
        <w:t xml:space="preserve">5 планшета для размещения образцов и контролей и присутствует только в функциях формирования и редактирования постановки. Интерфейс пользователя для выполнения иных действий полностью идентичен интерфейсу проведения исследований на приборе Rotor-Gene (см. основное руководство пользователя)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62046041"/>
      <w:bookmarkEnd w:id="5"/>
      <w:r>
        <w:rPr/>
        <w:t>Формирование и редактирование постановки.</w:t>
      </w:r>
    </w:p>
    <w:p>
      <w:pPr>
        <w:pStyle w:val="Normal"/>
        <w:rPr/>
      </w:pPr>
      <w:r>
        <w:rPr/>
        <w:t xml:space="preserve">Если к ПО </w:t>
      </w:r>
      <w:r>
        <w:rPr>
          <w:lang w:val="en-US"/>
        </w:rPr>
        <w:t>RealTim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подключены драйвера нескольких различных моделей устройств, то при переходе к формированию новой постановки (см. основное руководство пользователя) система отобразит диалоговое окно, в котором пользователь должен выбрать из выпадающего списка модель устройства (см. рис. 4) и прибор, соответствующий выбранной модели устройства (см. рис. 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150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4. Выбор модели устрой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2305" cy="150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5. Выбор приб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После выбора прибора система отобразит форму формирования постановки для </w:t>
      </w:r>
      <w:r>
        <w:rPr>
          <w:lang w:val="en-US"/>
        </w:rPr>
        <w:t>Bio</w:t>
      </w:r>
      <w:r>
        <w:rPr/>
        <w:t>-</w:t>
      </w:r>
      <w:r>
        <w:rPr>
          <w:lang w:val="en-US"/>
        </w:rPr>
        <w:t>Rad</w:t>
      </w:r>
      <w:r>
        <w:rPr/>
        <w:t xml:space="preserve"> </w:t>
      </w:r>
      <w:r>
        <w:rPr>
          <w:lang w:val="en-US"/>
        </w:rPr>
        <w:t>IQ</w:t>
      </w:r>
      <w:r>
        <w:rPr/>
        <w:t xml:space="preserve">5. Формирование постановки происходит в два шага. На первом шаге пользователю будет предложено выбрать группу совместимости методик (см. рис. 6) из списка доступных для данного прибора групп совместимости методик. </w:t>
      </w:r>
    </w:p>
    <w:p>
      <w:pPr>
        <w:pStyle w:val="Normal"/>
        <w:rPr/>
      </w:pPr>
      <w:r>
        <w:rPr/>
        <w:drawing>
          <wp:inline distT="0" distB="0" distL="0" distR="0">
            <wp:extent cx="5936615" cy="277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6. Выбор группы совместим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осле выбора группы совместимости система перейдет ко второму шагу формирования постановки – размещению образцов и контролей в планшете (см. рис. 7).  Левая часть формы размещения образцов и контролей идентична форме размещения для Rotor-Gene. В правой части формы размещено графическое представление планшета (см. рис. 7) и элементы управления, позволяющие изменять данное представление и управлять размещением образцов и контролей.</w:t>
      </w:r>
    </w:p>
    <w:p>
      <w:pPr>
        <w:pStyle w:val="Normal"/>
        <w:rPr/>
      </w:pPr>
      <w:r>
        <w:rPr/>
        <w:drawing>
          <wp:inline distT="0" distB="0" distL="0" distR="0">
            <wp:extent cx="5936615" cy="387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7. Форма размещения образцов и контролей.</w:t>
      </w:r>
    </w:p>
    <w:p>
      <w:pPr>
        <w:pStyle w:val="Normal"/>
        <w:rPr/>
      </w:pPr>
      <w:r>
        <w:rPr/>
        <w:t xml:space="preserve">Левая часть формы полностью идентична форме размещения образцов и контролей для прибора Rotor-Gene. С принципами работы с левой частью формы размещения можно ознакомиться в руководстве пользователя. </w:t>
      </w:r>
    </w:p>
    <w:p>
      <w:pPr>
        <w:pStyle w:val="Normal"/>
        <w:rPr/>
      </w:pPr>
      <w:r>
        <w:rPr/>
        <w:t>В левой части над графическим представлением планшета расположены управляющие элементы. Назначение кнопок «Зарезервировать», «Очистить выделенные» и «Очистить», а так же элемента быстрой регистрации образца и его размещения и кнопки «Вид биоматериала» идентичны аналогичным на форме размещения для Rotor-Gene (см. руководство пользователя).</w:t>
      </w:r>
    </w:p>
    <w:p>
      <w:pPr>
        <w:pStyle w:val="Normal"/>
        <w:rPr/>
      </w:pPr>
      <w:r>
        <w:rPr/>
        <w:t>Ниже поля быстрой регистрации образца расположены следующие элементы управления (см. рис.8):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635760" cy="194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нный элемент управления позволяет определить порядок размещения образцов и контролей в планшете. При выборе значения «Вертикально» следующий размещаемый элемент будет устанавливаться в ячейку планшета, расположенную снизу от выделенной, если она заполнена. При выборе значения «Горизонтально» новый образец или контроль будет помещаться в ячейку справа. Значение по умолчанию для данного параметра задается в настройках драйвера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44905" cy="17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ыставление данного флага указывает на то, что крайние строки и столбцы планшета не будут заполняться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25857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и выборе данного элемента информация по каждой ячейке планшета будет отображаться в развернутом виде с указанием вида биоматериала и идентификатора образц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1005" cy="306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8. Элементы управления графическим представлением планшета.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1619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Справа от управляющего элемента «Вид биоматериала» расположена кнопка переключения представлений планшета </w:t>
      </w:r>
      <w:r>
        <w:rPr/>
        <w:drawing>
          <wp:inline distT="0" distB="0" distL="0" distR="0">
            <wp:extent cx="560705" cy="20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системе предусмотрено два представления планшета: в виде таблицы (см. рис. 8), и в виде списка (см. рис. 9). В зависимости от текущего представления данная кнопка меняет название на другое представление. </w:t>
      </w:r>
    </w:p>
    <w:p>
      <w:pPr>
        <w:pStyle w:val="Normal"/>
        <w:rPr/>
      </w:pPr>
      <w:r>
        <w:rPr/>
        <w:t>Представление планшета в виде списка аналогично представлению постановки для Rotor-Gene. Отличие в данных представлениях только в адресе строки. Для представления планшета в виде списка идентификатор строки формируется из идентификатора троки и столбца в которых ячейка расположена в планшете. Принципы работы с представлением в виде списка аналогичны принципам размещения образцов для Rotor-Gene (см. руководство пользовател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3288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унок 9. Представление планшета в виде списк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нижней части формы размещения образцов и контролей расположен набор управляющих элементов (см. рис. 10). Назначение и принцип работы каждого управляющего элемента идентичен соответствующим управляющим элементам формы размещения для прибора Rotor-Gene (см. руководство пользов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07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b/>
          <w:sz w:val="20"/>
          <w:szCs w:val="20"/>
        </w:rPr>
        <w:t>Рисунок 10. Управляющие элементы в нижней части формы размещения.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17:00Z</dcterms:created>
  <dc:creator>Dr.D</dc:creator>
  <dc:description/>
  <cp:keywords/>
  <dc:language>en-US</dc:language>
  <cp:lastModifiedBy>Dr.D</cp:lastModifiedBy>
  <dcterms:modified xsi:type="dcterms:W3CDTF">2010-05-19T11:25:00Z</dcterms:modified>
  <cp:revision>43</cp:revision>
  <dc:subject/>
  <dc:title/>
</cp:coreProperties>
</file>