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кно представляет собой список цветов для методик. Необходимо задать разумное максимальное  количество методик, которое может использоваться в одной постановке. Делается это с помощью кнопки </w:t>
      </w:r>
      <w:r>
        <w:rPr>
          <w:b/>
        </w:rPr>
        <w:t xml:space="preserve">Добавить. </w:t>
      </w:r>
      <w:r>
        <w:rPr/>
        <w:t xml:space="preserve">Можно также удалить выбранную методику с помощью кнопки </w:t>
      </w:r>
      <w:r>
        <w:rPr>
          <w:b/>
        </w:rPr>
        <w:t>Удалить</w:t>
      </w:r>
    </w:p>
    <w:p>
      <w:pPr>
        <w:pStyle w:val="Normal"/>
        <w:rPr/>
      </w:pPr>
      <w:r>
        <w:rPr/>
        <w:t>Для кажой методики необходимо задать цвет строки и букв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21075" cy="2860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</w:t>
      </w:r>
      <w:r>
        <w:rPr/>
        <w:t>а также цвета для линий на графиках для образцов и контролей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21075" cy="2860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орядок в котором указаны цвета для меотдик и будет тем порядков в котором эти цвета будут назначены для методи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 окончании работы необходимо надажать на кнопку </w:t>
      </w:r>
      <w:r>
        <w:rPr>
          <w:b/>
          <w:lang w:val="en-US" w:eastAsia="en-US"/>
        </w:rPr>
        <w:t>Сгенерировать</w:t>
      </w:r>
      <w:r>
        <w:rPr>
          <w:lang w:val="en-US" w:eastAsia="en-US"/>
        </w:rPr>
        <w:t xml:space="preserve"> и указать место и название файла, куда будут выгружены результаты работы. Сгенерированный файл необходимо выслать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 xml:space="preserve">ВНИМАНИЕ! Данные не сохраняются. То есть если закрыть программу, то вся информация будет утеряна. </w:t>
      </w:r>
    </w:p>
    <w:p>
      <w:pPr>
        <w:pStyle w:val="Normal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Пример задания цвета указан на след странице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21075" cy="28606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06265" cy="23221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2:00Z</dcterms:created>
  <dc:creator>smash</dc:creator>
  <dc:description/>
  <dc:language>en-US</dc:language>
  <cp:lastModifiedBy>smash</cp:lastModifiedBy>
  <dcterms:modified xsi:type="dcterms:W3CDTF">2010-01-27T13:42:00Z</dcterms:modified>
  <cp:revision>1</cp:revision>
  <dc:subject/>
  <dc:title/>
</cp:coreProperties>
</file>