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tional Instruments PCI-GPIB Driver Installation Guide for Windows NT 4.0 and Windows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Exit all running programs (except Explorer) before start the installation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Make sure you have installed a National Instruments’ PCI-GPIB board in your system and connected to a CEQ (instrument or simulator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If you already have CEQ 2000 installed in your system (WinNT), remove the CEQPCINT driver from the Device Manager (contact Eric Chiang (x8658) for the detail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 xml:space="preserve">Run </w:t>
      </w:r>
      <w:r>
        <w:rPr>
          <w:b/>
          <w:bCs/>
          <w:i/>
          <w:iCs/>
          <w:sz w:val="24"/>
        </w:rPr>
        <w:t>ni488216.exe</w:t>
      </w:r>
      <w:r>
        <w:rPr>
          <w:b/>
          <w:bCs/>
          <w:sz w:val="24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Press Setup to extract the installation file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338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Press Yes to accept the license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340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Do not register. Press Next to continue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48175" cy="340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elect the install directory. The default is C:\Program Files\National Instruments\NI-488.2. Press Next to contin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48175" cy="340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Select the install components. We recommend Driver and Applications only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48175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Press Next to start installation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48175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fter finish copying files, press Finish to complete the installatio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448175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Press OK to reboot the system (required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09850" cy="1323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After system starts up, the Wizard will guide you through the initialization. Click on “Verify your hardware and software installation”. You need to have a PCI-GPIB board installed and connected to a CEQ system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571875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After Wizard verified your interface, press Exit to continu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962400" cy="2543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ontinue on to “Communicate with your instrument”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2286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lick on X to exit out this dialog. Do not click on Nex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91000" cy="3143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lick on Exit to complete the Wizard verification procedure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71875" cy="2286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Change the CEQ.INI for CEQ 2000 system to interface with the National driver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[CEQRUN]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VXDNAME=CEQNIGPIB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7:26:00Z</dcterms:created>
  <dc:creator>Beckman Coulter</dc:creator>
  <dc:description/>
  <dc:language>en-US</dc:language>
  <cp:lastModifiedBy>Eric L. Chiang</cp:lastModifiedBy>
  <dcterms:modified xsi:type="dcterms:W3CDTF">2002-12-06T17:26:00Z</dcterms:modified>
  <cp:revision>2</cp:revision>
  <dc:subject/>
  <dc:title> </dc:title>
</cp:coreProperties>
</file>