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еолитическая деградация белков в клетке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5"/>
            </w:tblGrid>
            <w:tr>
              <w:trPr/>
              <w:tc>
                <w:tcPr>
                  <w:tcW w:w="92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05"/>
                  </w:tblGrid>
                  <w:tr>
                    <w:trPr/>
                    <w:tc>
                      <w:tcPr>
                        <w:tcW w:w="92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биологический факультет МГУ.</w:t>
                          <w:br/>
                          <w:br/>
                          <w:t xml:space="preserve">Каждая соматическая клетка данного организма обладает одинаковым набором генов, кодирующих разнообразные белки. Не все гены активны. Экспрессия многих генов является тканеспецифической - происходит только в клетках, принадлежащих той или иной ткани организма. В случае, если продукты нескольких генов выполняют одну и ту же функцию, клетке вполне достаточно правильной экспрессии одного из них. Экспрессия целого ряда генов запускается в определён-ных условиях - в нужный момент клеточного цикла или под действием соответствующих факторов среды. </w:t>
                          <w:br/>
                          <w:t xml:space="preserve">Белок выполняет закреплённую за ним функцию, а затем, в определённый момент, клетке необходимо от него избавиться. Последнее обусловлено рядом причин : во - первых, дальнейшая активность белка может навредить клетке, во - вторых, нужно синтезировать новые белки, а перегрузка цитоплазмы полипептидами является источником </w:t>
                        </w:r>
                        <w:hyperlink r:id="rId2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апоптоз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.</w:t>
                          <w:br/>
                          <w:t xml:space="preserve">Переставшие быть необходимыми, белки подвергаются протеолитической деградации. </w:t>
                          <w:br/>
                          <w:t>Внутриклеточную деградацию белков долгое время считали неспецифическим случайным процессом. Настоящим прорывом в данной области послужило открытие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 xml:space="preserve"> убиквитинового сигнального пути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В рамках этого пути деградации белка, которая осуществляе крупным белковым комплексом -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протеосомой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предшествует присоединение к нему "цепочки"молекул небольшого пептида </w:t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убиквитина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Полиубиквитиновая цепочка навешивается в строго определённый момент и является сигналом, свидетельствующим о том, что данный белок подлежит деградации. Теперь ясно, что процесс внутриклеточного протеолиза жестко регулируется и чрезвычайно важен для множества базальных клеточных функций. </w:t>
                          <w:br/>
                          <w:t xml:space="preserve">Среди субстратов специфического протеолиза : регуляторы </w:t>
                        </w:r>
                        <w:hyperlink r:id="rId3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клеточного цикл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компоненты различных сигнальных путей, а также </w:t>
                        </w:r>
                        <w:hyperlink r:id="rId4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мутантные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белки и белки, поврежденные </w:t>
                        </w:r>
                        <w:hyperlink r:id="rId5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посттрансляционно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Система внутриклеточного протеолиза также принимает участие в </w:t>
                        </w:r>
                        <w:hyperlink r:id="rId6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 xml:space="preserve">презентации антигена 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в комплексе с </w:t>
                        </w:r>
                        <w:hyperlink r:id="rId7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MHC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(</w:t>
                        </w:r>
                        <w:hyperlink r:id="rId8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комплексом гистосовместимости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) I класса. </w:t>
                          <w:br/>
                          <w:t xml:space="preserve">Долгое время считали, что вышеупомянутому протеолизу подвергаются лишь белки, локализованные в </w:t>
                        </w:r>
                        <w:hyperlink r:id="rId9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цитоплазме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допускали возможность протеолиза ядерных белков. Сейчас ясно: система работает также в отношении белков, связанных с </w:t>
                        </w:r>
                        <w:hyperlink r:id="rId10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мембранами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секретируемых белков (для этого последние должны переместиться из </w:t>
                        </w:r>
                        <w:hyperlink r:id="rId11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эндоплазматического ретикулум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в </w:t>
                        </w:r>
                        <w:hyperlink r:id="rId12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цитозоль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путём </w:t>
                        </w:r>
                        <w:hyperlink r:id="rId13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обратного транспорт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).</w:t>
                          <w:br/>
                          <w:t xml:space="preserve">Система внутриклеточного протеолиза вовлечена в такие процессы как </w:t>
                        </w:r>
                        <w:hyperlink r:id="rId14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пролиферация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клеток, развитие и </w:t>
                        </w:r>
                        <w:hyperlink r:id="rId15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дифференцировк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реакция на стресс и </w:t>
                        </w:r>
                        <w:hyperlink r:id="rId16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патогены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</w:t>
                        </w:r>
                        <w:hyperlink r:id="rId17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репарация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ДНК. Нарушения этой сложной системы являются причиной многих заболеваний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Стадии убиквитин-зависимого протеолиза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>Деградация белка по убиквитиновому пути включает две основные стадии :</w:t>
                          <w:br/>
                          <w:t xml:space="preserve">1. </w:t>
                        </w:r>
                        <w:hyperlink r:id="rId18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Ковалентное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присоединение к подлежащему деградации белку полиубиквитиновой цепи. </w:t>
                          <w:br/>
                          <w:t>2. Деградация белка 26S протеосомой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Убиквитин и белки E1 - E3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 xml:space="preserve">Убиквитин представляет собой </w:t>
                        </w:r>
                        <w:hyperlink r:id="rId19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полипептид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содержащий 76 аминокислотных остатков. Присоединение убиквитина к белку происходит в три шага с участием трёх групп </w:t>
                        </w:r>
                        <w:hyperlink r:id="rId20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ферментов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- Е1, Е2 и Е3:</w:t>
                          <w:br/>
                          <w:t xml:space="preserve">1. Фермент Е1 активирует убиквитин : АТФ зависимо формируется макроэргическая связь между С - концевым глицином убиквитина и </w:t>
                        </w:r>
                        <w:hyperlink r:id="rId21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цистеином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белка Е1.</w:t>
                          <w:br/>
                          <w:t xml:space="preserve">В связи с тем, что процесс активации универсален - одинаков для любого убиквитинового пути, организму достаточно одного варианта Е1. </w:t>
                          <w:br/>
                          <w:t>2. Активированный убиквитин переносится на остаток цистеина белка Е2 ( UBC - ubiquitin conjugating enzyme или UCP - ubiquitin carrier protein). Формируется новая макроэргическая связь.</w:t>
                          <w:br/>
                          <w:t xml:space="preserve">Клетка содержит несколько вариантов Е2 белков. Например, в геноме дрожжей закодировано тринадцать различных Е2. Один вид Е2 участвует в ограниченном количестве убиквитиновых путей, так как вовлечён в специфическое взаимодейсвие с определёнными белками класса Е3 (одним или несколькими). </w:t>
                          <w:br/>
                          <w:t>Существуют Е2, способные переносить убиквитин на субстрат самостоятельно, без участия Е3.</w:t>
                          <w:br/>
                          <w:t xml:space="preserve">3. Белки класса Е3 представляют собой убиквитин - лигазы, способные специфически связываться с подлежащими деградации белковыми субстратами, напрямую или посредством вспомагательного белка. Е3 катализируют перенос убиквитина с Е2 на субстрат - образование пептидной связи между С - концом убиквитиновой единицы и </w:t>
                        </w:r>
                        <w:hyperlink r:id="rId22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аминогруппой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лизинового остатка субстрата (в случае если это - первая молекула убиквитина, присоединяемая к данному белку) или с лизином-48 предыдущей молекулы убиквитина. </w:t>
                          <w:br/>
                          <w:t xml:space="preserve">Молекула убиквитина содержит семь остатков лизина. In vivo удалось обнаружить в полиубиквитиновых цепях связывание по 11, 29, 48 и 63 лизинам. Из вышеперечисленного протеосома узнает только цепи, связанные по 48 лизину. </w:t>
                          <w:br/>
                          <w:t>Е3 узнают определённый мотив в составе субстрата, называемый дегроном - на уровне Е3 обеспечивается специфичность протеолиза. В связи с тем, что специфическому протеолизу подвергается огромное количество белков, вариантов Е3 в клетке особенно много.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Узнавание субстратов убиквитин - лигазами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>Существуют три принципиальных пути узнавания субстратов убиквитин - лигазами :</w:t>
                          <w:br/>
                          <w:t xml:space="preserve">1. Узнавание определённого мотива, конститутивно входящего в состав белка. Например, узнаётся определённый N - концевой аминокислотный остаток ( так называемое N - правило). </w:t>
                          <w:br/>
                          <w:t xml:space="preserve">Однако присутствие мотива, узнаваемого Е3 (дегрона) в структуре белка не говорит о том, что этот белок обязан деградировать. Обычно дегрон располагается в непосредственной близости от последовательности, ответственной за взаимодействие с субстратом или шапероном, сайта олигомеризации ( в случае, если белок активен в виде олигомера), бывает спрятан соответствующей нативной структурой. Таким образом, если белок правильно свёрнут и функционально востребован, дегрон будет пространственно не доступен, Е3 не сможет с ним связаться, деградации не произойдёт. </w:t>
                          <w:br/>
                          <w:t xml:space="preserve">2. Узнавание белка, подвергшегося определённой модификации. </w:t>
                          <w:br/>
                          <w:t>Пример : Для активации транскрипционного фактора NF kappa B необходимо фосфорилирование соответствующего ингибитора (I kappa B). I kappa B, образуя комплекс с NF kappa B, маскирует сигнал ядерной локализации, принадлежащий фактору - фактор не может попасть в ядро. Фосфорилированная форма I kappa B узнается соответствующим Е3 и немедленно подвергается протеолизу. В результате NF kappa B высвобождается, перемеща-ется в ядро, принимает участие в регуляции транскрипции.</w:t>
                          <w:br/>
                          <w:t xml:space="preserve">3. Узнавание субстрата в комплексе с соответствующим адапторным белоком. </w:t>
                          <w:br/>
                          <w:t xml:space="preserve">Пример : </w:t>
                        </w:r>
                        <w:hyperlink r:id="rId23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Вирус папилломы человек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(</w:t>
                        </w:r>
                        <w:hyperlink r:id="rId24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HPV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) кодирует белок </w:t>
                        </w:r>
                        <w:hyperlink r:id="rId25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E6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и белок, ассоциированный с Е6 ( </w:t>
                        </w:r>
                        <w:hyperlink r:id="rId26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E6 - AP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). Комплекс Е6 и E6 - AP узнаёт одновременно проапоптотический белок </w:t>
                        </w:r>
                        <w:hyperlink r:id="rId27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р53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и убиквитин - лигазу, ответственную за его деградацию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24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6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600"/>
                        </w:tblGrid>
                        <w:tr>
                          <w:trPr/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191000" cy="23812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9" t="-15" r="-9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0" cy="2381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sz w:val="20"/>
                                  <w:szCs w:val="20"/>
                                </w:rPr>
                                <w:t xml:space="preserve">Рис. 1. Каталитический комплекс протеосомы архей и эукариот (взято из [2]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Протеосома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 xml:space="preserve">26S протеосома состоит из сердцевинного каталитического комплекса 20S, фланкированного с двух сторон регуляторными субъединицами 19S. Молекулярная масса 26S протеосомы - 2МДа. </w:t>
                          <w:br/>
                          <w:t>За рядом исключений 26S протеосома узнаёт и подвергает протеолизу полиубиквитинированные белки.</w:t>
                          <w:br/>
                          <w:t xml:space="preserve">20S комплекс построен из четырёх колец: </w:t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(см. рис. 1). Каждое из колец состоит из семи субединиц. Эти субъединицы кодируются 14 генами : семь кодируют разные </w:t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, семь - разные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субъединицы. В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- кольцах локализованы три каталитических сайта : сайт, похожий на трипсин ( узнаёт остатки </w:t>
                        </w:r>
                        <w:hyperlink r:id="rId36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тирозин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и фенилиаланина ), сайт, похожий на химотрипсин ( узнаёт остатки лизина и </w:t>
                        </w:r>
                        <w:hyperlink r:id="rId37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аргинин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) и сайт, производящий </w:t>
                        </w:r>
                        <w:hyperlink r:id="rId38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гидролиз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полипептидной цепи после остатка глутамата. Каждый сайт построен из двух, одинаковых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- субъединиц, входящих в состав разных колец. </w:t>
                          <w:br/>
                          <w:t xml:space="preserve">Кроме трёх видов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- субъединиц, конститутивно формирующих активные центры (входят в число продуктов семи вышеупомянутых генов), существуют их близкие гомологи, закодированные в локусе </w:t>
                        </w:r>
                        <w:hyperlink r:id="rId41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MHC II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Эти белки экспрессируются в определённых условиях ( например - под действием </w:t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3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интерферона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) и встраиваются на место конститутивных гомологов в процессе сборки новых протеосом. В результате каталитические свойства протеосомы меняются на уровне соотношения эффективностей активных центров. Общая эффективность протеолиза не изменяется, изменяется качественное соотношение продуктов.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кольца необходимы для стабилизации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- колец, а также для связывания 20S субъединицы с 19S кэпирующими комплексами.</w:t>
                          <w:br/>
                          <w:t xml:space="preserve">19S кэпирующая субъединица состоит из 2-х частей: основания и крышки. Основание отвечает за связывание с 20S, обладает </w:t>
                        </w:r>
                        <w:hyperlink r:id="rId46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АТФазной активностью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. Крышка отвечает за узнавание полиубиквитинированных белков - субстратов .</w:t>
                          <w:br/>
                          <w:t xml:space="preserve">Непонятно, как именно протеосома взаимодействует с субстратом: как он туда попадает, как выводятся продукты протеолиза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У прокариот и архей имеются протеосомы, схожие с 26S протеосомой эукариот по строению и механизму действия : так же имеется каталитический цилиндр и две кэпирующие регуляторные субъединицы. При этом с обеих сторон каталитического цилиндра имеются отверстия. У 20S субъединицы 26S протеосомы таких отверстий нет - N-концы a субъединиц переплетаются и заполняют пространство. Кроме того в зоне контакта </w:t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66675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колец обнаруживаются небольшие поры, связанные с активными сайтами - возможна перестройка этих пор с образованием просветов, достаточных для проникновения субстрата. Остается также вероятность АТФ - зависимой перегруппировки N-концов a субъединиц в результате ассоциации с 19S комплексами.</w:t>
                          <w:br/>
                          <w:t xml:space="preserve">20S каталитический цилиндр может ассоциировать с 11S ( РА28 ) кэпирующими комплексами. РА28 представляет собой кольцо состоящее из двух видов субъединиц - </w:t>
                        </w:r>
                        <w:r>
                          <w:rPr/>
                          <w:drawing>
                            <wp:inline distT="0" distB="0" distL="0" distR="0">
                              <wp:extent cx="76200" cy="1524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472" t="-236" r="-47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и </w:t>
                        </w:r>
                        <w:r>
                          <w:rPr/>
                          <w:drawing>
                            <wp:inline distT="0" distB="0" distL="0" distR="0">
                              <wp:extent cx="65405" cy="1530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41" t="-236" r="-541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PA28 не обладает АТФазной активностью. Синтез обоих видов субъединиц индуцируется гамма интерфероном. 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Протеосома 11S-20S-11S не может расщеплять интактные белки. Она процессирует пептиды - продукты деятельности 26S протеосомы, которые затем презентируются на поверхности клетки в комплексе с МНС I класса. Описана протеосома вида: 19S-20S-11S. Возможно, она осуществляет двойной </w:t>
                        </w:r>
                        <w:hyperlink r:id="rId51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процессинг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Деградация белков, ассоциированных с мембраной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 xml:space="preserve">Процессирование белков, ассоциированных с мембраной, отличается от деградации цитоплазматических белков. Не вдаваясь в детали этого процесса, обсудим основные отличия : </w:t>
                          <w:br/>
                          <w:t xml:space="preserve">1. Деградация осуществляется </w:t>
                        </w:r>
                        <w:hyperlink r:id="rId52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лизосомами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>.</w:t>
                          <w:br/>
                          <w:t>2. Для таргетинга белка в лизосомы обычно достаточно моноубиквитинирования. В некоторых случаях формируется полиубиквитиновая цепь.</w:t>
                          <w:br/>
                          <w:t>3. В случае формирования полиубиквитиновой цепи связывание происходит по 63 лизину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Выщепление убиквитина из аддуктов - процесс, обратный убиквитинированию.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>В определённых ситуациях клетке необходимо выщеплять убиквитин из образуемых им аддуктов. Например: необходимо отщеплять убиквитин от продуктов протеолиза, от белков, к которым он присоединился по ошибке. Кроме того, убиквитин синтезируется в виде линейного полипредшественника - необходимо нарезать из него функциональные молекулы. При этом на C-конеце последнего мономера полипредшественника закодирован дополнительный аминокислотный остаток, который необходимо отщепить, так как он блокирует активный глицин. Есть два рибосомальных белка, на N-конце которых закодирован убиквитин. Таким образом обеспечивается таргетинг этих белков к рибосоме. После того, как вышеупомянутые белки включились в рибосомальный комплекс, убиквитин нужно отщепить.</w:t>
                          <w:br/>
                          <w:t>Белки, осуществляющие выщепление убиквитина относятся к тиоловым протеиназам, узнают С-концевой аминокислотный остаток молекулы убиквитина, делятся на два класса:</w:t>
                          <w:br/>
                          <w:t xml:space="preserve">1. С-концевые убиквитиновые гидролазы (UCH): белки с молекулярной массой порядка 25 кДа, производят котрансляционный протеолитический процессинг убиквитинового предшественника, а также выщепление убиквитина из аддуктов с небольшими молекулами - </w:t>
                        </w:r>
                        <w:hyperlink r:id="rId53">
                          <w:r>
                            <w:rPr>
                              <w:rStyle w:val="InternetLink"/>
                              <w:rFonts w:cs="Arial CYR" w:ascii="Arial CYR" w:hAnsi="Arial CYR"/>
                              <w:color w:val="00A000"/>
                              <w:sz w:val="20"/>
                              <w:szCs w:val="20"/>
                            </w:rPr>
                            <w:t>аминами</w:t>
                          </w:r>
                        </w:hyperlink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 и тиолами. </w:t>
                          <w:br/>
                          <w:t>2. Убиквитин - специфичные протеазы (UBР), они же - изопептидазы: катализируют выщепление убиквитина из конъюгатов с клеточными белками. Молекулярный вес - порядка 100 кДа. В отличие от UCH, изопептидаз в клетке много. Среди них есть свободные и ассоциированные с 19S комплексом, АТФ-зависимые и не АТФ-зависимые, специфичные к различным субстратам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Биологический смысл убиквитинирования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>Убиквитин - зависимый протеолиз существует только у эукариот (отсутствует у прокариот и архей). В то же время у прокариот и архей есть АТФ - зависимые протеазы, принципиально схожие с 26S протеосомой: состоят из двух кэпирующих субъединиц, ответственных за узнавание субстрата и обладающих АТФазной активностью и каталитической субъединицы - цилиндра. Их основное отличие от 26S протеосомы состоит в том, что кэпирующая субъединица узнает непосредственно субстрат - определённый мотив в структуре белка, говорящий о том, что он подлежит деградации. Из-за этого число потенциальных субстратов ограничено.</w:t>
                          <w:br/>
                          <w:t xml:space="preserve">Таким образом, первое преимущество убиквитинирования - увеличение числа потенциальных субстратов засчет большого количества ферментов осуществляющих убиквитинирование и возможности их комбинирования. </w:t>
                          <w:br/>
                          <w:t>Другое важное преимущество убиквитинирования состоит в том, что оно обратимо. Для таргетинга белка в протеосому не достаточно одной молекулы убиквитина, нужна мультиубиквитиновая цепь - деградация происходит не сразу и у клетки есть время подумать (kinetic proofreading). Таким образом обеспечивается гибкость системы протеолиза.</w:t>
                          <w:br/>
                          <w:br/>
                          <w:t>Итак, мы рассмотрели, не вдаваясь в детали, процесс убиквитин-зависимой деградации белков в клетке. Этот процесс - один из лежащих в основе сложной системы регуляции жизнедеятельности эукариотической клетки, так как позволяет:</w:t>
                          <w:br/>
                          <w:t>1. В строго определённый момент подвергать специфическому протеолизу огромное количество разнообразных белков.</w:t>
                          <w:br/>
                          <w:t>2. Отменять деградацию, если белок всё ещё нужен клетке.</w:t>
                          <w:br/>
                        </w: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br/>
                          <w:t>Литература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br/>
                          <w:t xml:space="preserve">1. Aaron Ciechanover. 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 xml:space="preserve">The ubiquitin - proteasome pathway: on protein death and cell life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EMBO Journal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>. 1998 Vol. 17 No. 24 pp. 7151-7160</w:t>
                          <w:br/>
                          <w:t xml:space="preserve">2. George N. DeMartino and Clive A. Slaughter. The Proteasome, a novel protease regulated by multiple mechanisms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Journal of Biological Chemistry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 xml:space="preserve"> 1999 Vol. 274 No. 32 pp. 22123-22126 </w:t>
                          <w:br/>
                          <w:t xml:space="preserve">3. Claudio A. P. Joazeiro and Allan M. Weissman. RING finger proteins : mediators of ubiquitin ligase activity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Cell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 xml:space="preserve">. 2000 Vol. 102 pp. 549-552 </w:t>
                          <w:br/>
                          <w:t xml:space="preserve">4. Jeffrey D. Laney and Mark Hochstrasser. Substrate targeting in the ubiquitin system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Cell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 xml:space="preserve">. 1999 Vol. 97 pp. 427-430 </w:t>
                          <w:br/>
                          <w:t xml:space="preserve">5. Rati Verma and Raymond J. Deshaies. A proteasome howdunit : the case of the missing signal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Cell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  <w:lang w:val="en-US"/>
                          </w:rPr>
                          <w:t xml:space="preserve">. 2000 Vol. 101 pp. 341-344 </w:t>
                          <w:br/>
                          <w:t xml:space="preserve">6. Sue Wickner et. al. Posttranslational quality control : folding, refolding and degrading proteins. </w:t>
                        </w:r>
                        <w:r>
                          <w:rPr>
                            <w:rFonts w:cs="Arial CYR" w:ascii="Arial CYR" w:hAnsi="Arial CYR"/>
                            <w:i/>
                            <w:iCs/>
                            <w:sz w:val="20"/>
                            <w:szCs w:val="20"/>
                          </w:rPr>
                          <w:t>Science</w:t>
                        </w: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  <w:t xml:space="preserve">. 1999 Vol. 286 pp. 1888-189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rambler.ru/db/msg.html?not_mid=1159022&amp;words=%E0%EF%EE%EF%F2%EE%E7%E0" TargetMode="External"/><Relationship Id="rId3" Type="http://schemas.openxmlformats.org/officeDocument/2006/relationships/hyperlink" Target="http://science.rambler.ru/db/msg.html?not_mid=1159022&amp;words=%EA%EB%E5%F2%EE%F7%ED%EE%E3%EE %F6%E8%EA%EB%E0" TargetMode="External"/><Relationship Id="rId4" Type="http://schemas.openxmlformats.org/officeDocument/2006/relationships/hyperlink" Target="http://science.rambler.ru/db/msg.html?not_mid=1159022&amp;words=%EC%F3%F2%E0%ED%F2%ED%FB%E5" TargetMode="External"/><Relationship Id="rId5" Type="http://schemas.openxmlformats.org/officeDocument/2006/relationships/hyperlink" Target="http://science.rambler.ru/db/msg.html?not_mid=1159022&amp;words=%EF%EE%F1%F2%F2%F0%E0%ED%F1%EB%FF%F6%E8%EE%ED%ED%EE" TargetMode="External"/><Relationship Id="rId6" Type="http://schemas.openxmlformats.org/officeDocument/2006/relationships/hyperlink" Target="http://science.rambler.ru/db/msg.html?not_mid=1159022&amp;words=%EF%F0%E5%E7%E5%ED%F2%E0%F6%E8%E8 %E0%ED%F2%E8%E3%E5%ED%E0 " TargetMode="External"/><Relationship Id="rId7" Type="http://schemas.openxmlformats.org/officeDocument/2006/relationships/hyperlink" Target="http://science.rambler.ru/db/msg.html?not_mid=1159022&amp;words=MHC" TargetMode="External"/><Relationship Id="rId8" Type="http://schemas.openxmlformats.org/officeDocument/2006/relationships/hyperlink" Target="http://science.rambler.ru/db/msg.html?not_mid=1159022&amp;words=%EA%EE%EC%EF%EB%E5%EA%F1%EE%EC %E3%E8%F1%F2%EE%F1%EE%E2%EC%E5%F1%F2%E8%EC%EE%F1%F2%E8" TargetMode="External"/><Relationship Id="rId9" Type="http://schemas.openxmlformats.org/officeDocument/2006/relationships/hyperlink" Target="http://science.rambler.ru/db/msg.html?not_mid=1159022&amp;words=%F6%E8%F2%EE%EF%EB%E0%E7%EC%E5" TargetMode="External"/><Relationship Id="rId10" Type="http://schemas.openxmlformats.org/officeDocument/2006/relationships/hyperlink" Target="http://science.rambler.ru/db/msg.html?not_mid=1159022&amp;words=%EC%E5%EC%E1%F0%E0%ED%E0%EC%E8" TargetMode="External"/><Relationship Id="rId11" Type="http://schemas.openxmlformats.org/officeDocument/2006/relationships/hyperlink" Target="http://science.rambler.ru/db/msg.html?not_mid=1159022&amp;words=%FD%ED%E4%EE%EF%EB%E0%E7%EC%E0%F2%E8%F7%E5%F1%EA%EE%E3%EE %F0%E5%F2%E8%EA%F3%EB%F3%EC%E0" TargetMode="External"/><Relationship Id="rId12" Type="http://schemas.openxmlformats.org/officeDocument/2006/relationships/hyperlink" Target="http://science.rambler.ru/db/msg.html?not_mid=1159022&amp;words=%F6%E8%F2%EE%E7%EE%EB%FC" TargetMode="External"/><Relationship Id="rId13" Type="http://schemas.openxmlformats.org/officeDocument/2006/relationships/hyperlink" Target="http://science.rambler.ru/db/msg.html?not_mid=1159022&amp;words=%EE%E1%F0%E0%F2%ED%EE%E3%EE %F2%F0%E0%ED%F1%EF%EE%F0%F2%E0" TargetMode="External"/><Relationship Id="rId14" Type="http://schemas.openxmlformats.org/officeDocument/2006/relationships/hyperlink" Target="http://science.rambler.ru/db/msg.html?not_mid=1159022&amp;words=%EF%F0%EE%EB%E8%F4%E5%F0%E0%F6%E8%FF" TargetMode="External"/><Relationship Id="rId15" Type="http://schemas.openxmlformats.org/officeDocument/2006/relationships/hyperlink" Target="http://science.rambler.ru/db/msg.html?not_mid=1159022&amp;words=%E4%E8%F4%F4%E5%F0%E5%ED%F6%E8%F0%EE%E2%EA%E0" TargetMode="External"/><Relationship Id="rId16" Type="http://schemas.openxmlformats.org/officeDocument/2006/relationships/hyperlink" Target="http://science.rambler.ru/db/msg.html?not_mid=1159022&amp;words=%EF%E0%F2%EE%E3%E5%ED%FB" TargetMode="External"/><Relationship Id="rId17" Type="http://schemas.openxmlformats.org/officeDocument/2006/relationships/hyperlink" Target="http://science.rambler.ru/db/msg.html?not_mid=1159022&amp;words=%F0%E5%EF%E0%F0%E0%F6%E8%FF" TargetMode="External"/><Relationship Id="rId18" Type="http://schemas.openxmlformats.org/officeDocument/2006/relationships/hyperlink" Target="http://science.rambler.ru/db/msg.html?not_mid=1159022&amp;words=%CA%EE%E2%E0%EB%E5%ED%F2%ED%EE%E5" TargetMode="External"/><Relationship Id="rId19" Type="http://schemas.openxmlformats.org/officeDocument/2006/relationships/hyperlink" Target="http://science.rambler.ru/db/msg.html?not_mid=1159022&amp;words=%EF%EE%EB%E8%EF%E5%EF%F2%E8%E4" TargetMode="External"/><Relationship Id="rId20" Type="http://schemas.openxmlformats.org/officeDocument/2006/relationships/hyperlink" Target="http://science.rambler.ru/db/msg.html?not_mid=1159022&amp;words=%F4%E5%F0%EC%E5%ED%F2%EE%E2" TargetMode="External"/><Relationship Id="rId21" Type="http://schemas.openxmlformats.org/officeDocument/2006/relationships/hyperlink" Target="http://science.rambler.ru/db/msg.html?not_mid=1159022&amp;words=%F6%E8%F1%F2%E5%E8%ED%EE%EC" TargetMode="External"/><Relationship Id="rId22" Type="http://schemas.openxmlformats.org/officeDocument/2006/relationships/hyperlink" Target="http://science.rambler.ru/db/msg.html?not_mid=1159022&amp;words=%E0%EC%E8%ED%EE%E3%F0%F3%EF%EF%EE%E9" TargetMode="External"/><Relationship Id="rId23" Type="http://schemas.openxmlformats.org/officeDocument/2006/relationships/hyperlink" Target="http://science.rambler.ru/db/msg.html?not_mid=1159022&amp;words=%C2%E8%F0%F3%F1 %EF%E0%EF%E8%EB%EB%EE%EC%FB %F7%E5%EB%EE%E2%E5%EA%E0" TargetMode="External"/><Relationship Id="rId24" Type="http://schemas.openxmlformats.org/officeDocument/2006/relationships/hyperlink" Target="http://science.rambler.ru/db/msg.html?not_mid=1159022&amp;words=HPV" TargetMode="External"/><Relationship Id="rId25" Type="http://schemas.openxmlformats.org/officeDocument/2006/relationships/hyperlink" Target="http://science.rambler.ru/db/msg.html?not_mid=1159022&amp;words=E6" TargetMode="External"/><Relationship Id="rId26" Type="http://schemas.openxmlformats.org/officeDocument/2006/relationships/hyperlink" Target="http://science.rambler.ru/db/msg.html?not_mid=1159022&amp;words=E6 - AP" TargetMode="External"/><Relationship Id="rId27" Type="http://schemas.openxmlformats.org/officeDocument/2006/relationships/hyperlink" Target="http://science.rambler.ru/db/msg.html?not_mid=1159022&amp;words=%F053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yperlink" Target="http://science.rambler.ru/db/msg.html?not_mid=1159022&amp;words=%F2%E8%F0%EE%E7%E8%ED%E0" TargetMode="External"/><Relationship Id="rId37" Type="http://schemas.openxmlformats.org/officeDocument/2006/relationships/hyperlink" Target="http://science.rambler.ru/db/msg.html?not_mid=1159022&amp;words=%E0%F0%E3%E8%ED%E8%ED%E0" TargetMode="External"/><Relationship Id="rId38" Type="http://schemas.openxmlformats.org/officeDocument/2006/relationships/hyperlink" Target="http://science.rambler.ru/db/msg.html?not_mid=1159022&amp;words=%E3%E8%E4%F0%EE%EB%E8%E7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hyperlink" Target="http://science.rambler.ru/db/msg.html?not_mid=1159022&amp;words=MHC II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science.rambler.ru/db/msg.html?not_mid=1159022&amp;words=%E8%ED%F2%E5%F0%F4%E5%F0%EE%ED%E0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yperlink" Target="http://science.rambler.ru/db/msg.html?not_mid=1159022&amp;words=%C0%D2%D4%E0%E7%ED%EE%E9 %E0%EA%F2%E8%E2%ED%EE%F1%F2%FC%FE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http://science.rambler.ru/db/msg.html?not_mid=1159022&amp;words=%EF%F0%EE%F6%E5%F1%F1%E8%ED%E3" TargetMode="External"/><Relationship Id="rId52" Type="http://schemas.openxmlformats.org/officeDocument/2006/relationships/hyperlink" Target="http://science.rambler.ru/db/msg.html?not_mid=1159022&amp;words=%EB%E8%E7%EE%F1%EE%EC%E0%EC%E8" TargetMode="External"/><Relationship Id="rId53" Type="http://schemas.openxmlformats.org/officeDocument/2006/relationships/hyperlink" Target="http://science.rambler.ru/db/msg.html?not_mid=1159022&amp;words=%E0%EC%E8%ED%E0%EC%E8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3:00Z</dcterms:created>
  <dc:creator>Селимова Людмила Мидатовна</dc:creator>
  <dc:description/>
  <cp:keywords/>
  <dc:language>en-US</dc:language>
  <cp:lastModifiedBy>Селимова Людмила Мидатовна</cp:lastModifiedBy>
  <dcterms:modified xsi:type="dcterms:W3CDTF">2006-03-03T14:41:00Z</dcterms:modified>
  <cp:revision>1</cp:revision>
  <dc:subject/>
  <dc:title>Протеолитическая деградация белков в клетке</dc:title>
</cp:coreProperties>
</file>