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20"/>
          <w:pgMar w:left="1440" w:right="29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4739005" cy="73856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005" cy="738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left"/>
        <w:rPr/>
      </w:pPr>
      <w:r>
        <w:rPr>
          <w:sz w:val="16"/>
          <w:szCs w:val="16"/>
        </w:rPr>
        <w:t>УДК 543.545.4: 54</w:t>
      </w:r>
      <w:r>
        <w:rPr>
          <w:sz w:val="16"/>
          <w:szCs w:val="16"/>
          <w:lang w:val="en-US"/>
        </w:rPr>
        <w:t>7</w:t>
      </w:r>
      <w:r>
        <w:rPr>
          <w:sz w:val="16"/>
          <w:szCs w:val="16"/>
        </w:rPr>
        <w:t xml:space="preserve"> 96</w:t>
      </w:r>
    </w:p>
    <w:p>
      <w:pPr>
        <w:pStyle w:val="Normal"/>
        <w:spacing w:lineRule="auto" w:line="319" w:before="2000" w:after="0"/>
        <w:ind w:left="520" w:right="60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стерман Л. А. Методы исследования белков и нуклеиновых</w:t>
        <w:br/>
        <w:t>кислот: Электрофорез и ультрацентрифугирование (практическое</w:t>
        <w:br/>
        <w:t>пособие). М.: Наука, 1981. 288 с.</w:t>
      </w:r>
    </w:p>
    <w:p>
      <w:pPr>
        <w:pStyle w:val="Normal"/>
        <w:spacing w:lineRule="auto" w:line="259"/>
        <w:ind w:left="560" w:right="600" w:firstLine="320"/>
        <w:rPr>
          <w:sz w:val="16"/>
          <w:szCs w:val="16"/>
        </w:rPr>
      </w:pPr>
      <w:r>
        <w:rPr>
          <w:sz w:val="16"/>
          <w:szCs w:val="16"/>
        </w:rPr>
        <w:t>В книге детально описана современная аппаратура, изложены</w:t>
        <w:br/>
        <w:t>практические приемы постановки экспериментов, проанализирова-</w:t>
        <w:br/>
        <w:t>но влияние на их результаты различных физико-химических пара-</w:t>
        <w:br/>
        <w:t>метров. Рассмотрены все варианты и модификации описываемых</w:t>
        <w:br/>
        <w:t>методов. Даны ссылки на оригинальные экспериментальные рабо-</w:t>
        <w:br/>
        <w:t>ты, опубликованные в ведущих журналах мира по декабрь 1980 г.</w:t>
      </w:r>
    </w:p>
    <w:p>
      <w:pPr>
        <w:pStyle w:val="Normal"/>
        <w:spacing w:lineRule="auto" w:line="259"/>
        <w:ind w:left="640" w:right="600" w:hanging="0"/>
        <w:jc w:val="center"/>
        <w:rPr>
          <w:sz w:val="16"/>
          <w:szCs w:val="16"/>
        </w:rPr>
      </w:pPr>
      <w:r>
        <w:rPr>
          <w:sz w:val="16"/>
          <w:szCs w:val="16"/>
        </w:rPr>
        <w:t>Книга рассчитана на биохимиков, медиков, фармакологов, ра-</w:t>
        <w:br/>
        <w:t>ботников пищевой промышленности.</w:t>
        <w:br/>
        <w:t>Табл. 4, илл. 77, библиогр. 294 назв.</w:t>
      </w:r>
    </w:p>
    <w:p>
      <w:pPr>
        <w:pStyle w:val="Normal"/>
        <w:spacing w:before="640" w:after="0"/>
        <w:ind w:left="80" w:hanging="0"/>
        <w:jc w:val="center"/>
        <w:rPr>
          <w:sz w:val="18"/>
          <w:szCs w:val="18"/>
        </w:rPr>
      </w:pPr>
      <w:r>
        <w:rPr>
          <w:sz w:val="18"/>
          <w:szCs w:val="18"/>
        </w:rPr>
        <w:t>Ответственный редактор</w:t>
      </w:r>
    </w:p>
    <w:p>
      <w:pPr>
        <w:pStyle w:val="Normal"/>
        <w:spacing w:lineRule="auto" w:line="218" w:before="20" w:after="0"/>
        <w:ind w:left="2160" w:right="2000" w:hanging="0"/>
        <w:jc w:val="center"/>
        <w:rPr>
          <w:sz w:val="18"/>
          <w:szCs w:val="18"/>
        </w:rPr>
      </w:pPr>
      <w:r>
        <w:rPr>
          <w:sz w:val="18"/>
          <w:szCs w:val="18"/>
        </w:rPr>
        <w:t>член-корреспондент АН СССР</w:t>
        <w:br/>
        <w:t>Г. П. ГЕОРГИЕВ</w:t>
      </w:r>
    </w:p>
    <w:p>
      <w:pPr>
        <w:pStyle w:val="Normal"/>
        <w:spacing w:lineRule="atLeast" w:line="0" w:before="2900" w:after="0"/>
        <w:ind w:left="601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21005 — 414 </w:t>
      </w:r>
    </w:p>
    <w:p>
      <w:pPr>
        <w:sectPr>
          <w:type w:val="nextPage"/>
          <w:pgSz w:w="11906" w:h="16820"/>
          <w:pgMar w:left="1440" w:right="37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601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——————  </w:t>
      </w:r>
      <w:r>
        <w:rPr>
          <w:sz w:val="18"/>
          <w:szCs w:val="18"/>
        </w:rPr>
        <w:t>684 — 82 Кн. 2.2001040000 © Издательство «Наука», 1981г.</w:t>
        <w:br/>
        <w:t>055 (02) — 81</w:t>
      </w:r>
    </w:p>
    <w:p>
      <w:pPr>
        <w:pStyle w:val="Normal"/>
        <w:spacing w:lineRule="auto" w:line="259"/>
        <w:ind w:left="1840" w:right="2000" w:hanging="0"/>
        <w:jc w:val="center"/>
        <w:rPr>
          <w:sz w:val="28"/>
          <w:szCs w:val="28"/>
        </w:rPr>
      </w:pPr>
      <w:r>
        <w:rPr>
          <w:sz w:val="28"/>
          <w:szCs w:val="28"/>
        </w:rPr>
        <w:t>Часть первая</w:t>
        <w:br/>
        <w:t>ЭЛЕКТРОФОРЕЗ</w:t>
      </w:r>
    </w:p>
    <w:p>
      <w:pPr>
        <w:pStyle w:val="Normal"/>
        <w:spacing w:before="1180" w:after="0"/>
        <w:ind w:hanging="0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61135</wp:posOffset>
                </wp:positionH>
                <wp:positionV relativeFrom="paragraph">
                  <wp:posOffset>130810</wp:posOffset>
                </wp:positionV>
                <wp:extent cx="1219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05pt,10.3pt" to="211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ВВЕДЕНИЕ</w:t>
      </w:r>
    </w:p>
    <w:p>
      <w:pPr>
        <w:pStyle w:val="Normal"/>
        <w:spacing w:before="280" w:after="0"/>
        <w:ind w:firstLine="284"/>
        <w:rPr/>
      </w:pPr>
      <w:r>
        <w:rPr/>
        <w:t>Электрофорез занимает сейчас центральное место среди мето-</w:t>
        <w:br/>
        <w:t>дов исследования белков и нуклеиновых кислот. В современной</w:t>
        <w:br/>
        <w:t>научной литературе редко можно встретить статью, в которой</w:t>
        <w:br/>
        <w:t>бы на той или иной стадии фракционирования или характери-</w:t>
        <w:br/>
        <w:t>стики этих биополимеров не был использован электрофорез. Ме-</w:t>
        <w:br/>
        <w:t>тод позволяет разделять макромолекулы, различающиеся по та-</w:t>
        <w:br/>
        <w:t>ким важнейшим параметрам, как размеры (или молекулярная</w:t>
        <w:br/>
        <w:t>масса), пространственная конфигурация, вторичная структура</w:t>
        <w:br/>
        <w:t>и электрический заряд, причем эти параметры могут выступать</w:t>
        <w:br/>
        <w:t>как порознь, так и в совокупности.</w:t>
      </w:r>
    </w:p>
    <w:p>
      <w:pPr>
        <w:pStyle w:val="Normal"/>
        <w:ind w:firstLine="284"/>
        <w:rPr/>
      </w:pPr>
      <w:r>
        <w:rPr/>
        <w:t>Физический принцип метода заключается в следующем. На-</w:t>
        <w:br/>
        <w:t>ходящиеся в буферном растворе макромолекулы обладают неко-</w:t>
        <w:br/>
        <w:t>торым суммарным электрическим зарядом, величина и знак ко-</w:t>
        <w:br/>
        <w:t>торого зависят от рН среды. Если через этот раствор, заключен-</w:t>
        <w:br/>
        <w:t>ный в канал из изолирующего материала, например стеклянную</w:t>
        <w:br/>
        <w:t>трубку, начать пропускать электрический ток, то вдоль канала</w:t>
        <w:br/>
        <w:t>установится определенный градиент напряжения, т. е. сформи-</w:t>
        <w:br/>
        <w:t>руется электрическое поле. Его напряженность измеряется раз-</w:t>
        <w:br/>
        <w:t>ностью потенциалов по концам рабочего канала (или его уча-</w:t>
        <w:br/>
        <w:t>стка), отнесенной к его длине (В/см). Под действием поля мак-</w:t>
        <w:br/>
        <w:t>ромолекулы в соответствии со своим суммарным зарядом миг-</w:t>
        <w:br/>
        <w:t>рируют в направлении катода или анода, причем их трение об</w:t>
        <w:br/>
        <w:t>окружающую среду ограничивает скорость миграции. В зависи-</w:t>
        <w:br/>
        <w:t>мости от величины заряда и размеров молекулы приобретают</w:t>
        <w:br/>
        <w:t>разные скорости, и в этом — сущность процесса электрофореза.</w:t>
        <w:br/>
        <w:t>Постепенно исходный препарат, состоявший из различных моле-</w:t>
        <w:br/>
        <w:t>кул, разделяется на зоны одинаковых молекул, мигрирующих с</w:t>
        <w:br/>
        <w:t>одной и той же скоростью. Со временем эти зоны распределя-</w:t>
        <w:br/>
        <w:t>ются по длине канала (рис. 1, справа).</w:t>
      </w:r>
    </w:p>
    <w:p>
      <w:pPr>
        <w:pStyle w:val="Normal"/>
        <w:ind w:firstLine="284"/>
        <w:rPr/>
      </w:pPr>
      <w:r>
        <w:rPr/>
        <w:t>На рисунке, помимо рабочего канала (трубки), показаны не-</w:t>
        <w:br/>
        <w:t>которые необходимые компоненты системы. Во-первых, это два</w:t>
        <w:br/>
        <w:t>электрода, представленные спиральками из платиновой прово-</w:t>
        <w:br/>
        <w:t>локи, а во-вторых, электродные резервуары. Через находящиеся</w:t>
        <w:br/>
        <w:t>в них буферные растворы и рабочий канал замыкается электри-</w:t>
        <w:br/>
        <w:t>ческая цепь между электродами.</w:t>
      </w:r>
    </w:p>
    <w:p>
      <w:pPr>
        <w:pStyle w:val="TextBodyIndent"/>
        <w:rPr/>
      </w:pPr>
      <w:r>
        <w:rPr/>
        <w:t>Рабочий канал не случайно заштрихован. Дело не только в</w:t>
        <w:br/>
        <w:t>том, что, будь он просто заполнен жидкостью, изображенная</w:t>
        <w:br/>
      </w:r>
    </w:p>
    <w:p>
      <w:pPr>
        <w:sectPr>
          <w:type w:val="nextPage"/>
          <w:pgSz w:w="11906" w:h="16820"/>
          <w:pgMar w:left="1440" w:right="37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jc w:val="center"/>
        <w:rPr/>
      </w:pPr>
      <w:r>
        <w:rPr/>
        <w:t>3</w:t>
      </w:r>
    </w:p>
    <w:p>
      <w:pPr>
        <w:pStyle w:val="TextBodyIndent"/>
        <w:tabs>
          <w:tab w:val="clear" w:pos="720"/>
          <w:tab w:val="left" w:pos="3261" w:leader="none"/>
        </w:tabs>
        <w:rPr/>
      </w:pPr>
      <w:r>
        <w:rPr/>
        <w:t>Схема выглядела бы нелепо, так как буфер из трубки и верхнего</w:t>
        <w:br/>
        <w:t>резервуара должен был вылиться в нижний. Эту трудность мож-</w:t>
        <w:br/>
        <w:t>но обойти, если придать каналу с жидкостью U-образную фор-</w:t>
        <w:br/>
        <w:t>му. Такие приборы использовались на первых этапах развития</w:t>
        <w:br/>
        <w:t>метода (электрофорез в свободной жидкости). Хуже другое: в</w:t>
        <w:br/>
        <w:t>жидкости нельзя избежать конвекции, которая деформирует и</w:t>
        <w:br/>
        <w:t>смешивает разделяющиеся зоны. Поэтому в современных при-</w:t>
        <w:br/>
        <w:t>борах рабочий канал заполняют гелем, что на схеме изобра-</w:t>
        <w:br/>
        <w:t>жено штриховкой. Достаточно чи-</w:t>
        <w:br/>
        <w:t>стая и хорошо смачиваемая (гид-</w:t>
        <w:br/>
        <w:t>рофильная)    пространственная</w:t>
        <w:br/>
        <w:t>сетка геля удерживает жидкость</w:t>
        <w:br/>
        <w:t>от вытекания и препятствует кон-</w:t>
        <w:br/>
        <w:t>векции. Вместе с тем используе-</w:t>
        <w:br/>
        <w:t>мые гели содержат очень много</w:t>
        <w:br/>
        <w:t>жидкости (80—99,5%), в которой</w:t>
        <w:br/>
        <w:t>(т. е. в рабочем буфере) и мигри-</w:t>
        <w:br/>
        <w:t>руют макромолекулы. Наличие</w:t>
        <w:br/>
        <w:t>сетки геля вносит важную допол-</w:t>
        <w:br/>
        <w:t>нительную деталь в картину элек-</w:t>
        <w:br/>
        <w:t>трофоретической миграции. Те-</w:t>
        <w:br/>
        <w:t>перь фракционируемые макромо-</w:t>
        <w:br/>
        <w:t>лекулы любых размеров неизбеж-</w:t>
        <w:br/>
        <w:t>но сталкиваются с нитями поли-</w:t>
        <w:br/>
        <w:t>мера, образующего сетку геля,</w:t>
        <w:br/>
        <w:t>что увеличивает эффективное</w:t>
        <w:br/>
        <w:t>трение о среду, а следовательно,</w:t>
        <w:br/>
        <w:t>снижает скорость движения мо-</w:t>
        <w:br/>
        <w:t>лекул. Очевидно, что препятствия</w:t>
        <w:br/>
        <w:t>для миграции становятся особен-</w:t>
        <w:br/>
        <w:t>но серьезными, если средний диаметр пространственных ячеек</w:t>
        <w:br/>
        <w:t>геля оказывается соизмерим с размерами макромолекул. В этом</w:t>
        <w:br/>
        <w:t>случае решающее влияние на электрофоретическую подвижность</w:t>
        <w:br/>
        <w:t>различных макромолекул и степень разделения оказывает соот-</w:t>
        <w:br/>
        <w:t>ношение их линейных размеров. Возможна даже такая ситуация,</w:t>
        <w:br/>
        <w:t>когда особенно крупные молекулы белков или нуклеиновых кис-</w:t>
        <w:br/>
        <w:t>лот вообще не смогут «протиснуться» через поры геля и их</w:t>
        <w:br/>
        <w:t>миграция прекратится.</w:t>
      </w:r>
    </w:p>
    <w:p>
      <w:pPr>
        <w:pStyle w:val="Normal"/>
        <w:ind w:firstLine="284"/>
        <w:rPr/>
      </w:pPr>
      <w:r>
        <w:rPr/>
        <w:t>В настоящее время почти исключительно используются по-</w:t>
        <w:br/>
        <w:t>лиакриламидные гели (ПААГ) и гели агарозы. Варьируя кон-</w:t>
        <w:br/>
        <w:t>центрацию полимера, можно получать гели с очень широким</w:t>
        <w:br/>
        <w:t>диапазоном размеров пор. Кроме того, можно изменять электри-</w:t>
        <w:br/>
        <w:t>ческие заряды макромолекул путем вариации рН буфера, а их</w:t>
        <w:br/>
        <w:t>конфигурацию путем введения в буфер денатурирующих аген-</w:t>
        <w:br/>
        <w:t>тов или детергентов. Все это придает методу электрофореза ис-</w:t>
        <w:br/>
        <w:t>ключительную гибкость.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3">
                <wp:simplePos x="0" y="0"/>
                <wp:positionH relativeFrom="page">
                  <wp:posOffset>927735</wp:posOffset>
                </wp:positionH>
                <wp:positionV relativeFrom="paragraph">
                  <wp:posOffset>-4212590</wp:posOffset>
                </wp:positionV>
                <wp:extent cx="2040255" cy="188976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188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9280" cy="188976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9280" cy="188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65pt;height:148.8pt;mso-wrap-distance-left:4pt;mso-wrap-distance-right:4pt;mso-wrap-distance-top:2pt;mso-wrap-distance-bottom:2pt;margin-top:-331.7pt;mso-position-vertical-relative:text;margin-left:7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9280" cy="188976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9280" cy="188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5">
                <wp:simplePos x="0" y="0"/>
                <wp:positionH relativeFrom="page">
                  <wp:posOffset>927735</wp:posOffset>
                </wp:positionH>
                <wp:positionV relativeFrom="paragraph">
                  <wp:posOffset>-2076450</wp:posOffset>
                </wp:positionV>
                <wp:extent cx="2058035" cy="83629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Рис. 1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Схема простейшего прибо-</w:t>
                              <w:br/>
                              <w:t>ра для электрофореза в ге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05pt;height:65.85pt;mso-wrap-distance-left:4pt;mso-wrap-distance-right:4pt;mso-wrap-distance-top:2pt;mso-wrap-distance-bottom:2pt;margin-top:-163.5pt;mso-position-vertical-relative:text;margin-left:7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Рис. 1.</w:t>
                      </w:r>
                      <w:r>
                        <w:rPr>
                          <w:sz w:val="16"/>
                          <w:szCs w:val="16"/>
                        </w:rPr>
                        <w:t xml:space="preserve"> Схема простейшего прибо-</w:t>
                        <w:br/>
                        <w:t>ра для электрофореза в гел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6">
                <wp:simplePos x="0" y="0"/>
                <wp:positionH relativeFrom="column">
                  <wp:posOffset>927735</wp:posOffset>
                </wp:positionH>
                <wp:positionV relativeFrom="page">
                  <wp:posOffset>-1162050</wp:posOffset>
                </wp:positionV>
                <wp:extent cx="2058035" cy="83629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а — до начала фракционирования, б —</w:t>
                              <w:br/>
                              <w:t>после его оконч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05pt;height:65.85pt;mso-wrap-distance-left:4pt;mso-wrap-distance-right:4pt;mso-wrap-distance-top:2pt;mso-wrap-distance-bottom:2pt;margin-top:-91.5pt;mso-position-vertical-relative:page;margin-left:73.0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20" w:after="0"/>
                        <w:ind w:hanging="0"/>
                        <w:jc w:val="left"/>
                        <w:rPr/>
                      </w:pPr>
                      <w:r>
                        <w:rPr/>
                        <w:t>а — до начала фракционирования, б —</w:t>
                        <w:br/>
                        <w:t>после его оконч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284"/>
        <w:rPr>
          <w:lang w:val="en-US"/>
        </w:rPr>
      </w:pPr>
      <w:r>
        <w:rPr/>
        <w:t>Но есть, разумеется, и свои проблемы. Разделяемые макро-</w:t>
        <w:br/>
        <w:t>молекулы все же находятся в растворе, поэтому возможна их</w:t>
        <w:br/>
        <w:t>диффузия, приводящая к размыванию зон. Это тем более серь-</w:t>
        <w:br/>
      </w:r>
    </w:p>
    <w:p>
      <w:pPr>
        <w:sectPr>
          <w:type w:val="nextPage"/>
          <w:pgSz w:w="11906" w:h="16820"/>
          <w:pgMar w:left="1440" w:right="40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FR1"/>
        <w:spacing w:before="0" w:after="0"/>
        <w:rPr>
          <w:lang w:val="en-US" w:eastAsia="en-US"/>
        </w:rPr>
      </w:pPr>
      <w:r>
        <w:rPr/>
        <w:t>4</w:t>
      </w:r>
    </w:p>
    <w:p>
      <w:pPr>
        <w:pStyle w:val="TextBodyIndent"/>
        <w:ind w:hanging="0"/>
        <w:rPr/>
      </w:pPr>
      <w:r>
        <w:rPr/>
        <w:t>езно, что протекание через жидкость электрического тока неиз-</w:t>
        <w:br/>
        <w:t>бежно связано с выделением тепла. К счастью, крупные моле-</w:t>
        <w:br/>
        <w:t>кулы белков и нуклеиновых кислот диффундируют не слишком</w:t>
        <w:br/>
        <w:t>быстро. Однако проблема теплоотвода и, главное, его равномер-</w:t>
        <w:br/>
        <w:t>ности по всему гелю очень важна еще и потому, что скорость</w:t>
        <w:br/>
        <w:t>миграции макромолекул в электрическом поле зависит от тем-</w:t>
        <w:br/>
        <w:t>пературы. Неравномерность нагревания геля неизбежно приве-</w:t>
        <w:br/>
        <w:t>дет к искажению зон и ухудшению их разделения.</w:t>
      </w:r>
    </w:p>
    <w:p>
      <w:pPr>
        <w:pStyle w:val="Normal"/>
        <w:ind w:firstLine="284"/>
        <w:rPr/>
      </w:pPr>
      <w:r>
        <w:rPr/>
        <w:t>В ходе электрофореза зоны растворенных макромолекул ос-</w:t>
        <w:br/>
        <w:t>таются невидимыми. Для наблюдения за процессом в исходный</w:t>
        <w:br/>
        <w:t>препарат добавляют краситель, молекулы которого несут элек-</w:t>
        <w:br/>
        <w:t>трический заряд того же знака, что и фракционируемые макро-</w:t>
        <w:br/>
        <w:t>молекулы, но не взаимодействуют с ними. Краситель тоже пере-</w:t>
        <w:br/>
        <w:t>двигается в электрическом поле, но уже в виде окрашенной зо-</w:t>
        <w:br/>
        <w:t>ны. Его подбирают таким образом, чтобы скорость миграции</w:t>
        <w:br/>
        <w:t>наиболее подвижных макромолекул была несколько ниже, чем</w:t>
        <w:br/>
        <w:t>у молекул красителя. Когда окрашенная зона доходит до конца</w:t>
        <w:br/>
        <w:t>трубки, электрофорез прекращают.</w:t>
      </w:r>
    </w:p>
    <w:p>
      <w:pPr>
        <w:pStyle w:val="Normal"/>
        <w:ind w:firstLine="284"/>
        <w:rPr/>
      </w:pPr>
      <w:r>
        <w:rPr/>
        <w:t>Разделившиеся зоны биополимеров во избежание их диффу-</w:t>
        <w:br/>
        <w:t>зии немедленно фиксируют. Для этого гель извлекают из стек-</w:t>
        <w:br/>
        <w:t>лянной формы и вымачивают в смеси кислоты со спиртом так,</w:t>
        <w:br/>
        <w:t>что белки или нуклеиновые кислоты выпадают в осадок в том</w:t>
        <w:br/>
        <w:t>самом месте, где закончилась их миграция в ходе электрофоре-</w:t>
        <w:br/>
        <w:t>за. После фиксации (или одновременно с ней) проводят окраши-</w:t>
        <w:br/>
        <w:t>вание зон путем вымачивания геля в растворе красителя, прочно</w:t>
        <w:br/>
        <w:t>связывающегося с белком или нуклеиновой кислотой. Излишек</w:t>
        <w:br/>
        <w:t>красителя удаляют. На фотографии окрашенного цилиндриче-</w:t>
        <w:br/>
        <w:t>ского ПААГ (рис. 2) хорошо видны четкие, узкие полосы раз-</w:t>
        <w:br/>
        <w:t>делившихся компонентов исходной смеси белков.</w:t>
      </w:r>
    </w:p>
    <w:p>
      <w:pPr>
        <w:pStyle w:val="Normal"/>
        <w:ind w:firstLine="284"/>
        <w:rPr/>
      </w:pPr>
      <w:r>
        <w:rPr/>
        <w:t>Вместо цилиндрических часто используют гели в виде тонких</w:t>
        <w:br/>
        <w:t>пластин, заполимеризованные между двумя плоскими стеклами.</w:t>
        <w:br/>
        <w:t>Такие пластины имеют важное преимущество: на них можно</w:t>
        <w:br/>
        <w:t>одновременно фракционировать несколько препаратов. Обычно</w:t>
        <w:br/>
        <w:t>их вносят с одного края геля на равных расстояниях друг от</w:t>
        <w:br/>
        <w:t>друга. Каждый препарат разделяется в электрическом поле не-</w:t>
        <w:br/>
        <w:t>зависимо от своих соседей, образуя свой набор зон. На фото-</w:t>
        <w:br/>
        <w:t>графии такой пластины (рис. 3) хорошо видна серия параллель-</w:t>
        <w:br/>
        <w:t>ных «треков», исчерченных поперечными полосами окрашенных</w:t>
        <w:br/>
        <w:t>зон, в которых располагаются (в данном случае) олигонуклео-</w:t>
        <w:br/>
        <w:t>тиды различной длины.</w:t>
      </w:r>
    </w:p>
    <w:p>
      <w:pPr>
        <w:pStyle w:val="Normal"/>
        <w:ind w:firstLine="284"/>
        <w:rPr/>
      </w:pPr>
      <w:r>
        <w:rPr/>
        <w:t>Вместо окрашивания или наряду с ним часто используют ме-</w:t>
        <w:br/>
        <w:t>тоды обнаружения разделенных зон по их радиоактивности.</w:t>
        <w:br/>
        <w:t>К ним относятся приемы регистрации полос на фотопленке по-</w:t>
        <w:br/>
        <w:t>средством авторадиографии или флюорографии и различные</w:t>
        <w:br/>
        <w:t>способы счета радиоактивности в геле с помощью жидкостных</w:t>
        <w:br/>
        <w:t>сцинтилляционных счетчиков.</w:t>
      </w:r>
    </w:p>
    <w:p>
      <w:pPr>
        <w:pStyle w:val="TextBodyIndent"/>
        <w:rPr>
          <w:lang w:val="en-US"/>
        </w:rPr>
      </w:pPr>
      <w:r>
        <w:rPr/>
        <w:t>Преимущества пластин не ограничиваются экономией вре-</w:t>
        <w:br/>
        <w:t>мени и места при обработке большого количества препаратов.</w:t>
        <w:br/>
        <w:t>Важнее другое: поскольку гель заливают в форму для полиме-</w:t>
        <w:br/>
      </w:r>
    </w:p>
    <w:p>
      <w:pPr>
        <w:sectPr>
          <w:type w:val="nextPage"/>
          <w:pgSz w:w="11906" w:h="16820"/>
          <w:pgMar w:left="1440" w:right="40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FR1"/>
        <w:spacing w:before="0" w:after="0"/>
        <w:rPr>
          <w:szCs w:val="20"/>
          <w:lang w:val="en-US" w:eastAsia="ru-RU"/>
        </w:rPr>
      </w:pPr>
      <w:r>
        <w:rPr>
          <w:szCs w:val="20"/>
          <w:lang w:val="en-US" w:eastAsia="ru-RU"/>
        </w:rPr>
        <w:t>5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4130040" cy="226758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04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hanging="0"/>
        <w:jc w:val="left"/>
        <w:rPr/>
      </w:pPr>
      <w:r>
        <w:rPr>
          <w:b/>
          <w:bCs/>
          <w:sz w:val="18"/>
          <w:szCs w:val="18"/>
        </w:rPr>
        <w:t>Рис. 2.</w:t>
      </w:r>
      <w:r>
        <w:rPr>
          <w:sz w:val="18"/>
          <w:szCs w:val="18"/>
        </w:rPr>
        <w:t xml:space="preserve"> Трубки с ПААГ после окончания электрофореза</w:t>
      </w:r>
    </w:p>
    <w:p>
      <w:pPr>
        <w:pStyle w:val="Normal"/>
        <w:spacing w:before="2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Горизонтальные полоски — окрашенные белковые зоны</w:t>
      </w:r>
    </w:p>
    <w:p>
      <w:pPr>
        <w:pStyle w:val="Normal"/>
        <w:spacing w:before="140" w:after="0"/>
        <w:ind w:hanging="0"/>
        <w:jc w:val="left"/>
        <w:rPr/>
      </w:pPr>
      <w:r>
        <w:rPr>
          <w:b/>
          <w:bCs/>
          <w:sz w:val="18"/>
          <w:szCs w:val="18"/>
        </w:rPr>
        <w:t>Рис. 3.</w:t>
      </w:r>
      <w:r>
        <w:rPr>
          <w:sz w:val="18"/>
          <w:szCs w:val="18"/>
        </w:rPr>
        <w:t xml:space="preserve"> Пластина агарозного геля после разделения фрагментов ДНК</w:t>
      </w:r>
    </w:p>
    <w:p>
      <w:pPr>
        <w:pStyle w:val="Normal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Окраска люминесцентным красителем (бромистым этидием)</w:t>
      </w:r>
    </w:p>
    <w:p>
      <w:pPr>
        <w:pStyle w:val="2"/>
        <w:spacing w:before="280" w:after="0"/>
        <w:rPr/>
      </w:pPr>
      <w:r>
        <w:rPr/>
        <w:t>ризации жидким, то его концентрация, состав буфера и содер-</w:t>
        <w:br/>
        <w:t>жание добавок строго одинаковы по всему сечению геля. Следо-</w:t>
        <w:br/>
        <w:t>вательно, плотность тока и напряженность электрического поля</w:t>
        <w:br/>
        <w:t>также одинаковы. Это обеспечивает строго идентичные условия</w:t>
        <w:br/>
        <w:t>фракционирования разных препаратов и дает возможность до-</w:t>
        <w:br/>
        <w:t>стоверного сопоставления их состава путем сравнения положе-</w:t>
        <w:br/>
        <w:t>ния полос в параллельных треках. Если добавить к этому зна-</w:t>
        <w:br/>
        <w:t>чительно более выгодные условия теплоотвода от тонкой пла-</w:t>
        <w:br/>
        <w:t>стинки геля по сравнению с цилиндром, то станет понятной ис-</w:t>
        <w:br/>
        <w:t>ключительная популярность этой системы электрофореза в по-</w:t>
        <w:br/>
        <w:t>следние годы.</w:t>
      </w:r>
    </w:p>
    <w:p>
      <w:pPr>
        <w:pStyle w:val="Normal"/>
        <w:ind w:firstLine="284"/>
        <w:rPr/>
      </w:pPr>
      <w:r>
        <w:rPr/>
        <w:t>Фракционированием в ПААГ и агарозе не исчерпываются</w:t>
        <w:br/>
        <w:t>современные методы электрофореза. В качестве «носителей»</w:t>
        <w:br/>
        <w:t>жидкой фазы</w:t>
      </w:r>
      <w:r>
        <w:rPr>
          <w:b/>
          <w:bCs/>
        </w:rPr>
        <w:t xml:space="preserve"> </w:t>
      </w:r>
      <w:r>
        <w:rPr/>
        <w:t>широко используют также пленки из ацетата цел-</w:t>
        <w:br/>
        <w:t>люлозы, фильтровальную бумагу, тонкие слои силикагеля, цел-</w:t>
        <w:br/>
        <w:t>люлозы, сефадекса и др. В некоторых случаях, например для</w:t>
        <w:br/>
        <w:t>разделения низкомолекулярных веществ, эти системы имеют</w:t>
        <w:br/>
        <w:t>свои преимущества, однако для фракционирования белков, ну-</w:t>
        <w:br/>
        <w:t>клеиновых кислот и их фрагментов в настоящее время исполь-</w:t>
        <w:br/>
        <w:t>зуют почти исключительно гель-электрофорез, поэтому только</w:t>
        <w:br/>
        <w:t>он и будет подробно описан.</w:t>
      </w:r>
    </w:p>
    <w:p>
      <w:pPr>
        <w:pStyle w:val="Normal"/>
        <w:ind w:firstLine="284"/>
        <w:rPr>
          <w:lang w:val="en-US"/>
        </w:rPr>
      </w:pPr>
      <w:r>
        <w:rPr/>
        <w:t>Рассмотрение начинается с характеристики исходных мате-</w:t>
        <w:br/>
        <w:t>риалов и процессов их полимеризации. Затем, чтобы освобо-</w:t>
        <w:br/>
        <w:t>дить дальнейшее изложение от повторений, будет описана тех-</w:t>
        <w:br/>
        <w:t>ника приготовления гелей и соответствующая аппаратура. Гла-</w:t>
        <w:br/>
      </w:r>
    </w:p>
    <w:p>
      <w:pPr>
        <w:sectPr>
          <w:type w:val="nextPage"/>
          <w:pgSz w:w="11906" w:h="16820"/>
          <w:pgMar w:left="1440" w:right="39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center"/>
        <w:rPr>
          <w:lang w:val="en-US"/>
        </w:rPr>
      </w:pPr>
      <w:r>
        <w:rPr>
          <w:lang w:val="en-US"/>
        </w:rPr>
        <w:t>6</w:t>
      </w:r>
    </w:p>
    <w:p>
      <w:pPr>
        <w:pStyle w:val="Normal"/>
        <w:ind w:hanging="0"/>
        <w:rPr/>
      </w:pPr>
      <w:r>
        <w:rPr/>
        <w:t>ва 3 посвящена электрофорезу белков. После замечаний общего</w:t>
        <w:br/>
        <w:t>характера будут подробно рассмотрены различные современные</w:t>
        <w:br/>
        <w:t>приемы и варианты электрофореза. В отдельные разделы выне-</w:t>
        <w:br/>
        <w:t>сены способы окрашивания, элюции из геля и регистрации ра-</w:t>
        <w:br/>
        <w:t>диоактивности фракционированных белков, поскольку эти при-</w:t>
        <w:br/>
        <w:t>емы в большинстве своем одинаковы для всех вариантов элек-</w:t>
        <w:br/>
        <w:t>трофореза. Главу заключает описание способов препаративного</w:t>
        <w:br/>
        <w:t>разделения белков. Такая же структура изложения принята для</w:t>
        <w:br/>
        <w:t>рассмотрения электрофореза нуклеиновых кислот (глава 4). За-</w:t>
        <w:br/>
        <w:t>мечания общего характера, изложенные в предыдущей главе, во</w:t>
        <w:br/>
        <w:t>многом относятся к фракционированию обоих типов биополи-</w:t>
        <w:br/>
        <w:t>меров, поэтому здесь будут рассмотрены только специфические</w:t>
        <w:br/>
        <w:t>особенности электрофореза нуклеиновых кислот. В обеих по-</w:t>
        <w:br/>
        <w:t>следних главах для иллюстрации различных эксперименталь-</w:t>
        <w:br/>
        <w:t>ных приемов электрофоретического разделения биополимеров</w:t>
        <w:br/>
        <w:t>разбираются многие новейшие работы. Разумеется, при этом</w:t>
        <w:br/>
        <w:t>приводятся только наиболее существенные данные. Более де-</w:t>
        <w:br/>
        <w:t>тальное описание следует искать в оригинальных публикациях,</w:t>
        <w:br/>
        <w:t>на которые будут даны ссылки.</w:t>
      </w:r>
    </w:p>
    <w:p>
      <w:pPr>
        <w:pStyle w:val="Normal"/>
        <w:spacing w:lineRule="auto" w:line="379" w:before="460" w:after="0"/>
        <w:ind w:left="1440" w:right="1400" w:hanging="0"/>
        <w:jc w:val="center"/>
        <w:rPr/>
      </w:pPr>
      <w:r>
        <w:rPr/>
        <w:t>Глава 1</w:t>
        <w:br/>
      </w:r>
      <w:r>
        <w:rPr>
          <w:b/>
          <w:bCs/>
        </w:rPr>
        <w:t>ГЕЛИ ДЛЯ ЭЛЕКТРОФОРЕЗА</w:t>
      </w:r>
    </w:p>
    <w:p>
      <w:pPr>
        <w:pStyle w:val="Normal"/>
        <w:spacing w:before="280" w:after="0"/>
        <w:ind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ЛИАКРИЛАМИДНЫИ ГЕЛЬ (ПААГ)</w:t>
      </w:r>
    </w:p>
    <w:p>
      <w:pPr>
        <w:pStyle w:val="Heading4"/>
        <w:spacing w:lineRule="auto" w:line="240" w:before="200" w:after="0"/>
        <w:ind w:hanging="0"/>
        <w:rPr/>
      </w:pPr>
      <w:r>
        <w:rPr/>
        <w:t>Исходные материалы</w:t>
      </w:r>
    </w:p>
    <w:p>
      <w:pPr>
        <w:pStyle w:val="Normal"/>
        <w:spacing w:before="80" w:after="0"/>
        <w:rPr/>
      </w:pPr>
      <w:r>
        <w:rPr>
          <w:b/>
          <w:bCs/>
        </w:rPr>
        <w:t>Акриламид</w:t>
      </w:r>
      <w:r>
        <w:rPr/>
        <w:t xml:space="preserve"> (СН</w:t>
      </w:r>
      <w:r>
        <w:rPr>
          <w:vertAlign w:val="subscript"/>
        </w:rPr>
        <w:t>2 </w:t>
      </w:r>
      <w:r>
        <w:rPr/>
        <w:t>= СН — </w:t>
      </w:r>
      <w:r>
        <w:rPr>
          <w:lang w:val="en-US"/>
        </w:rPr>
        <w:t>CONH</w:t>
      </w:r>
      <w:r>
        <w:rPr>
          <w:vertAlign w:val="subscript"/>
        </w:rPr>
        <w:t>2</w:t>
      </w:r>
      <w:r>
        <w:rPr/>
        <w:t>) представляет собой белый</w:t>
        <w:br/>
        <w:t>кристаллический порошок. Хорошо очищенный продажный пре-</w:t>
        <w:br/>
        <w:t>парат содержит не более 0,05% акриловой кислоты. Его 5%-ный</w:t>
        <w:br/>
        <w:t>водный раствор должен иметь рН не ниже 5, а оптическая плот-</w:t>
        <w:br/>
        <w:t>ность 1%-ного раствора при 290 нм (</w:t>
      </w:r>
      <w:r>
        <w:rPr>
          <w:i/>
          <w:iCs/>
        </w:rPr>
        <w:t>А</w:t>
      </w:r>
      <w:r>
        <w:rPr>
          <w:vertAlign w:val="subscript"/>
        </w:rPr>
        <w:t>290</w:t>
      </w:r>
      <w:r>
        <w:rPr/>
        <w:t>) не должна превышать</w:t>
        <w:br/>
        <w:t>0,15. Такой препарат можно использовать без дополнительной</w:t>
        <w:br/>
        <w:t>очистки или перекристаллизации. Акриламид следует хранить</w:t>
        <w:br/>
        <w:t>сухим, в темной посуде, предпочтительно на холоду. В этих ус-</w:t>
        <w:br/>
        <w:t>ловиях он может храниться до года. Акриламид токсичен (воз-</w:t>
        <w:br/>
        <w:t>действует на кожу и нервную систему), поэтому отвешивать и</w:t>
        <w:br/>
        <w:t>растворять его следует в перчатках и под тягой.</w:t>
      </w:r>
    </w:p>
    <w:p>
      <w:pPr>
        <w:pStyle w:val="Normal"/>
        <w:rPr/>
      </w:pPr>
      <w:r>
        <w:rPr/>
        <w:t>Недостаточно чистый препарат можно перекристаллизовать.</w:t>
        <w:br/>
        <w:t>Для этого 70 г акриламида растворяют в 1 л хлороформа при</w:t>
        <w:br/>
        <w:t>50°, фильтруют при этой же температуре, затем охлаждают до</w:t>
        <w:br/>
        <w:t>— 20°, быстро промывают кристаллы холодным хлороформом и</w:t>
        <w:br/>
        <w:t>высушивают в вакуум-эксикаторе. Для освобождения от УФ-по-</w:t>
        <w:br/>
        <w:t>глощающих примесей акриламид можно обработать активиро-</w:t>
        <w:br/>
        <w:t>ванным углем. Для этого в маточный 30 — 40%-ный водный рас-</w:t>
        <w:br/>
        <w:t>твор акриламида в смеси с метиленбисакриламидом добавляют</w:t>
        <w:br/>
      </w:r>
    </w:p>
    <w:p>
      <w:pPr>
        <w:sectPr>
          <w:type w:val="nextPage"/>
          <w:pgSz w:w="11906" w:h="16820"/>
          <w:pgMar w:left="1440" w:right="39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center"/>
        <w:rPr>
          <w:lang w:val="en-US"/>
        </w:rPr>
      </w:pPr>
      <w:r>
        <w:rPr>
          <w:lang w:val="en-US"/>
        </w:rPr>
        <w:t>7</w:t>
      </w:r>
    </w:p>
    <w:p>
      <w:pPr>
        <w:pStyle w:val="2"/>
        <w:rPr/>
      </w:pPr>
      <w:r>
        <w:rPr/>
        <w:t>активированный уголь (примерно 50 г/л), суспензию перемеши-</w:t>
        <w:br/>
        <w:t>вают в течение 30 мин и фильтруют сначала через бумажный, а</w:t>
        <w:br/>
        <w:t>затем через стекловолокнистый фильтр.</w:t>
      </w:r>
    </w:p>
    <w:p>
      <w:pPr>
        <w:pStyle w:val="Normal"/>
        <w:ind w:firstLine="284"/>
        <w:rPr/>
      </w:pPr>
      <w:r>
        <w:rPr/>
        <w:t>NN'-Метиленбисакриламид («Бис») – (</w:t>
      </w:r>
      <w:r>
        <w:rPr>
          <w:lang w:val="en-US"/>
        </w:rPr>
        <w:t>CH</w:t>
      </w:r>
      <w:r>
        <w:rPr>
          <w:vertAlign w:val="subscript"/>
        </w:rPr>
        <w:t>2 </w:t>
      </w:r>
      <w:r>
        <w:rPr/>
        <w:t>= </w:t>
      </w:r>
      <w:r>
        <w:rPr>
          <w:lang w:val="en-US"/>
        </w:rPr>
        <w:t>CH</w:t>
      </w:r>
      <w:r>
        <w:rPr/>
        <w:t> — </w:t>
      </w:r>
      <w:r>
        <w:rPr>
          <w:lang w:val="en-US"/>
        </w:rPr>
        <w:t>CONH</w:t>
      </w:r>
      <w:r>
        <w:rPr/>
        <w:t>)</w:t>
      </w:r>
      <w:r>
        <w:rPr>
          <w:vertAlign w:val="subscript"/>
        </w:rPr>
        <w:t>2 </w:t>
      </w:r>
      <w:r>
        <w:rPr/>
        <w:t>–</w:t>
        <w:br/>
        <w:t>СН</w:t>
      </w:r>
      <w:r>
        <w:rPr>
          <w:vertAlign w:val="subscript"/>
        </w:rPr>
        <w:t>2</w:t>
      </w:r>
      <w:r>
        <w:rPr/>
        <w:t xml:space="preserve"> — используют в качестве «сшивки» линейных полимеров ак-</w:t>
        <w:br/>
        <w:t>риламида. Продажные препараты, содержащие не более 0,02%</w:t>
        <w:br/>
        <w:t>акриловой кислоты, не нуждаются в дополнительной очистке.</w:t>
        <w:br/>
        <w:t>В случае необходимости Бис можно перекристаллизовать из</w:t>
        <w:br/>
        <w:t>ацетона (12 г/л) в тех же условиях, что и акриламид. Условия</w:t>
        <w:br/>
        <w:t>хранения и токсичность — такие же, как у акриламида.</w:t>
      </w:r>
    </w:p>
    <w:p>
      <w:pPr>
        <w:pStyle w:val="Normal"/>
        <w:ind w:firstLine="284"/>
        <w:rPr/>
      </w:pPr>
      <w:r>
        <w:rPr/>
        <w:t>В качестве «сшивки» иногда используют этилендиакрилат —</w:t>
        <w:br/>
        <w:t>СН</w:t>
      </w:r>
      <w:r>
        <w:rPr>
          <w:vertAlign w:val="subscript"/>
        </w:rPr>
        <w:t>2 </w:t>
      </w:r>
      <w:r>
        <w:rPr/>
        <w:t>= СН — СО — O — СН</w:t>
      </w:r>
      <w:r>
        <w:rPr>
          <w:vertAlign w:val="subscript"/>
        </w:rPr>
        <w:t>2 </w:t>
      </w:r>
      <w:r>
        <w:rPr/>
        <w:t>— СН</w:t>
      </w:r>
      <w:r>
        <w:rPr>
          <w:vertAlign w:val="subscript"/>
        </w:rPr>
        <w:t>2 </w:t>
      </w:r>
      <w:r>
        <w:rPr/>
        <w:t>— О — СО — СН = СН</w:t>
      </w:r>
      <w:r>
        <w:rPr>
          <w:vertAlign w:val="subscript"/>
        </w:rPr>
        <w:t>2</w:t>
      </w:r>
      <w:r>
        <w:rPr/>
        <w:t>, а также</w:t>
        <w:br/>
        <w:t xml:space="preserve">NN'-диаллилтартардиамид   (ДАТД) — </w:t>
      </w:r>
      <w:r>
        <w:rPr>
          <w:lang w:val="en-US"/>
        </w:rPr>
        <w:t>CH</w:t>
      </w:r>
      <w:r>
        <w:rPr>
          <w:vertAlign w:val="subscript"/>
        </w:rPr>
        <w:t>2 </w:t>
      </w:r>
      <w:r>
        <w:rPr/>
        <w:t>= </w:t>
      </w:r>
      <w:r>
        <w:rPr>
          <w:lang w:val="en-US"/>
        </w:rPr>
        <w:t>CH</w:t>
      </w:r>
      <w:r>
        <w:rPr/>
        <w:t> — </w:t>
      </w:r>
      <w:r>
        <w:rPr>
          <w:lang w:val="en-US"/>
        </w:rPr>
        <w:t>CH</w:t>
      </w:r>
      <w:r>
        <w:rPr>
          <w:vertAlign w:val="subscript"/>
        </w:rPr>
        <w:t>2 </w:t>
      </w:r>
      <w:r>
        <w:rPr/>
        <w:t>— </w:t>
      </w:r>
      <w:r>
        <w:rPr>
          <w:lang w:val="en-US"/>
        </w:rPr>
        <w:t>NH</w:t>
      </w:r>
      <w:r>
        <w:rPr/>
        <w:t> —</w:t>
        <w:br/>
      </w:r>
      <w:r>
        <w:rPr>
          <w:lang w:val="en-US"/>
        </w:rPr>
        <w:t>CO</w:t>
      </w:r>
      <w:r>
        <w:rPr/>
        <w:t> — </w:t>
      </w:r>
      <w:r>
        <w:rPr>
          <w:lang w:val="en-US"/>
        </w:rPr>
        <w:t>CH</w:t>
      </w:r>
      <w:r>
        <w:rPr/>
        <w:t>(</w:t>
      </w:r>
      <w:r>
        <w:rPr>
          <w:lang w:val="en-US"/>
        </w:rPr>
        <w:t>OH</w:t>
      </w:r>
      <w:r>
        <w:rPr/>
        <w:t>) — </w:t>
      </w:r>
      <w:r>
        <w:rPr>
          <w:lang w:val="en-US"/>
        </w:rPr>
        <w:t>CH</w:t>
      </w:r>
      <w:r>
        <w:rPr/>
        <w:t>(</w:t>
      </w:r>
      <w:r>
        <w:rPr>
          <w:lang w:val="en-US"/>
        </w:rPr>
        <w:t>OH</w:t>
      </w:r>
      <w:r>
        <w:rPr/>
        <w:t>) — </w:t>
      </w:r>
      <w:r>
        <w:rPr>
          <w:lang w:val="en-US"/>
        </w:rPr>
        <w:t>CO</w:t>
      </w:r>
      <w:r>
        <w:rPr/>
        <w:t> — </w:t>
      </w:r>
      <w:r>
        <w:rPr>
          <w:lang w:val="en-US"/>
        </w:rPr>
        <w:t>NH</w:t>
      </w:r>
      <w:r>
        <w:rPr/>
        <w:t> — </w:t>
      </w:r>
      <w:r>
        <w:rPr>
          <w:lang w:val="en-US"/>
        </w:rPr>
        <w:t>CH</w:t>
      </w:r>
      <w:r>
        <w:rPr>
          <w:vertAlign w:val="subscript"/>
        </w:rPr>
        <w:t>2 </w:t>
      </w:r>
      <w:r>
        <w:rPr/>
        <w:t>— </w:t>
      </w:r>
      <w:r>
        <w:rPr>
          <w:lang w:val="en-US"/>
        </w:rPr>
        <w:t>CH</w:t>
      </w:r>
      <w:r>
        <w:rPr/>
        <w:t> = 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>. С их по-</w:t>
        <w:br/>
        <w:t>мощью получают «растворимые» гели. В первом случае эфирную</w:t>
        <w:br/>
        <w:t>связь можно разорвать обработкой геля щелочью или водным</w:t>
        <w:br/>
        <w:t>раствором пиперидина. Гели, сшитые ДАТД, растворяются за</w:t>
        <w:br/>
        <w:t>20 — 30 мин при комнатной температуре в 2%-ной йодной кисло-</w:t>
        <w:br/>
        <w:t>те. Использование растворимых гелей на основе акриламида</w:t>
        <w:br/>
        <w:t>будет рассмотрено ниже.</w:t>
      </w:r>
    </w:p>
    <w:p>
      <w:pPr>
        <w:pStyle w:val="Normal"/>
        <w:ind w:firstLine="284"/>
        <w:rPr/>
      </w:pPr>
      <w:r>
        <w:rPr>
          <w:b/>
          <w:bCs/>
        </w:rPr>
        <w:t>Персульфат аммония</w:t>
      </w:r>
      <w:r>
        <w:rPr/>
        <w:t xml:space="preserve"> производится в виде белого кристалли-</w:t>
        <w:br/>
        <w:t>ческого порошка или гранул. Его используют в качестве инициа-</w:t>
        <w:br/>
        <w:t>тора процесса полимеризации. Гомолитический разрыв связи</w:t>
        <w:br/>
        <w:t>между атомами кислорода в молекуле персульфата аммония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1709420" cy="64008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0"/>
        <w:ind w:hanging="0"/>
        <w:rPr/>
      </w:pPr>
      <w:r>
        <w:rPr/>
        <w:t>приводит к образованию двух достаточно долго живущих сво-</w:t>
        <w:br/>
        <w:t>бодных радикалов с одним неспаренным электроном у атома</w:t>
        <w:br/>
        <w:t>кислорода:</w:t>
      </w:r>
    </w:p>
    <w:p>
      <w:pPr>
        <w:pStyle w:val="Normal"/>
        <w:spacing w:before="40" w:after="0"/>
        <w:ind w:hanging="0"/>
        <w:jc w:val="center"/>
        <w:rPr/>
      </w:pPr>
      <w:r>
        <w:rPr/>
        <w:drawing>
          <wp:inline distT="0" distB="0" distL="0" distR="0">
            <wp:extent cx="1069340" cy="58483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62" r="-3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/>
        <w:t>Такой радикал стимулирует разрыв двойной связи в молекуле</w:t>
        <w:br/>
        <w:t>акриламида и присоединяется к ней таким образом, что снова</w:t>
        <w:br/>
        <w:t>образуется радикал с неспаренным электроном, но уже у атома</w:t>
        <w:br/>
        <w:t>углерода: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1771015" cy="61849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58" r="-2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before="40" w:after="0"/>
        <w:rPr>
          <w:lang w:val="en-US"/>
        </w:rPr>
      </w:pPr>
      <w:r>
        <w:rPr/>
        <w:t>Этот радикал, в свою очередь, вызывает разрыв двойной связи</w:t>
        <w:br/>
        <w:t>и присоединение следующей молекулы акриламида с образова-</w:t>
        <w:br/>
      </w:r>
    </w:p>
    <w:p>
      <w:pPr>
        <w:sectPr>
          <w:type w:val="nextPage"/>
          <w:pgSz w:w="11906" w:h="16820"/>
          <w:pgMar w:left="1440" w:right="40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center"/>
        <w:rPr>
          <w:lang w:val="en-US"/>
        </w:rPr>
      </w:pPr>
      <w:r>
        <w:rPr>
          <w:lang w:val="en-US"/>
        </w:rPr>
        <w:t>8</w:t>
      </w:r>
    </w:p>
    <w:p>
      <w:pPr>
        <w:pStyle w:val="2"/>
        <w:rPr/>
      </w:pPr>
      <w:r>
        <w:rPr/>
        <w:t>нием нового радикала и т. д. Цепная реакция полимеризации</w:t>
        <w:br/>
        <w:t>идет до тех пор, пока два радикала, встретившись между собой,</w:t>
        <w:br/>
        <w:t>не образуют обычную ковалентную связь. По тому же механизму</w:t>
        <w:br/>
        <w:t>в растущую цепочку линейного полимера может одной из своих</w:t>
        <w:br/>
        <w:t>концевых винильных групп встроиться и метиленбисакриламид.</w:t>
        <w:br/>
        <w:t>Второй его конец может точно так же оказаться в составе дру-</w:t>
        <w:br/>
        <w:t>гой линейной полимерной цепочки, и образуется «сшивка».</w:t>
      </w:r>
    </w:p>
    <w:p>
      <w:pPr>
        <w:pStyle w:val="Normal"/>
        <w:ind w:firstLine="284"/>
        <w:rPr/>
      </w:pPr>
      <w:r>
        <w:rPr/>
        <w:t>Персульфат аммония в водном растворе постепенно разлага-</w:t>
        <w:br/>
        <w:t>ется, поэтому следует использовать только свежеприготовлен-</w:t>
        <w:br/>
        <w:t>ные растворы. Сухой препарат хранится лучше, хотя и он мед-</w:t>
        <w:br/>
        <w:t>ленно разлагается с выделением кислорода. Продажные препа-</w:t>
        <w:br/>
        <w:t>раты для электрофореза обычно достаточно хорошо очищены,</w:t>
        <w:br/>
        <w:t>но их следует проверять. Если 1%-ный раствор персульфата</w:t>
        <w:br/>
        <w:t>аммония в воде имеет рН &lt; 2, то он непригоден. Отметим попут-</w:t>
        <w:br/>
        <w:t>но, что катион не играет роли в процессе инициации. Можно с</w:t>
        <w:br/>
        <w:t>успехом использовать, например, персульфат калия.</w:t>
      </w:r>
    </w:p>
    <w:p>
      <w:pPr>
        <w:pStyle w:val="Normal"/>
        <w:ind w:firstLine="284"/>
        <w:rPr/>
      </w:pPr>
      <w:r>
        <w:rPr>
          <w:b/>
          <w:bCs/>
        </w:rPr>
        <w:t>Рибофлавин</w:t>
      </w:r>
      <w:r>
        <w:rPr/>
        <w:t xml:space="preserve"> представляет собой кристаллы в виде желто-</w:t>
        <w:br/>
        <w:t>оранжевых игл. Он малорастворим в воде, но хорошо растворя-</w:t>
        <w:br/>
        <w:t>ется в слабощелочных водных буферах; растворы имеют желто-</w:t>
        <w:br/>
        <w:t>зеленую окраску.</w:t>
      </w:r>
    </w:p>
    <w:p>
      <w:pPr>
        <w:pStyle w:val="Normal"/>
        <w:ind w:firstLine="284"/>
        <w:rPr/>
      </w:pPr>
      <w:r>
        <w:rPr/>
        <w:t>Рибофлавин также может служить инициатором полимериза-</w:t>
        <w:br/>
        <w:t>ции. При освещении его водного раствора видимым светом</w:t>
        <w:br/>
        <w:t>(445 нм) он присоединяет водород и восстанавливается до лей-</w:t>
        <w:br/>
        <w:t>корибофлавина. Последний снова легко окисляется растворен-</w:t>
        <w:br/>
        <w:t>ным в воде кислородом, образуя перекись водорода. За счет раз-</w:t>
        <w:br/>
        <w:t>ложения перекиси продуцируются свободные радикалы (НО·),</w:t>
        <w:br/>
        <w:t>инициирующие цепную реакцию полимеризации акриламида.</w:t>
      </w:r>
    </w:p>
    <w:p>
      <w:pPr>
        <w:pStyle w:val="Normal"/>
        <w:ind w:firstLine="284"/>
        <w:rPr/>
      </w:pPr>
      <w:r>
        <w:rPr/>
        <w:t>К чистоте рибофлавина можно предъявлять не слишком</w:t>
        <w:br/>
        <w:t>строгие требования, так как он, являясь очень эффективным ини-</w:t>
        <w:br/>
        <w:t>циатором, используется в гораздо меньших концентрациях</w:t>
        <w:br/>
        <w:t>(~ 0,005%), чем персульфат аммония.</w:t>
      </w:r>
    </w:p>
    <w:p>
      <w:pPr>
        <w:pStyle w:val="Normal"/>
        <w:ind w:firstLine="284"/>
        <w:rPr/>
      </w:pPr>
      <w:r>
        <w:rPr>
          <w:b/>
          <w:bCs/>
        </w:rPr>
        <w:t>Тетраметилэтилендиамин</w:t>
      </w:r>
      <w:r>
        <w:rPr/>
        <w:t xml:space="preserve"> (ТЕМЕД) — (СН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>
          <w:lang w:val="en-US"/>
        </w:rPr>
        <w:t>N</w:t>
      </w:r>
      <w:r>
        <w:rPr/>
        <w:t> — </w:t>
      </w:r>
      <w:r>
        <w:rPr>
          <w:lang w:val="en-US"/>
        </w:rPr>
        <w:t>CH</w:t>
      </w:r>
      <w:r>
        <w:rPr>
          <w:vertAlign w:val="subscript"/>
        </w:rPr>
        <w:t>2 </w:t>
      </w:r>
      <w:r>
        <w:rPr/>
        <w:t>— </w:t>
      </w:r>
      <w:r>
        <w:rPr>
          <w:lang w:val="en-US"/>
        </w:rPr>
        <w:t>CH</w:t>
      </w:r>
      <w:r>
        <w:rPr>
          <w:vertAlign w:val="subscript"/>
        </w:rPr>
        <w:t>2 </w:t>
      </w:r>
      <w:r>
        <w:rPr/>
        <w:t>—</w:t>
        <w:br/>
        <w:t>— N(СН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— представляет собой бесцветную жидкость с плот-</w:t>
        <w:br/>
        <w:t>ностью 0,78 г/см</w:t>
      </w:r>
      <w:r>
        <w:rPr>
          <w:vertAlign w:val="superscript"/>
        </w:rPr>
        <w:t>3</w:t>
      </w:r>
      <w:r>
        <w:rPr/>
        <w:t>. Концентрация неразбавленного ТЕМЕД —</w:t>
        <w:br/>
        <w:t>около 6,7 М.</w:t>
      </w:r>
    </w:p>
    <w:p>
      <w:pPr>
        <w:pStyle w:val="Normal"/>
        <w:ind w:firstLine="284"/>
        <w:rPr/>
      </w:pPr>
      <w:r>
        <w:rPr/>
        <w:t>ТЕМЕД не является, собственно говоря, инициатором поли-</w:t>
        <w:br/>
        <w:t>меризации акриламида, но служит катализатором этого процес-</w:t>
        <w:br/>
        <w:t>са, заметно ускоряя его протекание. Он эффективен только в</w:t>
        <w:br/>
        <w:t>своей неионизированной форме, поэтому при полимеризации ак-</w:t>
        <w:br/>
        <w:t>риламида в кислой среде содержание ТЕМЕД следует значи-</w:t>
        <w:br/>
        <w:t>тельно увеличить. В нейтральной или щелочной средах ТЕМЕД</w:t>
        <w:br/>
        <w:t>можно вносить в количестве, эквимолярном по отношению к пер-</w:t>
        <w:br/>
        <w:t>сульфату.</w:t>
      </w:r>
    </w:p>
    <w:p>
      <w:pPr>
        <w:pStyle w:val="Normal"/>
        <w:ind w:firstLine="284"/>
        <w:rPr/>
      </w:pPr>
      <w:r>
        <w:rPr/>
        <w:t>В качестве катализатора в последнее время нередко исполь-</w:t>
        <w:br/>
        <w:t>зуют диметиламинопропионитрил — (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>
          <w:lang w:val="en-US"/>
        </w:rPr>
        <w:t>N</w:t>
      </w:r>
      <w:r>
        <w:rPr/>
        <w:t> — СН</w:t>
      </w:r>
      <w:r>
        <w:rPr>
          <w:vertAlign w:val="subscript"/>
        </w:rPr>
        <w:t>2 </w:t>
      </w:r>
      <w:r>
        <w:rPr/>
        <w:t>— </w:t>
      </w:r>
      <w:r>
        <w:rPr>
          <w:lang w:val="en-US"/>
        </w:rPr>
        <w:t>CH</w:t>
      </w:r>
      <w:r>
        <w:rPr>
          <w:vertAlign w:val="subscript"/>
        </w:rPr>
        <w:t>2 </w:t>
      </w:r>
      <w:r>
        <w:rPr/>
        <w:t>— </w:t>
      </w:r>
      <w:r>
        <w:rPr>
          <w:lang w:val="en-US"/>
        </w:rPr>
        <w:t>CN</w:t>
      </w:r>
      <w:r>
        <w:rPr/>
        <w:br/>
        <w:t>(</w:t>
      </w:r>
      <w:r>
        <w:rPr>
          <w:i/>
          <w:iCs/>
        </w:rPr>
        <w:t>M </w:t>
      </w:r>
      <w:r>
        <w:rPr/>
        <w:t>= 102). Он более эффективен, чем ТЕМЕД, поэтому его вно-</w:t>
        <w:br/>
        <w:t>сят в три-четыре раза меньше, чем персульфата аммония.</w:t>
      </w:r>
    </w:p>
    <w:p>
      <w:pPr>
        <w:pStyle w:val="Normal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20"/>
          <w:pgMar w:left="1440" w:right="40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center"/>
        <w:rPr/>
      </w:pPr>
      <w:r>
        <w:rPr/>
        <w:t>9</w:t>
      </w:r>
    </w:p>
    <w:p>
      <w:pPr>
        <w:pStyle w:val="Heading1"/>
        <w:ind w:hanging="0"/>
        <w:rPr/>
      </w:pPr>
      <w:r>
        <w:rPr/>
        <w:t>Процесс полимеризации ПААГ</w:t>
      </w:r>
    </w:p>
    <w:p>
      <w:pPr>
        <w:pStyle w:val="Normal"/>
        <w:spacing w:before="160" w:after="0"/>
        <w:ind w:firstLine="300"/>
        <w:rPr/>
      </w:pPr>
      <w:r>
        <w:rPr/>
        <w:t>При подготовке определенной серии опытов удобно заранее</w:t>
        <w:br/>
        <w:t>приготовить концентрированный (30 — 40%) водный раствор ак-</w:t>
        <w:br/>
        <w:t>риламида и метиленбисакриламида с определенным соотноше-</w:t>
        <w:br/>
        <w:t>нием обоих мономеров. Такой раствор можно хранить в холо-</w:t>
        <w:br/>
        <w:t>дильнике в течение нескольких недель. Так же хранят и маточ-</w:t>
        <w:br/>
        <w:t>ный раствор буфера, например 10-кратной концентрации.</w:t>
        <w:br/>
        <w:t>ТЕМЕД хранится хорошо, а персульфат аммония растворяют в</w:t>
        <w:br/>
        <w:t>воде непосредственно перед началом опыта.</w:t>
      </w:r>
    </w:p>
    <w:p>
      <w:pPr>
        <w:pStyle w:val="Normal"/>
        <w:ind w:firstLine="300"/>
        <w:rPr/>
      </w:pPr>
      <w:r>
        <w:rPr/>
        <w:t>Для приготовления геля маточные растворы мономеров и бу-</w:t>
        <w:br/>
        <w:t>фера смешивают в такой пропорции, чтобы получить нужную ко-</w:t>
        <w:br/>
        <w:t>нечную концентрацию акриламида и буфера, дополняют до рас-</w:t>
        <w:br/>
        <w:t>четного объема водой и вносят ТЕМЕД. После этого раствор</w:t>
        <w:br/>
        <w:t>деаэрируют в колбе Бунзена, присоединенной к водоструйному</w:t>
        <w:br/>
        <w:t>насосу, добавляют расчетный объем раствора персульфата и за-</w:t>
        <w:br/>
        <w:t>ливают в трубку или между стеклами для формирования пла-</w:t>
        <w:br/>
        <w:t>стин. При правильном выборе концентраций персульфата и</w:t>
        <w:br/>
        <w:t>ТЕМЕД полимеризация занимает 30 — 40 мин. Ее следует вести</w:t>
        <w:br/>
        <w:t>вдали от яркого источника света.</w:t>
      </w:r>
    </w:p>
    <w:p>
      <w:pPr>
        <w:pStyle w:val="Normal"/>
        <w:ind w:firstLine="300"/>
        <w:rPr/>
      </w:pPr>
      <w:r>
        <w:rPr/>
        <w:t>Рассмотрим некоторые факторы, влияющие на этот процесс.</w:t>
        <w:br/>
        <w:t>Наибольшую опасность для нормального протекания полимери-</w:t>
        <w:br/>
        <w:t>зации акриламида представляет растворенный в воде кислород,</w:t>
        <w:br/>
        <w:t>молекула которого является определенного рода бирадикалом</w:t>
        <w:br/>
        <w:t>и потому способна оборвать цепную реакцию свободнорадикаль-</w:t>
        <w:br/>
        <w:t>ной полимеризации акриламида. Деаэрация смеси растворов</w:t>
        <w:br/>
        <w:t>необходима именно для удаления из нее растворенного кислоро-</w:t>
        <w:br/>
        <w:t>да. Ее можно вести достаточно энергично и с перемешиванием —</w:t>
        <w:br/>
        <w:t>так, чтобы жидкость при пониженном давлении закипела, но</w:t>
        <w:br/>
        <w:t>как только интенсивное выделение пузырей газа закончится,</w:t>
        <w:br/>
        <w:t>деаэрацию следует прекратить, не допуская заметного испаре-</w:t>
        <w:br/>
        <w:t>ния воды. Обычно эта процедура занимает несколько минут при</w:t>
        <w:br/>
        <w:t>комнатной температуре.</w:t>
      </w:r>
    </w:p>
    <w:p>
      <w:pPr>
        <w:pStyle w:val="21"/>
        <w:rPr/>
      </w:pPr>
      <w:r>
        <w:rPr/>
        <w:t>Кислород воздуха в контакте с раствором мономеров может</w:t>
        <w:br/>
        <w:t>помешать полимеризации, поэтому на поверхность раствора ос-</w:t>
        <w:br/>
        <w:t>торожно наслаивают до высоты 3 — 5 мм деаэрированную кипя-</w:t>
        <w:br/>
        <w:t>чением воду или изобутанол. Наслаивать следует по стенке фор-</w:t>
        <w:br/>
        <w:t>мы через иглу от шприца с помощью перистальтического насо-</w:t>
        <w:br/>
        <w:t>са. Им же удобно отсосать воду после окончания полимеризации</w:t>
        <w:br/>
        <w:t>геля. Вначале граница между гелем и водой исчезает, но затем</w:t>
        <w:br/>
        <w:t>вновь появляется, что указывает на окончание процесса полиме-</w:t>
        <w:br/>
        <w:t>ризации.</w:t>
      </w:r>
    </w:p>
    <w:p>
      <w:pPr>
        <w:pStyle w:val="Normal"/>
        <w:ind w:firstLine="300"/>
        <w:rPr>
          <w:lang w:val="en-US"/>
        </w:rPr>
      </w:pPr>
      <w:r>
        <w:rPr/>
        <w:t>Если в качестве инициатора используют рибофлавин, то фор-</w:t>
        <w:br/>
        <w:t>му с раствором мономеров освещают люминесцентной лампой</w:t>
        <w:br/>
        <w:t>«дневного света» с расстояния около 5 см в течение 30 — 45 мин.</w:t>
        <w:br/>
        <w:t>Уже указывалось, что рибофлавин является более эффективным</w:t>
        <w:br/>
        <w:t>инициатором, чем персульфат. Кроме того, продукты его распа-</w:t>
        <w:br/>
        <w:t>да не опасны для белков и нуклеиновых кислот, в то время как</w:t>
        <w:br/>
        <w:t>ион персульфата может вступать в реакцию с белками, созда-</w:t>
        <w:br/>
      </w:r>
    </w:p>
    <w:p>
      <w:pPr>
        <w:sectPr>
          <w:type w:val="nextPage"/>
          <w:pgSz w:w="11906" w:h="16820"/>
          <w:pgMar w:left="1440" w:right="40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center"/>
        <w:rPr/>
      </w:pPr>
      <w:r>
        <w:rPr/>
        <w:t>10</w:t>
      </w:r>
    </w:p>
    <w:p>
      <w:pPr>
        <w:pStyle w:val="2"/>
        <w:rPr/>
      </w:pPr>
      <w:r>
        <w:rPr/>
        <w:t>вая артефакты при их фракционировании. В тех случаях, когда</w:t>
        <w:br/>
        <w:t>это существенно, персульфат удаляют путем предварительного</w:t>
        <w:br/>
        <w:t>электрофореза («преэлектрофореза») геля до внесения в него</w:t>
        <w:br/>
        <w:t>препарата, однако полностью это сделать не удается. Тем не ме-</w:t>
        <w:br/>
        <w:t>нее в последние годы в качестве инициатора предпочтение отда-</w:t>
        <w:br/>
        <w:t>ют персульфату, поскольку при работе с рибофлавином доволь-</w:t>
        <w:br/>
        <w:t>но трудно подобрать оптимальную степень деаэрирования рас-</w:t>
        <w:br/>
        <w:t>творов. С одной стороны, растворенный кислород препятствует</w:t>
        <w:br/>
        <w:t>полимеризации, а с другой — он необходим, хотя и в небольшом</w:t>
        <w:br/>
        <w:t>количестве, для самого процесса инициации с участием рибо-</w:t>
        <w:br/>
        <w:t>флавина.</w:t>
      </w:r>
    </w:p>
    <w:p>
      <w:pPr>
        <w:pStyle w:val="Normal"/>
        <w:ind w:firstLine="284"/>
        <w:rPr/>
      </w:pPr>
      <w:r>
        <w:rPr/>
        <w:t>Полимеризация — экзотермический процесс, поэтому в слу-</w:t>
        <w:br/>
        <w:t>чае высокой концентрации акриламида во избежание образова-</w:t>
        <w:br/>
        <w:t>ния пузырей газа и нарушения однородности геля необходимо</w:t>
        <w:br/>
        <w:t>обеспечить отвод тепла. Вместе с тем скорость полимеризации</w:t>
        <w:br/>
        <w:t>увеличивается с ростом температуры за счет ускорения образо-</w:t>
        <w:br/>
        <w:t>вания свободных радикалов. Этим можно воспользоваться для</w:t>
        <w:br/>
        <w:t>замедления полимеризации: при охлаждении геля на 1° ее про-</w:t>
        <w:br/>
        <w:t>должительность увеличивается примерно на 2 мин. Полимери-</w:t>
        <w:br/>
        <w:t>зацию гелей, содержащих более 15% акриламида, лучше вести</w:t>
        <w:br/>
        <w:t>на холоду.</w:t>
      </w:r>
    </w:p>
    <w:p>
      <w:pPr>
        <w:pStyle w:val="Normal"/>
        <w:ind w:firstLine="284"/>
        <w:rPr/>
      </w:pPr>
      <w:r>
        <w:rPr/>
        <w:t>Гель получается наиболее однородным, если время полиме-</w:t>
        <w:br/>
        <w:t>ризации составляет 30 — 40 мин. Обычно этого добиваются эм-</w:t>
        <w:br/>
        <w:t>пирически, подбирая оптимальную концентрацию персульфата.</w:t>
        <w:br/>
        <w:t>Она может варьировать в пределах от 0,02 до 0,2% в зависимо-</w:t>
        <w:br/>
        <w:t>сти от концентрации акриламида и качества самого персульфа-</w:t>
        <w:br/>
        <w:t>та. С увеличением содержания акриламида концентрацию пер-</w:t>
        <w:br/>
        <w:t>сульфата приходится уменьшать. Имеет смысл предварительно</w:t>
        <w:br/>
        <w:t>внести различные количества данного препарата персульфата</w:t>
        <w:br/>
        <w:t>в ряд пробирок с рабочим раствором мономеров акриламида,</w:t>
        <w:br/>
        <w:t>наблюдая продолжительность полимеризации в них.</w:t>
      </w:r>
    </w:p>
    <w:p>
      <w:pPr>
        <w:pStyle w:val="TextBodyIndent"/>
        <w:rPr/>
      </w:pPr>
      <w:r>
        <w:rPr/>
        <w:t>Количество ТЕМЕД в объемных процентах можно брать</w:t>
        <w:br/>
        <w:t>примерно вдвое меньшим, чем персульфата. С учетом различия</w:t>
        <w:br/>
        <w:t>молекулярных масс и плотности ТЕМЕД это обеспечит их при-</w:t>
        <w:br/>
        <w:t>близительную эквимолярность. Напомним, что при использова-</w:t>
        <w:br/>
        <w:t>нии кислых буферов количество ТЕМЕД следует увеличивать</w:t>
        <w:br/>
        <w:t>вплоть до 10-кратного по сравнению с персульфатом. Впрочем,</w:t>
        <w:br/>
        <w:t>нередко вносят избыток ТЕМЕД и в нейтральные буферы. Су-</w:t>
        <w:br/>
        <w:t>щественной роли это не играет, если только гель не обнаружи-</w:t>
        <w:br/>
        <w:t>вает склонности к растрескиванию при высушивании (для ав-</w:t>
        <w:br/>
        <w:t>торадиографии). В этом случае содержание ТЕМЕД надо сни-</w:t>
        <w:br/>
        <w:t>зить.</w:t>
      </w:r>
    </w:p>
    <w:p>
      <w:pPr>
        <w:pStyle w:val="Normal"/>
        <w:ind w:firstLine="284"/>
        <w:rPr>
          <w:lang w:val="en-US"/>
        </w:rPr>
      </w:pPr>
      <w:r>
        <w:rPr/>
        <w:t>Состав буферов, используемых для электрофореза белков и</w:t>
        <w:br/>
        <w:t>нуклеиновых кислот, не влияет на процесс полимеризации ак-</w:t>
        <w:br/>
        <w:t>риламида. Природа, концентрация и рН буфера определяются</w:t>
        <w:br/>
        <w:t>особенностями самого процесса электрофореза, которые будут</w:t>
        <w:br/>
        <w:t>рассмотрены ниже. Полимеризации ПААГ не мешает также при-</w:t>
        <w:br/>
        <w:t>сутствие мочевины (даже в высоких концентрациях), гуанидин-</w:t>
        <w:br/>
        <w:t>хлорида, формамида, сахарозы или таких детергентов, как до-</w:t>
        <w:br/>
      </w:r>
    </w:p>
    <w:p>
      <w:pPr>
        <w:sectPr>
          <w:type w:val="nextPage"/>
          <w:pgSz w:w="11906" w:h="16820"/>
          <w:pgMar w:left="1440" w:right="40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center"/>
        <w:rPr/>
      </w:pPr>
      <w:r>
        <w:rPr/>
        <w:t>11</w:t>
      </w:r>
    </w:p>
    <w:p>
      <w:pPr>
        <w:pStyle w:val="2"/>
        <w:rPr/>
      </w:pPr>
      <w:r>
        <w:rPr/>
        <w:t>децилсульфат натрия, Тритон Х-100, цетавлон и др. Сахароза</w:t>
        <w:br/>
        <w:t>даже способствует полимеризации и улучшает механические</w:t>
        <w:br/>
        <w:t>свойства геля. Разумеется, все эти добавки не должны содер-</w:t>
        <w:br/>
        <w:t>жать посторонних примесей.</w:t>
      </w:r>
    </w:p>
    <w:p>
      <w:pPr>
        <w:pStyle w:val="Normal"/>
        <w:ind w:firstLine="284"/>
        <w:rPr/>
      </w:pPr>
      <w:r>
        <w:rPr/>
        <w:t>Весьма существенно обеспечить чистоту поверхности стеклян-</w:t>
        <w:br/>
        <w:t>ных форм для геля. Их тщательно моют лабораторными детер-</w:t>
        <w:br/>
        <w:t>гентами и обильно споласкивают водой. Трубки можно мыть ще-..</w:t>
        <w:br/>
        <w:t>точкой для курительной трубки. Неплохо дополнительно погру-</w:t>
        <w:br/>
        <w:t>зить пластины или трубки на 1 — 2 ч в хромпик. Иногда их моют</w:t>
        <w:br/>
        <w:t>горячей азотной кислотой. По хорошо промытой стеклянной</w:t>
        <w:br/>
        <w:t>поверхности вода должна стекать, не оставляя капель.</w:t>
      </w:r>
    </w:p>
    <w:p>
      <w:pPr>
        <w:pStyle w:val="Normal"/>
        <w:ind w:firstLine="284"/>
        <w:rPr/>
      </w:pPr>
      <w:r>
        <w:rPr/>
        <w:t>ПААГ хорошо прилипает к стеклу даже при малой концент-</w:t>
        <w:br/>
        <w:t>рации акриламида (менее 5%). Это существенно для поддержа-</w:t>
        <w:br/>
        <w:t>ния геля в устройствах с вертикальным расположением трубок</w:t>
        <w:br/>
        <w:t>или пластин. Кроме того, хорошее прилипание улучшает тепло-</w:t>
        <w:br/>
        <w:t>передачу от геля к стеклу и уменьшает опасность образования</w:t>
        <w:br/>
        <w:t>шунтирующей ток пленки жидкости у поверхности стекла. Такой</w:t>
        <w:br/>
        <w:t>шунт, а иногда и канал, по которому вытекает буфер из верхне-</w:t>
        <w:br/>
        <w:t>го электродного резервуара, может образоваться между боко-</w:t>
        <w:br/>
        <w:t>выми торцами пластины геля и прокладками, определяющими</w:t>
        <w:br/>
        <w:t>его толщину, в случае загрязнения прокладок или неудачного</w:t>
        <w:br/>
        <w:t>выбора их материала. Прокладки из тефлона, плексигласа или</w:t>
        <w:br/>
        <w:t>чистой силиконовой резины не мешают полимеризации геля</w:t>
        <w:br/>
        <w:t>вблизи их поверхности. Однако некоторые сорта резины с на-</w:t>
        <w:br/>
        <w:t>полнителями, а также смазки, которыми нередко герметизиру-</w:t>
        <w:br/>
        <w:t>ют прокладки, могут препятствовать полимеризации. Смазку</w:t>
        <w:br/>
        <w:t>(лучше всего силиконовую) следует наносить тонким валиком</w:t>
        <w:br/>
        <w:t>из шприца со снятой иглой на таком расстоянии от внутреннего</w:t>
        <w:br/>
        <w:t>края прокладки, чтобы она не выдавливалась внутрь формы</w:t>
        <w:br/>
        <w:t>при ее сжатии пружинными зажимами (см. ниже). Для доста-</w:t>
        <w:br/>
        <w:t>точно ровных стекол тефлоновые прокладки можно использо-</w:t>
        <w:br/>
        <w:t>вать без смазки.</w:t>
      </w:r>
    </w:p>
    <w:p>
      <w:pPr>
        <w:pStyle w:val="TextBodyIndent"/>
        <w:rPr/>
      </w:pPr>
      <w:r>
        <w:rPr/>
        <w:t>Гели с высоким содержанием акриламида могут настолько</w:t>
        <w:br/>
        <w:t>прочно связываться со стеклом, что их последующее извлечение</w:t>
        <w:br/>
        <w:t>из трубок или снятие стеклянных пластин с геля становится за-</w:t>
        <w:br/>
        <w:t>труднительным. В этом случае можно силиконировать стекло</w:t>
        <w:br/>
        <w:t>или использовать формы, изготовленные из плексигласа, к ко-</w:t>
        <w:br/>
        <w:t>торому ПААГ прилипает хуже, чем к стеклу, но при высокой</w:t>
        <w:br/>
        <w:t>концентрации акриламида — вполне надежно. Полимеризацию</w:t>
        <w:br/>
        <w:t>геля между тонким стеклом и толстой (для жесткости) пласти-</w:t>
        <w:br/>
        <w:t>ной плексигласа удобно проводить для последующего горизон-</w:t>
        <w:br/>
        <w:t>тального электрофореза. После окончания полимеризации плек-</w:t>
        <w:br/>
        <w:t>сиглас можно легко снять, а гель на стекле перенести на ох-</w:t>
        <w:br/>
        <w:t>лаждающий столик прибора. Полимеризацию ПААГ для гори-</w:t>
        <w:br/>
        <w:t>зонтального электрофореза можно вести просто в тонком слое,</w:t>
        <w:br/>
        <w:t>налитом на строго горизонтальное стекло, если его поместить в</w:t>
        <w:br/>
        <w:t>камеру, заполненную азотом.</w:t>
      </w:r>
    </w:p>
    <w:p>
      <w:pPr>
        <w:pStyle w:val="Normal"/>
        <w:spacing w:lineRule="auto" w:line="278"/>
        <w:rPr>
          <w:lang w:val="en-US"/>
        </w:rPr>
      </w:pPr>
      <w:r>
        <w:rPr/>
        <w:t>Особого внимания требует полимеризация «градиентных» ге-</w:t>
        <w:br/>
        <w:t>лей с меняющейся по высоте концентрацией акриламида. Тепло-</w:t>
        <w:br/>
      </w:r>
    </w:p>
    <w:p>
      <w:pPr>
        <w:sectPr>
          <w:type w:val="nextPage"/>
          <w:pgSz w:w="11906" w:h="16820"/>
          <w:pgMar w:left="1440" w:right="39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FR1"/>
        <w:spacing w:lineRule="auto" w:line="278" w:before="0" w:after="0"/>
        <w:rPr>
          <w:szCs w:val="20"/>
          <w:lang w:val="ru-RU" w:eastAsia="ru-RU"/>
        </w:rPr>
      </w:pPr>
      <w:r>
        <w:rPr>
          <w:szCs w:val="20"/>
          <w:lang w:val="ru-RU" w:eastAsia="ru-RU"/>
        </w:rPr>
        <w:t>12</w:t>
      </w:r>
    </w:p>
    <w:p>
      <w:pPr>
        <w:pStyle w:val="Normal"/>
        <w:ind w:hanging="0"/>
        <w:rPr/>
      </w:pPr>
      <w:r>
        <w:rPr/>
        <w:t>выделение при полимеризации такого геля будет заметно боль-</w:t>
        <w:br/>
        <w:t>ше в его нижней части, где содержание акриламида выше, а это</w:t>
        <w:br/>
        <w:t>может привести к тепловой конвекции в жидкости и нарушению</w:t>
        <w:br/>
        <w:t>градиента. Во избежание такого явления вместе с концентраци-</w:t>
        <w:br/>
        <w:t>ей акриламида по высоте геля варьируют и содержание в нем</w:t>
        <w:br/>
        <w:t>инициирующих добавок с таким расчетом, чтобы, полимеризация</w:t>
        <w:br/>
        <w:t>начиналась с верхнего края пластины или трубки и постепенно</w:t>
        <w:br/>
        <w:t>распространялась вниз.</w:t>
      </w:r>
    </w:p>
    <w:p>
      <w:pPr>
        <w:pStyle w:val="Normal"/>
        <w:spacing w:before="300" w:after="0"/>
        <w:ind w:hanging="0"/>
        <w:jc w:val="center"/>
        <w:rPr>
          <w:b/>
          <w:b/>
          <w:bCs/>
        </w:rPr>
      </w:pPr>
      <w:r>
        <w:rPr>
          <w:b/>
          <w:bCs/>
        </w:rPr>
        <w:t>Выбор концентраций мономеров</w:t>
      </w:r>
    </w:p>
    <w:p>
      <w:pPr>
        <w:pStyle w:val="Normal"/>
        <w:spacing w:before="80" w:after="0"/>
        <w:ind w:firstLine="300"/>
        <w:rPr/>
      </w:pPr>
      <w:r>
        <w:rPr/>
        <w:t>Для удобства изложения используются следующие обозна-</w:t>
        <w:br/>
        <w:t xml:space="preserve">чения: </w:t>
      </w:r>
      <w:r>
        <w:rPr>
          <w:i/>
          <w:iCs/>
        </w:rPr>
        <w:t>Т —</w:t>
      </w:r>
      <w:r>
        <w:rPr/>
        <w:t xml:space="preserve"> процентное отношение суммарной </w:t>
      </w:r>
      <w:r>
        <w:rPr>
          <w:i/>
          <w:iCs/>
        </w:rPr>
        <w:t>массы</w:t>
      </w:r>
      <w:r>
        <w:rPr/>
        <w:t xml:space="preserve"> обоих мо-</w:t>
        <w:br/>
        <w:t xml:space="preserve">номеров к </w:t>
      </w:r>
      <w:r>
        <w:rPr>
          <w:i/>
          <w:iCs/>
        </w:rPr>
        <w:t>объему</w:t>
      </w:r>
      <w:r>
        <w:rPr/>
        <w:t xml:space="preserve"> их раствора, </w:t>
      </w:r>
      <w:r>
        <w:rPr>
          <w:i/>
          <w:iCs/>
        </w:rPr>
        <w:t>С —</w:t>
      </w:r>
      <w:r>
        <w:rPr/>
        <w:t xml:space="preserve"> процентное отношение мас-</w:t>
        <w:br/>
        <w:t>сы метиленбисакриламида к общей массе обоих мономеров. Ве-</w:t>
        <w:br/>
        <w:t xml:space="preserve">личина </w:t>
      </w:r>
      <w:r>
        <w:rPr>
          <w:i/>
          <w:iCs/>
        </w:rPr>
        <w:t>Т</w:t>
      </w:r>
      <w:r>
        <w:rPr/>
        <w:t xml:space="preserve"> практически варьирует в пределах 3 — 30%, а </w:t>
      </w:r>
      <w:r>
        <w:rPr>
          <w:i/>
          <w:iCs/>
        </w:rPr>
        <w:t>С,</w:t>
      </w:r>
      <w:r>
        <w:rPr/>
        <w:t xml:space="preserve"> как</w:t>
        <w:br/>
        <w:t>правило, составляет 1—5%, что соответствует отношению акри-</w:t>
        <w:br/>
        <w:t>ламид/Бис в пределах от 99 : 1 по 19 : 1. Однако в некоторых</w:t>
        <w:br/>
        <w:t>особых случаях, рассмотренных ниже, имеет смысл увеличивать</w:t>
        <w:br/>
      </w:r>
      <w:r>
        <w:rPr>
          <w:i/>
          <w:iCs/>
        </w:rPr>
        <w:t>С</w:t>
      </w:r>
      <w:r>
        <w:rPr/>
        <w:t xml:space="preserve"> до 20% и более. При указании значений </w:t>
      </w:r>
      <w:r>
        <w:rPr>
          <w:i/>
          <w:iCs/>
        </w:rPr>
        <w:t>Т</w:t>
      </w:r>
      <w:r>
        <w:rPr/>
        <w:t xml:space="preserve"> и </w:t>
      </w:r>
      <w:r>
        <w:rPr>
          <w:i/>
          <w:iCs/>
        </w:rPr>
        <w:t>С</w:t>
      </w:r>
      <w:r>
        <w:rPr/>
        <w:t xml:space="preserve"> значок «%» да-</w:t>
        <w:br/>
        <w:t>лее будет опущен.</w:t>
      </w:r>
    </w:p>
    <w:p>
      <w:pPr>
        <w:pStyle w:val="Normal"/>
        <w:ind w:firstLine="300"/>
        <w:rPr/>
      </w:pPr>
      <w:r>
        <w:rPr/>
        <w:t xml:space="preserve">Чем же диктуется выбор значений </w:t>
      </w:r>
      <w:r>
        <w:rPr>
          <w:i/>
          <w:iCs/>
          <w:lang w:val="en-US"/>
        </w:rPr>
        <w:t>T</w:t>
      </w:r>
      <w:r>
        <w:rPr/>
        <w:t xml:space="preserve"> и </w:t>
      </w:r>
      <w:r>
        <w:rPr>
          <w:i/>
          <w:iCs/>
        </w:rPr>
        <w:t>С</w:t>
      </w:r>
      <w:r>
        <w:rPr/>
        <w:t>? Прежде всего, на</w:t>
        <w:br/>
        <w:t>этот выбор накладывают ограничения механические и адсорб-</w:t>
        <w:br/>
        <w:t xml:space="preserve">ционные свойства геля. Например, гели с </w:t>
      </w:r>
      <w:r>
        <w:rPr>
          <w:i/>
          <w:iCs/>
          <w:lang w:val="en-US"/>
        </w:rPr>
        <w:t>T</w:t>
      </w:r>
      <w:r>
        <w:rPr>
          <w:i/>
          <w:iCs/>
        </w:rPr>
        <w:t> </w:t>
      </w:r>
      <w:r>
        <w:rPr>
          <w:rFonts w:eastAsia="Symbol" w:cs="Symbol" w:ascii="Symbol" w:hAnsi="Symbol"/>
        </w:rPr>
        <w:t></w:t>
      </w:r>
      <w:r>
        <w:rPr/>
        <w:t xml:space="preserve"> 5 и </w:t>
      </w:r>
      <w:r>
        <w:rPr>
          <w:i/>
          <w:iCs/>
        </w:rPr>
        <w:t>С</w:t>
      </w:r>
      <w:r>
        <w:rPr/>
        <w:t> = 1 оказыва-</w:t>
        <w:br/>
        <w:t>ются слишком мягкими и липкими — их невозможно извлечь</w:t>
        <w:br/>
        <w:t>из стеклянной формы. Для крупнопористых гелей надо увели-</w:t>
        <w:br/>
        <w:t xml:space="preserve">чивать степень сшивки (повышать величину </w:t>
      </w:r>
      <w:r>
        <w:rPr>
          <w:i/>
          <w:iCs/>
        </w:rPr>
        <w:t>С</w:t>
      </w:r>
      <w:r>
        <w:rPr/>
        <w:t xml:space="preserve"> до 3 — 5), т. е. от-</w:t>
        <w:br/>
        <w:t>ношение акриламид/Бис брать в пределах от 35 : 1 до 20 : 1. При</w:t>
        <w:br/>
        <w:t>этом происходит одновременное повышение прочности геля и</w:t>
        <w:br/>
        <w:t>ухудшение его способности прилипать к стеклу — гель как бы</w:t>
        <w:br/>
        <w:t>«замыкается». Мелкопористые гели (</w:t>
      </w:r>
      <w:r>
        <w:rPr>
          <w:i/>
          <w:iCs/>
          <w:lang w:val="en-US"/>
        </w:rPr>
        <w:t>T</w:t>
      </w:r>
      <w:r>
        <w:rPr/>
        <w:t xml:space="preserve"> около 20) при высоком</w:t>
        <w:br/>
        <w:t>содержании «сшивки» оказываются хрупкими и мутными, по-</w:t>
        <w:br/>
        <w:t xml:space="preserve">этому для них величина </w:t>
      </w:r>
      <w:r>
        <w:rPr>
          <w:i/>
          <w:iCs/>
        </w:rPr>
        <w:t>С</w:t>
      </w:r>
      <w:r>
        <w:rPr/>
        <w:t xml:space="preserve"> не должна превышать 1 — 2.</w:t>
      </w:r>
    </w:p>
    <w:p>
      <w:pPr>
        <w:pStyle w:val="Normal"/>
        <w:ind w:firstLine="300"/>
        <w:rPr/>
      </w:pPr>
      <w:r>
        <w:rPr/>
        <w:t>На первый взгляд кажется очевидным, что поры ПААГ тем</w:t>
        <w:br/>
        <w:t>мельче, чем больше содержание в нем мономеров, т. е. величи-</w:t>
        <w:br/>
        <w:t xml:space="preserve">на </w:t>
      </w:r>
      <w:r>
        <w:rPr>
          <w:i/>
          <w:iCs/>
        </w:rPr>
        <w:t>Т.</w:t>
      </w:r>
      <w:r>
        <w:rPr/>
        <w:t xml:space="preserve"> Но это не всегда так; имеет смысл разобраться в этом</w:t>
        <w:br/>
        <w:t>глубже.</w:t>
      </w:r>
    </w:p>
    <w:p>
      <w:pPr>
        <w:pStyle w:val="Normal"/>
        <w:ind w:firstLine="300"/>
        <w:rPr>
          <w:lang w:val="en-US"/>
        </w:rPr>
      </w:pPr>
      <w:r>
        <w:rPr/>
        <w:t>Неправильно было бы считать ПААГ регулярной простран-</w:t>
        <w:br/>
        <w:t>ственной решеткой с жесткими ячейками определенного средне-</w:t>
        <w:br/>
        <w:t xml:space="preserve">го размера. При малых значениях </w:t>
      </w:r>
      <w:r>
        <w:rPr>
          <w:i/>
          <w:iCs/>
        </w:rPr>
        <w:t>С</w:t>
      </w:r>
      <w:r>
        <w:rPr/>
        <w:t xml:space="preserve"> он представляет собой ско-</w:t>
        <w:br/>
        <w:t>рее длинные нити, заполняющие весь объем и лишь в отдельных</w:t>
        <w:br/>
        <w:t>точках случайным образом сшитые между собой. Расстояние</w:t>
        <w:br/>
        <w:t xml:space="preserve">между этими точками вдоль нити (при </w:t>
      </w:r>
      <w:r>
        <w:rPr>
          <w:i/>
          <w:iCs/>
          <w:lang w:val="en-US"/>
        </w:rPr>
        <w:t>C</w:t>
      </w:r>
      <w:r>
        <w:rPr>
          <w:i/>
          <w:iCs/>
        </w:rPr>
        <w:t> </w:t>
      </w:r>
      <w:r>
        <w:rPr>
          <w:rFonts w:eastAsia="Symbol" w:cs="Symbol" w:ascii="Symbol" w:hAnsi="Symbol"/>
        </w:rPr>
        <w:t></w:t>
      </w:r>
      <w:r>
        <w:rPr/>
        <w:t> 2) в среднем равно</w:t>
        <w:br/>
        <w:t>50 — 100 мономерных единиц. Такая система не может быть</w:t>
        <w:br/>
        <w:t>внутренне жесткой. Мигрирующие в геле макромолекулы, по-</w:t>
        <w:br/>
        <w:t>видимому, могут раздвигать гибкие длинные участки линейных</w:t>
        <w:br/>
        <w:t>полимеров акриламида. Разумеется, на это расходуется энер-</w:t>
        <w:br/>
        <w:t>гия, миграция молекул замедляется и происходит своеобразное</w:t>
        <w:br/>
        <w:t>«трение» их о гель. Однако жестких ограничений на размер</w:t>
        <w:br/>
      </w:r>
    </w:p>
    <w:p>
      <w:pPr>
        <w:sectPr>
          <w:type w:val="nextPage"/>
          <w:pgSz w:w="11906" w:h="16820"/>
          <w:pgMar w:left="1440" w:right="39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8"/>
        <w:ind w:hanging="0"/>
        <w:jc w:val="center"/>
        <w:rPr/>
      </w:pPr>
      <w:r>
        <w:rPr/>
        <w:t>13</w:t>
      </w:r>
    </w:p>
    <w:p>
      <w:pPr>
        <w:pStyle w:val="Normal"/>
        <w:ind w:hanging="0"/>
        <w:rPr/>
      </w:pPr>
      <w:r>
        <w:rPr/>
        <w:t>мигрирующих молекул такая система не накладывает, и это</w:t>
        <w:br/>
        <w:t>очень существенно.</w:t>
      </w:r>
    </w:p>
    <w:p>
      <w:pPr>
        <w:pStyle w:val="Normal"/>
        <w:rPr/>
      </w:pPr>
      <w:r>
        <w:rPr/>
        <w:t>Чем больше содержание акриламида</w:t>
      </w:r>
      <w:r>
        <w:rPr>
          <w:b/>
          <w:bCs/>
        </w:rPr>
        <w:t xml:space="preserve"> </w:t>
      </w:r>
      <w:r>
        <w:rPr/>
        <w:t xml:space="preserve">(а величина </w:t>
      </w:r>
      <w:r>
        <w:rPr>
          <w:i/>
          <w:iCs/>
        </w:rPr>
        <w:t>Т,</w:t>
      </w:r>
      <w:r>
        <w:rPr/>
        <w:t xml:space="preserve"> в основ-</w:t>
        <w:br/>
        <w:t>ном, определяется им), тем гуще нити полимера, меньше проме-</w:t>
        <w:br/>
        <w:t>жутки между ними и сильнее трение. Увеличение содержания</w:t>
        <w:br/>
        <w:t>«сшивки» (</w:t>
      </w:r>
      <w:r>
        <w:rPr>
          <w:i/>
          <w:iCs/>
        </w:rPr>
        <w:t>С</w:t>
      </w:r>
      <w:r>
        <w:rPr/>
        <w:t>) сначала повышает жесткость геля так как сред-</w:t>
        <w:br/>
        <w:t>няя длина свободных участков нитей уменьшается. Трение при</w:t>
        <w:br/>
        <w:t>этом увеличивается, а миграция биополимеров в геле замедля-</w:t>
        <w:br/>
        <w:t>ется, — именно этого и можно было ожидать. Однако далее кар-</w:t>
        <w:br/>
        <w:t>тина меняется. Эксперимент обнаруживает, что с увеличением</w:t>
        <w:br/>
      </w:r>
      <w:r>
        <w:rPr>
          <w:i/>
          <w:iCs/>
        </w:rPr>
        <w:t>С</w:t>
      </w:r>
      <w:r>
        <w:rPr/>
        <w:t xml:space="preserve"> выше 10 тормозящий эффект геля (при одних и тех же значе-</w:t>
        <w:br/>
        <w:t xml:space="preserve">ниях </w:t>
      </w:r>
      <w:r>
        <w:rPr>
          <w:i/>
          <w:iCs/>
        </w:rPr>
        <w:t>Т</w:t>
      </w:r>
      <w:r>
        <w:rPr/>
        <w:t xml:space="preserve">) ослабляется. При </w:t>
      </w:r>
      <w:r>
        <w:rPr>
          <w:i/>
          <w:iCs/>
        </w:rPr>
        <w:t>С </w:t>
      </w:r>
      <w:r>
        <w:rPr/>
        <w:t>&gt; 15 гель ведет себя как крупнопо-</w:t>
        <w:br/>
        <w:t xml:space="preserve">ристый даже при высоких значениях </w:t>
      </w:r>
      <w:r>
        <w:rPr>
          <w:i/>
          <w:iCs/>
        </w:rPr>
        <w:t>Т.</w:t>
      </w:r>
      <w:r>
        <w:rPr/>
        <w:t xml:space="preserve"> Дело в том, что внутрен-</w:t>
        <w:br/>
        <w:t xml:space="preserve">няя структура геля в этом случае приобретает, по-видимому, </w:t>
        <w:br/>
        <w:t>совсем иной характер. Благодаря частым сшивкам, располо-</w:t>
        <w:br/>
        <w:t>женным теперь на расстоянии всего лишь нескольких мономер-</w:t>
        <w:br/>
        <w:t>ных единиц друг от друга, оказывается энергетически выгодным</w:t>
        <w:br/>
        <w:t>и вероятным многократное связывание нескольких параллельно</w:t>
        <w:br/>
        <w:t>идущих нитей в своего рода пучки, которые также образуют</w:t>
        <w:br/>
        <w:t>хаотически сшитую пространственную сетку. Однако эта сетка</w:t>
        <w:br/>
        <w:t>оказывается действительно жесткой — нити в пучках раздвинуть</w:t>
        <w:br/>
        <w:t>невозможно. Зато между пучками полимерных нитей образу-</w:t>
        <w:br/>
        <w:t>ются достаточно большие пустоты, заполненные жидкой фазой</w:t>
        <w:br/>
        <w:t>геля, по которым могут свободно мигрировать молекулы биопо-</w:t>
        <w:br/>
        <w:t>лимеров.</w:t>
      </w:r>
    </w:p>
    <w:p>
      <w:pPr>
        <w:pStyle w:val="Normal"/>
        <w:rPr/>
      </w:pPr>
      <w:r>
        <w:rPr/>
        <w:t>Между прочим, такая же ситуация возникает и при затверде-</w:t>
        <w:br/>
        <w:t>вании агара или агарозы, однако нити линейных полисахаридов</w:t>
        <w:br/>
        <w:t>связываются в пучки не ковалентными, а водородными связями.</w:t>
        <w:br/>
        <w:t>Такая структура и обеспечивает удивительное сочетание круп-</w:t>
        <w:br/>
        <w:t>нопористости и прочности, характерное для этих гелей.</w:t>
      </w:r>
    </w:p>
    <w:p>
      <w:pPr>
        <w:pStyle w:val="Normal"/>
        <w:rPr/>
      </w:pPr>
      <w:r>
        <w:rPr/>
        <w:t>Возвращаясь к ПААГ, следует указать, что гели с очень вы-</w:t>
        <w:br/>
        <w:t>соким содержанием метиленбисакриламида (</w:t>
      </w:r>
      <w:r>
        <w:rPr>
          <w:i/>
          <w:iCs/>
        </w:rPr>
        <w:t>С </w:t>
      </w:r>
      <w:r>
        <w:rPr/>
        <w:t>&gt; 15) хрупки,</w:t>
        <w:br/>
        <w:t>легко отстают от стенок, непрозрачны и сильно окрашиваются.</w:t>
        <w:br/>
        <w:t>Этих недостатков лишены гели, сшитые NN</w:t>
      </w:r>
      <w:r>
        <w:rPr>
          <w:vertAlign w:val="superscript"/>
        </w:rPr>
        <w:t>/</w:t>
      </w:r>
      <w:r>
        <w:rPr/>
        <w:t>-диaллилтapтapдиa-</w:t>
        <w:br/>
        <w:t xml:space="preserve">мидом. Например, гель с </w:t>
      </w:r>
      <w:r>
        <w:rPr>
          <w:i/>
          <w:iCs/>
        </w:rPr>
        <w:t>T </w:t>
      </w:r>
      <w:r>
        <w:rPr/>
        <w:t xml:space="preserve">= 5 и </w:t>
      </w:r>
      <w:r>
        <w:rPr>
          <w:i/>
          <w:iCs/>
        </w:rPr>
        <w:t>С </w:t>
      </w:r>
      <w:r>
        <w:rPr/>
        <w:t>= 15, сшитый ДАТД, оказы-</w:t>
        <w:br/>
        <w:t>вается настолько крупнопористым, что не тормозит миграцию</w:t>
        <w:br/>
        <w:t>биополимеров с молекулярной массой 0,5 млн. дальтон; при</w:t>
        <w:br/>
        <w:t>этом он механически прочен, хорошо сцепляется со стеклом и</w:t>
        <w:br/>
        <w:t>прозрачен [</w:t>
      </w:r>
      <w:r>
        <w:rPr>
          <w:lang w:val="en-US"/>
        </w:rPr>
        <w:t>Baumann</w:t>
      </w:r>
      <w:r>
        <w:rPr/>
        <w:t xml:space="preserve">, </w:t>
      </w:r>
      <w:r>
        <w:rPr>
          <w:lang w:val="en-US"/>
        </w:rPr>
        <w:t>Chrambach</w:t>
      </w:r>
      <w:r>
        <w:rPr/>
        <w:t>, 1976]. Вспомним, что такой</w:t>
        <w:br/>
        <w:t>гель к тому же растворим в йодной кислоте. Недавно описано</w:t>
        <w:br/>
        <w:t>успешное использование для электрофореза белков еще сильнее</w:t>
        <w:br/>
        <w:t>сшитого геля этого типа. В нем величина С достигала 27, т. е.</w:t>
        <w:br/>
        <w:t>отношение акриламид/ДАТД не превышало 4 : 1 [</w:t>
      </w:r>
      <w:r>
        <w:rPr>
          <w:lang w:val="en-US"/>
        </w:rPr>
        <w:t>Spath</w:t>
      </w:r>
      <w:r>
        <w:rPr/>
        <w:t xml:space="preserve">, </w:t>
      </w:r>
      <w:r>
        <w:rPr>
          <w:lang w:val="en-US"/>
        </w:rPr>
        <w:t>Koblet</w:t>
      </w:r>
      <w:r>
        <w:rPr/>
        <w:t>,</w:t>
        <w:br/>
        <w:t>1979].</w:t>
      </w:r>
    </w:p>
    <w:p>
      <w:pPr>
        <w:pStyle w:val="Normal"/>
        <w:rPr>
          <w:lang w:val="en-US"/>
        </w:rPr>
      </w:pPr>
      <w:r>
        <w:rPr/>
        <w:t xml:space="preserve">Рассмотрим теперь подробнее влияние выбора значений </w:t>
      </w:r>
      <w:r>
        <w:rPr>
          <w:i/>
          <w:iCs/>
        </w:rPr>
        <w:t>Т</w:t>
      </w:r>
      <w:r>
        <w:rPr/>
        <w:t xml:space="preserve"> и</w:t>
        <w:br/>
      </w:r>
      <w:r>
        <w:rPr>
          <w:i/>
          <w:iCs/>
        </w:rPr>
        <w:t>С</w:t>
      </w:r>
      <w:r>
        <w:rPr/>
        <w:t xml:space="preserve"> для обычного ПААГ на скорость миграции в нем биополиме-</w:t>
        <w:br/>
        <w:t>ров. Тормозящий эффект трения о гель проявляется в снижении</w:t>
        <w:br/>
      </w:r>
      <w:r>
        <w:rPr>
          <w:i/>
          <w:iCs/>
        </w:rPr>
        <w:t>электрофоретической подвижности</w:t>
      </w:r>
      <w:r>
        <w:rPr/>
        <w:t xml:space="preserve"> заряженных макромолекул в</w:t>
        <w:br/>
        <w:t xml:space="preserve">геле </w:t>
      </w:r>
      <w:r>
        <w:rPr>
          <w:i/>
          <w:iCs/>
        </w:rPr>
        <w:t>(и')</w:t>
      </w:r>
      <w:r>
        <w:rPr/>
        <w:t xml:space="preserve"> по сравнению с их подвижностью в свободной жидко-</w:t>
        <w:br/>
      </w:r>
    </w:p>
    <w:p>
      <w:pPr>
        <w:sectPr>
          <w:type w:val="nextPage"/>
          <w:pgSz w:w="11906" w:h="16820"/>
          <w:pgMar w:left="1440" w:right="39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8"/>
        <w:ind w:hanging="0"/>
        <w:jc w:val="center"/>
        <w:rPr/>
      </w:pPr>
      <w:r>
        <w:rPr/>
        <w:t>14</w:t>
      </w:r>
    </w:p>
    <w:p>
      <w:pPr>
        <w:pStyle w:val="Normal"/>
        <w:ind w:hanging="0"/>
        <w:rPr/>
      </w:pPr>
      <w:r>
        <w:rPr/>
        <w:t>сти с такими же, как у буфера геля, значениями рН и ионной си-</w:t>
        <w:br/>
        <w:t>лы раствора (</w:t>
      </w:r>
      <w:r>
        <w:rPr>
          <w:i/>
          <w:iCs/>
          <w:lang w:val="en-US"/>
        </w:rPr>
        <w:t>u</w:t>
      </w:r>
      <w:r>
        <w:rPr>
          <w:vertAlign w:val="subscript"/>
        </w:rPr>
        <w:t>0</w:t>
      </w:r>
      <w:r>
        <w:rPr/>
        <w:t>). Электрофоретическую подвижность определя-</w:t>
        <w:br/>
        <w:t>ют как величину скорости миграции заряженных молекул (см/ч)</w:t>
        <w:br/>
        <w:t xml:space="preserve">при напряженности поля 1 В/см. Величина </w:t>
      </w:r>
      <w:r>
        <w:rPr>
          <w:i/>
          <w:iCs/>
        </w:rPr>
        <w:t>и</w:t>
      </w:r>
      <w:r>
        <w:rPr>
          <w:vertAlign w:val="subscript"/>
        </w:rPr>
        <w:t>0</w:t>
      </w:r>
      <w:r>
        <w:rPr/>
        <w:t xml:space="preserve"> зависит от соотно-</w:t>
        <w:br/>
        <w:t>шения суммарного электрического заряда макромолекулы (при</w:t>
        <w:br/>
        <w:t>данном рН) и ее массы. Сила, действующая на молекулу в элек-</w:t>
        <w:br/>
        <w:t>трическом поле, пропорциональна заряду, а противодействую-</w:t>
        <w:br/>
        <w:t>щая миграции вдоль силовых линий поля сила трения о жид-</w:t>
        <w:br/>
        <w:t>кость пропорциональна линейному размеру молекулы, а следо-</w:t>
        <w:br/>
        <w:t>вательно, кубическому корню из ее массы. Для ориентировки</w:t>
        <w:br/>
        <w:t>заметим, что электрофоретическая подвижность большинства</w:t>
        <w:br/>
        <w:t>кислых белков в свободной жидкости при рН 8,8 лежит в пре-</w:t>
        <w:br/>
        <w:t>делах 0,1 — 0,5 см/ч на 1 В/см. Прямой корреляции между мас-</w:t>
        <w:br/>
        <w:t xml:space="preserve">сой молекулы и величиной </w:t>
      </w:r>
      <w:r>
        <w:rPr>
          <w:i/>
          <w:iCs/>
        </w:rPr>
        <w:t>и</w:t>
      </w:r>
      <w:r>
        <w:rPr>
          <w:vertAlign w:val="subscript"/>
        </w:rPr>
        <w:t>0</w:t>
      </w:r>
      <w:r>
        <w:rPr>
          <w:i/>
          <w:iCs/>
        </w:rPr>
        <w:t>,</w:t>
      </w:r>
      <w:r>
        <w:rPr/>
        <w:t xml:space="preserve"> очевидно, быть не должно.</w:t>
      </w:r>
    </w:p>
    <w:p>
      <w:pPr>
        <w:pStyle w:val="Normal"/>
        <w:ind w:firstLine="300"/>
        <w:rPr/>
      </w:pPr>
      <w:r>
        <w:rPr/>
        <w:t>В геле трение существенно возрастает, причем тем сильнее,</w:t>
        <w:br/>
        <w:t>чем больше масса молекул и меньше средний размер пор, т. е.</w:t>
        <w:br/>
        <w:t xml:space="preserve">чем больше величина </w:t>
      </w:r>
      <w:r>
        <w:rPr>
          <w:i/>
          <w:iCs/>
        </w:rPr>
        <w:t>Т</w:t>
      </w:r>
      <w:r>
        <w:rPr/>
        <w:t xml:space="preserve"> (для малых значений </w:t>
      </w:r>
      <w:r>
        <w:rPr>
          <w:i/>
          <w:iCs/>
        </w:rPr>
        <w:t>С</w:t>
      </w:r>
      <w:r>
        <w:rPr/>
        <w:t>). Показано, что</w:t>
        <w:br/>
        <w:t>имеет место соотношение: ln</w:t>
      </w:r>
      <w:r>
        <w:rPr>
          <w:i/>
          <w:iCs/>
        </w:rPr>
        <w:t>(и'/и</w:t>
      </w:r>
      <w:r>
        <w:rPr>
          <w:vertAlign w:val="subscript"/>
        </w:rPr>
        <w:t>0</w:t>
      </w:r>
      <w:r>
        <w:rPr>
          <w:i/>
          <w:iCs/>
        </w:rPr>
        <w:t>) = — </w:t>
      </w:r>
      <w:r>
        <w:rPr>
          <w:i/>
          <w:iCs/>
          <w:lang w:val="en-US"/>
        </w:rPr>
        <w:t>k</w:t>
      </w:r>
      <w:r>
        <w:rPr>
          <w:i/>
          <w:iCs/>
          <w:vertAlign w:val="subscript"/>
          <w:lang w:val="en-US"/>
        </w:rPr>
        <w:t>R</w:t>
      </w:r>
      <w:r>
        <w:rPr>
          <w:i/>
          <w:iCs/>
          <w:lang w:val="en-US"/>
        </w:rPr>
        <w:t>T</w:t>
      </w:r>
      <w:r>
        <w:rPr>
          <w:i/>
          <w:iCs/>
        </w:rPr>
        <w:t>.</w:t>
      </w:r>
      <w:r>
        <w:rPr/>
        <w:t xml:space="preserve"> Величина коэффи-</w:t>
        <w:br/>
        <w:t xml:space="preserve">циента торможения </w:t>
      </w:r>
      <w:r>
        <w:rPr>
          <w:i/>
          <w:iCs/>
          <w:lang w:val="en-US"/>
        </w:rPr>
        <w:t>k</w:t>
      </w:r>
      <w:r>
        <w:rPr>
          <w:i/>
          <w:iCs/>
          <w:vertAlign w:val="subscript"/>
          <w:lang w:val="en-US"/>
        </w:rPr>
        <w:t>R</w:t>
      </w:r>
      <w:r>
        <w:rPr/>
        <w:t xml:space="preserve"> (порядка 0,1— 0,4) зависит от среднего</w:t>
        <w:br/>
        <w:t xml:space="preserve">радиуса молекулы </w:t>
      </w:r>
      <w:r>
        <w:rPr>
          <w:i/>
          <w:iCs/>
          <w:lang w:val="en-US"/>
        </w:rPr>
        <w:t>R</w:t>
      </w:r>
      <w:r>
        <w:rPr/>
        <w:t xml:space="preserve"> и степени сшивки геля </w:t>
      </w:r>
      <w:r>
        <w:rPr>
          <w:i/>
          <w:iCs/>
        </w:rPr>
        <w:t>С,</w:t>
      </w:r>
      <w:r>
        <w:rPr/>
        <w:t xml:space="preserve"> слабо увеличи-</w:t>
        <w:br/>
        <w:t>ваясь с ростом последней в пределах от 1 до 7. Для глобуляр-</w:t>
        <w:br/>
        <w:t xml:space="preserve">ных белков </w:t>
      </w:r>
      <w:r>
        <w:rPr>
          <w:i/>
          <w:iCs/>
        </w:rPr>
        <w:t>R</w:t>
      </w:r>
      <w:r>
        <w:rPr/>
        <w:t xml:space="preserve"> лежит в диапазоне от 1,57 нм для лактальбумина</w:t>
        <w:br/>
        <w:t>(</w:t>
      </w:r>
      <w:r>
        <w:rPr>
          <w:i/>
          <w:iCs/>
        </w:rPr>
        <w:t>M </w:t>
      </w:r>
      <w:r>
        <w:rPr/>
        <w:t>= 12400) до 3,61 нм для церулоплазмина (</w:t>
      </w:r>
      <w:r>
        <w:rPr>
          <w:i/>
          <w:iCs/>
        </w:rPr>
        <w:t>M </w:t>
      </w:r>
      <w:r>
        <w:rPr/>
        <w:t>= 151 000).</w:t>
      </w:r>
    </w:p>
    <w:p>
      <w:pPr>
        <w:pStyle w:val="Normal"/>
        <w:ind w:firstLine="300"/>
        <w:rPr/>
      </w:pPr>
      <w:r>
        <w:rPr/>
        <w:t>Для эффективного разделения белков при электрофорезе в</w:t>
        <w:br/>
        <w:t xml:space="preserve">ПААГ соотношение </w:t>
      </w:r>
      <w:r>
        <w:rPr>
          <w:i/>
          <w:iCs/>
          <w:lang w:val="en-US"/>
        </w:rPr>
        <w:t>u</w:t>
      </w:r>
      <w:r>
        <w:rPr>
          <w:i/>
          <w:iCs/>
        </w:rPr>
        <w:t>'/</w:t>
      </w:r>
      <w:r>
        <w:rPr>
          <w:i/>
          <w:iCs/>
          <w:lang w:val="en-US"/>
        </w:rPr>
        <w:t>u</w:t>
      </w:r>
      <w:r>
        <w:rPr>
          <w:i/>
          <w:iCs/>
          <w:vertAlign w:val="subscript"/>
        </w:rPr>
        <w:t>0</w:t>
      </w:r>
      <w:r>
        <w:rPr/>
        <w:t xml:space="preserve"> должно составлять 0,1 — 0,2. Отсюда</w:t>
        <w:br/>
        <w:t>следует, что оптимальная электрофоретическая подвижность</w:t>
        <w:br/>
        <w:t>белков в ПААГ лежит в пределах 0,01— 0,1 см/ч на 1 В/см. При</w:t>
        <w:br/>
        <w:t>напряженности поля 10  —  20 В/см этому соответствуют скорости</w:t>
        <w:br/>
        <w:t>миграции белков в диапазоне 0,1 — 2 см/ч. Таким образом, при</w:t>
        <w:br/>
        <w:t>рабочей длине геля 10 см за 5 ч электрофореза наиболее быст-</w:t>
        <w:br/>
        <w:t>рые белки могут достигнуть конца геля, в то время как наименее</w:t>
        <w:br/>
        <w:t>подвижные продвинутся лишь на 0,5 см. Цифры эти — сугубо</w:t>
        <w:br/>
        <w:t>приближенные и приведены здесь лишь для общей ориентиров-</w:t>
        <w:br/>
        <w:t>ки. В конкретных случаях возможны существенные отклонения</w:t>
        <w:br/>
        <w:t>от них. Например, если заранее известно, что разделяемые бел-</w:t>
        <w:br/>
        <w:t>ки сильно различаются между собой по заряду или размерам, то</w:t>
        <w:br/>
        <w:t>можно вести электрофорез в условиях более высоких подвижно-</w:t>
        <w:br/>
        <w:t>стей (</w:t>
      </w:r>
      <w:r>
        <w:rPr>
          <w:i/>
          <w:iCs/>
        </w:rPr>
        <w:t>и'</w:t>
      </w:r>
      <w:r>
        <w:rPr/>
        <w:t>)</w:t>
      </w:r>
      <w:r>
        <w:rPr>
          <w:i/>
          <w:iCs/>
        </w:rPr>
        <w:t>,</w:t>
      </w:r>
      <w:r>
        <w:rPr/>
        <w:t xml:space="preserve"> т. е. в более крупнопористых гелях, и тем сократить</w:t>
        <w:br/>
        <w:t>время фракционирования в 2 — 3 раза.</w:t>
      </w:r>
    </w:p>
    <w:p>
      <w:pPr>
        <w:pStyle w:val="Normal"/>
        <w:ind w:firstLine="300"/>
        <w:rPr>
          <w:lang w:val="en-US"/>
        </w:rPr>
      </w:pPr>
      <w:r>
        <w:rPr/>
        <w:t xml:space="preserve">Выбор значения </w:t>
      </w:r>
      <w:r>
        <w:rPr>
          <w:i/>
          <w:iCs/>
        </w:rPr>
        <w:t>Т</w:t>
      </w:r>
      <w:r>
        <w:rPr/>
        <w:t xml:space="preserve"> зависит от природы различия электрофо-</w:t>
        <w:br/>
        <w:t>ретических подвижностей белков в геле. Если сильно различа-</w:t>
        <w:br/>
        <w:t>ются размеры молекул, а отношение заряда к массе у них более</w:t>
        <w:br/>
        <w:t xml:space="preserve">или менее одинаково, то имеет смысл выбрать </w:t>
      </w:r>
      <w:r>
        <w:rPr>
          <w:i/>
          <w:iCs/>
        </w:rPr>
        <w:t>Т</w:t>
      </w:r>
      <w:r>
        <w:rPr/>
        <w:t xml:space="preserve"> максимальным.</w:t>
        <w:br/>
        <w:t>Разделение в этом случае будет происходить только за счет</w:t>
        <w:br/>
        <w:t xml:space="preserve">трения о гель, причем тем эффективнее, чем больше </w:t>
      </w:r>
      <w:r>
        <w:rPr>
          <w:i/>
          <w:iCs/>
        </w:rPr>
        <w:t>Т,</w:t>
      </w:r>
      <w:r>
        <w:rPr/>
        <w:t xml:space="preserve"> хотя при</w:t>
        <w:br/>
        <w:t>этом в связи с увеличением продолжительности электрофореза</w:t>
        <w:br/>
        <w:t>усилится диффузия белков. Если же компоненты анализируемой</w:t>
        <w:br/>
        <w:t>смеси имеют различные отношения заряда к массе, то может</w:t>
        <w:br/>
        <w:t>оказаться выгодным вести разделение в крупнопористом геле</w:t>
        <w:br/>
      </w:r>
    </w:p>
    <w:p>
      <w:pPr>
        <w:sectPr>
          <w:type w:val="nextPage"/>
          <w:pgSz w:w="11906" w:h="16820"/>
          <w:pgMar w:left="1440" w:right="39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8"/>
        <w:ind w:hanging="0"/>
        <w:jc w:val="center"/>
        <w:rPr/>
      </w:pPr>
      <w:r>
        <w:rPr/>
        <w:t>15</w:t>
      </w:r>
    </w:p>
    <w:p>
      <w:pPr>
        <w:pStyle w:val="Normal"/>
        <w:ind w:hanging="0"/>
        <w:rPr/>
      </w:pPr>
      <w:r>
        <w:rPr/>
        <w:t xml:space="preserve">при малых значениях </w:t>
      </w:r>
      <w:r>
        <w:rPr>
          <w:i/>
          <w:iCs/>
        </w:rPr>
        <w:t>Т</w:t>
      </w:r>
      <w:r>
        <w:rPr/>
        <w:t>)</w:t>
      </w:r>
      <w:r>
        <w:rPr>
          <w:i/>
          <w:iCs/>
        </w:rPr>
        <w:t>,</w:t>
      </w:r>
      <w:r>
        <w:rPr/>
        <w:t xml:space="preserve"> т. е. как бы в свободной жидкости,</w:t>
        <w:br/>
        <w:t>почти не используя эффект трения молекул о гель. По крайней</w:t>
        <w:br/>
        <w:t>мере, это обеспечит выигрыш во времени фракционирования.</w:t>
      </w:r>
    </w:p>
    <w:p>
      <w:pPr>
        <w:pStyle w:val="TextBodyIndent"/>
        <w:rPr/>
      </w:pPr>
      <w:r>
        <w:rPr/>
        <w:t>Ориентировочно о характере различия электрофоретических</w:t>
        <w:br/>
        <w:t>подвижностей двух белков в данных условиях разделения мож-</w:t>
        <w:br/>
        <w:t>но судить в том случае, когда известны их молекулярные мас-</w:t>
        <w:br/>
        <w:t>сы и изоэлектрические точки, а также содержание в них ионо-</w:t>
        <w:br/>
        <w:t>генных аминокислот. Чаще всего бывают, хотя бы приблизитель-</w:t>
        <w:br/>
        <w:t>но, известны молекулярные массы. Если они различаются не-</w:t>
        <w:br/>
        <w:t>значительно, то имеет смысл ориентироваться сначала на круп-</w:t>
        <w:br/>
        <w:t>нопористый гель и попробовать поварьировать рН буфера.</w:t>
      </w:r>
    </w:p>
    <w:p>
      <w:pPr>
        <w:pStyle w:val="Normal"/>
        <w:rPr/>
      </w:pPr>
      <w:r>
        <w:rPr/>
        <w:t>Пожалуй, самый существенный вывод из проведенного каче-</w:t>
        <w:br/>
        <w:t>ственного рассмотрения — заключение об определенной свобо-</w:t>
        <w:br/>
        <w:t>де выбора концентрации ПААГ и, особенно, содержания в нем</w:t>
        <w:br/>
        <w:t>«сшивки» (</w:t>
      </w:r>
      <w:r>
        <w:rPr>
          <w:i/>
          <w:iCs/>
        </w:rPr>
        <w:t>С</w:t>
      </w:r>
      <w:r>
        <w:rPr/>
        <w:t xml:space="preserve"> в пределах 2 — 5). В любом случае выбор значений</w:t>
        <w:br/>
      </w:r>
      <w:r>
        <w:rPr>
          <w:i/>
          <w:iCs/>
        </w:rPr>
        <w:t>Т</w:t>
      </w:r>
      <w:r>
        <w:rPr/>
        <w:t xml:space="preserve"> должен быть сделан на основе ряда пробных опытов, в кото-</w:t>
        <w:br/>
        <w:t>рых, в частности, следует варьировать рН буфера и продолжи-</w:t>
        <w:br/>
        <w:t>тельность электрофореза (электрофорез белков в присутствии</w:t>
        <w:br/>
        <w:t>додецилсульфата натрия пока не рассматривается).</w:t>
      </w:r>
    </w:p>
    <w:p>
      <w:pPr>
        <w:pStyle w:val="Normal"/>
        <w:spacing w:before="0" w:after="140"/>
        <w:rPr/>
      </w:pPr>
      <w:r>
        <w:rPr/>
        <w:t>В качестве сугубо ориентировочной можно рекомендовать</w:t>
        <w:br/>
        <w:t>следующую полученную на практике таблицу соответствия мо-</w:t>
        <w:br/>
        <w:t>лекулярных масс разделяемых белков (</w:t>
      </w:r>
      <w:r>
        <w:rPr>
          <w:i/>
          <w:iCs/>
        </w:rPr>
        <w:t>М</w:t>
      </w:r>
      <w:r>
        <w:rPr/>
        <w:t>) и концентраций</w:t>
        <w:br/>
        <w:t>ПААГ</w:t>
      </w:r>
      <w:r>
        <w:rPr>
          <w:b/>
          <w:bCs/>
        </w:rPr>
        <w:t xml:space="preserve"> </w:t>
      </w:r>
      <w:r>
        <w:rPr/>
        <w:t>(</w:t>
      </w:r>
      <w:r>
        <w:rPr>
          <w:i/>
          <w:iCs/>
        </w:rPr>
        <w:t>Т</w:t>
      </w:r>
      <w:r>
        <w:rPr/>
        <w:t>):</w:t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632"/>
        <w:gridCol w:w="851"/>
        <w:gridCol w:w="567"/>
      </w:tblGrid>
      <w:tr>
        <w:trPr/>
        <w:tc>
          <w:tcPr>
            <w:tcW w:w="785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12"/>
              </w:rPr>
              <w:t>М</w:t>
            </w:r>
            <w:r>
              <w:rPr>
                <w:sz w:val="12"/>
              </w:rPr>
              <w:t>, тыс.</w:t>
            </w:r>
          </w:p>
          <w:p>
            <w:pPr>
              <w:pStyle w:val="Normal"/>
              <w:ind w:hanging="0"/>
              <w:jc w:val="left"/>
              <w:rPr>
                <w:sz w:val="16"/>
              </w:rPr>
            </w:pPr>
            <w:r>
              <w:rPr>
                <w:sz w:val="12"/>
              </w:rPr>
              <w:t>Дальтон</w:t>
            </w:r>
          </w:p>
        </w:tc>
        <w:tc>
          <w:tcPr>
            <w:tcW w:w="632" w:type="dxa"/>
            <w:tcBorders/>
          </w:tcPr>
          <w:p>
            <w:pPr>
              <w:pStyle w:val="Heading2"/>
              <w:ind w:hanging="0"/>
              <w:rPr>
                <w:sz w:val="16"/>
              </w:rPr>
            </w:pPr>
            <w:r>
              <w:rPr/>
              <w:t>Т, %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  <w:t>М, тыс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  <w:t>Дальто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jc w:val="left"/>
              <w:rPr>
                <w:sz w:val="16"/>
              </w:rPr>
            </w:pPr>
            <w:r>
              <w:rPr>
                <w:i/>
                <w:iCs/>
                <w:sz w:val="12"/>
              </w:rPr>
              <w:t>Т, %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</w:rPr>
              <w:t>10–40</w:t>
            </w:r>
          </w:p>
        </w:tc>
        <w:tc>
          <w:tcPr>
            <w:tcW w:w="632" w:type="dxa"/>
            <w:tcBorders/>
          </w:tcPr>
          <w:p>
            <w:pPr>
              <w:pStyle w:val="Normal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15–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100–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5–10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40–100</w:t>
            </w:r>
          </w:p>
        </w:tc>
        <w:tc>
          <w:tcPr>
            <w:tcW w:w="632" w:type="dxa"/>
            <w:tcBorders/>
          </w:tcPr>
          <w:p>
            <w:pPr>
              <w:pStyle w:val="Normal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10–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lang w:val="en-US"/>
              </w:rPr>
              <w:t>&gt;</w:t>
            </w:r>
            <w:r>
              <w:rPr>
                <w:sz w:val="16"/>
              </w:rPr>
              <w:t>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spacing w:before="260" w:after="0"/>
        <w:ind w:firstLine="300"/>
        <w:rPr/>
      </w:pPr>
      <w:r>
        <w:rPr/>
        <w:t>Приступая к электрофоретическому фракционированию био-</w:t>
        <w:br/>
        <w:t>полимеров, необязательно в точности воспроизводить значения</w:t>
        <w:br/>
      </w:r>
      <w:r>
        <w:rPr>
          <w:i/>
          <w:iCs/>
        </w:rPr>
        <w:t>Т и С,</w:t>
      </w:r>
      <w:r>
        <w:rPr/>
        <w:t xml:space="preserve"> приведенные в литературе для сходного типа эксперимен-</w:t>
        <w:br/>
        <w:t>тов, но выбранные однажды условия следует, разумеется, точно</w:t>
        <w:br/>
        <w:t>воспроизводить в собственной серии опытов для надежной иден-</w:t>
        <w:br/>
        <w:t>тификации и сопоставления положения соответствующих полос.</w:t>
      </w:r>
    </w:p>
    <w:p>
      <w:pPr>
        <w:pStyle w:val="Normal"/>
        <w:spacing w:before="260" w:after="0"/>
        <w:ind w:hanging="0"/>
        <w:jc w:val="center"/>
        <w:rPr>
          <w:b/>
          <w:b/>
          <w:bCs/>
        </w:rPr>
      </w:pPr>
      <w:r>
        <w:rPr>
          <w:b/>
          <w:bCs/>
        </w:rPr>
        <w:t>АГАРОЗА</w:t>
      </w:r>
    </w:p>
    <w:p>
      <w:pPr>
        <w:pStyle w:val="Normal"/>
        <w:spacing w:before="60" w:after="0"/>
        <w:rPr/>
      </w:pPr>
      <w:r>
        <w:rPr/>
        <w:t>Сочетание прочности и крупнопористости делает гели агаро-</w:t>
        <w:br/>
        <w:t>зы незаменимыми при электрофорезе особенно крупных макро-</w:t>
        <w:br/>
        <w:t>молекул, в частности нуклеиновых кислот. Агароза — это особо</w:t>
        <w:br/>
        <w:t>чистая фракция природного линейного полисахарида агара, ко-</w:t>
        <w:br/>
        <w:t>торый извлекают из некоторых видов морских водорослей. В по-</w:t>
        <w:br/>
        <w:t xml:space="preserve">лимерной цепи агарозы чередуются </w:t>
      </w:r>
      <w:r>
        <w:rPr>
          <w:rFonts w:cs="Symbol" w:ascii="Symbol" w:hAnsi="Symbol"/>
        </w:rPr>
        <w:t></w:t>
      </w:r>
      <w:r>
        <w:rPr/>
        <w:t>-</w:t>
      </w:r>
      <w:r>
        <w:rPr>
          <w:i/>
          <w:iCs/>
          <w:lang w:val="en-US"/>
        </w:rPr>
        <w:t>D</w:t>
      </w:r>
      <w:r>
        <w:rPr/>
        <w:t>-галактопираноза и 3,6-</w:t>
        <w:br/>
        <w:t>ангидро-</w:t>
      </w:r>
      <w:r>
        <w:rPr>
          <w:rFonts w:cs="Symbol" w:ascii="Symbol" w:hAnsi="Symbol"/>
          <w:lang w:val="en-US"/>
        </w:rPr>
        <w:t></w:t>
      </w:r>
      <w:r>
        <w:rPr/>
        <w:t>-</w:t>
      </w:r>
      <w:r>
        <w:rPr>
          <w:i/>
          <w:iCs/>
          <w:lang w:val="en-US"/>
        </w:rPr>
        <w:t>L</w:t>
      </w:r>
      <w:r>
        <w:rPr/>
        <w:t>-галактопираноза. Молекулярная масса ее состав-</w:t>
        <w:br/>
        <w:t>ляет 10</w:t>
      </w:r>
      <w:r>
        <w:rPr>
          <w:vertAlign w:val="superscript"/>
        </w:rPr>
        <w:t>4 </w:t>
      </w:r>
      <w:r>
        <w:rPr/>
        <w:t>— 10</w:t>
      </w:r>
      <w:r>
        <w:rPr>
          <w:vertAlign w:val="superscript"/>
        </w:rPr>
        <w:t>5</w:t>
      </w:r>
      <w:r>
        <w:rPr/>
        <w:t>. Гелеобразование идет, как уже указывалось, пу-</w:t>
        <w:br/>
        <w:t>тем связывания в пространственную сетку пучков нитей за счет</w:t>
        <w:br/>
        <w:t>водородных связей между ними. Некоторые виды агарозы обра-</w:t>
        <w:br/>
        <w:t>зуют прочные гели уже при концентрации 0,3%.</w:t>
      </w:r>
    </w:p>
    <w:p>
      <w:pPr>
        <w:pStyle w:val="Normal"/>
        <w:spacing w:lineRule="auto" w:line="278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20"/>
          <w:pgMar w:left="1440" w:right="40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8"/>
        <w:ind w:hanging="0"/>
        <w:jc w:val="center"/>
        <w:rPr/>
      </w:pPr>
      <w:r>
        <w:rPr/>
        <w:t>16</w:t>
      </w:r>
    </w:p>
    <w:p>
      <w:pPr>
        <w:pStyle w:val="Normal"/>
        <w:ind w:firstLine="284"/>
        <w:rPr/>
      </w:pPr>
      <w:r>
        <w:rPr/>
        <w:t>При температурах 84 — 96° (а у специальных типов — уже</w:t>
        <w:br/>
        <w:t>при 70°) раствор агарозы переходит в прозрачную жидкость —</w:t>
        <w:br/>
        <w:t>«плавится». Вязкость расплавленного 1%-ного раствора агаро-</w:t>
        <w:br/>
        <w:t>зы составляет 10 — 15 сП, что примерно соответствует вязкости</w:t>
        <w:br/>
        <w:t>50%-ного раствора сахарозы при комнатной температуре. Рас-</w:t>
        <w:br/>
        <w:t>творы агарозы характеризуются ярко выраженным гистерези-</w:t>
        <w:br/>
        <w:t>сом: они затвердевают, образуя гель, при значительно более низ-</w:t>
        <w:br/>
        <w:t>ких температурах (36 — 42°). У легкоплавких типов агарозы эта</w:t>
        <w:br/>
        <w:t>температура снижается до 30°. Такая особенность облегчает</w:t>
        <w:br/>
        <w:t>манипуляции с расплавленной агарозой — можно не опасаться</w:t>
        <w:br/>
        <w:t>преждевременного ее застывания в гель. Более того, расплав-</w:t>
        <w:br/>
        <w:t>ленную на кипящей бане агарозу предварительно охлаждают</w:t>
        <w:br/>
        <w:t>до 50 — 55° и уже при этой температуре дозируют и заливают в</w:t>
        <w:br/>
        <w:t>формы; это удобно и не связано с возникновением значительных</w:t>
        <w:br/>
        <w:t>тепловых деформаций.</w:t>
      </w:r>
    </w:p>
    <w:p>
      <w:pPr>
        <w:pStyle w:val="Normal"/>
        <w:ind w:firstLine="284"/>
        <w:rPr/>
      </w:pPr>
      <w:r>
        <w:rPr/>
        <w:t>Гели агарозы не вполне прозрачны, однако это обусловлено</w:t>
        <w:br/>
        <w:t>не наличием примесей, а своего рода «кристаллизацией» геля и</w:t>
        <w:br/>
        <w:t>свидетельствует, скорее, о чистоте агарозы. Затвердевший гель</w:t>
        <w:br/>
        <w:t>представляет собой не вполне равновесную систему: со време-</w:t>
        <w:br/>
        <w:t>нем он несколько уплотняется, выдавливая из себя жидкость.</w:t>
        <w:br/>
        <w:t>Этот процесс идет вначале довольно быстро, а потом — очень</w:t>
        <w:br/>
        <w:t>медленно. Тем не менее гели агарозы перед опытом следует вы-</w:t>
        <w:br/>
        <w:t>держивать в течение, по крайней мере, 12 ч (открытые пластины</w:t>
        <w:br/>
        <w:t>для горизонтального электрофореза выдерживают во влажной</w:t>
        <w:br/>
        <w:t>камере). Сжатие сильнее выражено у более концентрированных</w:t>
        <w:br/>
        <w:t>гелей агарозы.</w:t>
      </w:r>
    </w:p>
    <w:p>
      <w:pPr>
        <w:pStyle w:val="Normal"/>
        <w:ind w:firstLine="284"/>
        <w:rPr/>
      </w:pPr>
      <w:r>
        <w:rPr/>
        <w:t>Температуры плавления и гелеобразования зависят от содер-</w:t>
        <w:br/>
        <w:t>жания в агарозе метоксильных групп, которое может достигать</w:t>
        <w:br/>
        <w:t>3 — 4%. Наличие этих групп затрудняет гелеобразование. В ага-</w:t>
        <w:br/>
        <w:t>розе неизбежно содержатся и эфиры серной кислоты. Их при-</w:t>
        <w:br/>
        <w:t>сутствие существенно влияет не только на температуры плавле-</w:t>
        <w:br/>
        <w:t>ния и застывания гелей, но и на сам процесс электрофореза.</w:t>
        <w:br/>
        <w:t>В частности, именно эфиры серной кислоты обусловливают силь-</w:t>
        <w:br/>
        <w:t xml:space="preserve">но выраженное при электрофорезе в гелях агарозы явление </w:t>
      </w:r>
      <w:r>
        <w:rPr>
          <w:i/>
          <w:iCs/>
        </w:rPr>
        <w:t>эн-</w:t>
        <w:br/>
        <w:t>досмоса,</w:t>
      </w:r>
      <w:r>
        <w:rPr/>
        <w:t xml:space="preserve"> сущность которого сводится к следующему.</w:t>
      </w:r>
    </w:p>
    <w:p>
      <w:pPr>
        <w:pStyle w:val="TextBodyIndent"/>
        <w:rPr/>
      </w:pPr>
      <w:r>
        <w:rPr/>
        <w:t>Отрицательно заряженные остатки серной кислоты непо-</w:t>
        <w:br/>
        <w:t>движно связаны с полимерными нитями агарозы. Соответствую-</w:t>
        <w:br/>
        <w:t>щие им положительные ионы, напротив, находятся в водной фа-</w:t>
        <w:br/>
        <w:t>зе и под действием электрического поля мигрируют в направле-</w:t>
        <w:br/>
        <w:t>нии катода. Их место занимают катионы, поступающие из анод-</w:t>
        <w:br/>
        <w:t>ного буфера. Возникает дополнительный ток сильно гидратиро-</w:t>
        <w:br/>
        <w:t>ванных катионов, которые увлекают за собой всю массу жидко-</w:t>
        <w:br/>
        <w:t>сти, находящейся внутри геля, и вместе с ней — растворенные в</w:t>
        <w:br/>
        <w:t>водной фазе геля макромолекулы. Они «дрейфуют» вместе с</w:t>
        <w:br/>
        <w:t>жидкостью, и это движение накладывается на их миграцию под</w:t>
        <w:br/>
        <w:t>действием электрического поля.</w:t>
      </w:r>
    </w:p>
    <w:p>
      <w:pPr>
        <w:pStyle w:val="Normal"/>
        <w:ind w:firstLine="284"/>
        <w:rPr>
          <w:lang w:val="en-US"/>
        </w:rPr>
      </w:pPr>
      <w:r>
        <w:rPr/>
        <w:t>В большинстве случаев электрофорезом в агарозе разделя-</w:t>
        <w:br/>
        <w:t>ют отрицательно заряженные макромолекулы, мигрирующие</w:t>
      </w:r>
      <w:r>
        <w:rPr>
          <w:b/>
          <w:bCs/>
        </w:rPr>
        <w:t xml:space="preserve"> </w:t>
      </w:r>
      <w:r>
        <w:rPr/>
        <w:t>к</w:t>
        <w:br/>
        <w:t>аноду. Эндосмос направлен в противоположную сторону и ухуд-</w:t>
        <w:br/>
      </w:r>
    </w:p>
    <w:p>
      <w:pPr>
        <w:sectPr>
          <w:type w:val="nextPage"/>
          <w:pgSz w:w="11906" w:h="16820"/>
          <w:pgMar w:left="1440" w:right="40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8"/>
        <w:ind w:hanging="0"/>
        <w:jc w:val="center"/>
        <w:rPr/>
      </w:pPr>
      <w:r>
        <w:rPr/>
        <w:t>17</w:t>
      </w:r>
    </w:p>
    <w:p>
      <w:pPr>
        <w:pStyle w:val="Normal"/>
        <w:ind w:hanging="0"/>
        <w:rPr/>
      </w:pPr>
      <w:r>
        <w:rPr>
          <w:b/>
          <w:bCs/>
          <w:sz w:val="16"/>
          <w:szCs w:val="16"/>
        </w:rPr>
        <w:t>Рис. 4.</w:t>
      </w:r>
      <w:r>
        <w:rPr>
          <w:sz w:val="16"/>
          <w:szCs w:val="16"/>
        </w:rPr>
        <w:t xml:space="preserve"> Влияние эндосмоса в агарозном геле на характер</w:t>
        <w:br/>
        <w:t>фракционирования двунитевых ДНК одинакового разме-</w:t>
        <w:br/>
        <w:t>ра [</w:t>
      </w:r>
      <w:r>
        <w:rPr>
          <w:sz w:val="16"/>
          <w:szCs w:val="16"/>
          <w:lang w:val="en-US"/>
        </w:rPr>
        <w:t>Johnson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et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al</w:t>
      </w:r>
      <w:r>
        <w:rPr>
          <w:sz w:val="16"/>
          <w:szCs w:val="16"/>
        </w:rPr>
        <w:t>., 1980]</w:t>
      </w:r>
    </w:p>
    <w:p>
      <w:pPr>
        <w:pStyle w:val="Normal"/>
        <w:spacing w:before="20" w:after="0"/>
        <w:ind w:hanging="0"/>
        <w:jc w:val="left"/>
        <w:rPr/>
      </w:pPr>
      <w:r>
        <w:rPr>
          <w:i/>
          <w:iCs/>
          <w:sz w:val="16"/>
          <w:szCs w:val="16"/>
        </w:rPr>
        <w:t>1</w:t>
      </w:r>
      <w:r>
        <w:rPr>
          <w:sz w:val="16"/>
          <w:szCs w:val="16"/>
        </w:rPr>
        <w:t xml:space="preserve"> — сверхскрученная ДНК; </w:t>
      </w:r>
      <w:r>
        <w:rPr>
          <w:i/>
          <w:iCs/>
          <w:sz w:val="16"/>
          <w:szCs w:val="16"/>
        </w:rPr>
        <w:t>2 —</w:t>
      </w:r>
      <w:r>
        <w:rPr>
          <w:sz w:val="16"/>
          <w:szCs w:val="16"/>
        </w:rPr>
        <w:t xml:space="preserve"> линейная; </w:t>
      </w:r>
      <w:r>
        <w:rPr>
          <w:i/>
          <w:iCs/>
          <w:sz w:val="16"/>
          <w:szCs w:val="16"/>
        </w:rPr>
        <w:t>3</w:t>
      </w:r>
      <w:r>
        <w:rPr>
          <w:sz w:val="16"/>
          <w:szCs w:val="16"/>
        </w:rPr>
        <w:t xml:space="preserve"> — кольцевая; сте-</w:t>
        <w:br/>
        <w:t>пень эндосмоса увеличивается слева направо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11">
                <wp:simplePos x="0" y="0"/>
                <wp:positionH relativeFrom="page">
                  <wp:posOffset>927735</wp:posOffset>
                </wp:positionH>
                <wp:positionV relativeFrom="paragraph">
                  <wp:posOffset>-306705</wp:posOffset>
                </wp:positionV>
                <wp:extent cx="948690" cy="1935480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93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8055" cy="1935480"/>
                                  <wp:effectExtent l="0" t="0" r="0" b="0"/>
                                  <wp:docPr id="1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8" t="-19" r="-3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055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152.4pt;mso-wrap-distance-left:4pt;mso-wrap-distance-right:4pt;mso-wrap-distance-top:2pt;mso-wrap-distance-bottom:2pt;margin-top:-24.15pt;mso-position-vertical-relative:text;margin-left:7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8055" cy="1935480"/>
                            <wp:effectExtent l="0" t="0" r="0" b="0"/>
                            <wp:docPr id="1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8" t="-19" r="-3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8055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220" w:after="0"/>
        <w:ind w:hanging="0"/>
        <w:rPr/>
      </w:pPr>
      <w:r>
        <w:rPr/>
        <w:t>шает разделение. Ввиду этого агарозу под-</w:t>
        <w:br/>
        <w:t>вергают специальной очистке, и содержание</w:t>
        <w:br/>
        <w:t>иона сульфата в продажных препаратах не</w:t>
        <w:br/>
        <w:t>превышает 0,5%. Типы агарозы, отличающие-</w:t>
        <w:br/>
        <w:t>ся слабо выраженным эндосмосом, содержат</w:t>
        <w:br/>
        <w:t>менее 0,3% сульфата. В случае необходимо-</w:t>
        <w:br/>
        <w:t>сти можно провести дополнительную очистку</w:t>
        <w:br/>
        <w:t xml:space="preserve">агарозы от сульфата обработкой 1 М </w:t>
      </w:r>
      <w:r>
        <w:rPr>
          <w:lang w:val="en-US"/>
        </w:rPr>
        <w:t>NaOH</w:t>
      </w:r>
      <w:r>
        <w:rPr/>
        <w:br/>
        <w:t>в 0,05%-ном боргидриде натрия и переосаж-</w:t>
        <w:br/>
        <w:t>дением 50%-ным этанолом [</w:t>
      </w:r>
      <w:r>
        <w:rPr>
          <w:lang w:val="en-US"/>
        </w:rPr>
        <w:t>L</w:t>
      </w:r>
      <w:r>
        <w:rPr/>
        <w:t>ö</w:t>
      </w:r>
      <w:r>
        <w:rPr>
          <w:lang w:val="en-US"/>
        </w:rPr>
        <w:t>nnerdal</w:t>
      </w:r>
      <w:r>
        <w:rPr/>
        <w:t xml:space="preserve">, </w:t>
      </w:r>
      <w:r>
        <w:rPr>
          <w:lang w:val="en-US"/>
        </w:rPr>
        <w:t>Laas</w:t>
      </w:r>
      <w:r>
        <w:rPr/>
        <w:t>, 1976].</w:t>
      </w:r>
    </w:p>
    <w:p>
      <w:pPr>
        <w:pStyle w:val="Normal"/>
        <w:rPr/>
      </w:pPr>
      <w:r>
        <w:rPr/>
        <w:t>Насколько существенно эндосмос может влиять на резуль-</w:t>
        <w:br/>
        <w:t xml:space="preserve">таты электрофореза, видно из данных Джонсона и др. </w:t>
      </w:r>
      <w:r>
        <w:rPr>
          <w:lang w:val="en-US"/>
        </w:rPr>
        <w:t>[John-</w:t>
        <w:br/>
        <w:t xml:space="preserve">son et al., 1980]. </w:t>
      </w:r>
      <w:r>
        <w:rPr/>
        <w:t>Авторы использовали три типа агаро-</w:t>
        <w:br/>
        <w:t>зы с различной способностью к эндосмосу (значения —</w:t>
      </w:r>
      <w:r>
        <w:rPr>
          <w:i/>
          <w:iCs/>
          <w:lang w:val="en-US"/>
        </w:rPr>
        <w:t>m</w:t>
      </w:r>
      <w:r>
        <w:rPr>
          <w:i/>
          <w:iCs/>
          <w:vertAlign w:val="subscript"/>
          <w:lang w:val="en-US"/>
        </w:rPr>
        <w:t>r</w:t>
      </w:r>
      <w:r>
        <w:rPr/>
        <w:t xml:space="preserve"> со-</w:t>
        <w:br/>
        <w:t>ставляли соответственно 0,081, 0,175 и 0,441; см. ниже). В одном</w:t>
        <w:br/>
        <w:t>и том же опыте на параллельных полосках 1%-ной агарозы</w:t>
        <w:br/>
        <w:t>этих типов они разделяли смесь трех форм репликативной ДНК</w:t>
        <w:br/>
        <w:t>фага ФХ 174-сверхскрученной, кольцевой и линейной. С усиле-</w:t>
        <w:br/>
        <w:t>нием эндосмоса не только происходило сильное замедление ско-</w:t>
        <w:br/>
        <w:t>рости миграции всех ДНК (более чем втрое), но и (что хуже)</w:t>
        <w:br/>
        <w:t>менялось взаимное расположение полос (рис. 4). По-видимому,</w:t>
        <w:br/>
        <w:t>различные формы ДНК увлекаются потоком эндосмоса по-раз-</w:t>
        <w:br/>
        <w:t>ному.</w:t>
      </w:r>
    </w:p>
    <w:p>
      <w:pPr>
        <w:pStyle w:val="Normal"/>
        <w:rPr/>
      </w:pPr>
      <w:r>
        <w:rPr/>
        <w:t>Наличие заряженных сульфогрупп иногда обусловливает</w:t>
        <w:br/>
        <w:t>еще и неспецифическую сорбцию белков на агарозе, в результа-</w:t>
        <w:br/>
        <w:t>те чего полосы расплываются с образованием «хвостов».</w:t>
      </w:r>
    </w:p>
    <w:p>
      <w:pPr>
        <w:pStyle w:val="Normal"/>
        <w:rPr/>
      </w:pPr>
      <w:r>
        <w:rPr/>
        <w:t>Степень эндосмоса количественно оценивают с помощью ко-</w:t>
        <w:br/>
        <w:t>эффициента относительной миграции (—</w:t>
      </w:r>
      <w:r>
        <w:rPr>
          <w:i/>
          <w:iCs/>
        </w:rPr>
        <w:t>m</w:t>
      </w:r>
      <w:r>
        <w:rPr>
          <w:i/>
          <w:iCs/>
          <w:vertAlign w:val="subscript"/>
        </w:rPr>
        <w:t>r</w:t>
      </w:r>
      <w:r>
        <w:rPr/>
        <w:t>). Знак «минус» здесь</w:t>
        <w:br/>
        <w:t>только напоминает о том, что за счет эндосмоса нуклеиновые</w:t>
        <w:br/>
        <w:t>кислоты «сносит» в сторону, противоположную направлению их</w:t>
        <w:br/>
        <w:t>миграции. Коэффициент представляет собой отношение скоро-</w:t>
        <w:br/>
        <w:t>стей миграции незаряженного полимера (за счет только эндос-</w:t>
        <w:br/>
        <w:t>моса) и сходного с ним по структуре полианиона при электро-</w:t>
        <w:br/>
        <w:t>форезе в агарозе данного типа. Для обозначения типов агарозы</w:t>
        <w:br/>
        <w:t>ниже будет использована номенклатура фирмы «</w:t>
      </w:r>
      <w:r>
        <w:rPr>
          <w:lang w:val="en-US"/>
        </w:rPr>
        <w:t>Miles</w:t>
      </w:r>
      <w:r>
        <w:rPr/>
        <w:t>». По дан-</w:t>
        <w:br/>
        <w:t>ным каталогов, в частности по значениям —</w:t>
      </w:r>
      <w:r>
        <w:rPr>
          <w:i/>
          <w:iCs/>
        </w:rPr>
        <w:t>m</w:t>
      </w:r>
      <w:r>
        <w:rPr>
          <w:i/>
          <w:iCs/>
          <w:vertAlign w:val="subscript"/>
        </w:rPr>
        <w:t>r</w:t>
      </w:r>
      <w:r>
        <w:rPr/>
        <w:t xml:space="preserve"> ее нетрудно сопо-</w:t>
        <w:br/>
        <w:t>ставить с обозначениями других фирм, тем более что большин-</w:t>
        <w:br/>
        <w:t>ство из них получает свои препараты от одного и того же произ-</w:t>
        <w:br/>
        <w:t>водителя — фирмы «</w:t>
      </w:r>
      <w:r>
        <w:rPr>
          <w:lang w:val="en-US"/>
        </w:rPr>
        <w:t>Marine</w:t>
      </w:r>
      <w:r>
        <w:rPr/>
        <w:t xml:space="preserve"> </w:t>
      </w:r>
      <w:r>
        <w:rPr>
          <w:lang w:val="en-US"/>
        </w:rPr>
        <w:t>Colloids</w:t>
      </w:r>
      <w:r>
        <w:rPr/>
        <w:t xml:space="preserve"> </w:t>
      </w:r>
      <w:r>
        <w:rPr>
          <w:lang w:val="en-US"/>
        </w:rPr>
        <w:t>Inc</w:t>
      </w:r>
      <w:r>
        <w:rPr/>
        <w:t>.».</w:t>
      </w:r>
    </w:p>
    <w:p>
      <w:pPr>
        <w:pStyle w:val="Normal"/>
        <w:rPr>
          <w:lang w:val="en-US"/>
        </w:rPr>
      </w:pPr>
      <w:r>
        <w:rPr/>
        <w:t xml:space="preserve">Для агарозы с малой степенью эндосмоса (тип </w:t>
      </w:r>
      <w:r>
        <w:rPr>
          <w:lang w:val="en-US"/>
        </w:rPr>
        <w:t>LE</w:t>
      </w:r>
      <w:r>
        <w:rPr/>
        <w:t>) —</w:t>
      </w:r>
      <w:r>
        <w:rPr>
          <w:i/>
          <w:iCs/>
        </w:rPr>
        <w:t>m</w:t>
      </w:r>
      <w:r>
        <w:rPr>
          <w:i/>
          <w:iCs/>
          <w:vertAlign w:val="subscript"/>
        </w:rPr>
        <w:t>r</w:t>
      </w:r>
      <w:r>
        <w:rPr>
          <w:i/>
          <w:iCs/>
        </w:rPr>
        <w:t>=</w:t>
        <w:br/>
      </w:r>
      <w:r>
        <w:rPr/>
        <w:t>= 0,1 — 0,15. Для агарозы типа НЕ характерен сильно выражен-</w:t>
        <w:br/>
        <w:t>ный эндосмос (—</w:t>
      </w:r>
      <w:r>
        <w:rPr>
          <w:i/>
          <w:iCs/>
        </w:rPr>
        <w:t>m</w:t>
      </w:r>
      <w:r>
        <w:rPr>
          <w:i/>
          <w:iCs/>
          <w:vertAlign w:val="subscript"/>
        </w:rPr>
        <w:t>r </w:t>
      </w:r>
      <w:r>
        <w:rPr/>
        <w:t xml:space="preserve">= 0,23 — 0,26). Агароза типа </w:t>
      </w:r>
      <w:r>
        <w:rPr>
          <w:lang w:val="en-US"/>
        </w:rPr>
        <w:t>ME</w:t>
      </w:r>
      <w:r>
        <w:rPr/>
        <w:t xml:space="preserve"> занимает</w:t>
        <w:br/>
        <w:t>промежуточное положение (—</w:t>
      </w:r>
      <w:r>
        <w:rPr>
          <w:i/>
          <w:iCs/>
        </w:rPr>
        <w:t>m</w:t>
      </w:r>
      <w:r>
        <w:rPr>
          <w:i/>
          <w:iCs/>
          <w:vertAlign w:val="subscript"/>
        </w:rPr>
        <w:t>r </w:t>
      </w:r>
      <w:r>
        <w:rPr/>
        <w:t>= 0,15 — 0,2). Чем меньше в ага-</w:t>
        <w:br/>
      </w:r>
    </w:p>
    <w:p>
      <w:pPr>
        <w:sectPr>
          <w:type w:val="nextPage"/>
          <w:pgSz w:w="11906" w:h="16820"/>
          <w:pgMar w:left="1440" w:right="39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8"/>
        <w:ind w:hanging="0"/>
        <w:jc w:val="center"/>
        <w:rPr/>
      </w:pPr>
      <w:r>
        <w:rPr/>
        <w:t>18</w:t>
      </w:r>
    </w:p>
    <w:p>
      <w:pPr>
        <w:pStyle w:val="Normal"/>
        <w:ind w:hanging="0"/>
        <w:rPr/>
      </w:pPr>
      <w:r>
        <w:rPr/>
        <w:t>розе заряженных сульфогрупп, тем слабее силы электростати-</w:t>
        <w:br/>
        <w:t>ческого отталкивания между молекулами полимера и выше их</w:t>
        <w:br/>
        <w:t>способность к связыванию водородными связями. Агароза с по-</w:t>
        <w:br/>
        <w:t>вышенными температурами плавления и гелеобразования (тип</w:t>
        <w:br/>
        <w:t>НGТ) имеет —</w:t>
      </w:r>
      <w:r>
        <w:rPr>
          <w:i/>
          <w:iCs/>
        </w:rPr>
        <w:t>m</w:t>
      </w:r>
      <w:r>
        <w:rPr>
          <w:i/>
          <w:iCs/>
          <w:vertAlign w:val="subscript"/>
        </w:rPr>
        <w:t>r </w:t>
      </w:r>
      <w:r>
        <w:rPr/>
        <w:t>&lt; 0,1; именно она чаще всего используется</w:t>
        <w:br/>
        <w:t>для обычного электрофореза. Вместе с тем специальная техно-</w:t>
        <w:br/>
        <w:t>логическая обработка (введение оксиэтильных групп) позволя-</w:t>
        <w:br/>
        <w:t>ет получать агарозу с малой степенью эндосмоса и пониженны-</w:t>
        <w:br/>
        <w:t xml:space="preserve">ми температурами плавления и затвердевания — тип </w:t>
      </w:r>
      <w:r>
        <w:rPr>
          <w:lang w:val="en-US"/>
        </w:rPr>
        <w:t>LGT</w:t>
      </w:r>
      <w:r>
        <w:rPr/>
        <w:t xml:space="preserve"> («</w:t>
      </w:r>
      <w:r>
        <w:rPr>
          <w:lang w:val="en-US"/>
        </w:rPr>
        <w:t>Sea</w:t>
      </w:r>
      <w:r>
        <w:rPr/>
        <w:br/>
      </w:r>
      <w:r>
        <w:rPr>
          <w:lang w:val="en-US"/>
        </w:rPr>
        <w:t>plaque</w:t>
      </w:r>
      <w:r>
        <w:rPr/>
        <w:t>» по номенклатуре фирмы «</w:t>
      </w:r>
      <w:r>
        <w:rPr>
          <w:lang w:val="en-US"/>
        </w:rPr>
        <w:t>Marine</w:t>
      </w:r>
      <w:r>
        <w:rPr/>
        <w:t xml:space="preserve"> </w:t>
      </w:r>
      <w:r>
        <w:rPr>
          <w:lang w:val="en-US"/>
        </w:rPr>
        <w:t>Colloids</w:t>
      </w:r>
      <w:r>
        <w:rPr/>
        <w:t>»). Такая ага-</w:t>
        <w:br/>
        <w:t>роза может быть полезна тем, что ее 1%-ный раствор остается</w:t>
        <w:br/>
        <w:t>жидким при физиологической температуре (37°); кроме того,</w:t>
        <w:br/>
        <w:t>плавление геля можно осуществить при температуре более низ-</w:t>
        <w:br/>
        <w:t>кой, чем температура денатурации ДНК. Наконец, для иммуно-</w:t>
        <w:br/>
        <w:t>электрофореза, при котором иммуноглобулины мигрируют к ка-</w:t>
        <w:br/>
        <w:t>тоду и эндосмос способствует, а не препятствует их разделению,</w:t>
        <w:br/>
        <w:t>была разработана специальная агароза типа НЕЕО с сильно вы-</w:t>
        <w:br/>
        <w:t>раженным эндосмосом (—</w:t>
      </w:r>
      <w:r>
        <w:rPr>
          <w:i/>
          <w:iCs/>
        </w:rPr>
        <w:t>m</w:t>
      </w:r>
      <w:r>
        <w:rPr>
          <w:i/>
          <w:iCs/>
          <w:vertAlign w:val="subscript"/>
        </w:rPr>
        <w:t>r </w:t>
      </w:r>
      <w:r>
        <w:rPr/>
        <w:t>&gt; 0,3). Этого удалось добиться не</w:t>
        <w:br/>
        <w:t>за счет увеличения числа сульфатов, содержание которых по-</w:t>
        <w:br/>
        <w:t>прежнему не превышает 0,3%, поэтому неспецифическая сорб-</w:t>
        <w:br/>
        <w:t>ция белков на агарозе этого типа почти не происходит.</w:t>
      </w:r>
    </w:p>
    <w:p>
      <w:pPr>
        <w:pStyle w:val="Normal"/>
        <w:rPr/>
      </w:pPr>
      <w:r>
        <w:rPr/>
        <w:t>Агароза для электрофореза выпускается обычно в виде лио-</w:t>
        <w:br/>
        <w:t>филизированного порошка. Для приготовления геля выбранной</w:t>
        <w:br/>
        <w:t>концентрации навеску порошка растворяют в соответствующем</w:t>
        <w:br/>
        <w:t>буфере и выдерживают на кипящей водяной бане или в термо-</w:t>
        <w:br/>
        <w:t>стате при 90—95° около 2 ч для образования истинного раство-</w:t>
        <w:br/>
        <w:t>ра полимера. Иногда раствор агарозы просто кипятят с обрат-</w:t>
        <w:br/>
        <w:t>ным холодильником.</w:t>
      </w:r>
    </w:p>
    <w:p>
      <w:pPr>
        <w:pStyle w:val="Normal"/>
        <w:rPr/>
      </w:pPr>
      <w:r>
        <w:rPr/>
        <w:t>Разнообразные буферы, детергенты и другие добавки смеши-</w:t>
        <w:br/>
        <w:t>вают с раствором агарозы в горячем виде (при 50 — 60°). Они</w:t>
        <w:br/>
        <w:t>не препятствуют ее застыванию. Впрочем, надо иметь в виду,</w:t>
        <w:br/>
        <w:t>что высокая концентрация агентов, диссоциирующих водород-</w:t>
        <w:br/>
        <w:t>ные связи, несколько затрудняет образование геля. Например,</w:t>
        <w:br/>
        <w:t>гели обычной агарозы с 6 М мочевиной плавятся за 1,5 мин при</w:t>
        <w:br/>
        <w:t>75°, но не застывают за 1 ч. при 20° [</w:t>
      </w:r>
      <w:r>
        <w:rPr>
          <w:lang w:val="en-US"/>
        </w:rPr>
        <w:t>Langridge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., 1980].</w:t>
      </w:r>
    </w:p>
    <w:p>
      <w:pPr>
        <w:pStyle w:val="Normal"/>
        <w:rPr/>
      </w:pPr>
      <w:r>
        <w:rPr/>
        <w:t>Контакт с кислородом воздуха не мешает застыванию ага-</w:t>
        <w:br/>
        <w:t>розы, поэтому плоские гели для горизонтального электрофореза</w:t>
        <w:br/>
        <w:t>готовят путем заливки дозированного объема расплавленной</w:t>
        <w:br/>
        <w:t>агарозы на строго горизонтальную стеклянную пластинку нуж-</w:t>
        <w:br/>
        <w:t>ного размера. Тем не менее горячую смесь агарозы с буфером</w:t>
        <w:br/>
        <w:t>имеет смысл кратковременно деаэрировать под вакуумом.</w:t>
      </w:r>
    </w:p>
    <w:p>
      <w:pPr>
        <w:pStyle w:val="Normal"/>
        <w:rPr>
          <w:lang w:val="en-US"/>
        </w:rPr>
      </w:pPr>
      <w:r>
        <w:rPr/>
        <w:t>Выбор концентрации агарозы, т. е. пористости ее геля, дик-</w:t>
        <w:br/>
        <w:t>туется размерами фракционируемых макромолекул. Средний</w:t>
        <w:br/>
        <w:t>размер пор 2%-ного геля агарозы приблизительно соответству-</w:t>
        <w:br/>
        <w:t>ет диаметру сферически упакованной молекулы биополимера с</w:t>
        <w:br/>
        <w:t>массой 50 млн. дальтон. Гели с более высоким содержанием</w:t>
        <w:br/>
        <w:t>агарозы используют для гель-фильтрации. При электрофорезе</w:t>
        <w:br/>
        <w:t>поры геля должны быть легко проницаемы для молекул биопо-</w:t>
        <w:br/>
        <w:t>лимеров, чтобы лишь тормозить их миграцию в электрическом</w:t>
        <w:br/>
      </w:r>
    </w:p>
    <w:p>
      <w:pPr>
        <w:sectPr>
          <w:type w:val="nextPage"/>
          <w:pgSz w:w="11906" w:h="16820"/>
          <w:pgMar w:left="1440" w:right="39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8"/>
        <w:ind w:hanging="0"/>
        <w:jc w:val="center"/>
        <w:rPr/>
      </w:pPr>
      <w:r>
        <w:rPr/>
        <w:t>19</w:t>
      </w:r>
    </w:p>
    <w:p>
      <w:pPr>
        <w:pStyle w:val="Normal"/>
        <w:ind w:hanging="0"/>
        <w:rPr/>
      </w:pPr>
      <w:r>
        <w:rPr/>
        <w:t>поле за счет трения, поэтому для электрофореза применяют ага-</w:t>
        <w:br/>
        <w:t>розные гели с концентрацией 0,4 — 2%. Ниже для ориентировки</w:t>
        <w:br/>
        <w:t>представлены примерные концентрации гелей агарозы (в %)</w:t>
        <w:br/>
        <w:t>для некоторых распространенных объектов фракционирования:</w:t>
      </w:r>
    </w:p>
    <w:p>
      <w:pPr>
        <w:pStyle w:val="Normal"/>
        <w:spacing w:lineRule="auto" w:line="259"/>
        <w:ind w:left="440" w:right="600" w:hanging="0"/>
        <w:rPr/>
      </w:pPr>
      <w:r>
        <w:rPr>
          <w:sz w:val="16"/>
          <w:szCs w:val="16"/>
        </w:rPr>
        <w:t>Высокомолекулярная ДНК вирусов и плазмид             0,4</w:t>
        <w:br/>
        <w:t>Рестрикты ДНК (5 — 20 тыс. пар оснований)               0,7</w:t>
        <w:br/>
        <w:t>мРНК, денатурированная обработкой метилртутью          1,0</w:t>
        <w:br/>
        <w:t>Реовирусная двунитевая РНК (500 — 5000 пар оснований)</w:t>
      </w:r>
      <w:r>
        <w:rPr>
          <w:b/>
          <w:bCs/>
          <w:sz w:val="16"/>
          <w:szCs w:val="16"/>
        </w:rPr>
        <w:t xml:space="preserve">      </w:t>
      </w:r>
      <w:r>
        <w:rPr>
          <w:sz w:val="16"/>
          <w:szCs w:val="16"/>
        </w:rPr>
        <w:t>1,5</w:t>
        <w:br/>
        <w:t>Рибосомная РНК                                        1,75</w:t>
        <w:br/>
        <w:t>Нативные мРНК; рестрикты ДНК (100 — 1000 пар оснований)</w:t>
      </w:r>
      <w:r>
        <w:rPr>
          <w:b/>
          <w:bCs/>
          <w:sz w:val="16"/>
          <w:szCs w:val="16"/>
        </w:rPr>
        <w:t xml:space="preserve">                          </w:t>
      </w:r>
      <w:r>
        <w:rPr>
          <w:sz w:val="16"/>
          <w:szCs w:val="16"/>
        </w:rPr>
        <w:t>2,0</w:t>
      </w:r>
    </w:p>
    <w:p>
      <w:pPr>
        <w:pStyle w:val="Normal"/>
        <w:spacing w:before="40" w:after="0"/>
        <w:ind w:firstLine="300"/>
        <w:rPr/>
      </w:pPr>
      <w:r>
        <w:rPr/>
        <w:t>Перед заливкой в форму или на пластину раствор горячей</w:t>
        <w:br/>
        <w:t>агарозы охлаждают до 50° и выдерживают не менее 1 ч в тер-</w:t>
        <w:br/>
        <w:t>мостате при данной температуре. Это необходимо для полного</w:t>
        <w:br/>
        <w:t>выравнивания температуры раствора по всему его объему, чем</w:t>
        <w:br/>
        <w:t>обеспечивается одновременное застывание всего геля и одно-</w:t>
        <w:br/>
        <w:t>родность его структуры.</w:t>
      </w:r>
    </w:p>
    <w:p>
      <w:pPr>
        <w:pStyle w:val="Normal"/>
        <w:spacing w:before="160" w:after="0"/>
        <w:ind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МЕШАННЫЙ ГЕЛЬ (АГАРОЗА+ПААГ)</w:t>
      </w:r>
    </w:p>
    <w:p>
      <w:pPr>
        <w:pStyle w:val="Normal"/>
        <w:spacing w:before="80" w:after="0"/>
        <w:ind w:left="40" w:firstLine="300"/>
        <w:rPr/>
      </w:pPr>
      <w:r>
        <w:rPr/>
        <w:t>Электрофорез крупных белков иногда бывает целесообразно</w:t>
        <w:br/>
        <w:t>вести в крупнопористом ПААГ, содержащем 1,5 — 2,5% акрила-</w:t>
        <w:br/>
        <w:t>мида. Для придания прочности такому гелю его полимеризуют</w:t>
        <w:br/>
        <w:t>совместно с 0,5 — 0,6% агарозы. Имеет место своеобразный «сим-</w:t>
        <w:br/>
        <w:t>биоз»: чистая 0,5%-ная агароза, застывая, дает очень мягкий</w:t>
        <w:br/>
        <w:t>гель, 2%-ный ПААГ не удается даже заполимеризовать, а их</w:t>
        <w:br/>
        <w:t>комбинация образует гели с отличными механическими характе-</w:t>
        <w:br/>
        <w:t>ристиками.</w:t>
      </w:r>
    </w:p>
    <w:p>
      <w:pPr>
        <w:pStyle w:val="Normal"/>
        <w:ind w:left="40" w:firstLine="300"/>
        <w:rPr/>
      </w:pPr>
      <w:r>
        <w:rPr/>
        <w:t>Пространственная сетка агарозы в силу указанных выше</w:t>
        <w:br/>
        <w:t>причин имеет гораздо более крупные поры, чем полимеризую-</w:t>
        <w:br/>
        <w:t>щийся внутри этой сетки ПААГ, и мало влияет на электрофоре-</w:t>
        <w:br/>
        <w:t>тическую подвижность белков, зато образует жесткий каркас,</w:t>
        <w:br/>
        <w:t>придающий необходимую прочность гелю в целом. Для образо-</w:t>
        <w:br/>
        <w:t>вания такой структуры надо обеспечить условия, при которых</w:t>
        <w:br/>
        <w:t>агароза затвердевает раньше, чем полимеризуется ПААГ. Ис-</w:t>
        <w:br/>
        <w:t>ходя из этого, подбирают концентрацию персульфата аммония</w:t>
        <w:br/>
        <w:t>и ТЕМЕД.</w:t>
      </w:r>
    </w:p>
    <w:p>
      <w:pPr>
        <w:pStyle w:val="Normal"/>
        <w:ind w:left="40" w:firstLine="300"/>
        <w:rPr>
          <w:lang w:val="en-US"/>
        </w:rPr>
      </w:pPr>
      <w:r>
        <w:rPr/>
        <w:t>Агарозу растворяют в буфере с учетом последующего раз-</w:t>
        <w:br/>
        <w:t>бавления, прогревают, как описано выше, и выдерживают в те-</w:t>
        <w:br/>
        <w:t>чение часа при 50°. При этой же температуре добавляют соот-</w:t>
        <w:br/>
        <w:t>ветствующий раствор мономеров акриламида, быстро деаэри-</w:t>
        <w:br/>
        <w:t>руют смесь, вносят инициирующие добавки и немедленно зали-</w:t>
        <w:br/>
        <w:t>вают между подогретыми до 37° стеклами. Сначала застывает</w:t>
        <w:br/>
        <w:t>агароза; полимеризация акриламида обнаруживает себя появ-</w:t>
        <w:br/>
        <w:t>лением границы, лежащей на 2 — 5 мм ниже края геля агарозы.</w:t>
        <w:br/>
        <w:t>Для обеспечения формирования узкой начальной полосы пре-</w:t>
        <w:br/>
        <w:t>парата при вступлении его в гель имеет смысл спустя час после</w:t>
        <w:br/>
        <w:t>окончания полимеризации ПААГ снять одну стеклянную пла-</w:t>
        <w:br/>
        <w:t>стину и обрезать гель ниже границы полимеризации акрилами-</w:t>
        <w:br/>
        <w:t>да. Затем можно снова наложить пластину, зажать гель и за-</w:t>
        <w:br/>
      </w:r>
    </w:p>
    <w:p>
      <w:pPr>
        <w:sectPr>
          <w:type w:val="nextPage"/>
          <w:pgSz w:w="11906" w:h="16820"/>
          <w:pgMar w:left="1440" w:right="38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8"/>
        <w:ind w:hanging="0"/>
        <w:jc w:val="center"/>
        <w:rPr/>
      </w:pPr>
      <w:r>
        <w:rPr/>
        <w:t>20</w:t>
      </w:r>
    </w:p>
    <w:p>
      <w:pPr>
        <w:pStyle w:val="Normal"/>
        <w:ind w:hanging="0"/>
        <w:rPr/>
      </w:pPr>
      <w:r>
        <w:rPr/>
        <w:t>лить поверх него 0,3%-ную чистую агарозу, в которой и форми-</w:t>
        <w:br/>
        <w:t>ровать «карманы» для внесения препаратов [</w:t>
      </w:r>
      <w:r>
        <w:rPr>
          <w:lang w:val="en-US"/>
        </w:rPr>
        <w:t>Schwinghamer</w:t>
      </w:r>
      <w:r>
        <w:rPr/>
        <w:t>,</w:t>
        <w:br/>
      </w:r>
      <w:r>
        <w:rPr>
          <w:lang w:val="en-US"/>
        </w:rPr>
        <w:t>Shepherd</w:t>
      </w:r>
      <w:r>
        <w:rPr/>
        <w:t>, 1980].</w:t>
      </w:r>
    </w:p>
    <w:p>
      <w:pPr>
        <w:pStyle w:val="Normal"/>
        <w:rPr/>
      </w:pPr>
      <w:r>
        <w:rPr/>
        <w:t>В качестве примера можно назвать успешное разделение пу-</w:t>
        <w:br/>
        <w:t>тем электрофореза в смешанном геле (1,7% ПААГ + 0,5 агаро-</w:t>
        <w:br/>
        <w:t>зы) полисом печени мыши от мономеров до пентамеров [</w:t>
      </w:r>
      <w:r>
        <w:rPr>
          <w:lang w:val="en-US"/>
        </w:rPr>
        <w:t>Nishi</w:t>
      </w:r>
      <w:r>
        <w:rPr/>
        <w:t>-</w:t>
        <w:br/>
      </w:r>
      <w:r>
        <w:rPr>
          <w:lang w:val="en-US"/>
        </w:rPr>
        <w:t>naga</w:t>
      </w:r>
      <w:r>
        <w:rPr/>
        <w:t xml:space="preserve">, </w:t>
      </w:r>
      <w:r>
        <w:rPr>
          <w:lang w:val="en-US"/>
        </w:rPr>
        <w:t>Yamamoto</w:t>
      </w:r>
      <w:r>
        <w:rPr/>
        <w:t>, 1980].</w:t>
      </w:r>
    </w:p>
    <w:p>
      <w:pPr>
        <w:pStyle w:val="Normal"/>
        <w:spacing w:lineRule="auto" w:line="218" w:before="180" w:after="0"/>
        <w:ind w:left="1440" w:right="140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АЦЕТАТЦЕЛЛЮЛОЗНАЯ ПЛЕНКА,</w:t>
        <w:br/>
        <w:t>ИМПРЕГНИРОВАННАЯ ПААГ</w:t>
      </w:r>
    </w:p>
    <w:p>
      <w:pPr>
        <w:pStyle w:val="Normal"/>
        <w:spacing w:before="60" w:after="0"/>
        <w:rPr/>
      </w:pPr>
      <w:r>
        <w:rPr/>
        <w:t>Вместо агарозы можно использовать жесткую, крупнопори-</w:t>
        <w:br/>
        <w:t>стую пространственную сетку ацетатцеллюлозы. Полоску этого</w:t>
        <w:br/>
        <w:t>полимера сначала помещают на поверхность раствора, где она</w:t>
        <w:br/>
        <w:t>смачивается, а затем погружают в раствор мономеров акрила-</w:t>
        <w:br/>
        <w:t>мида с инициирующими добавками. ПААГ полимеризуется во</w:t>
        <w:br/>
        <w:t>всем объеме раствора, а также полоски целлюлозы. По оконча-</w:t>
        <w:br/>
        <w:t>нии полимеризации гель с поверхности полоски можно отслоить</w:t>
        <w:br/>
        <w:t>и отмыть. Таким способом нетрудно получить «пластинку» тол-</w:t>
        <w:br/>
        <w:t>щиной 0,1 мм. Конец полоски следует оставить свободным от ге-</w:t>
        <w:br/>
        <w:t>ля (не погружать). На него удобно наносить исходный белковый</w:t>
        <w:br/>
        <w:t>препарат, который легко впитывается в ацетатцеллюлозу [</w:t>
      </w:r>
      <w:r>
        <w:rPr>
          <w:lang w:val="en-US"/>
        </w:rPr>
        <w:t>Fren</w:t>
      </w:r>
      <w:r>
        <w:rPr/>
        <w:t>-</w:t>
        <w:br/>
      </w:r>
      <w:r>
        <w:rPr>
          <w:lang w:val="en-US"/>
        </w:rPr>
        <w:t>kel</w:t>
      </w:r>
      <w:r>
        <w:rPr/>
        <w:t xml:space="preserve">, </w:t>
      </w:r>
      <w:r>
        <w:rPr>
          <w:lang w:val="en-US"/>
        </w:rPr>
        <w:t>Blagrove</w:t>
      </w:r>
      <w:r>
        <w:rPr/>
        <w:t>, 1978].</w:t>
      </w:r>
    </w:p>
    <w:p>
      <w:pPr>
        <w:pStyle w:val="Normal"/>
        <w:spacing w:before="520" w:after="0"/>
        <w:ind w:hanging="0"/>
        <w:jc w:val="center"/>
        <w:rPr/>
      </w:pPr>
      <w:r>
        <w:rPr/>
        <w:t>Глава 2</w:t>
      </w:r>
    </w:p>
    <w:p>
      <w:pPr>
        <w:pStyle w:val="Normal"/>
        <w:spacing w:before="20" w:after="0"/>
        <w:ind w:right="59" w:hanging="0"/>
        <w:jc w:val="center"/>
        <w:rPr>
          <w:b/>
          <w:b/>
          <w:bCs/>
        </w:rPr>
      </w:pPr>
      <w:r>
        <w:rPr>
          <w:b/>
          <w:bCs/>
        </w:rPr>
        <w:t>ТЕХНИКА ПРИГОТОВЛЕНИЯ ГЕЛЕЙ</w:t>
        <w:br/>
        <w:t>И АППАРАТУРА</w:t>
      </w:r>
    </w:p>
    <w:p>
      <w:pPr>
        <w:pStyle w:val="Normal"/>
        <w:spacing w:before="280" w:after="0"/>
        <w:ind w:firstLine="300"/>
        <w:rPr/>
      </w:pPr>
      <w:r>
        <w:rPr/>
        <w:t>Рассмотрим основные технические приемы приготовления</w:t>
        <w:br/>
        <w:t>и использования гелей для электрофореза. Это рассмотрение</w:t>
        <w:br/>
        <w:t xml:space="preserve">целесообразно провести отдельно для трех вариантов </w:t>
      </w:r>
      <w:r>
        <w:rPr>
          <w:i/>
          <w:iCs/>
        </w:rPr>
        <w:t>аналити-</w:t>
        <w:br/>
        <w:t>ческого</w:t>
      </w:r>
      <w:r>
        <w:rPr/>
        <w:t xml:space="preserve"> электрофореза: вертикального в трубках, вертикально-</w:t>
        <w:br/>
        <w:t>го в пластинах и горизонтального в пластинах. Приемы препа-</w:t>
        <w:br/>
        <w:t>ративного электрофореза будут рассмотрены отдельно. Методы</w:t>
        <w:br/>
        <w:t>подготовки препаратов, выбора буферов и различных добавок к</w:t>
        <w:br/>
        <w:t>ним, а также условий протекания самого процесса электрофоре-</w:t>
        <w:br/>
        <w:t>за будут детально исследованы далее, в главах 3 и 4, посвящен-</w:t>
        <w:br/>
        <w:t>ных описанию различных вариантов электрофоретического</w:t>
        <w:br/>
        <w:t>фракционирования белков и нуклеиновых кислот.</w:t>
      </w:r>
    </w:p>
    <w:p>
      <w:pPr>
        <w:pStyle w:val="Normal"/>
        <w:spacing w:before="300" w:after="0"/>
        <w:ind w:left="4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ВЕРТИКАЛЬНО РАСПОЛОЖЕННЫЕ ТРУБКИ</w:t>
      </w:r>
    </w:p>
    <w:p>
      <w:pPr>
        <w:pStyle w:val="Normal"/>
        <w:spacing w:before="80" w:after="0"/>
        <w:ind w:firstLine="300"/>
        <w:rPr>
          <w:lang w:val="en-US"/>
        </w:rPr>
      </w:pPr>
      <w:r>
        <w:rPr/>
        <w:t>Вертикальное расположение трубок и пластин имеет то пре-</w:t>
        <w:br/>
        <w:t>имущество, что препарат, наносимый на гель сверху, при любом</w:t>
        <w:br/>
        <w:t>его объеме равномерно покрывает всю рабочую поверхность ге-</w:t>
        <w:br/>
        <w:t>ля. Затруднения при вертикальном расположении могут возни-</w:t>
        <w:br/>
      </w:r>
    </w:p>
    <w:p>
      <w:pPr>
        <w:sectPr>
          <w:type w:val="nextPage"/>
          <w:pgSz w:w="11906" w:h="16820"/>
          <w:pgMar w:left="1440" w:right="38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8"/>
        <w:ind w:hanging="0"/>
        <w:jc w:val="center"/>
        <w:rPr/>
      </w:pPr>
      <w:r>
        <w:rPr/>
        <w:t>21</w:t>
      </w:r>
    </w:p>
    <w:p>
      <w:pPr>
        <w:pStyle w:val="Normal"/>
        <w:ind w:hanging="0"/>
        <w:rPr>
          <w:sz w:val="18"/>
        </w:rPr>
      </w:pPr>
      <w:r>
        <w:rPr>
          <w:b/>
          <w:bCs/>
          <w:sz w:val="18"/>
          <w:szCs w:val="16"/>
        </w:rPr>
        <w:t>Рис. 5.</w:t>
      </w:r>
      <w:r>
        <w:rPr>
          <w:sz w:val="18"/>
          <w:szCs w:val="16"/>
        </w:rPr>
        <w:t xml:space="preserve"> Прибор для электрофореза</w:t>
        <w:br/>
        <w:t>в вертикальных трубках (в разре-</w:t>
        <w:br/>
        <w:t>зе)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13">
                <wp:simplePos x="0" y="0"/>
                <wp:positionH relativeFrom="margin">
                  <wp:posOffset>-1917065</wp:posOffset>
                </wp:positionH>
                <wp:positionV relativeFrom="paragraph">
                  <wp:posOffset>-316865</wp:posOffset>
                </wp:positionV>
                <wp:extent cx="1714500" cy="2258695"/>
                <wp:effectExtent l="0" t="0" r="0" b="0"/>
                <wp:wrapTopAndBottom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5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4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88465" cy="2182495"/>
                                  <wp:effectExtent l="0" t="0" r="0" b="0"/>
                                  <wp:docPr id="1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1" t="-16" r="-2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8465" cy="2182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77.85pt;mso-wrap-distance-left:4pt;mso-wrap-distance-right:4pt;mso-wrap-distance-top:2pt;mso-wrap-distance-bottom:2pt;margin-top:-24.95pt;mso-position-vertical-relative:text;margin-left:-15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ind w:left="4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88465" cy="2182495"/>
                            <wp:effectExtent l="0" t="0" r="0" b="0"/>
                            <wp:docPr id="1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1" t="-16" r="-2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8465" cy="2182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20" w:after="0"/>
        <w:ind w:hanging="0"/>
        <w:rPr/>
      </w:pPr>
      <w:r>
        <w:rPr>
          <w:i/>
          <w:iCs/>
          <w:sz w:val="16"/>
          <w:szCs w:val="16"/>
        </w:rPr>
        <w:t>1</w:t>
      </w:r>
      <w:r>
        <w:rPr>
          <w:sz w:val="16"/>
          <w:szCs w:val="16"/>
        </w:rPr>
        <w:t> — верхний электродный резервуар;</w:t>
      </w:r>
      <w:r>
        <w:rPr/>
        <w:t xml:space="preserve"> </w:t>
        <w:br/>
      </w:r>
      <w:r>
        <w:rPr>
          <w:i/>
          <w:iCs/>
          <w:sz w:val="16"/>
          <w:szCs w:val="16"/>
        </w:rPr>
        <w:t>2 —</w:t>
      </w:r>
      <w:r>
        <w:rPr>
          <w:sz w:val="16"/>
          <w:szCs w:val="16"/>
        </w:rPr>
        <w:t xml:space="preserve"> центральный цилиндр; </w:t>
      </w:r>
      <w:r>
        <w:rPr>
          <w:i/>
          <w:iCs/>
          <w:sz w:val="16"/>
          <w:szCs w:val="16"/>
        </w:rPr>
        <w:t>3 —</w:t>
      </w:r>
      <w:r>
        <w:rPr>
          <w:sz w:val="16"/>
          <w:szCs w:val="16"/>
        </w:rPr>
        <w:t xml:space="preserve"> верхний</w:t>
        <w:br/>
        <w:t xml:space="preserve">платиновый электрод; </w:t>
      </w:r>
      <w:r>
        <w:rPr>
          <w:i/>
          <w:iCs/>
          <w:sz w:val="16"/>
          <w:szCs w:val="16"/>
        </w:rPr>
        <w:t>4 —</w:t>
      </w:r>
      <w:r>
        <w:rPr>
          <w:sz w:val="16"/>
          <w:szCs w:val="16"/>
        </w:rPr>
        <w:t xml:space="preserve"> резиновая</w:t>
        <w:br/>
        <w:t xml:space="preserve">прокладка; </w:t>
      </w:r>
      <w:r>
        <w:rPr>
          <w:i/>
          <w:iCs/>
          <w:sz w:val="16"/>
          <w:szCs w:val="16"/>
        </w:rPr>
        <w:t>5 —</w:t>
      </w:r>
      <w:r>
        <w:rPr>
          <w:sz w:val="16"/>
          <w:szCs w:val="16"/>
        </w:rPr>
        <w:t xml:space="preserve"> трубочка с гелем; </w:t>
      </w:r>
      <w:r>
        <w:rPr>
          <w:i/>
          <w:iCs/>
          <w:sz w:val="16"/>
          <w:szCs w:val="16"/>
        </w:rPr>
        <w:t>6 —</w:t>
        <w:br/>
      </w:r>
      <w:r>
        <w:rPr>
          <w:sz w:val="16"/>
          <w:szCs w:val="16"/>
        </w:rPr>
        <w:t xml:space="preserve">нижний электродный резервуар; </w:t>
      </w:r>
      <w:r>
        <w:rPr>
          <w:i/>
          <w:iCs/>
          <w:sz w:val="16"/>
          <w:szCs w:val="16"/>
        </w:rPr>
        <w:t>7</w:t>
      </w:r>
      <w:r>
        <w:rPr>
          <w:sz w:val="16"/>
          <w:szCs w:val="16"/>
        </w:rPr>
        <w:t> —</w:t>
        <w:br/>
        <w:t>нижний платиновый электрод</w:t>
      </w:r>
    </w:p>
    <w:p>
      <w:pPr>
        <w:sectPr>
          <w:type w:val="nextPage"/>
          <w:pgSz w:w="11906" w:h="16820"/>
          <w:pgMar w:left="4760" w:right="43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40" w:after="0"/>
        <w:ind w:hanging="0"/>
        <w:rPr/>
      </w:pPr>
      <w:r>
        <w:rPr/>
        <w:t>кать для гелей, недостаточно прочно сцепленных со стеклом (см.</w:t>
        <w:br/>
        <w:t>выше). Под действием собственного веса они могут постепенно</w:t>
        <w:br/>
        <w:t>сползать вниз. Реальные трудности такого рода возникают,</w:t>
        <w:br/>
        <w:t>главным образом, в случае препаративного электрофореза, ког-</w:t>
        <w:br/>
        <w:t>да соотношение поверхности и объема колонок геля способству-</w:t>
        <w:br/>
        <w:t>ет его сползанию.</w:t>
      </w:r>
    </w:p>
    <w:p>
      <w:pPr>
        <w:pStyle w:val="Normal"/>
        <w:rPr/>
      </w:pPr>
      <w:r>
        <w:rPr/>
        <w:t>Все приборы с вертикальным расположением гелей конструк-</w:t>
        <w:br/>
        <w:t>тивно сложнее, чем аппараты с горизонтальным расположени-</w:t>
        <w:br/>
        <w:t>ем, так как верхний электродный резервуар должен быть под-</w:t>
        <w:br/>
        <w:t>нят над гелем. Приходится заботиться об уплотнениях в местах</w:t>
        <w:br/>
        <w:t>сочленения его с трубками или пластинами. В приборах с труб-</w:t>
        <w:br/>
        <w:t>ками для уплотнения обычно служат резиновые кольцевые про-</w:t>
        <w:br/>
        <w:t>кладки, укрепленные в отверстиях на дне верхнего резервуара.</w:t>
        <w:br/>
        <w:t>Схема такого прибора показана на рис. 5.</w:t>
      </w:r>
    </w:p>
    <w:p>
      <w:pPr>
        <w:pStyle w:val="Normal"/>
        <w:rPr/>
      </w:pPr>
      <w:r>
        <w:rPr/>
        <w:t>Трубки (12 — 18 штук) с уже заполимеризованным в них ге-</w:t>
        <w:br/>
        <w:t>лем вставляют снизу в резиновые прокладки так, чтобы их верх-</w:t>
        <w:br/>
        <w:t>ние концы выступали над дном резервуара. Если используют не</w:t>
        <w:br/>
        <w:t>все трубки, то на их место ставят заглушки. Собранный вместе</w:t>
        <w:br/>
        <w:t>с трубками верхний электродный резервуар устанавливают на</w:t>
        <w:br/>
        <w:t>нижний так, чтобы концы трубок оказались на некотором рас-</w:t>
        <w:br/>
        <w:t>стоянии от дна последнего и заполняют нижний резервуар элек-</w:t>
        <w:br/>
        <w:t>тродным буфером, нередко до такого уровня, что трубки оказы-</w:t>
        <w:br/>
        <w:t>ваются почти полностью погруженными в буфер. Это делается</w:t>
        <w:br/>
        <w:t>для улучшения теплоотвода в процессе электрофореза С этой</w:t>
        <w:br/>
        <w:t>же целью нижний буфер перемешивают магнитной мешалкой</w:t>
        <w:br/>
        <w:t>или вводят дополнительную систему с циркуляцией охлаждаю-</w:t>
        <w:br/>
        <w:t>щей воды. Оба резервуара цилиндрической или прямоугольной</w:t>
        <w:br/>
        <w:t>формы изготавливают из плексигласа, что позволяет следить за</w:t>
        <w:br/>
        <w:t>продвижением фронта красителя в процессе электрофореза.</w:t>
        <w:br/>
        <w:t>В резервуарах должны быть закреплены электроды из платино-</w:t>
        <w:br/>
        <w:t>вой проволоки. Нижний электрод при этом должен располагать-</w:t>
        <w:br/>
      </w:r>
    </w:p>
    <w:p>
      <w:pPr>
        <w:pStyle w:val="FR1"/>
        <w:spacing w:lineRule="auto" w:line="278" w:before="0" w:after="0"/>
        <w:rPr>
          <w:szCs w:val="20"/>
          <w:lang w:val="ru-RU" w:eastAsia="ru-RU"/>
        </w:rPr>
      </w:pPr>
      <w:r>
        <w:rPr>
          <w:szCs w:val="20"/>
          <w:lang w:val="ru-RU" w:eastAsia="ru-RU"/>
        </w:rPr>
        <w:t>22</w:t>
      </w:r>
    </w:p>
    <w:p>
      <w:pPr>
        <w:sectPr>
          <w:type w:val="nextPage"/>
          <w:pgSz w:w="11906" w:h="16820"/>
          <w:pgMar w:left="1440" w:right="40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/>
      </w:pPr>
      <w:r>
        <w:rPr/>
        <w:t>ся так, чтобы поднимающиеся от него пузырьки газа не попада-</w:t>
        <w:br/>
        <w:t>ли на нижние торцы трубок, что создавало бы помехи протека-</w:t>
        <w:br/>
        <w:t>нию через них тока. Объемы электродных резервуаров доста-</w:t>
        <w:br/>
        <w:t>точно велики, чтобы рН находящегося в них буфера не изменял-</w:t>
        <w:br/>
        <w:t>ся под влиянием продуктов электролиза.</w:t>
      </w:r>
    </w:p>
    <w:p>
      <w:pPr>
        <w:pStyle w:val="Normal"/>
        <w:rPr/>
      </w:pPr>
      <w:r>
        <w:rPr/>
        <w:t>Стеклянные тонкостенные трубки, в которых ведут электро-</w:t>
        <w:br/>
        <w:t>форез, чаще всего имеют внутренний диаметр 5 — 6 мм и длину</w:t>
        <w:br/>
        <w:t>около 10 см. Фирма «</w:t>
      </w:r>
      <w:r>
        <w:rPr>
          <w:lang w:val="en-US"/>
        </w:rPr>
        <w:t>Bio</w:t>
      </w:r>
      <w:r>
        <w:rPr/>
        <w:t>-</w:t>
      </w:r>
      <w:r>
        <w:rPr>
          <w:lang w:val="en-US"/>
        </w:rPr>
        <w:t>Rad</w:t>
      </w:r>
      <w:r>
        <w:rPr/>
        <w:t>» в своем приборе модели 155 пред-</w:t>
        <w:br/>
        <w:t>лагает широкий набор трубок с внутренним диаметром от 2 до</w:t>
        <w:br/>
        <w:t>14,6 мм и длиной от 7,5 до 30 см. Их можно монтировать в пяти</w:t>
        <w:br/>
        <w:t>сменных верхних резервуарах. Торцы трубок отшлифованы. При</w:t>
        <w:br/>
        <w:t>изготовлении трубок в лаборатории не следует оплавлять их в</w:t>
        <w:br/>
        <w:t>пламени горелки во избежание образования незаметного на</w:t>
        <w:br/>
        <w:t>глаз сужения, которое будет мешать извлечению геля после</w:t>
        <w:br/>
        <w:t>окончания электрофореза.</w:t>
      </w:r>
    </w:p>
    <w:p>
      <w:pPr>
        <w:pStyle w:val="Normal"/>
        <w:rPr/>
      </w:pPr>
      <w:r>
        <w:rPr/>
        <w:t>Для заливки и полимеризации геля нижние торцы трубок за-</w:t>
        <w:br/>
        <w:t>клеивают парафильмом или лейкопластырем и устанавливают</w:t>
        <w:br/>
        <w:t>их строго вертикально в штатив. Деаэрированный раствор моно-</w:t>
        <w:br/>
        <w:t>меров сразу после добавления и надежного смешивания с ним</w:t>
        <w:br/>
        <w:t>раствора персульфата аммония заливают по стенке трубки из</w:t>
        <w:br/>
        <w:t>пипетки с полиэтиленовым наконечником так, чтобы верхний</w:t>
        <w:br/>
        <w:t>участок трубки, предназначенный для внесения препарата, ос-</w:t>
        <w:br/>
        <w:t>тавался сухим. Затем осторожно по стенке наслаивают воду или</w:t>
        <w:br/>
        <w:t>изобутанол и ведут полимеризацию, как описано в предыдущем</w:t>
        <w:br/>
        <w:t>разделе. Если готовят гель для ступенчатого электрофореза</w:t>
        <w:br/>
        <w:t>(см. ниже), то после окончания полимеризации нижнего (рабо-</w:t>
        <w:br/>
        <w:t>чего) геля воду стряхивают, споласкивают поверхности буфером</w:t>
        <w:br/>
        <w:t>верхнего (формирующего) геля и точно так же заливают слой</w:t>
        <w:br/>
        <w:t>раствора мономеров верхнего геля, а затем наслаивают на него</w:t>
        <w:br/>
        <w:t>воду или изобутанол. Перед установкой готовой трубки с гелем</w:t>
        <w:br/>
        <w:t>в прибор парафильм снимают, а ее свободный конец промывают</w:t>
        <w:br/>
        <w:t>верхним электродным буфером.</w:t>
      </w:r>
    </w:p>
    <w:p>
      <w:pPr>
        <w:pStyle w:val="Normal"/>
        <w:rPr/>
      </w:pPr>
      <w:r>
        <w:rPr/>
        <w:t>Собрав прибор, заливают буфер в верхний электродный ре-</w:t>
        <w:br/>
        <w:t>зервуар. При полимеризации геля часть трубки с верхнего ее</w:t>
        <w:br/>
        <w:t>конца оставляют свободной, и туда при заливке попадает элек-</w:t>
        <w:br/>
        <w:t>тродный буфер. Затем под него, на поверхность геля, пипеткой</w:t>
        <w:br/>
        <w:t>с оттянутым полиэтиленовым наконечником наслаивают препа-</w:t>
        <w:br/>
        <w:t>рат, в который добавляют предварительно 5 — 10% сахарозы.</w:t>
        <w:br/>
        <w:t>Наконечник пипетки не следует подносить вплотную к поверхно-</w:t>
        <w:br/>
        <w:t>сти геля; препарат должен выливаться с высоты 2 — 3 мм над</w:t>
        <w:br/>
        <w:t>гелем и свободно растекаться по его поверхности за счет своей</w:t>
        <w:br/>
        <w:t>повышенной плотности. При любом варианте электрофореза на-</w:t>
        <w:br/>
        <w:t>до быть уверенным в том, что исходный препарат свободен от</w:t>
        <w:br/>
        <w:t>взвешенных частиц (пыли или осадков), которые будут соби-</w:t>
        <w:br/>
        <w:t>раться на торце геля и нарушать однородность тока по его сече-</w:t>
        <w:br/>
        <w:t>нию, что повлечет за собой деформацию разделяющихся зон.</w:t>
        <w:br/>
        <w:t>В этом случае препарат следует отфильтровать или очистить</w:t>
        <w:br/>
        <w:t>центрифугированием.</w:t>
      </w:r>
    </w:p>
    <w:p>
      <w:pPr>
        <w:pStyle w:val="Normal"/>
        <w:spacing w:lineRule="auto" w:line="278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20"/>
          <w:pgMar w:left="1440" w:right="40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8"/>
        <w:ind w:hanging="0"/>
        <w:jc w:val="center"/>
        <w:rPr/>
      </w:pPr>
      <w:r>
        <w:rPr/>
        <w:t>23</w:t>
      </w:r>
    </w:p>
    <w:p>
      <w:pPr>
        <w:pStyle w:val="FR2"/>
        <w:spacing w:before="360" w:after="0"/>
        <w:jc w:val="center"/>
        <w:rPr/>
      </w:pPr>
      <w:r>
        <w:rPr/>
        <w:drawing>
          <wp:inline distT="0" distB="0" distL="0" distR="0">
            <wp:extent cx="2310130" cy="133477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15">
                <wp:simplePos x="0" y="0"/>
                <wp:positionH relativeFrom="margin">
                  <wp:posOffset>2489835</wp:posOffset>
                </wp:positionH>
                <wp:positionV relativeFrom="paragraph">
                  <wp:posOffset>368935</wp:posOffset>
                </wp:positionV>
                <wp:extent cx="1612900" cy="889000"/>
                <wp:effectExtent l="0" t="0" r="0" b="0"/>
                <wp:wrapTopAndBottom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Рис. 6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Система для обра-</w:t>
                              <w:br/>
                              <w:t>зования линейного градиен-</w:t>
                              <w:br/>
                              <w:t>та концентрации ПААГ в</w:t>
                              <w:br/>
                              <w:t>трубках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 — пачка трубок;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2 —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 перисталь-</w:t>
                              <w:br/>
                              <w:t xml:space="preserve">тический насос;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3 —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 смеситель</w:t>
                              <w:br/>
                              <w:t>гради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70pt;mso-wrap-distance-left:4pt;mso-wrap-distance-right:4pt;mso-wrap-distance-top:2pt;mso-wrap-distance-bottom:2pt;margin-top:29.05pt;mso-position-vertical-relative:text;margin-left:19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Рис. 6.</w:t>
                      </w:r>
                      <w:r>
                        <w:rPr>
                          <w:sz w:val="18"/>
                          <w:szCs w:val="18"/>
                        </w:rPr>
                        <w:t xml:space="preserve"> Система для обра-</w:t>
                        <w:br/>
                        <w:t>зования линейного градиен-</w:t>
                        <w:br/>
                        <w:t>та концентрации ПААГ в</w:t>
                        <w:br/>
                        <w:t>трубках</w:t>
                      </w:r>
                    </w:p>
                    <w:p>
                      <w:pPr>
                        <w:pStyle w:val="Normal"/>
                        <w:spacing w:before="20" w:after="0"/>
                        <w:ind w:hanging="0"/>
                        <w:rPr/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sz w:val="16"/>
                          <w:szCs w:val="16"/>
                        </w:rPr>
                        <w:t xml:space="preserve"> — пачка трубок; 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2 —</w:t>
                      </w:r>
                      <w:r>
                        <w:rPr>
                          <w:sz w:val="16"/>
                          <w:szCs w:val="16"/>
                        </w:rPr>
                        <w:t> перисталь-</w:t>
                        <w:br/>
                        <w:t xml:space="preserve">тический насос; 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3 —</w:t>
                      </w:r>
                      <w:r>
                        <w:rPr>
                          <w:sz w:val="16"/>
                          <w:szCs w:val="16"/>
                        </w:rPr>
                        <w:t> смеситель</w:t>
                        <w:br/>
                        <w:t>градиен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580" w:right="66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20" w:after="0"/>
        <w:rPr/>
      </w:pPr>
      <w:r>
        <w:rPr/>
        <w:t>Выше уже упоминалось о возможности использования гра-</w:t>
        <w:br/>
        <w:t>диента пористости геля с изменяющимся по его длине, т. е. по</w:t>
        <w:br/>
        <w:t>высоте трубки, содержанием акриламида. Были также приведе-</w:t>
        <w:br/>
        <w:t>ны соображения, касающиеся подбора концентраций иниции-</w:t>
        <w:br/>
        <w:t>рующих добавок в этом случае. Преимущества таких «градиент-</w:t>
        <w:br/>
        <w:t>ных» гелей будут рассмотрены ниже. Для получения градиент-</w:t>
        <w:br/>
        <w:t>ных гелей используют такие же смесительные устройства, как</w:t>
        <w:br/>
        <w:t>при создании градиентов плотности сахарозы для ультрацент-</w:t>
        <w:br/>
        <w:t>рифугирования. В этом случае также можно получать линейные</w:t>
        <w:br/>
        <w:t>и нелинейные градиенты, «выпуклые» и «вогнутые», в том чис-</w:t>
        <w:br/>
        <w:t>ле экспоненциальные.</w:t>
      </w:r>
    </w:p>
    <w:p>
      <w:pPr>
        <w:pStyle w:val="Normal"/>
        <w:rPr/>
      </w:pPr>
      <w:r>
        <w:rPr/>
        <w:t>В смеситель можно поместить раствор мономеров с макси-</w:t>
        <w:br/>
        <w:t>мальным содержанием акриламида, а в резервуар смесительно-</w:t>
        <w:br/>
        <w:t>го устройства — соответственно разбавленный раствор. Затем</w:t>
        <w:br/>
        <w:t>можно заливать закрытую снизу трубку по стенке подобно цен-</w:t>
        <w:br/>
        <w:t>трифужной пробирке, однако это довольно неудобно ввиду ма-</w:t>
        <w:br/>
        <w:t>лого объема трубки (2 — 4 мл). Кроме того, почти всегда жела-</w:t>
        <w:br/>
        <w:t>тельно иметь несколько трубок с заведомо одинаковой формой</w:t>
        <w:br/>
        <w:t>градиента, поэтому лучше заливать одновременно целую пачку</w:t>
        <w:br/>
        <w:t>параллельно расположенных трубок. Всю пачку, скрепив ее ре-</w:t>
        <w:br/>
        <w:t>зинками, закрепляют вертикально в стакане таким образом, что-</w:t>
        <w:br/>
        <w:t>бы нижние торцы трубок были слегка приподняты над его дном,</w:t>
        <w:br/>
        <w:t>Через отросток, припаянный у дна стакана (или через одну из</w:t>
        <w:br/>
        <w:t>трубок), насосом подают градиент смеси мономеров (рис. 6)</w:t>
        <w:br/>
        <w:t>Заполнение трубок идет снизу вверх, поэтому в смесителе гради-</w:t>
        <w:br/>
        <w:t>ентного устройства должен находиться раствор мономеров ма-</w:t>
        <w:br/>
        <w:t>лой концентрации, а в резервуаре — концентрированный рас-</w:t>
        <w:br/>
        <w:t>твор. В него следует добавить до 10% сахарозы, чтобы по мере</w:t>
        <w:br/>
        <w:t>поступления в стакан с трубками плотность жидкости заметно</w:t>
        <w:br/>
        <w:t>увеличивалась одновременно с повышением содержания акри-</w:t>
        <w:br/>
        <w:t>ламида. Это обеспечит равномерное оттеснение менее концент-</w:t>
        <w:br/>
        <w:t>рированных слоев вверх по трубкам. По окончании заполнения</w:t>
        <w:br/>
        <w:t>в каждую трубку следует наслоить одинаковое (и минимально</w:t>
        <w:br/>
        <w:t>необходимое) количество воды или изобутанола. Еще лучше на-</w:t>
        <w:br/>
        <w:t>чинать заполнение трубок с воды, а в раствор мономеров, нахо-</w:t>
        <w:br/>
        <w:t>дящийся в смесителе, добавить 2% сахарозы.</w:t>
      </w:r>
    </w:p>
    <w:p>
      <w:pPr>
        <w:pStyle w:val="Normal"/>
        <w:spacing w:lineRule="auto" w:line="278"/>
        <w:ind w:hanging="0"/>
        <w:jc w:val="center"/>
        <w:rPr/>
      </w:pPr>
      <w:r>
        <w:rPr/>
      </w:r>
    </w:p>
    <w:p>
      <w:pPr>
        <w:pStyle w:val="Normal"/>
        <w:spacing w:lineRule="auto" w:line="278"/>
        <w:ind w:hanging="0"/>
        <w:jc w:val="center"/>
        <w:rPr/>
      </w:pPr>
      <w:r>
        <w:rPr/>
        <w:t>24</w:t>
      </w:r>
    </w:p>
    <w:p>
      <w:pPr>
        <w:sectPr>
          <w:type w:val="nextPage"/>
          <w:pgSz w:w="11906" w:h="16820"/>
          <w:pgMar w:left="1440" w:right="40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00"/>
        <w:rPr/>
      </w:pPr>
      <w:r>
        <w:rPr/>
        <w:t>Следует помнить о необходимости промывки смесительного</w:t>
        <w:br/>
        <w:t>устройства и системы подачи растворов в стакан сразу после</w:t>
        <w:br/>
        <w:t>окончания их использования, до того как в них произойдет по-</w:t>
        <w:br/>
        <w:t>лимеризация акриламида. Разумеется, для этого всю систему</w:t>
        <w:br/>
        <w:t>нужно отсоединить от стакана, зажав предварительно подво-</w:t>
        <w:br/>
        <w:t>дящую к нему трубку.</w:t>
      </w:r>
    </w:p>
    <w:p>
      <w:pPr>
        <w:pStyle w:val="Normal"/>
        <w:ind w:firstLine="300"/>
        <w:rPr/>
      </w:pPr>
      <w:r>
        <w:rPr/>
        <w:t>По окончании полимеризации всю пачку трубок следует из-</w:t>
        <w:br/>
        <w:t>влечь из стакана, разнять, с каждой удалить гель (снаружи) и</w:t>
        <w:br/>
        <w:t>обрезать его излишек у нижнего конца. Возможно, хотя техни-</w:t>
        <w:br/>
        <w:t>чески и более сложно, создание линейного градиента ПААГ за</w:t>
        <w:br/>
        <w:t>счет перемешивания двух одинаковых по высоте слоев раствора</w:t>
        <w:br/>
        <w:t>мономеров разной концентрации в наклонном положении [</w:t>
      </w:r>
      <w:r>
        <w:rPr>
          <w:lang w:val="en-US"/>
        </w:rPr>
        <w:t>Lo</w:t>
      </w:r>
      <w:r>
        <w:rPr/>
        <w:t>-</w:t>
        <w:br/>
      </w:r>
      <w:r>
        <w:rPr>
          <w:lang w:val="en-US"/>
        </w:rPr>
        <w:t>rentz</w:t>
      </w:r>
      <w:r>
        <w:rPr/>
        <w:t>, 1976].</w:t>
      </w:r>
    </w:p>
    <w:p>
      <w:pPr>
        <w:pStyle w:val="Normal"/>
        <w:ind w:firstLine="300"/>
        <w:rPr/>
      </w:pPr>
      <w:r>
        <w:rPr/>
        <w:t>В описанном приборе для вертикального электрофореза элек-</w:t>
        <w:br/>
        <w:t>трическая цепь надежно замыкается непосредственными кон-</w:t>
        <w:br/>
        <w:t>тактами обоих концов трубок с электродными буферами. Одна-</w:t>
        <w:br/>
        <w:t>ко надо следить за тем, чтобы на нижних торцах гелей не было</w:t>
        <w:br/>
        <w:t>пузырьков воздуха, оставшихся там с момента погружения тру-</w:t>
        <w:br/>
        <w:t>бок в нижний резервуар. Пузырьки можно удалить струёй жид-</w:t>
        <w:br/>
        <w:t>кости, направленной из шприца с согнутой иглой.</w:t>
      </w:r>
    </w:p>
    <w:p>
      <w:pPr>
        <w:pStyle w:val="Normal"/>
        <w:ind w:firstLine="300"/>
        <w:rPr/>
      </w:pPr>
      <w:r>
        <w:rPr/>
        <w:t>По окончании электрофореза гель из трубки извлекают.</w:t>
        <w:br/>
        <w:t>В большинстве случаев это легко сделать с помощью длинной и</w:t>
        <w:br/>
        <w:t>затупленной иглы шприца, которую вводят с одного из концов</w:t>
        <w:br/>
        <w:t>трубки, круговыми движениями постепенно отслаивая гель от</w:t>
        <w:br/>
        <w:t>ее стенок. Если необходимо, такую операцию повторяют и с дру-</w:t>
        <w:br/>
        <w:t>гого конца. Через иглу при этом поступает вода из закрепленно-</w:t>
        <w:br/>
        <w:t>го несколько выше иглы резервуара (или от насоса). Если гель</w:t>
        <w:br/>
        <w:t>отслаивается с трудом, в воду можно добавить 0,5 — 1% какого-</w:t>
        <w:br/>
        <w:t>нибудь детергента. Во избежание поломки следует дать гелю</w:t>
        <w:br/>
        <w:t>возможность выскользнуть из трубки в сосуд с водой, над кото-</w:t>
        <w:br/>
        <w:t>рым проделывают описанную манипуляцию. Иногда для удале-</w:t>
        <w:br/>
        <w:t>ния геля из очень длинных трубок по его периферии с концов</w:t>
        <w:br/>
        <w:t>трубки впрыскивают глицерин, а сам гель выталкивают водой</w:t>
        <w:br/>
        <w:t>из присоединяемого к трубке шприца. Если гель высокой кон-</w:t>
        <w:br/>
        <w:t>центрации вынуть не удается, его приходится замораживать, а</w:t>
        <w:br/>
        <w:t>трубку разбивать молотком. Иногда можно решить проблему</w:t>
        <w:br/>
        <w:t>путем вымачивания трубки с гелем в метаноле: гель постепенно</w:t>
        <w:br/>
        <w:t>съеживается и отстает от стенки.</w:t>
      </w:r>
    </w:p>
    <w:p>
      <w:pPr>
        <w:pStyle w:val="Normal"/>
        <w:ind w:firstLine="300"/>
        <w:rPr/>
      </w:pPr>
      <w:r>
        <w:rPr/>
        <w:t>Основным недостатком электрофореза в трубках является</w:t>
        <w:br/>
        <w:t>затрудненный отвод тепла даже при диаметре 5 мм. На оси ге-</w:t>
        <w:br/>
        <w:t>ля температура оказывается выше, чем у его прилегающей к</w:t>
        <w:br/>
        <w:t>стеклу поверхности. Это приводит к изгибу зон и соответствен-</w:t>
        <w:br/>
        <w:t>но окрашенных полос, поскольку электрофоретическая подвиж-</w:t>
        <w:br/>
        <w:t>ность зависит от температуры. В условиях хорошего теплоотво-</w:t>
        <w:br/>
        <w:t>да можно вести микроэлектрофорез в стеклянных капиллярах</w:t>
        <w:br/>
        <w:t>диаметром 0,7 — 1,5 мм [</w:t>
      </w:r>
      <w:r>
        <w:rPr>
          <w:lang w:val="en-US"/>
        </w:rPr>
        <w:t>Condeelis</w:t>
      </w:r>
      <w:r>
        <w:rPr/>
        <w:t>, 1977].</w:t>
      </w:r>
    </w:p>
    <w:p>
      <w:pPr>
        <w:pStyle w:val="Normal"/>
        <w:spacing w:lineRule="auto" w:line="278"/>
        <w:ind w:hanging="0"/>
        <w:jc w:val="center"/>
        <w:rPr/>
      </w:pPr>
      <w:r>
        <w:rPr/>
      </w:r>
    </w:p>
    <w:p>
      <w:pPr>
        <w:sectPr>
          <w:type w:val="nextPage"/>
          <w:pgSz w:w="11906" w:h="16820"/>
          <w:pgMar w:left="1440" w:right="40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8"/>
        <w:ind w:hanging="0"/>
        <w:jc w:val="center"/>
        <w:rPr/>
      </w:pPr>
      <w:r>
        <w:rPr/>
        <w:t>25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ВЕРТИКАЛЬНО РАСПОЛОЖЕННЫЕ ПЛАСТИНЫ</w:t>
      </w:r>
    </w:p>
    <w:p>
      <w:pPr>
        <w:pStyle w:val="Normal"/>
        <w:spacing w:before="120" w:after="0"/>
        <w:rPr/>
      </w:pPr>
      <w:r>
        <w:rPr/>
        <w:t>Для электрофореза белков обычно используют пластины</w:t>
        <w:br/>
        <w:t>шириной 8 — 14 см и длиной (в направлении электрофореза) 8 —</w:t>
        <w:br/>
        <w:t>28 см. Электрофорез нуклеиновых кислот и их фрагментов, на-</w:t>
        <w:br/>
        <w:t>пример при секвенировании, нередко ведут в больших пласти-</w:t>
        <w:br/>
        <w:t>нах размером 33 </w:t>
      </w:r>
      <w:r>
        <w:rPr>
          <w:rFonts w:eastAsia="Symbol" w:cs="Symbol" w:ascii="Symbol" w:hAnsi="Symbol"/>
        </w:rPr>
        <w:t></w:t>
      </w:r>
      <w:r>
        <w:rPr/>
        <w:t> 43 см, что диктуется максимальным размером</w:t>
        <w:br/>
        <w:t>рентгеновской пленки для авторадиографии. Для разделения гид-</w:t>
        <w:br/>
        <w:t>ролизатов тРНК Пиртл и др. недавно использовали пластины</w:t>
        <w:br/>
        <w:t>ПААГ длиной 90 см [</w:t>
      </w:r>
      <w:r>
        <w:rPr>
          <w:lang w:val="en-US"/>
        </w:rPr>
        <w:t>Pirtle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., 1980].</w:t>
      </w:r>
    </w:p>
    <w:p>
      <w:pPr>
        <w:pStyle w:val="Normal"/>
        <w:rPr/>
      </w:pPr>
      <w:r>
        <w:rPr/>
        <w:t>Полимеризацию акриламида или застывание агарозы, а за-</w:t>
        <w:br/>
        <w:t>тем и сам электрофорез ведут в форме, образованной двумя</w:t>
        <w:br/>
        <w:t>пластинами зеркального стекла толщиной 5 — 6 мм. Расстояние</w:t>
        <w:br/>
        <w:t>между пластинами задается толщиной прокладок из тефлона</w:t>
        <w:br/>
        <w:t>или плексигласа («спейсеров») и определяет толщину геля.</w:t>
        <w:br/>
        <w:t>Прокладки шириной 10 — 15 мм устанавливают вдоль боковых</w:t>
        <w:br/>
        <w:t>краев стекол. Для аналитических целей, как правило, исполь-</w:t>
        <w:br/>
        <w:t>зуют пластины геля (и соответственно прокладки) толщиной от</w:t>
        <w:br/>
        <w:t>0,4 до 1,5 мм. Эти же прокладки можно использовать и для уп-</w:t>
        <w:br/>
        <w:t>лотнения формы во время нахождения в ней еще не затвердев-</w:t>
        <w:br/>
        <w:t>шего геля. Для этого устанавливают еще одну прокладку точно</w:t>
        <w:br/>
        <w:t>такой же толщины (фрезеровать совместно!) по нижнему краю</w:t>
        <w:br/>
        <w:t>стекол и плотно прижимают ее к фрезерованным торцам боко-</w:t>
        <w:br/>
        <w:t>вых прокладок.</w:t>
      </w:r>
    </w:p>
    <w:p>
      <w:pPr>
        <w:pStyle w:val="Normal"/>
        <w:rPr/>
      </w:pPr>
      <w:r>
        <w:rPr/>
        <w:t>Хорошо подогнанные тефлоновые прокладки в силу гидро-</w:t>
        <w:br/>
        <w:t>фобности материала можно не смазывать. Прокладки из плек-</w:t>
        <w:br/>
        <w:t>сиглаза смазывают силиконовой смазкой. Тонкий валик смазки</w:t>
        <w:br/>
        <w:t>из шприца без иглы наносят сначала с одной стороны трех хоро-</w:t>
        <w:br/>
        <w:t>шо промытых детергентом прокладок (примерно посередине), а</w:t>
        <w:br/>
        <w:t>также на нижние торцы двух из них (боковых). Боковые про-</w:t>
        <w:br/>
        <w:t>кладки накладывают на одно из стекол формы смазкой вниз и</w:t>
        <w:br/>
        <w:t>к ним вплотную придвигают так же уложенную нижнюю про-</w:t>
        <w:br/>
        <w:t>кладку. Руками (в перчатках) прижимают прокладки к стеклу,</w:t>
        <w:br/>
        <w:t>следя за тем, чтобы смазка не выдавливалась из-под них в по-</w:t>
        <w:br/>
        <w:t>лость формы. На образовавшуюся таким образом П-образную</w:t>
        <w:br/>
        <w:t>прокладку снова так же наносят сплошной валик смазки по все-</w:t>
        <w:br/>
        <w:t>му периметру и накладывают второе стекло. Всю систему зажи-</w:t>
        <w:br/>
        <w:t>мают по трем сторонам пружинными зажимами для бумаг.</w:t>
      </w:r>
    </w:p>
    <w:p>
      <w:pPr>
        <w:pStyle w:val="Normal"/>
        <w:rPr/>
      </w:pPr>
      <w:r>
        <w:rPr/>
        <w:t>При заливке агарозы уплотнение формы можно осуществить</w:t>
        <w:br/>
        <w:t>проще — заклеить торцы стекол липкой лентой (лейкопласты-</w:t>
        <w:br/>
        <w:t>рем). Нижнюю прокладку при этом можно не устанавливать.</w:t>
        <w:br/>
        <w:t>Уплотнение не будет совершенным, но агароза в контакте с про-</w:t>
        <w:br/>
        <w:t>кладками и лентой быстро застынет и заметного ее вытекания</w:t>
        <w:br/>
        <w:t>не произойдет. Для надежности можно сначала залить неболь-</w:t>
        <w:br/>
        <w:t>шой слой агарозы и дать ей застыть в нижней части формы, а</w:t>
        <w:br/>
        <w:t>потом залить остальной ее объем.</w:t>
      </w:r>
    </w:p>
    <w:p>
      <w:pPr>
        <w:pStyle w:val="Normal"/>
        <w:rPr>
          <w:lang w:val="en-US"/>
        </w:rPr>
      </w:pPr>
      <w:r>
        <w:rPr/>
        <w:t>Описано применение в качестве прокладки П-образной по-</w:t>
        <w:br/>
        <w:t>лоски силиконовой резины с разрезом, позволяющим отнимать</w:t>
        <w:br/>
        <w:t>ее нижнюю часть после полимеризации геля. Такая прокладка</w:t>
        <w:br/>
      </w:r>
    </w:p>
    <w:p>
      <w:pPr>
        <w:sectPr>
          <w:type w:val="nextPage"/>
          <w:pgSz w:w="11906" w:h="16820"/>
          <w:pgMar w:left="1440" w:right="39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8"/>
        <w:ind w:hanging="0"/>
        <w:jc w:val="center"/>
        <w:rPr/>
      </w:pPr>
      <w:r>
        <w:rPr/>
        <w:t>26</w:t>
      </w:r>
    </w:p>
    <w:p>
      <w:pPr>
        <w:pStyle w:val="Normal"/>
        <w:ind w:hanging="0"/>
        <w:rPr/>
      </w:pPr>
      <w:r>
        <w:rPr/>
        <w:t>не нуждается в смазке [</w:t>
      </w:r>
      <w:r>
        <w:rPr>
          <w:lang w:val="en-US"/>
        </w:rPr>
        <w:t>Stein</w:t>
      </w:r>
      <w:r>
        <w:rPr/>
        <w:t xml:space="preserve">, </w:t>
      </w:r>
      <w:r>
        <w:rPr>
          <w:lang w:val="en-US"/>
        </w:rPr>
        <w:t>Varricchio</w:t>
      </w:r>
      <w:r>
        <w:rPr/>
        <w:t>, 1974]. Можно вместо</w:t>
        <w:br/>
        <w:t>нижней прокладки сделать в нижней части формы «пробку» из</w:t>
        <w:br/>
        <w:t>ПААГ повышенной концентрации. Для этого собранные с боко-</w:t>
        <w:br/>
        <w:t>выми прокладками пластины (или пачку пластин) устанавлива-</w:t>
        <w:br/>
        <w:t>ют в корытце, заполненное раствором мономеров с инициирую-</w:t>
        <w:br/>
        <w:t>щими добавками, так, чтобы заполнить нижнюю часть формы</w:t>
        <w:br/>
        <w:t>на высоту 1 см и захватить при этом концы боковых прокладок.</w:t>
        <w:br/>
        <w:t>Для успешной полимеризации на раствор мономеров наслаива-</w:t>
        <w:br/>
        <w:t>ют воду. После полимеризации геля во всем объеме корытца и</w:t>
        <w:br/>
        <w:t>внутри формы пластины вынимают и лишний ПААГ обрезают.</w:t>
        <w:br/>
        <w:t>Перед заливкой рабочего геля следует отсосать воду над проб-</w:t>
        <w:br/>
        <w:t>кой и промыть поверхность буфером геля. Фирма «</w:t>
      </w:r>
      <w:r>
        <w:rPr>
          <w:lang w:val="en-US"/>
        </w:rPr>
        <w:t>Bio</w:t>
      </w:r>
      <w:r>
        <w:rPr/>
        <w:t>-</w:t>
      </w:r>
      <w:r>
        <w:rPr>
          <w:lang w:val="en-US"/>
        </w:rPr>
        <w:t>Rad</w:t>
      </w:r>
      <w:r>
        <w:rPr/>
        <w:t>»</w:t>
        <w:br/>
        <w:t>предлагает для заливки пластин геля простое устройство, по-</w:t>
        <w:br/>
        <w:t>зволяющее с помощью винтов прижать собранные с боковыми</w:t>
        <w:br/>
        <w:t>прокладками стекла нижними торцами к полоске мягкой рези-</w:t>
        <w:br/>
        <w:t>ны. Иногда, особенно для гелей толщиной менее 1 мм, нижнее</w:t>
        <w:br/>
        <w:t>уплотнение осуществляют просто пластилином.</w:t>
      </w:r>
    </w:p>
    <w:p>
      <w:pPr>
        <w:pStyle w:val="Normal"/>
        <w:rPr/>
      </w:pPr>
      <w:r>
        <w:rPr/>
        <w:t>Собранную и уплотненную одним из описанных способов</w:t>
        <w:br/>
        <w:t>форму устанавливают вертикально и заливают в нее раствор</w:t>
        <w:br/>
        <w:t>мономеров ПААГ или расплавленную агарозу. Впрочем, ПААГ</w:t>
        <w:br/>
        <w:t>толщиной 0,4 мм можно заливать в наклонном, а полимеризо-</w:t>
        <w:br/>
        <w:t>вать — в горизонтальном положении пластин. Это значительно</w:t>
        <w:br/>
        <w:t>упрощает задачу герметизации формы: достаточно оклеить ее</w:t>
        <w:br/>
        <w:t>по торцам пластин водостойкой липкой лентой.</w:t>
      </w:r>
    </w:p>
    <w:p>
      <w:pPr>
        <w:pStyle w:val="Normal"/>
        <w:rPr/>
      </w:pPr>
      <w:r>
        <w:rPr/>
        <w:t>В аналитических опытах на каждой пластине обычно ведут</w:t>
        <w:br/>
        <w:t>электрофорез нескольких препаратов, состав которых можно за-</w:t>
        <w:br/>
        <w:t>тем сопоставить при идентичных условиях разделения. Как бы-</w:t>
        <w:br/>
        <w:t>ло показано на фотографии (см. рис. 3), сопоставляемые препа-</w:t>
        <w:br/>
        <w:t>раты фракционируют в параллельных друг другу «треках».</w:t>
        <w:br/>
        <w:t>В ходе полимеризации на верхнем крае геля формируют ряд</w:t>
        <w:br/>
        <w:t>одинаковых углублений прямоугольной формы — «карманов»,</w:t>
        <w:br/>
        <w:t>куда затем и вносят различные препараты. Для этого в еще не</w:t>
        <w:br/>
        <w:t>заполимеризовавшийся гель или горячую агарозу вставляют</w:t>
        <w:br/>
        <w:t>«гребенку» из тефлона или плексигласа такой же или чуть мень-</w:t>
        <w:br/>
        <w:t>шей толщины, чем прокладки между стеклами. Прямоугольные</w:t>
        <w:br/>
        <w:t>зубцы гребенки и формируют карманы для препаратов. На рис.</w:t>
        <w:br/>
        <w:t>7 изображена собранная форма с вставленной в гель гребенкой.</w:t>
        <w:br/>
        <w:t>На боковом сечении можно видеть, что верхняя часть гребенки</w:t>
        <w:br/>
        <w:t>немного толще, чем нижняя (с зубцами). Это удобно, так как</w:t>
        <w:br/>
        <w:t>гребенка ставится каждый раз одинаково и ровно — до упора</w:t>
        <w:br/>
        <w:t>выступа о торец стеклянной пластины. Кстати, на рис. 7 показа-</w:t>
        <w:br/>
        <w:t>ны и прокладки (пунктир). Можно заметить, что нижнюю про-</w:t>
        <w:br/>
        <w:t>кладку делают чуть длиннее ширины стекол, так что ее концы</w:t>
        <w:br/>
        <w:t>выступают наружу. За эти концы нижнюю прокладку и выни-</w:t>
        <w:br/>
        <w:t>мают из формы после застывания геля. Для ясности на чертеже</w:t>
        <w:br/>
        <w:t>показаны только три зажима (с правой стороны пластин).</w:t>
      </w:r>
    </w:p>
    <w:p>
      <w:pPr>
        <w:pStyle w:val="Normal"/>
        <w:rPr>
          <w:lang w:val="en-US"/>
        </w:rPr>
      </w:pPr>
      <w:r>
        <w:rPr/>
        <w:t>Гель или агарозу заливают между пластинами с таким рас-</w:t>
        <w:br/>
        <w:t>четом, чтобы при опускании гребенки до упора жидкий гель за-</w:t>
        <w:br/>
        <w:t>полнил промежутки между</w:t>
      </w:r>
      <w:r>
        <w:rPr>
          <w:b/>
          <w:bCs/>
        </w:rPr>
        <w:t xml:space="preserve"> </w:t>
      </w:r>
      <w:r>
        <w:rPr/>
        <w:t>ее зубцами. Гребенку начинают</w:t>
        <w:br/>
      </w:r>
    </w:p>
    <w:p>
      <w:pPr>
        <w:sectPr>
          <w:type w:val="nextPage"/>
          <w:pgSz w:w="11906" w:h="16820"/>
          <w:pgMar w:left="1440" w:right="39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FR1"/>
        <w:spacing w:lineRule="auto" w:line="278" w:before="0" w:after="0"/>
        <w:rPr>
          <w:szCs w:val="20"/>
          <w:lang w:val="ru-RU" w:eastAsia="ru-RU"/>
        </w:rPr>
      </w:pPr>
      <w:r>
        <w:rPr>
          <w:szCs w:val="20"/>
          <w:lang w:val="ru-RU" w:eastAsia="ru-RU"/>
        </w:rPr>
        <w:t>27</w:t>
      </w:r>
    </w:p>
    <w:p>
      <w:pPr>
        <w:pStyle w:val="Normal"/>
        <w:ind w:hanging="0"/>
        <w:rPr/>
      </w:pPr>
      <w:r>
        <w:rPr/>
        <w:t>вставлять с некоторым переко-</w:t>
        <w:br/>
        <w:t>сом, чтобы под ее зубцами не за-</w:t>
        <w:br/>
        <w:t xml:space="preserve"> держивались пузырьки воздуха.</w:t>
        <w:br/>
        <w:t>Для этой цели торцы зубцов</w:t>
        <w:br/>
        <w:t>предварительно смачивают, по-</w:t>
        <w:br/>
        <w:t>терев их о стекло с налитым на</w:t>
        <w:br/>
        <w:t>него   раствором   акриламида.</w:t>
        <w:br/>
        <w:t>В тех случаях, когда готовят</w:t>
        <w:br/>
        <w:t>двухслойный гель, по окончании</w:t>
        <w:br/>
        <w:t>полимеризации нижнего геля во-</w:t>
        <w:br/>
        <w:t>ду отсасывают, поверхности про-</w:t>
        <w:br/>
        <w:t>мывают буфером верхнего геля,</w:t>
        <w:br/>
        <w:t>заливают этот последний и уже</w:t>
        <w:br/>
        <w:t>в него устанавливают гребенку.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17">
                <wp:simplePos x="0" y="0"/>
                <wp:positionH relativeFrom="margin">
                  <wp:posOffset>-164465</wp:posOffset>
                </wp:positionH>
                <wp:positionV relativeFrom="paragraph">
                  <wp:posOffset>-37465</wp:posOffset>
                </wp:positionV>
                <wp:extent cx="2039620" cy="1720215"/>
                <wp:effectExtent l="0" t="0" r="0" b="0"/>
                <wp:wrapSquare wrapText="largest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9620" cy="172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2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8985" cy="1682115"/>
                                  <wp:effectExtent l="0" t="0" r="0" b="0"/>
                                  <wp:docPr id="2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8" t="-21" r="-1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8985" cy="168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6pt;height:135.45pt;mso-wrap-distance-left:4pt;mso-wrap-distance-right:4pt;mso-wrap-distance-top:2pt;mso-wrap-distance-bottom:2pt;margin-top:-2.95pt;mso-position-vertical-relative:text;margin-left:-12.95pt;mso-position-horizontal-relative:margin">
                <v:fill opacity="0f"/>
                <v:textbox inset="0in,0in,0in,0in">
                  <w:txbxContent>
                    <w:p>
                      <w:pPr>
                        <w:pStyle w:val="FR2"/>
                        <w:spacing w:before="6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38985" cy="1682115"/>
                            <wp:effectExtent l="0" t="0" r="0" b="0"/>
                            <wp:docPr id="2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8" t="-21" r="-1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8985" cy="1682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Когда гель готов, вынимают</w:t>
        <w:br/>
        <w:t>нижнюю прокладку или снимают</w:t>
        <w:br/>
        <w:t>липкую ленту и осторожно вы-</w:t>
        <w:br/>
        <w:t>таскивают гребенку. При работе</w:t>
        <w:br/>
        <w:t>с концентрированным ПААГ гель может прилипать к зубцам</w:t>
        <w:br/>
        <w:t>гребенки и нижние плоскости карманов могут оказаться не-</w:t>
        <w:br/>
        <w:t>ровными. Это ухудшает условия формирования исходных полос</w:t>
        <w:br/>
        <w:t>в геле.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19">
                <wp:simplePos x="0" y="0"/>
                <wp:positionH relativeFrom="page">
                  <wp:posOffset>1080135</wp:posOffset>
                </wp:positionH>
                <wp:positionV relativeFrom="paragraph">
                  <wp:posOffset>-172085</wp:posOffset>
                </wp:positionV>
                <wp:extent cx="1908175" cy="607695"/>
                <wp:effectExtent l="0" t="0" r="0" b="0"/>
                <wp:wrapSquare wrapText="largest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Рис. 7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Форма для полимеризации</w:t>
                              <w:br/>
                              <w:t>вертикальной пластины геля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1 —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стеклянные пластины;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2 —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рокладки;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  <w:t> 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—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 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гребенка;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  <w:t> 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—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  <w:t> 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заж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47.85pt;mso-wrap-distance-left:4pt;mso-wrap-distance-right:4pt;mso-wrap-distance-top:2pt;mso-wrap-distance-bottom:2pt;margin-top:-13.5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Рис. 7.</w:t>
                      </w:r>
                      <w:r>
                        <w:rPr>
                          <w:sz w:val="16"/>
                          <w:szCs w:val="16"/>
                        </w:rPr>
                        <w:t xml:space="preserve"> Форма для полимеризации</w:t>
                        <w:br/>
                        <w:t>вертикальной пластины геля</w:t>
                      </w:r>
                    </w:p>
                    <w:p>
                      <w:pPr>
                        <w:pStyle w:val="Normal"/>
                        <w:spacing w:before="20" w:after="0"/>
                        <w:ind w:hanging="0"/>
                        <w:rPr/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1 —</w:t>
                      </w:r>
                      <w:r>
                        <w:rPr>
                          <w:sz w:val="16"/>
                          <w:szCs w:val="16"/>
                        </w:rPr>
                        <w:t xml:space="preserve"> стеклянные пластины;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2 —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прокладки;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  <w:lang w:val="en-US"/>
                        </w:rPr>
                        <w:t> </w:t>
                      </w:r>
                      <w:r>
                        <w:rPr>
                          <w:sz w:val="16"/>
                          <w:szCs w:val="16"/>
                        </w:rPr>
                        <w:t>—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 </w:t>
                      </w:r>
                      <w:r>
                        <w:rPr>
                          <w:sz w:val="16"/>
                          <w:szCs w:val="16"/>
                        </w:rPr>
                        <w:t xml:space="preserve">гребенка; 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  <w:lang w:val="en-US"/>
                        </w:rPr>
                        <w:t> 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—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  <w:lang w:val="en-US"/>
                        </w:rPr>
                        <w:t> </w:t>
                      </w:r>
                      <w:r>
                        <w:rPr>
                          <w:sz w:val="16"/>
                          <w:szCs w:val="16"/>
                        </w:rPr>
                        <w:t>зажи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300"/>
        <w:rPr/>
      </w:pPr>
      <w:r>
        <w:rPr/>
        <w:t>В таком случае имеет смысл ввести еще один слой геля</w:t>
        <w:br/>
        <w:t>пониженной концентрации и гребенку устанавливать в него. На</w:t>
        <w:br/>
        <w:t>границе между двумя слоями разной пористости полоса ис-</w:t>
        <w:br/>
        <w:t>ходного препарата будет выгодным образом сужаться.</w:t>
      </w:r>
    </w:p>
    <w:p>
      <w:pPr>
        <w:pStyle w:val="Normal"/>
        <w:ind w:firstLine="300"/>
        <w:rPr/>
      </w:pPr>
      <w:r>
        <w:rPr/>
        <w:t>Перегородки между близко расположенными карманами в</w:t>
        <w:br/>
        <w:t>агарозе малой концентрации могут оказаться непрочными. Опи-</w:t>
        <w:br/>
        <w:t>сан вариант формы, в которой одну из пластин изготавливают из</w:t>
        <w:br/>
        <w:t>плексигласа с рядом фрезерованных узких перегородок в ее</w:t>
        <w:br/>
        <w:t>верхней части, выступающих на всю толщину зазора между пла-</w:t>
        <w:br/>
        <w:t>стинами. Гребенку вставляют между этими перегородками, но</w:t>
        <w:br/>
        <w:t>не на всю их длину. Зубцы гребенки хорошо подогнаны по ши-</w:t>
        <w:br/>
        <w:t>рине интервалов между перегородками, так что форма оказыва-</w:t>
        <w:br/>
        <w:t>ется уплотненной с ее будущего верхнего края. Перевернув фор-</w:t>
        <w:br/>
        <w:t>му, заливают агарозу с противоположной стороны. После за-</w:t>
        <w:br/>
        <w:t>стывания агарозы и удаления гребенки карманы для препаратов</w:t>
        <w:br/>
        <w:t>оказываются разделенными перегородками из плексигласа, кон-</w:t>
        <w:br/>
        <w:t>цы которых погружены в гель [</w:t>
      </w:r>
      <w:r>
        <w:rPr>
          <w:lang w:val="en-US"/>
        </w:rPr>
        <w:t>Sugden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., 1975].</w:t>
      </w:r>
    </w:p>
    <w:p>
      <w:pPr>
        <w:pStyle w:val="Normal"/>
        <w:ind w:firstLine="300"/>
        <w:rPr/>
      </w:pPr>
      <w:r>
        <w:rPr/>
        <w:t>Для получения пластин с градиентом пористости геля по вы-</w:t>
        <w:br/>
        <w:t>соте используют те же приемы, что описаны выше. Для одной</w:t>
        <w:br/>
        <w:t>пластины смесь подают на дно формы через тонкую стеклянную</w:t>
        <w:br/>
        <w:t>трубку, прижатую к боковой прокладке. Разумеется, в этом слу-</w:t>
        <w:br/>
        <w:t>чае смеситель градиентного устройства должен содержать смесь</w:t>
        <w:br/>
        <w:t>мономеров малой концентрации, а резервуар — более концент-</w:t>
        <w:br/>
        <w:t>рированную смесь с добавкой сахарозы. Чтобы не нарушить гра-</w:t>
        <w:br/>
        <w:t>диента при вынимании трубки, ее можно оставить в полимери-</w:t>
        <w:br/>
        <w:t>зующемся геле.</w:t>
      </w:r>
    </w:p>
    <w:p>
      <w:pPr>
        <w:pStyle w:val="Normal"/>
        <w:spacing w:lineRule="auto" w:line="278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20"/>
          <w:pgMar w:left="1700" w:right="3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8"/>
        <w:ind w:hanging="0"/>
        <w:jc w:val="center"/>
        <w:rPr/>
      </w:pPr>
      <w:r>
        <w:rPr/>
        <w:t>28</w:t>
      </w:r>
    </w:p>
    <w:p>
      <w:pPr>
        <w:pStyle w:val="Normal"/>
        <w:rPr/>
      </w:pPr>
      <w:r>
        <w:rPr/>
        <w:t>Возможно одновременное заполнение целой стопки открытых</w:t>
        <w:br/>
        <w:t>снизу форм для геля (без нижних прокладок), которое проводят</w:t>
        <w:br/>
        <w:t>в сосуде прямоугольной формы, как описано выше для пучка</w:t>
        <w:br/>
        <w:t>трубок. Фирма «</w:t>
      </w:r>
      <w:r>
        <w:rPr>
          <w:lang w:val="en-US"/>
        </w:rPr>
        <w:t>Pharmacia</w:t>
      </w:r>
      <w:r>
        <w:rPr/>
        <w:t>» (Швеция) предлагает для этой це-</w:t>
        <w:br/>
        <w:t>ли специальный сосуд прямоугольного сечения, где два любых</w:t>
        <w:br/>
        <w:t>набора могут быть зажаты с помощью клиньев, скользящих по</w:t>
        <w:br/>
        <w:t>двум наклонным плоскостям. Градиент концентрации акрила-</w:t>
        <w:br/>
        <w:t>мида подают на дно каждого из двух отделений сосуда через</w:t>
        <w:br/>
        <w:t>отдельные штуцеры. На фотографии (рис. 8) в сосуд установле-</w:t>
        <w:br/>
        <w:t>на только одна пачка пластин. Бесполезный расход акриламида</w:t>
        <w:br/>
        <w:t>и загрязнение им пластин снаружи при использовании такого</w:t>
        <w:br/>
        <w:t>сосуда сведены до минимума. Подобного рода устройство из</w:t>
        <w:br/>
        <w:t>плексигласа для пластин любого размера легко изготовить в ла-</w:t>
        <w:br/>
        <w:t>боратории. Кстати, в нем удобно заливать и обычные, не гра-</w:t>
        <w:br/>
        <w:t>диентные гели. Еще проще стопку пластин с боковыми проклад-</w:t>
        <w:br/>
        <w:t>ками безо всякой герметизации поместить в полиэтиленовый</w:t>
        <w:br/>
        <w:t>мешок, плотно обернуть его вокруг пластин, зажать всю стопку</w:t>
        <w:br/>
        <w:t>и залить обычный гель прямо в мешок. После полимеризации</w:t>
        <w:br/>
        <w:t>мешок снимают, а излишки геля с нижних концов пластин обре-</w:t>
        <w:br/>
        <w:t>зают [</w:t>
      </w:r>
      <w:r>
        <w:rPr>
          <w:lang w:val="en-US"/>
        </w:rPr>
        <w:t>Kerckaert</w:t>
      </w:r>
      <w:r>
        <w:rPr/>
        <w:t>, 1978].</w:t>
      </w:r>
    </w:p>
    <w:p>
      <w:pPr>
        <w:pStyle w:val="Normal"/>
        <w:rPr/>
      </w:pPr>
      <w:r>
        <w:rPr/>
        <w:t>Линейный градиент пористости геля в пластине или трубках</w:t>
        <w:br/>
        <w:t>можно создать смешиванием двух слоев растворов мономеров</w:t>
        <w:br/>
        <w:t>разной концентрации путем многократного переворачивания</w:t>
        <w:br/>
        <w:t>пластины или трубок в наклонном положении.</w:t>
      </w:r>
    </w:p>
    <w:p>
      <w:pPr>
        <w:pStyle w:val="Normal"/>
        <w:rPr/>
      </w:pPr>
      <w:r>
        <w:rPr/>
        <w:t>В литературе описано много конструкций приборов для</w:t>
        <w:br/>
        <w:t>электрофореза в вертикальных пластинах. Ряд моделей предла-</w:t>
        <w:br/>
        <w:t>гают различные фирмы. Наибольшее распространение получила</w:t>
        <w:br/>
        <w:t>конструкция прибора из плексигласа, предложенная Стадиером</w:t>
        <w:br/>
        <w:t>(рис. 9) [</w:t>
      </w:r>
      <w:r>
        <w:rPr>
          <w:lang w:val="en-US"/>
        </w:rPr>
        <w:t>Studier</w:t>
      </w:r>
      <w:r>
        <w:rPr/>
        <w:t>, 1973]. Ее легко реализовать и в лабораторных</w:t>
        <w:br/>
        <w:t>условиях. Верхний и нижний электродные резервуары прямо-</w:t>
        <w:br/>
        <w:t>угольной формы соединены вертикальной стенкой, в которой</w:t>
        <w:br/>
        <w:t>имеется вырез, ведущий в полость верхнего резервуара. Такой</w:t>
        <w:br/>
        <w:t>же вырез имеет одна из двух стеклянных пластин, между кото-</w:t>
        <w:br/>
        <w:t>рыми полимеризуется гель. Пластины прижимают пружинными</w:t>
        <w:br/>
        <w:t>зажимами к вертикальной стенке так, чтобы оба выреза совпа-</w:t>
        <w:br/>
        <w:t>ли. Буфер в верхний резервуар заливают до такого уровня, что-</w:t>
        <w:br/>
        <w:t>бы он через вырез покрывал верхний торец геля. При этом вто-</w:t>
        <w:br/>
        <w:t>рая, не вырезанная, стеклянная пластина выступает в роли пе-</w:t>
        <w:br/>
        <w:t>редней стенки резервуара. В месте совмещения двух вырезов,</w:t>
        <w:br/>
        <w:t>между стеклянной пластиной и стенкой, должно быть осущест-</w:t>
        <w:br/>
        <w:t>влено уплотнение, препятствующее вытеканию верхнего буфера.</w:t>
        <w:br/>
        <w:t>Стадиер использовал для этой цели заливку агаром. Фирма</w:t>
        <w:br/>
        <w:t>«</w:t>
      </w:r>
      <w:r>
        <w:rPr>
          <w:lang w:val="en-US"/>
        </w:rPr>
        <w:t>Bio</w:t>
      </w:r>
      <w:r>
        <w:rPr/>
        <w:t>-</w:t>
      </w:r>
      <w:r>
        <w:rPr>
          <w:lang w:val="en-US"/>
        </w:rPr>
        <w:t>Rad</w:t>
      </w:r>
      <w:r>
        <w:rPr/>
        <w:t>» в своих моделях 220 и 221 использует ту же конструк-</w:t>
        <w:br/>
        <w:t>цию, но обеспечивает уплотнение с помощью резиновой про-</w:t>
        <w:br/>
        <w:t>кладки.</w:t>
      </w:r>
    </w:p>
    <w:p>
      <w:pPr>
        <w:pStyle w:val="Normal"/>
        <w:rPr>
          <w:lang w:val="en-US"/>
        </w:rPr>
      </w:pPr>
      <w:r>
        <w:rPr/>
        <w:t>В оба резервуара вмонтированы электроды из платиновой</w:t>
        <w:br/>
        <w:t>проволоки. При установке в прибор форму с гелем частично по-</w:t>
        <w:br/>
        <w:t>гружают в буфер нижнего резервуара, так что она опирается</w:t>
        <w:br/>
        <w:t>там на разнесенные по сторонам выступы и ее нижний торец</w:t>
        <w:br/>
      </w:r>
    </w:p>
    <w:p>
      <w:pPr>
        <w:sectPr>
          <w:type w:val="nextPage"/>
          <w:pgSz w:w="11906" w:h="16820"/>
          <w:pgMar w:left="1440" w:right="3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8"/>
        <w:ind w:hanging="0"/>
        <w:jc w:val="center"/>
        <w:rPr/>
      </w:pPr>
      <w:r>
        <w:rPr/>
        <w:t>29</w:t>
      </w:r>
    </w:p>
    <w:p>
      <w:pPr>
        <w:pStyle w:val="FR2"/>
        <w:spacing w:before="0" w:after="0"/>
        <w:jc w:val="center"/>
        <w:rPr/>
      </w:pPr>
      <w:r>
        <w:rPr/>
        <w:drawing>
          <wp:inline distT="0" distB="0" distL="0" distR="0">
            <wp:extent cx="4114800" cy="351091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60" w:after="0"/>
        <w:ind w:hanging="0"/>
        <w:jc w:val="left"/>
        <w:rPr>
          <w:sz w:val="18"/>
        </w:rPr>
      </w:pPr>
      <w:r>
        <w:rPr>
          <w:b/>
          <w:bCs/>
          <w:sz w:val="18"/>
          <w:szCs w:val="18"/>
        </w:rPr>
        <w:t>Рис.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8</w:t>
      </w:r>
      <w:r>
        <w:rPr>
          <w:sz w:val="18"/>
          <w:szCs w:val="18"/>
        </w:rPr>
        <w:t>. Сосуд для формирования градиента концентрации ПААГ в пластинах</w:t>
        <w:br/>
        <w:t xml:space="preserve">(фирмы. </w:t>
      </w:r>
      <w:r>
        <w:rPr>
          <w:sz w:val="18"/>
          <w:szCs w:val="18"/>
          <w:lang w:val="en-US"/>
        </w:rPr>
        <w:t>«Pharmacia»)</w:t>
      </w:r>
    </w:p>
    <w:p>
      <w:pPr>
        <w:pStyle w:val="Normal"/>
        <w:spacing w:before="260" w:after="0"/>
        <w:ind w:hanging="0"/>
        <w:jc w:val="left"/>
        <w:rPr/>
      </w:pPr>
      <w:r>
        <w:rPr/>
        <w:drawing>
          <wp:inline distT="0" distB="0" distL="0" distR="0">
            <wp:extent cx="3571875" cy="224917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20" w:after="0"/>
        <w:ind w:hanging="0"/>
        <w:jc w:val="left"/>
        <w:rPr>
          <w:sz w:val="18"/>
        </w:rPr>
      </w:pPr>
      <w:r>
        <w:rPr>
          <w:b/>
          <w:bCs/>
          <w:sz w:val="18"/>
          <w:szCs w:val="16"/>
        </w:rPr>
        <w:t>Рис. 9.</w:t>
      </w:r>
      <w:r>
        <w:rPr>
          <w:sz w:val="18"/>
          <w:szCs w:val="16"/>
        </w:rPr>
        <w:t xml:space="preserve"> Прибор Стадиера для электрофореза в вертикальных пластинах [</w:t>
      </w:r>
      <w:r>
        <w:rPr>
          <w:sz w:val="18"/>
          <w:szCs w:val="16"/>
          <w:lang w:val="en-US"/>
        </w:rPr>
        <w:t>Stu</w:t>
      </w:r>
      <w:r>
        <w:rPr>
          <w:sz w:val="18"/>
          <w:szCs w:val="16"/>
        </w:rPr>
        <w:t>-</w:t>
        <w:br/>
      </w:r>
      <w:r>
        <w:rPr>
          <w:sz w:val="18"/>
          <w:szCs w:val="16"/>
          <w:lang w:val="en-US"/>
        </w:rPr>
        <w:t>dier</w:t>
      </w:r>
      <w:r>
        <w:rPr>
          <w:sz w:val="18"/>
          <w:szCs w:val="16"/>
        </w:rPr>
        <w:t>, 1973]</w:t>
      </w:r>
    </w:p>
    <w:p>
      <w:pPr>
        <w:pStyle w:val="Normal"/>
        <w:spacing w:lineRule="auto" w:line="278"/>
        <w:ind w:hanging="0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sectPr>
          <w:type w:val="nextPage"/>
          <w:pgSz w:w="11906" w:h="16820"/>
          <w:pgMar w:left="1440" w:right="39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8"/>
        <w:ind w:hanging="0"/>
        <w:jc w:val="center"/>
        <w:rPr/>
      </w:pPr>
      <w:r>
        <w:rPr/>
        <w:t>30</w:t>
      </w:r>
    </w:p>
    <w:p>
      <w:pPr>
        <w:pStyle w:val="2"/>
        <w:rPr/>
      </w:pPr>
      <w:r>
        <w:rPr/>
        <w:t>оказывается приподнятым над дном резервуара. После погру-</w:t>
        <w:br/>
        <w:t>жения надо внимательно проверить, не осталось ли между пла-</w:t>
        <w:br/>
        <w:t>стинами и на торце геля пузырьков воздуха. Их можно удалить</w:t>
        <w:br/>
        <w:t>струёй жидкости из согнутой иглы шприца.</w:t>
      </w:r>
    </w:p>
    <w:p>
      <w:pPr>
        <w:pStyle w:val="Normal"/>
        <w:ind w:firstLine="284"/>
        <w:rPr/>
      </w:pPr>
      <w:r>
        <w:rPr/>
        <w:t>Препараты с добавленной в них сахарозой или глицерином</w:t>
        <w:br/>
        <w:t>вносят в карманы геля после окончательной сборки прибора</w:t>
        <w:br/>
        <w:t>так же, как и в трубки, т. е. подслаивают их под электродный</w:t>
        <w:br/>
        <w:t>буфер на дно каждого из карманов. Их можно заполнять пре-</w:t>
        <w:br/>
        <w:t>паратом (постепенно поднимая кончик пипетки) почти на пол-</w:t>
        <w:br/>
        <w:t>ную высоту. Приемы заполнения были описаны выше.</w:t>
      </w:r>
    </w:p>
    <w:p>
      <w:pPr>
        <w:pStyle w:val="Normal"/>
        <w:ind w:firstLine="284"/>
        <w:rPr/>
      </w:pPr>
      <w:r>
        <w:rPr/>
        <w:t>Недавно был предложен очень простой, целиком (включая</w:t>
        <w:br/>
        <w:t>пластины для геля) изготовленный из плексигласа прибор для</w:t>
        <w:br/>
        <w:t>вертикального электрофореза в пластинах [</w:t>
      </w:r>
      <w:r>
        <w:rPr>
          <w:lang w:val="en-US"/>
        </w:rPr>
        <w:t>Broadmeadow</w:t>
      </w:r>
      <w:r>
        <w:rPr/>
        <w:t xml:space="preserve">, </w:t>
      </w:r>
      <w:r>
        <w:rPr>
          <w:lang w:val="en-US"/>
        </w:rPr>
        <w:t>Wil</w:t>
      </w:r>
      <w:r>
        <w:rPr/>
        <w:t>-</w:t>
        <w:br/>
        <w:t>се, 1979]. В нем используется схема Стадиера, но пластины по</w:t>
        <w:br/>
        <w:t>всей высоте омываются и охлаждаются с обеих сторон элект-</w:t>
        <w:br/>
        <w:t>родным буфером. Верхний и нижний буферы непрерывно пере-</w:t>
        <w:br/>
        <w:t>мешиваются и охлаждаются, проходя через находящийся вне</w:t>
        <w:br/>
        <w:t>прибора змеевик. Этим компенсируется худшая, чем у стекла,</w:t>
        <w:br/>
        <w:t>теплопередача через плексиглас. Для гелей малой концентрации</w:t>
        <w:br/>
        <w:t>этот прибор, по-видимому, непригоден ввиду относительно сла-</w:t>
        <w:br/>
        <w:t>бого сцепления ПААГ с плексигласом.</w:t>
      </w:r>
    </w:p>
    <w:p>
      <w:pPr>
        <w:pStyle w:val="Normal"/>
        <w:ind w:firstLine="284"/>
        <w:rPr/>
      </w:pPr>
      <w:r>
        <w:rPr/>
        <w:t>Некоторые фирмы используют для пластин такой же способ</w:t>
        <w:br/>
        <w:t>установки в прибор, что и для трубок. Пластины вставляют</w:t>
        <w:br/>
        <w:t>снизу через прорези в дне верхнего электродного резервуара.</w:t>
        <w:br/>
        <w:t>Уплотнение осуществляют при помощи резиновых прокладок</w:t>
        <w:br/>
        <w:t>прямоугольного сечения. Собранные формы с гелем закрепляют</w:t>
        <w:br/>
        <w:t>за счет трения в прорезях прокладок («</w:t>
      </w:r>
      <w:r>
        <w:rPr>
          <w:lang w:val="en-US"/>
        </w:rPr>
        <w:t>Bio</w:t>
      </w:r>
      <w:r>
        <w:rPr/>
        <w:t>-</w:t>
      </w:r>
      <w:r>
        <w:rPr>
          <w:lang w:val="en-US"/>
        </w:rPr>
        <w:t>Rad</w:t>
      </w:r>
      <w:r>
        <w:rPr/>
        <w:t>», «</w:t>
      </w:r>
      <w:r>
        <w:rPr>
          <w:lang w:val="en-US"/>
        </w:rPr>
        <w:t>Pharmacia</w:t>
      </w:r>
      <w:r>
        <w:rPr/>
        <w:t>»)</w:t>
        <w:br/>
        <w:t>либо прижимают к ним шлифованными торцами («</w:t>
      </w:r>
      <w:r>
        <w:rPr>
          <w:lang w:val="en-US"/>
        </w:rPr>
        <w:t>Desaga</w:t>
      </w:r>
      <w:r>
        <w:rPr/>
        <w:t>»).</w:t>
        <w:br/>
        <w:t>В любом случае пластины должны быть изготовлены точно, по-</w:t>
        <w:br/>
        <w:t>этому приходится ограничиваться использованием фирменных</w:t>
        <w:br/>
        <w:t>пластин и гелей определенной толщины.</w:t>
      </w:r>
    </w:p>
    <w:p>
      <w:pPr>
        <w:pStyle w:val="Normal"/>
        <w:ind w:firstLine="284"/>
        <w:rPr/>
      </w:pPr>
      <w:r>
        <w:rPr/>
        <w:t>Необходимость интенсивного теплоотвода от большой по-</w:t>
        <w:br/>
        <w:t>верхности пластин заставляет некоторые фирмы вводить в при-</w:t>
        <w:br/>
        <w:t>бор для электрофореза змеевик с охлаждающей жидкостью и</w:t>
        <w:br/>
        <w:t>насос, обеспечивающий циркуляцию электродных буферов.</w:t>
        <w:br/>
        <w:t>Впрочем, в случае тонких гелей воздушное охлаждение оказы-</w:t>
        <w:br/>
        <w:t>вается вполне достаточным. Протекающий ток нагревает гель до</w:t>
        <w:br/>
        <w:t>некоторой равновесной температуры, но в тонком слое геля эта</w:t>
        <w:br/>
        <w:t>температура оказывается практически одинаковой по всему</w:t>
      </w:r>
      <w:r>
        <w:rPr>
          <w:b/>
          <w:bCs/>
        </w:rPr>
        <w:t xml:space="preserve"> </w:t>
      </w:r>
      <w:r>
        <w:rPr/>
        <w:t>его</w:t>
        <w:br/>
        <w:t>сечению. Именно это обстоятельство является решающим для</w:t>
        <w:br/>
        <w:t>обеспечения хорошего качества разделения.</w:t>
      </w:r>
    </w:p>
    <w:p>
      <w:pPr>
        <w:pStyle w:val="Normal"/>
        <w:ind w:firstLine="284"/>
        <w:rPr>
          <w:lang w:val="en-US"/>
        </w:rPr>
      </w:pPr>
      <w:r>
        <w:rPr/>
        <w:t>В приборе Стадиера можно обойтись и без вырезов в стенке</w:t>
        <w:br/>
        <w:t>и пластине, а также без уплотнения, если электрическую цепь</w:t>
        <w:br/>
        <w:t>между верхним буфером и гелем замкнуть через смоченные тем</w:t>
        <w:br/>
        <w:t>же буфером фитили из фильтровальной бумаги [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Wachter</w:t>
      </w:r>
      <w:r>
        <w:rPr/>
        <w:t xml:space="preserve">, </w:t>
      </w:r>
      <w:r>
        <w:rPr>
          <w:lang w:val="en-US"/>
        </w:rPr>
        <w:t>Fi</w:t>
      </w:r>
      <w:r>
        <w:rPr/>
        <w:t>-</w:t>
        <w:br/>
      </w:r>
      <w:r>
        <w:rPr>
          <w:lang w:val="en-US"/>
        </w:rPr>
        <w:t>ers</w:t>
      </w:r>
      <w:r>
        <w:rPr/>
        <w:t>, 1971]. Конструкция прибора становится совсем простой, и</w:t>
        <w:br/>
        <w:t>отпадает необходимость делать вырезы в стеклянных пластинах.</w:t>
        <w:br/>
        <w:t>Тем не менее этот способ нельзя рекомендовать во всех случаях</w:t>
        <w:br/>
        <w:t>аналитического электрофореза, так как он имеет один недоста-</w:t>
        <w:br/>
      </w:r>
    </w:p>
    <w:p>
      <w:pPr>
        <w:sectPr>
          <w:type w:val="nextPage"/>
          <w:pgSz w:w="11906" w:h="16820"/>
          <w:pgMar w:left="1440" w:right="39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8"/>
        <w:ind w:hanging="0"/>
        <w:jc w:val="center"/>
        <w:rPr/>
      </w:pPr>
      <w:r>
        <w:rPr/>
        <w:t>31</w:t>
      </w:r>
    </w:p>
    <w:p>
      <w:pPr>
        <w:pStyle w:val="2"/>
        <w:rPr/>
      </w:pPr>
      <w:r>
        <w:rPr/>
        <w:t>ток: открытые фитили могут неконтролируемым образом не-</w:t>
        <w:br/>
        <w:t>сколько обсыхать. Это приводит к изменению их электрического</w:t>
        <w:br/>
        <w:t>сопротивления, а следовательно, напряжения и тока, текущего</w:t>
        <w:br/>
        <w:t>через гель (см. ниже).</w:t>
      </w:r>
    </w:p>
    <w:p>
      <w:pPr>
        <w:pStyle w:val="Normal"/>
        <w:ind w:firstLine="284"/>
        <w:rPr/>
      </w:pPr>
      <w:r>
        <w:rPr/>
        <w:t>По окончании электрофореза пластины разнимают, отслаи-</w:t>
        <w:br/>
        <w:t>вая одну из них от геля с помощью шпателя. Его всовывают</w:t>
        <w:br/>
        <w:t>между пластинами со стороны карманов и слегка поворачива-</w:t>
        <w:br/>
        <w:t>ют. Эту операцию не следует форсировать; лучше сначала прой-</w:t>
        <w:br/>
        <w:t>ти шпателем с легким нажимом вдоль всего края пластины, на-</w:t>
        <w:br/>
        <w:t>блюдая за тем, как между стеклом и гелем постепенно прони-</w:t>
        <w:br/>
        <w:t>кает воздух, а потом уже приподнять пластину. Со второй пла-</w:t>
        <w:br/>
        <w:t>стины гель снимают руками и переносят в ванночку для фикса-</w:t>
        <w:br/>
        <w:t>ции или окраски. Хотя всегда есть возможность поднять гель с</w:t>
        <w:br/>
        <w:t>пластины за «нерабочий» конец, лучше все же работать в пер-</w:t>
        <w:br/>
        <w:t>чатках. Случайное прикосновение кожи рук к рабочей поверх-</w:t>
        <w:br/>
        <w:t>ности геля при современных чувствительных методах окрашива-</w:t>
        <w:br/>
        <w:t>ния может оставить на геле артефактное белковое пятно. При</w:t>
        <w:br/>
        <w:t>авторадиографии влажный гель, лежащий на одной пластине,</w:t>
        <w:br/>
        <w:t>можно прямо заворачивать в полиэтиленовую пленку.</w:t>
      </w:r>
    </w:p>
    <w:p>
      <w:pPr>
        <w:pStyle w:val="Normal"/>
        <w:spacing w:before="300" w:after="0"/>
        <w:ind w:firstLine="284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ГОРИЗОНТАЛЬНО РАСПОЛОЖЕННЫЕ ПЛАСТИНЫ</w:t>
      </w:r>
    </w:p>
    <w:p>
      <w:pPr>
        <w:pStyle w:val="Normal"/>
        <w:spacing w:before="60" w:after="0"/>
        <w:ind w:firstLine="284"/>
        <w:rPr/>
      </w:pPr>
      <w:r>
        <w:rPr/>
        <w:t>Преимущество такого расположения — не только в компакт-</w:t>
        <w:br/>
        <w:t>ности прибора, но и в отсутствии проблемы уплотнения. Оба</w:t>
        <w:br/>
        <w:t>электродных буфера находятся в резервуарах, расположенных</w:t>
        <w:br/>
        <w:t>ниже уровня горизонтального столика, на который кладут гель.</w:t>
        <w:br/>
        <w:t>Естественно, что этот столик используется и для отвода тепла</w:t>
        <w:br/>
        <w:t>от пластинки геля — в его каналах циркулирует охлаждающая</w:t>
        <w:br/>
        <w:t>вода.</w:t>
      </w:r>
    </w:p>
    <w:p>
      <w:pPr>
        <w:pStyle w:val="TextBodyIndent"/>
        <w:spacing w:before="20" w:after="0"/>
        <w:rPr/>
      </w:pPr>
      <w:r>
        <w:rPr/>
        <w:t>Гель, полимеризованный на тонкой стеклянной пластинке,</w:t>
        <w:br/>
        <w:t>помещают на столик открытой поверхностью кверху, поскольку</w:t>
        <w:br/>
        <w:t>препарат вносят не с торца геля, а в ряд специальных «колод-</w:t>
        <w:br/>
        <w:t>цев», расположенных на некотором расстоянии от его края.</w:t>
        <w:br/>
        <w:t>Электрическая цепь замыкается через 8 — 10-слойные фитили из</w:t>
        <w:br/>
        <w:t>фильтровальной бумаги, одним концом погруженные в элект-</w:t>
        <w:br/>
        <w:t>родные резервуары, а другим — прижатые к гелю с перекрытием</w:t>
        <w:br/>
        <w:t>в 10 — 12 мм (рис. 10, 11). При наложении фитилей на гель сле-</w:t>
        <w:br/>
        <w:t>дует внимательно следить за отсутствием воздушных пузырей</w:t>
        <w:br/>
        <w:t>между ними.</w:t>
      </w:r>
    </w:p>
    <w:p>
      <w:pPr>
        <w:pStyle w:val="Normal"/>
        <w:spacing w:before="20" w:after="0"/>
        <w:ind w:firstLine="284"/>
        <w:rPr>
          <w:lang w:val="en-US"/>
        </w:rPr>
      </w:pPr>
      <w:r>
        <w:rPr/>
        <w:t>Показанные на рис. 10 перегородки в электродных камерах</w:t>
        <w:br/>
        <w:t>препятствуют конвекционному переносу продуктов электролиза</w:t>
        <w:br/>
        <w:t>от электродов к концам фитилей. В ходе электрофореза на ано-</w:t>
        <w:br/>
        <w:t>де образуется свободная кислота, а на катоде — щелочь, кото-</w:t>
        <w:br/>
        <w:t>рые по плотности отличаются от электродных буферов, а это</w:t>
        <w:br/>
        <w:t>может вызвать конвекцию. Если электрофорез идет более 24 ч,</w:t>
        <w:br/>
        <w:t>электродные буферы следует заменять. Если же они одинаковы</w:t>
        <w:br/>
        <w:t>и между электродными резервуарами обеспечена циркуляция</w:t>
        <w:br/>
        <w:t>жидкости, то кислота и щелочь взаимно нейтрализуются — и бу-</w:t>
        <w:br/>
        <w:t>фер можно не заменять. В изображенном на схеме приборе</w:t>
        <w:br/>
      </w:r>
    </w:p>
    <w:p>
      <w:pPr>
        <w:sectPr>
          <w:type w:val="nextPage"/>
          <w:pgSz w:w="11906" w:h="16820"/>
          <w:pgMar w:left="1440" w:right="39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8"/>
        <w:ind w:hanging="0"/>
        <w:jc w:val="center"/>
        <w:rPr/>
      </w:pPr>
      <w:r>
        <w:rPr/>
        <w:t>32</w:t>
      </w:r>
    </w:p>
    <w:p>
      <w:pPr>
        <w:pStyle w:val="Normal"/>
        <w:ind w:hanging="0"/>
        <w:rPr/>
      </w:pPr>
      <w:r>
        <w:rPr/>
        <w:t>«Мультифор» (</w:t>
      </w:r>
      <w:r>
        <w:rPr>
          <w:lang w:val="en-US"/>
        </w:rPr>
        <w:t>LKB</w:t>
      </w:r>
      <w:r>
        <w:rPr/>
        <w:t>, Швеция) циркуляция буфера</w:t>
      </w:r>
      <w:r>
        <w:rPr>
          <w:b/>
          <w:bCs/>
        </w:rPr>
        <w:t xml:space="preserve"> </w:t>
      </w:r>
      <w:r>
        <w:rPr/>
        <w:t>не преду-</w:t>
        <w:br/>
        <w:t>смотрена, но объем каждой камеры составляет 1,2 л.</w:t>
      </w:r>
    </w:p>
    <w:p>
      <w:pPr>
        <w:pStyle w:val="Normal"/>
        <w:ind w:firstLine="284"/>
        <w:rPr/>
      </w:pPr>
      <w:r>
        <w:rPr/>
        <w:t>Во избежание подсыхания фитилей и геля прибор</w:t>
      </w:r>
      <w:r>
        <w:rPr>
          <w:b/>
          <w:bCs/>
        </w:rPr>
        <w:t xml:space="preserve"> </w:t>
      </w:r>
      <w:r>
        <w:rPr/>
        <w:t>во время</w:t>
        <w:br/>
        <w:t>работы закрывают прозрачной крышкой (рис. 12), которую ино-</w:t>
        <w:br/>
        <w:t>гда называют антиконденсационной. Она предохраняет гель в</w:t>
        <w:br/>
        <w:t>случае существенного охлаждения от конденсации на его поверх-</w:t>
        <w:br/>
        <w:t>ности влаги из окружающего воздуха. Впрочем, сама крышка</w:t>
        <w:br/>
        <w:t>изнутри может запотевать за счет влаги, испаряющейся с фити-</w:t>
        <w:br/>
        <w:t>лей, особенно в случае их перегрева. Это ухудшает условия на-</w:t>
        <w:br/>
        <w:t>блюдения за ходом электрофореза, поэтому в аналогичном по</w:t>
        <w:br/>
        <w:t>конструкции приборе фирмы «</w:t>
      </w:r>
      <w:r>
        <w:rPr>
          <w:lang w:val="en-US"/>
        </w:rPr>
        <w:t>Bio</w:t>
      </w:r>
      <w:r>
        <w:rPr/>
        <w:t>-</w:t>
      </w:r>
      <w:r>
        <w:rPr>
          <w:lang w:val="en-US"/>
        </w:rPr>
        <w:t>Rad</w:t>
      </w:r>
      <w:r>
        <w:rPr/>
        <w:t>» (модель 1415) по пери-</w:t>
        <w:br/>
        <w:t>метру крышки у ее краев с внутренней стороны проходит трубка</w:t>
        <w:br/>
        <w:t>с охлаждающей водой. Пары влаги конденсируются на трубке,</w:t>
        <w:br/>
        <w:t>оставляя крышку прозрачной. Электродные резервуары у этого</w:t>
        <w:br/>
        <w:t>прибора съемные, что облегчает их промывку. В качестве фити-</w:t>
        <w:br/>
        <w:t>лей используется специально обработанная целлюлоза с повы-</w:t>
        <w:br/>
        <w:t>шенной влагоемкостью.</w:t>
      </w:r>
    </w:p>
    <w:p>
      <w:pPr>
        <w:sectPr>
          <w:type w:val="nextPage"/>
          <w:pgSz w:w="11906" w:h="16820"/>
          <w:pgMar w:left="1440" w:right="39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60" w:after="0"/>
        <w:ind w:hanging="0"/>
        <w:rPr/>
      </w:pPr>
      <w:r>
        <w:rPr>
          <w:b/>
          <w:bCs/>
          <w:sz w:val="18"/>
          <w:szCs w:val="18"/>
        </w:rPr>
        <w:t>Рис. 10.</w:t>
      </w:r>
      <w:r>
        <w:rPr>
          <w:sz w:val="18"/>
          <w:szCs w:val="18"/>
        </w:rPr>
        <w:t xml:space="preserve"> Схема прибора «Муль-</w:t>
        <w:br/>
        <w:t>тифор» для электрофореза в</w:t>
        <w:br/>
        <w:t>горизонтальных     пластинах</w:t>
        <w:br/>
        <w:t>(фирмы LKB)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2">
                <wp:simplePos x="0" y="0"/>
                <wp:positionH relativeFrom="page">
                  <wp:posOffset>2680335</wp:posOffset>
                </wp:positionH>
                <wp:positionV relativeFrom="paragraph">
                  <wp:posOffset>304165</wp:posOffset>
                </wp:positionV>
                <wp:extent cx="1642110" cy="1578610"/>
                <wp:effectExtent l="0" t="0" r="0" b="0"/>
                <wp:wrapTopAndBottom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157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0" w:firstLine="3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8675" cy="1578610"/>
                                  <wp:effectExtent l="0" t="0" r="0" b="0"/>
                                  <wp:docPr id="2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8675" cy="1578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3pt;height:124.3pt;mso-wrap-distance-left:4pt;mso-wrap-distance-right:4pt;mso-wrap-distance-top:2pt;mso-wrap-distance-bottom:2pt;margin-top:23.95pt;mso-position-vertical-relative:text;margin-left:21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0" w:firstLine="3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8675" cy="1578610"/>
                            <wp:effectExtent l="0" t="0" r="0" b="0"/>
                            <wp:docPr id="2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6" t="-23" r="-1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8675" cy="1578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80" w:after="0"/>
        <w:ind w:hanging="0"/>
        <w:rPr>
          <w:sz w:val="16"/>
        </w:rPr>
      </w:pPr>
      <w:r>
        <w:rPr>
          <w:i/>
          <w:iCs/>
          <w:sz w:val="16"/>
          <w:szCs w:val="12"/>
        </w:rPr>
        <w:t>1</w:t>
      </w:r>
      <w:r>
        <w:rPr>
          <w:sz w:val="16"/>
          <w:szCs w:val="12"/>
        </w:rPr>
        <w:t> — антиконденсационная  крышка;</w:t>
      </w:r>
      <w:r>
        <w:rPr>
          <w:sz w:val="16"/>
        </w:rPr>
        <w:t xml:space="preserve"> </w:t>
        <w:br/>
      </w:r>
      <w:r>
        <w:rPr>
          <w:sz w:val="16"/>
          <w:szCs w:val="12"/>
        </w:rPr>
        <w:t xml:space="preserve">2 — электродный резервуар;  </w:t>
      </w:r>
      <w:r>
        <w:rPr>
          <w:i/>
          <w:iCs/>
          <w:sz w:val="16"/>
          <w:szCs w:val="12"/>
        </w:rPr>
        <w:t>3 — </w:t>
      </w:r>
      <w:r>
        <w:rPr>
          <w:sz w:val="16"/>
          <w:szCs w:val="12"/>
        </w:rPr>
        <w:t>ко-</w:t>
        <w:br/>
        <w:t xml:space="preserve">лодец для внесения препарата; </w:t>
      </w:r>
      <w:r>
        <w:rPr>
          <w:i/>
          <w:iCs/>
          <w:sz w:val="16"/>
          <w:szCs w:val="12"/>
        </w:rPr>
        <w:t>4 —</w:t>
        <w:br/>
      </w:r>
      <w:r>
        <w:rPr>
          <w:sz w:val="16"/>
          <w:szCs w:val="12"/>
        </w:rPr>
        <w:t xml:space="preserve">гель; </w:t>
      </w:r>
      <w:r>
        <w:rPr>
          <w:i/>
          <w:iCs/>
          <w:sz w:val="16"/>
          <w:szCs w:val="12"/>
        </w:rPr>
        <w:t>5</w:t>
      </w:r>
      <w:r>
        <w:rPr>
          <w:sz w:val="16"/>
          <w:szCs w:val="12"/>
        </w:rPr>
        <w:t xml:space="preserve"> — фитиль; </w:t>
      </w:r>
      <w:r>
        <w:rPr>
          <w:i/>
          <w:iCs/>
          <w:sz w:val="16"/>
          <w:szCs w:val="12"/>
        </w:rPr>
        <w:t>6 —</w:t>
      </w:r>
      <w:r>
        <w:rPr>
          <w:sz w:val="16"/>
          <w:szCs w:val="12"/>
        </w:rPr>
        <w:t> охлаждающий</w:t>
        <w:br/>
        <w:t>столик</w:t>
      </w:r>
    </w:p>
    <w:p>
      <w:pPr>
        <w:pStyle w:val="Normal"/>
        <w:spacing w:before="180" w:after="0"/>
        <w:ind w:hanging="0"/>
        <w:rPr/>
      </w:pPr>
      <w:r>
        <w:rPr>
          <w:b/>
          <w:bCs/>
          <w:sz w:val="18"/>
          <w:szCs w:val="18"/>
        </w:rPr>
        <w:t>Рис. 11.</w:t>
      </w:r>
      <w:r>
        <w:rPr>
          <w:sz w:val="18"/>
          <w:szCs w:val="18"/>
        </w:rPr>
        <w:t xml:space="preserve"> Наложение фитилей</w:t>
        <w:br/>
        <w:t>на гель в приборе «Мульти-</w:t>
        <w:br/>
        <w:t>фор»</w:t>
      </w:r>
    </w:p>
    <w:p>
      <w:pPr>
        <w:sectPr>
          <w:type w:val="nextPage"/>
          <w:pgSz w:w="11906" w:h="16820"/>
          <w:pgMar w:left="1540" w:right="77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0" w:after="0"/>
        <w:ind w:hanging="0"/>
        <w:rPr/>
      </w:pPr>
      <w:r>
        <w:rPr/>
        <w:drawing>
          <wp:inline distT="0" distB="0" distL="0" distR="0">
            <wp:extent cx="3916045" cy="2286000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0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8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FR1"/>
        <w:spacing w:lineRule="auto" w:line="278" w:before="0" w:after="0"/>
        <w:rPr>
          <w:szCs w:val="20"/>
          <w:lang w:val="ru-RU" w:eastAsia="ru-RU"/>
        </w:rPr>
      </w:pPr>
      <w:r>
        <w:rPr>
          <w:szCs w:val="20"/>
          <w:lang w:val="ru-RU" w:eastAsia="ru-RU"/>
        </w:rPr>
        <w:t>33</w:t>
      </w:r>
    </w:p>
    <w:p>
      <w:pPr>
        <w:sectPr>
          <w:type w:val="nextPage"/>
          <w:pgSz w:w="11906" w:h="16820"/>
          <w:pgMar w:left="1440" w:right="39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left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2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146300" cy="2121535"/>
                <wp:effectExtent l="0" t="0" r="0" b="0"/>
                <wp:wrapTopAndBottom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212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2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45665" cy="1969135"/>
                                  <wp:effectExtent l="0" t="0" r="0" b="0"/>
                                  <wp:docPr id="3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7" t="-18" r="-1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56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pt;height:167.05pt;mso-wrap-distance-left:504pt;mso-wrap-distance-right:504pt;mso-wrap-distance-top:2pt;mso-wrap-distance-bottom:2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FR2"/>
                        <w:spacing w:before="24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45665" cy="1969135"/>
                            <wp:effectExtent l="0" t="0" r="0" b="0"/>
                            <wp:docPr id="3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7" t="-18" r="-1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56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27">
                <wp:simplePos x="0" y="0"/>
                <wp:positionH relativeFrom="page">
                  <wp:posOffset>3290570</wp:posOffset>
                </wp:positionH>
                <wp:positionV relativeFrom="paragraph">
                  <wp:posOffset>43815</wp:posOffset>
                </wp:positionV>
                <wp:extent cx="1737995" cy="2115185"/>
                <wp:effectExtent l="0" t="0" r="0" b="0"/>
                <wp:wrapTopAndBottom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211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2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7360" cy="1962785"/>
                                  <wp:effectExtent l="0" t="0" r="0" b="0"/>
                                  <wp:docPr id="3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1" t="-18" r="-2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7360" cy="1962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166.55pt;mso-wrap-distance-left:504pt;mso-wrap-distance-right:504pt;mso-wrap-distance-top:2pt;mso-wrap-distance-bottom:2pt;margin-top:3.45pt;mso-position-vertical-relative:text;margin-left:259.1pt;mso-position-horizontal-relative:page">
                <v:fill opacity="0f"/>
                <v:textbox inset="0in,0in,0in,0in">
                  <w:txbxContent>
                    <w:p>
                      <w:pPr>
                        <w:pStyle w:val="FR2"/>
                        <w:spacing w:before="24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7360" cy="1962785"/>
                            <wp:effectExtent l="0" t="0" r="0" b="0"/>
                            <wp:docPr id="35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1" t="-18" r="-2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7360" cy="1962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440" w:right="38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60" w:after="0"/>
        <w:ind w:left="80" w:hanging="0"/>
        <w:jc w:val="left"/>
        <w:rPr/>
      </w:pPr>
      <w:r>
        <w:rPr>
          <w:b/>
          <w:bCs/>
          <w:sz w:val="18"/>
          <w:szCs w:val="18"/>
        </w:rPr>
        <w:t>Рис.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12.</w:t>
      </w:r>
      <w:r>
        <w:rPr>
          <w:sz w:val="18"/>
          <w:szCs w:val="18"/>
        </w:rPr>
        <w:t xml:space="preserve"> Наложение антиконденсацион-</w:t>
      </w:r>
      <w:r>
        <w:rPr>
          <w:b/>
          <w:bCs/>
          <w:sz w:val="18"/>
          <w:szCs w:val="18"/>
        </w:rPr>
        <w:t xml:space="preserve">                 Рис.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13.</w:t>
      </w:r>
      <w:r>
        <w:rPr>
          <w:sz w:val="18"/>
          <w:szCs w:val="18"/>
        </w:rPr>
        <w:t xml:space="preserve"> Внесение препарата в ко-</w:t>
        <w:br/>
        <w:t>ной крышки                                                                лодцы геля</w:t>
      </w:r>
    </w:p>
    <w:p>
      <w:pPr>
        <w:pStyle w:val="21"/>
        <w:spacing w:before="420" w:after="0"/>
        <w:rPr/>
      </w:pPr>
      <w:r>
        <w:rPr/>
        <w:t>Описанные приборы не предъявляют строгих требований к</w:t>
        <w:br/>
        <w:t>качеству полимеризации геля у его краев, поскольку края геля</w:t>
        <w:br/>
        <w:t>не участвуют в электрофорезе. Полимеризацию пластины ПААГ</w:t>
        <w:br/>
        <w:t>для прибора «Мультифор» ведут в форме, уплотненной по всем</w:t>
        <w:br/>
        <w:t>четырем краям сплошной резиновой прокладкой. У одного из</w:t>
        <w:br/>
        <w:t>своих углов она разрезана, и через этот разрез, слегка отогнув</w:t>
        <w:br/>
        <w:t>прокладку, заливают раствор мономеров в форму. Последняя</w:t>
        <w:br/>
        <w:t>образована двумя пластинами: стеклянной (толщиной 1 мм) и</w:t>
        <w:br/>
        <w:t>толстой плексигласовой. На стеклянной пластине гель остается</w:t>
        <w:br/>
        <w:t>во время электрофореза. Пластину из плексигласа после поли-</w:t>
        <w:br/>
        <w:t>меризации геля снимают; на ней имеется ряд прямоугольных</w:t>
        <w:br/>
        <w:t>выступов, которые при заливке формируют колодцы для внесе-</w:t>
        <w:br/>
        <w:t>ния препаратов. Колодцы имеют фиксированный объем (для</w:t>
        <w:br/>
        <w:t>«Мультифора» — 5 и 10 мкл). В таком же объеме надо вносить</w:t>
        <w:br/>
        <w:t>и препарат, чтобы он заполнял все сечения геля, но не разли-</w:t>
        <w:br/>
        <w:t>вался по его поверхности. Для этого препарат дозируют микро-</w:t>
        <w:br/>
        <w:t>шприцем (рис. 13).</w:t>
      </w:r>
    </w:p>
    <w:p>
      <w:pPr>
        <w:pStyle w:val="Normal"/>
        <w:ind w:firstLine="300"/>
        <w:rPr/>
      </w:pPr>
      <w:r>
        <w:rPr/>
        <w:t>При сборке формы на стеклянную пластину накладывают</w:t>
        <w:br/>
        <w:t>еще одну толстую пластину из плексигласа и все вместе зажи-</w:t>
        <w:br/>
        <w:t>мают пружинными зажимами. Здесь нет необходимости наслаи-</w:t>
        <w:br/>
        <w:t>вать воду, да и к материалу уплотнительной прокладки можно</w:t>
        <w:br/>
        <w:t>не предъявлять высоких требований, поскольку в контакте с ней</w:t>
        <w:br/>
        <w:t>гель может и не заполимеризоваться. После освобождения геля</w:t>
        <w:br/>
        <w:t>оставшийся раствор мономеров по его краям можно убрать филь-</w:t>
        <w:br/>
        <w:t>тровальной бумагой. Для облегчения разборки формы ее сле-</w:t>
        <w:br/>
        <w:t>дует охладить в холодильнике.</w:t>
      </w:r>
    </w:p>
    <w:p>
      <w:pPr>
        <w:pStyle w:val="Normal"/>
        <w:ind w:firstLine="300"/>
        <w:rPr/>
      </w:pPr>
      <w:r>
        <w:rPr/>
        <w:t>Перед использованием ПААГ желательно выдержать не ме-</w:t>
        <w:br/>
        <w:t>нее 12 ч обернутым в полиэтиленовую пленку во избежание под-</w:t>
        <w:br/>
        <w:t xml:space="preserve">сыхания. Гели, содержащие додецилсульфат натрия (ДДС-Na), </w:t>
        <w:br/>
      </w:r>
    </w:p>
    <w:p>
      <w:pPr>
        <w:pStyle w:val="Normal"/>
        <w:spacing w:lineRule="auto" w:line="278"/>
        <w:ind w:hanging="0"/>
        <w:jc w:val="center"/>
        <w:rPr/>
      </w:pPr>
      <w:r>
        <w:rPr/>
        <w:t>34</w:t>
      </w:r>
    </w:p>
    <w:p>
      <w:pPr>
        <w:sectPr>
          <w:type w:val="continuous"/>
          <w:pgSz w:w="11906" w:h="16820"/>
          <w:pgMar w:left="1440" w:right="38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2"/>
        <w:rPr/>
      </w:pPr>
      <w:r>
        <w:rPr/>
        <w:t>не следует хранить в холодильнике, так как ДДС-Na мо-</w:t>
        <w:br/>
        <w:t>жет выпасть в осадок. При установке пластины с гелем на ох-</w:t>
        <w:br/>
        <w:t>лаждающий столик следует налить на него несколько милли-</w:t>
        <w:br/>
        <w:t>литров раствора детергента, чтобы обеспечить хороший тепловой</w:t>
        <w:br/>
        <w:t>контакт между столиком и пластиной. До этого имеет смысл про-</w:t>
        <w:br/>
        <w:t>вести на столике водонесмываемым фломастером две линии на</w:t>
        <w:br/>
        <w:t>расстоянии примерно 15 — 20 мм от каждого из противополож-</w:t>
        <w:br/>
        <w:t>ных краев. Эти линии будут видны через гель и помогут ровно</w:t>
        <w:br/>
        <w:t>уложить края фитилей, что немаловажно для создания в геле</w:t>
        <w:br/>
        <w:t>однородного электрического поля.</w:t>
      </w:r>
    </w:p>
    <w:p>
      <w:pPr>
        <w:pStyle w:val="Normal"/>
        <w:ind w:firstLine="284"/>
        <w:rPr/>
      </w:pPr>
      <w:r>
        <w:rPr/>
        <w:t>Следует быстро вносить препараты в колодцы и сразу же</w:t>
        <w:br/>
        <w:t>начинать электрофорез, так как бромфеноловый краситель</w:t>
        <w:br/>
        <w:t>склонен диффундировать в геле. В процессе разделения нужно</w:t>
        <w:br/>
        <w:t>следить за тем, чтобы колодцы с оставшимся в них буфером пре-</w:t>
        <w:br/>
        <w:t>парата не обсыхали. Это нежелательно, так как искажает рас-</w:t>
        <w:br/>
        <w:t>пределение тока по сечению геля. В ходе электрофореза можно</w:t>
        <w:br/>
        <w:t>пополнять колодцы буфером или с самого начала добавить в</w:t>
        <w:br/>
        <w:t>препарат 10—20% глицерина.</w:t>
      </w:r>
    </w:p>
    <w:p>
      <w:pPr>
        <w:pStyle w:val="Normal"/>
        <w:ind w:firstLine="284"/>
        <w:rPr/>
      </w:pPr>
      <w:r>
        <w:rPr/>
        <w:t>После электрофореза можно хранить гель на том же стекле,</w:t>
        <w:br/>
        <w:t>обернув его целлофаном, или предварительно перенести на ме-</w:t>
        <w:br/>
        <w:t>таллическую фольгу. Можно положить на гель фильтровальную</w:t>
        <w:br/>
        <w:t>бумагу, которая хорошо к нему прилипает, и снять стекло. На</w:t>
        <w:br/>
        <w:t>этой же бумаге (после фиксации и окрашивания) гель можно</w:t>
        <w:br/>
        <w:t>и высушить.</w:t>
      </w:r>
    </w:p>
    <w:p>
      <w:pPr>
        <w:pStyle w:val="Normal"/>
        <w:ind w:firstLine="284"/>
        <w:rPr/>
      </w:pPr>
      <w:r>
        <w:rPr/>
        <w:t>Пластины для горизонтального электрофореза в агарозе</w:t>
        <w:br/>
        <w:t>можно приготовить чрезвычайно просто. На горизонтально ус-</w:t>
        <w:br/>
        <w:t>тановленную (по уровню) плоскость кладут тонкое стекло опре-</w:t>
        <w:br/>
        <w:t>деленного размера и на него выливают расплавленный раствор</w:t>
        <w:br/>
        <w:t>агарозы в буфере. Его объем надо рассчитать или подобрать</w:t>
        <w:br/>
        <w:t>так, чтобы получить пластину нужной толщины. Колодцы для</w:t>
        <w:br/>
        <w:t xml:space="preserve">препаратов в этом случае можно и не делать. Фирма </w:t>
      </w:r>
      <w:r>
        <w:rPr>
          <w:lang w:val="en-US"/>
        </w:rPr>
        <w:t>LKB</w:t>
      </w:r>
      <w:r>
        <w:rPr/>
        <w:t xml:space="preserve"> реко-</w:t>
        <w:br/>
        <w:t>мендует наносить препараты прямо на поверхность агарозы че-</w:t>
        <w:br/>
        <w:t>рез прорези наложенного на пластину специального шаблона со</w:t>
        <w:br/>
        <w:t>щелями. Препарат объемом 2 — 4 мкл вносят в щель шаблона,</w:t>
        <w:br/>
        <w:t>откуда он полностью впитывается в агарозу. Впрочем, сравни-</w:t>
        <w:br/>
        <w:t>тельно простое приспособление, смонтированное на столике для</w:t>
        <w:br/>
        <w:t>заливки, позволяет установить над пластиной (перпендикулярно</w:t>
        <w:br/>
        <w:t>к ее плоскости) гребенку и с ее помощью при заливке агарозы</w:t>
        <w:br/>
        <w:t>образовать колодцы для препаратов. Перед использованием</w:t>
        <w:br/>
        <w:t>пластину агарозы тоже следует выдержать во влажной атмосфе-</w:t>
        <w:br/>
        <w:t>ре в течение суток.</w:t>
      </w:r>
    </w:p>
    <w:p>
      <w:pPr>
        <w:pStyle w:val="Normal"/>
        <w:ind w:firstLine="284"/>
        <w:rPr>
          <w:lang w:val="en-US"/>
        </w:rPr>
      </w:pPr>
      <w:r>
        <w:rPr/>
        <w:t>При электрофорезе нуклеиновых кислот в агарозе использу-</w:t>
        <w:br/>
        <w:t>ют относительно большие токи, которые могут нагревать фити-</w:t>
        <w:br/>
        <w:t>ли из фильтровальной бумаги. Было предложено фитили делать</w:t>
        <w:br/>
        <w:t>тоже из агарозы — заливкой ее 1 — 2%-ного раствора в специ-</w:t>
        <w:br/>
        <w:t>альные камеры; описаны конструкции соответствующих прибо-</w:t>
        <w:br/>
        <w:t>ров [</w:t>
      </w:r>
      <w:r>
        <w:rPr>
          <w:lang w:val="en-US"/>
        </w:rPr>
        <w:t>Kaplan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, 1977; </w:t>
      </w:r>
      <w:r>
        <w:rPr>
          <w:lang w:val="en-US"/>
        </w:rPr>
        <w:t>McDonell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, 1977; </w:t>
      </w:r>
      <w:r>
        <w:rPr>
          <w:lang w:val="en-US"/>
        </w:rPr>
        <w:t>Herrick</w:t>
      </w:r>
      <w:r>
        <w:rPr/>
        <w:t>, 1980].</w:t>
        <w:br/>
        <w:t>На рис. 14 показан разрез одного из таких простых приборов.</w:t>
        <w:br/>
        <w:t>В приборе фирмы «</w:t>
      </w:r>
      <w:r>
        <w:rPr>
          <w:lang w:val="en-US"/>
        </w:rPr>
        <w:t>Bio</w:t>
      </w:r>
      <w:r>
        <w:rPr/>
        <w:t>-</w:t>
      </w:r>
      <w:r>
        <w:rPr>
          <w:lang w:val="en-US"/>
        </w:rPr>
        <w:t>Rad</w:t>
      </w:r>
      <w:r>
        <w:rPr/>
        <w:t>» (модель 1415) фитилями из 0,5%-</w:t>
        <w:br/>
      </w:r>
    </w:p>
    <w:p>
      <w:pPr>
        <w:sectPr>
          <w:type w:val="nextPage"/>
          <w:pgSz w:w="11906" w:h="16820"/>
          <w:pgMar w:left="1440" w:right="38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8"/>
        <w:ind w:hanging="0"/>
        <w:jc w:val="center"/>
        <w:rPr/>
      </w:pPr>
      <w:r>
        <w:rPr/>
        <w:t>35</w:t>
      </w:r>
      <w:r>
        <w:rPr>
          <w:b/>
          <w:bCs/>
          <w:sz w:val="16"/>
          <w:szCs w:val="16"/>
        </w:rPr>
        <w:t xml:space="preserve">                      </w:t>
      </w:r>
    </w:p>
    <w:p>
      <w:pPr>
        <w:pStyle w:val="FR2"/>
        <w:spacing w:before="160" w:after="0"/>
        <w:jc w:val="left"/>
        <w:rPr>
          <w:sz w:val="20"/>
        </w:rPr>
      </w:pPr>
      <w:r>
        <w:rPr>
          <w:sz w:val="20"/>
        </w:rPr>
        <w:drawing>
          <wp:anchor behindDoc="1" distT="0" distB="0" distL="0" distR="114935" simplePos="0" locked="0" layoutInCell="0" allowOverlap="1" relativeHeight="62">
            <wp:simplePos x="0" y="0"/>
            <wp:positionH relativeFrom="column">
              <wp:align>left</wp:align>
            </wp:positionH>
            <wp:positionV relativeFrom="paragraph">
              <wp:posOffset>-100965</wp:posOffset>
            </wp:positionV>
            <wp:extent cx="3014980" cy="2628900"/>
            <wp:effectExtent l="0" t="0" r="0" b="0"/>
            <wp:wrapSquare wrapText="bothSides"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9">
                <wp:simplePos x="0" y="0"/>
                <wp:positionH relativeFrom="page">
                  <wp:posOffset>3368675</wp:posOffset>
                </wp:positionH>
                <wp:positionV relativeFrom="paragraph">
                  <wp:posOffset>1567815</wp:posOffset>
                </wp:positionV>
                <wp:extent cx="1587500" cy="1154430"/>
                <wp:effectExtent l="0" t="0" r="0" b="0"/>
                <wp:wrapSquare wrapText="largest"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6"/>
                              </w:rPr>
                              <w:t>Рис. 14.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 xml:space="preserve"> Прибор для препа-</w:t>
                              <w:br/>
                              <w:t>ративного горизонтального</w:t>
                              <w:br/>
                              <w:t>электрофореза ДНК в ага-</w:t>
                              <w:br/>
                              <w:t>розном геле с агарозными</w:t>
                              <w:br/>
                              <w:t>фитилям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— электродные резервуары;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2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—</w:t>
                              <w:br/>
                              <w:t>форма для заливки агарозы;</w:t>
                            </w:r>
                            <w:r>
                              <w:rPr/>
                              <w:t xml:space="preserve"> </w:t>
                              <w:br/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3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— съемные перегородки;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4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—</w:t>
                              <w:br/>
                              <w:t>гребен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pt;height:90.9pt;mso-wrap-distance-left:4pt;mso-wrap-distance-right:4pt;mso-wrap-distance-top:2pt;mso-wrap-distance-bottom:2pt;margin-top:123.45pt;mso-position-vertical-relative:text;margin-left:2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6"/>
                        </w:rPr>
                        <w:t>Рис. 14.</w:t>
                      </w:r>
                      <w:r>
                        <w:rPr>
                          <w:sz w:val="18"/>
                          <w:szCs w:val="16"/>
                        </w:rPr>
                        <w:t xml:space="preserve"> Прибор для препа-</w:t>
                        <w:br/>
                        <w:t>ративного горизонтального</w:t>
                        <w:br/>
                        <w:t>электрофореза ДНК в ага-</w:t>
                        <w:br/>
                        <w:t>розном геле с агарозными</w:t>
                        <w:br/>
                        <w:t>фитилями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sz w:val="16"/>
                          <w:szCs w:val="16"/>
                        </w:rPr>
                        <w:t xml:space="preserve"> — электродные резервуары; 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 xml:space="preserve">2 </w:t>
                      </w:r>
                      <w:r>
                        <w:rPr>
                          <w:sz w:val="16"/>
                          <w:szCs w:val="16"/>
                        </w:rPr>
                        <w:t>—</w:t>
                        <w:br/>
                        <w:t>форма для заливки агарозы;</w:t>
                      </w:r>
                      <w:r>
                        <w:rPr/>
                        <w:t xml:space="preserve"> </w:t>
                        <w:br/>
                      </w: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 xml:space="preserve">3 </w:t>
                      </w:r>
                      <w:r>
                        <w:rPr>
                          <w:sz w:val="16"/>
                          <w:szCs w:val="16"/>
                        </w:rPr>
                        <w:t xml:space="preserve">— съемные перегородки; 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 xml:space="preserve">4 </w:t>
                      </w:r>
                      <w:r>
                        <w:rPr>
                          <w:sz w:val="16"/>
                          <w:szCs w:val="16"/>
                        </w:rPr>
                        <w:t>—</w:t>
                        <w:br/>
                        <w:t>гребен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720" w:right="53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"/>
        <w:spacing w:before="720" w:after="0"/>
        <w:rPr/>
      </w:pPr>
      <w:r>
        <w:rPr/>
        <w:t>ного геля агарозы толщиной 6 мм оснащены специальные мо-</w:t>
        <w:br/>
        <w:t>стики, на которых можно вести препаративный электрофорез</w:t>
        <w:br/>
        <w:t>ДНК в пластинах геля агарозы толщиной до 1 см.</w:t>
      </w:r>
    </w:p>
    <w:p>
      <w:pPr>
        <w:pStyle w:val="Normal"/>
        <w:ind w:firstLine="284"/>
        <w:rPr/>
      </w:pPr>
      <w:r>
        <w:rPr/>
        <w:t>Вместе с тем для работы с микроколичествами препарата</w:t>
        <w:br/>
        <w:t>описано приготовление гелей для горизонтального электрофоре-</w:t>
        <w:br/>
        <w:t>за толщиной 0,1 мм на предметных стеклах. После высушива-</w:t>
        <w:br/>
        <w:t>ния такой гель образует настолько тонкую, не заметную глазом</w:t>
        <w:br/>
        <w:t>пленку, что она позволяет вести авторадиографию даже мечен-</w:t>
        <w:br/>
        <w:t xml:space="preserve">ных </w:t>
      </w:r>
      <w:r>
        <w:rPr>
          <w:vertAlign w:val="superscript"/>
        </w:rPr>
        <w:t>3</w:t>
      </w:r>
      <w:r>
        <w:rPr>
          <w:lang w:val="en-US"/>
        </w:rPr>
        <w:t>H</w:t>
      </w:r>
      <w:r>
        <w:rPr/>
        <w:t xml:space="preserve"> препаратов [</w:t>
      </w:r>
      <w:r>
        <w:rPr>
          <w:lang w:val="en-US"/>
        </w:rPr>
        <w:t>Amaldi</w:t>
      </w:r>
      <w:r>
        <w:rPr/>
        <w:t>, 1972].</w:t>
      </w:r>
    </w:p>
    <w:p>
      <w:pPr>
        <w:pStyle w:val="Normal"/>
        <w:ind w:firstLine="284"/>
        <w:rPr/>
      </w:pPr>
      <w:r>
        <w:rPr/>
        <w:t>Высоковольтный горизонтальный электрофорез в пластинах</w:t>
        <w:br/>
        <w:t>ПААГ толщиной 0,5 мм был использован для секвенирования</w:t>
        <w:br/>
        <w:t>нуклеиновых кислот. Для улучшения теплоотвода гель разме-</w:t>
        <w:br/>
        <w:t>ром 30 </w:t>
      </w:r>
      <w:r>
        <w:rPr>
          <w:rFonts w:eastAsia="Symbol" w:cs="Symbol" w:ascii="Symbol" w:hAnsi="Symbol"/>
        </w:rPr>
        <w:t></w:t>
      </w:r>
      <w:r>
        <w:rPr/>
        <w:t> 50 см, подложив под него тонкую пленку, укладывали</w:t>
        <w:br/>
        <w:t>на металлический охлаждающий столик самодельного прибора,</w:t>
        <w:br/>
        <w:t>накрывали еще одной пленкой и плотно, по всей поверхности</w:t>
        <w:br/>
        <w:t>прижимали к столику давлением наполненной воздухом подуш-</w:t>
        <w:br/>
        <w:t>ки [</w:t>
      </w:r>
      <w:r>
        <w:rPr>
          <w:lang w:val="en-US"/>
        </w:rPr>
        <w:t>Kutateladze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а1., 1979].</w:t>
      </w:r>
    </w:p>
    <w:p>
      <w:pPr>
        <w:pStyle w:val="FR2"/>
        <w:spacing w:before="160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16"/>
        </w:rPr>
        <w:t>36</w:t>
      </w:r>
    </w:p>
    <w:p>
      <w:pPr>
        <w:sectPr>
          <w:type w:val="nextPage"/>
          <w:pgSz w:w="11906" w:h="16820"/>
          <w:pgMar w:left="1440" w:right="40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left="0" w:hanging="0"/>
        <w:rPr/>
      </w:pPr>
      <w:r>
        <w:rPr/>
        <w:t>Глава 3</w:t>
      </w:r>
    </w:p>
    <w:p>
      <w:pPr>
        <w:pStyle w:val="Heading4"/>
        <w:ind w:hanging="0"/>
        <w:rPr/>
      </w:pPr>
      <w:r>
        <w:rPr/>
        <w:t>ЭЛЕКТРОФОРЕЗ БЕЛКОВ</w:t>
      </w:r>
    </w:p>
    <w:p>
      <w:pPr>
        <w:pStyle w:val="Normal"/>
        <w:spacing w:before="200" w:after="0"/>
        <w:rPr/>
      </w:pPr>
      <w:r>
        <w:rPr/>
        <w:t>В двух предыдущих разделах были детально описаны прак-</w:t>
        <w:br/>
        <w:t>тические приемы подготовки и проведения опытов по электро-</w:t>
        <w:br/>
        <w:t>форезу. Это позволяет приступить к подробному анализу, си-</w:t>
        <w:br/>
        <w:t>стематизации и сопоставлению физической сущности и потенци-</w:t>
        <w:br/>
        <w:t>альных возможностей многочисленных и разнообразных вари-</w:t>
        <w:br/>
        <w:t>антов этого метода, развитых за последние годы. В главах 3 и 4</w:t>
        <w:br/>
        <w:t>мы попытались представить более или менее целостную картину</w:t>
        <w:br/>
        <w:t>бурного развития электрофоретических методов исследования</w:t>
        <w:br/>
        <w:t>белков и нуклеиновых кислот по состоянию на середину 1980 г.</w:t>
        <w:br/>
        <w:t>Главная задача изложения — выяснение существа и возможно-</w:t>
        <w:br/>
        <w:t>стей каждого из рассмотренных ниже вариантов. Однако следу-</w:t>
        <w:br/>
        <w:t>ет еще раз подчеркнуть абсолютную необходимость совершен-</w:t>
        <w:br/>
        <w:t>ного овладения описанной выше техникой эксперимента, без</w:t>
        <w:br/>
        <w:t>которой попытки реализации самых блестящих замыслов зара-</w:t>
        <w:br/>
        <w:t>нее обречены на провал.</w:t>
      </w:r>
    </w:p>
    <w:p>
      <w:pPr>
        <w:pStyle w:val="Normal"/>
        <w:rPr/>
      </w:pPr>
      <w:r>
        <w:rPr/>
        <w:t>Из множества рассмотренных ниже экспериментальных ра-</w:t>
        <w:br/>
        <w:t>бот в интересах экономии места и концентрации внимания</w:t>
      </w:r>
      <w:r>
        <w:rPr>
          <w:b/>
          <w:bCs/>
        </w:rPr>
        <w:t xml:space="preserve"> </w:t>
      </w:r>
      <w:r>
        <w:rPr/>
        <w:t>на</w:t>
      </w:r>
      <w:r>
        <w:rPr>
          <w:b/>
          <w:bCs/>
        </w:rPr>
        <w:br/>
      </w:r>
      <w:r>
        <w:rPr/>
        <w:t>главном будут взяты только самые существенные количествен-</w:t>
        <w:br/>
        <w:t>ные данные. Не следует пытаться по ним воспроизвести эти ра-</w:t>
        <w:br/>
        <w:t>боты — для этого необходимо тщательно изучить цитируемый</w:t>
        <w:br/>
        <w:t>первоисточник.</w:t>
      </w:r>
    </w:p>
    <w:p>
      <w:pPr>
        <w:pStyle w:val="Normal"/>
        <w:spacing w:before="20" w:after="0"/>
        <w:rPr/>
      </w:pPr>
      <w:r>
        <w:rPr/>
        <w:t>Рассмотрению конкретных вариантов в обеих главах пред-</w:t>
        <w:br/>
        <w:t>посланы довольно подробные замечания общего характера, ко-</w:t>
        <w:br/>
        <w:t>торые постоянно следует иметь в виду при анализе и сопостав-</w:t>
        <w:br/>
        <w:t>лении этих вариантов.</w:t>
      </w:r>
    </w:p>
    <w:p>
      <w:pPr>
        <w:pStyle w:val="Heading5"/>
        <w:ind w:right="41" w:hanging="0"/>
        <w:jc w:val="center"/>
        <w:rPr/>
      </w:pPr>
      <w:r>
        <w:rPr/>
        <w:t>ЗАМЕЧАНИЯ ОБЩЕГО ХАРАКТЕРА</w:t>
      </w:r>
    </w:p>
    <w:p>
      <w:pPr>
        <w:pStyle w:val="Heading6"/>
        <w:ind w:right="41" w:hanging="0"/>
        <w:rPr/>
      </w:pPr>
      <w:r>
        <w:rPr/>
        <w:t>Миграция белков в геле</w:t>
      </w:r>
    </w:p>
    <w:p>
      <w:pPr>
        <w:pStyle w:val="Normal"/>
        <w:spacing w:before="60" w:after="0"/>
        <w:rPr/>
      </w:pPr>
      <w:r>
        <w:rPr/>
        <w:t>Ранее было показано, что электрофоретическая подвижность</w:t>
        <w:br/>
        <w:t xml:space="preserve">биополимеров в геле </w:t>
      </w:r>
      <w:r>
        <w:rPr>
          <w:i/>
          <w:iCs/>
        </w:rPr>
        <w:t>(и')</w:t>
      </w:r>
      <w:r>
        <w:rPr/>
        <w:t xml:space="preserve"> пропорциональна их подвижности в</w:t>
        <w:br/>
        <w:t>свободной жидкости (</w:t>
      </w:r>
      <w:r>
        <w:rPr>
          <w:i/>
          <w:iCs/>
        </w:rPr>
        <w:t>u</w:t>
      </w:r>
      <w:r>
        <w:rPr>
          <w:vertAlign w:val="subscript"/>
        </w:rPr>
        <w:t>о</w:t>
      </w:r>
      <w:r>
        <w:rPr/>
        <w:t>), которая определяется отношением</w:t>
        <w:br/>
        <w:t>суммарного заряда макромолекулы к ее массе. Фактором, об-</w:t>
        <w:br/>
        <w:t xml:space="preserve">условливающим отличие </w:t>
      </w:r>
      <w:r>
        <w:rPr>
          <w:i/>
          <w:iCs/>
        </w:rPr>
        <w:t>и'</w:t>
      </w:r>
      <w:r>
        <w:rPr/>
        <w:t xml:space="preserve"> от </w:t>
      </w:r>
      <w:r>
        <w:rPr>
          <w:i/>
          <w:iCs/>
        </w:rPr>
        <w:t>u</w:t>
      </w:r>
      <w:r>
        <w:rPr>
          <w:vertAlign w:val="subscript"/>
        </w:rPr>
        <w:t>о</w:t>
      </w:r>
      <w:r>
        <w:rPr/>
        <w:t xml:space="preserve"> является сила трения о гель,</w:t>
        <w:br/>
        <w:t>которая зависит от соотношения линейных размеров макромо-</w:t>
        <w:br/>
        <w:t>лекул и пор геля, а следовательно, от молекулярных масс бел-</w:t>
        <w:br/>
        <w:t>ков и концентрации ПААГ. Молекулярные массы подавляюще-</w:t>
        <w:br/>
        <w:t>го большинства индивидуальных белков не превышают 500 000.</w:t>
        <w:br/>
        <w:t>Поэтому использование гелей агарозы оказывается нецелесооб-</w:t>
        <w:br/>
        <w:t>разным, кроме тех случаев, когда разделение белков хотят вести</w:t>
        <w:br/>
        <w:t>только по величине отношения заряда к массе. Как правило,</w:t>
      </w:r>
    </w:p>
    <w:p>
      <w:pPr>
        <w:pStyle w:val="Normal"/>
        <w:ind w:hanging="0"/>
        <w:rPr/>
      </w:pPr>
      <w:r>
        <w:rPr/>
        <w:t>электрофорез белков проводят в ПААГ, содержащем 5 — 20%</w:t>
        <w:br/>
        <w:t>акриламида.</w:t>
      </w:r>
    </w:p>
    <w:p>
      <w:pPr>
        <w:pStyle w:val="Normal"/>
        <w:rPr>
          <w:lang w:val="en-US"/>
        </w:rPr>
      </w:pPr>
      <w:r>
        <w:rPr/>
        <w:t>Белки являются, цвиттерионами. Их суммарным зарядом, а</w:t>
        <w:br/>
        <w:t>следовательно и отношением заряда к массе, можно управлять</w:t>
        <w:br/>
      </w:r>
    </w:p>
    <w:p>
      <w:pPr>
        <w:sectPr>
          <w:type w:val="nextPage"/>
          <w:pgSz w:w="11906" w:h="16820"/>
          <w:pgMar w:left="1440" w:right="40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8"/>
        <w:ind w:hanging="0"/>
        <w:jc w:val="center"/>
        <w:rPr/>
      </w:pPr>
      <w:r>
        <w:rPr/>
        <w:t>37</w:t>
      </w:r>
    </w:p>
    <w:p>
      <w:pPr>
        <w:pStyle w:val="Normal"/>
        <w:ind w:hanging="0"/>
        <w:rPr/>
      </w:pPr>
      <w:r>
        <w:rPr/>
        <w:t>путем изменения рН буфера, в котором полимеризуют ПААГ и</w:t>
        <w:br/>
        <w:t>ведут электрофорез и который далее будем именовать рабочим.</w:t>
        <w:br/>
        <w:t>Очевидно, что оптимальное значение рН рабочего буфера обус-</w:t>
        <w:br/>
        <w:t xml:space="preserve">ловливает не максимальный заряд, а максимальное </w:t>
      </w:r>
      <w:r>
        <w:rPr>
          <w:i/>
          <w:iCs/>
        </w:rPr>
        <w:t>различие</w:t>
        <w:br/>
      </w:r>
      <w:r>
        <w:rPr/>
        <w:t>зарядов разных белков, составляющих исходную смесь. Поэто-</w:t>
        <w:br/>
        <w:t>му в большинстве случаев нецелесообразно использовать экст-</w:t>
        <w:br/>
        <w:t>ремальные величины рН рабочего буфера, слишком удаленные</w:t>
        <w:br/>
        <w:t>от изоэлектрических точек всех белков смеси. Для обычных</w:t>
        <w:br/>
        <w:t>кислых белков оптимальные значения рН буфера оказываются</w:t>
        <w:br/>
        <w:t>в нейтральной или слабощелочной области; миграция белков</w:t>
        <w:br/>
        <w:t>идет в направлении от катода к аноду. Для щелочных белков</w:t>
        <w:br/>
        <w:t>(гистонов, белков рибосом и др.) целесообразно использовать</w:t>
        <w:br/>
        <w:t>слабокислые буферы (рН 4 — 5). Эти белки различаются по ве-</w:t>
        <w:br/>
        <w:t>личине суммарного положительного заряда и мигрируют в на-</w:t>
        <w:br/>
        <w:t>правлении от анода к катоду.</w:t>
      </w:r>
    </w:p>
    <w:p>
      <w:pPr>
        <w:pStyle w:val="Normal"/>
        <w:ind w:firstLine="284"/>
        <w:rPr/>
      </w:pPr>
      <w:r>
        <w:rPr/>
        <w:t>Несмотря на малое количество фракционируемого белка,</w:t>
      </w:r>
      <w:r>
        <w:rPr>
          <w:b/>
          <w:bCs/>
        </w:rPr>
        <w:t xml:space="preserve"> </w:t>
      </w:r>
      <w:r>
        <w:rPr/>
        <w:t>от</w:t>
        <w:br/>
        <w:t>рабочего буфера требуется существенная емкость, так как при</w:t>
        <w:br/>
        <w:t>образовании зоны локальная концентрация белка может ока-</w:t>
        <w:br/>
        <w:t>заться значительной. Поэтому приходится использовать буферы</w:t>
        <w:br/>
        <w:t>с концентрацией 0,1 — 0,2 М и более. При этом следует учиты-</w:t>
        <w:br/>
        <w:t>вать, насколько близко к границе буферной области лежит рабо-</w:t>
        <w:br/>
        <w:t>чее значение рН. Если такое приближение к границе необходи-</w:t>
        <w:br/>
        <w:t>мо, то для обеспечения достаточной буферной емкости моляр-</w:t>
        <w:br/>
        <w:t>ность буфера приходится еще увеличивать. Вопрос об электро-</w:t>
        <w:br/>
        <w:t>проводности буферов рассмотрен ниже.</w:t>
      </w:r>
    </w:p>
    <w:p>
      <w:pPr>
        <w:pStyle w:val="TextBodyIndent"/>
        <w:rPr/>
      </w:pPr>
      <w:r>
        <w:rPr/>
        <w:t>Отметим далее, что эффект трения о гель зависит не только</w:t>
        <w:br/>
        <w:t>от молекулярной массы, но и от конфигурации и жесткости бел-</w:t>
        <w:br/>
        <w:t>ковой макромолекулы. Глобулярные белки, неспособные к агре-</w:t>
        <w:br/>
        <w:t>гации или диссоциации на субъединицы, ведут себя более или</w:t>
        <w:br/>
        <w:t>менее одинаково, хотя их размеры зависят от плотности упа-</w:t>
        <w:br/>
        <w:t>ковки глобулы. Рыхлые глобулярные и, особенно, фибриллярные</w:t>
        <w:br/>
        <w:t>белки могут деформироваться при взаимодействии с гелем и тем</w:t>
        <w:br/>
        <w:t>самым облегчать себе миграцию между его нитями. Этот эф-</w:t>
        <w:br/>
        <w:t>фект особенно сильно выражен у высокомолекулярных нуклеи-</w:t>
        <w:br/>
        <w:t>новых кислот.</w:t>
      </w:r>
    </w:p>
    <w:p>
      <w:pPr>
        <w:pStyle w:val="Normal"/>
        <w:ind w:firstLine="284"/>
        <w:rPr/>
      </w:pPr>
      <w:r>
        <w:rPr/>
        <w:t>Для однозначного определения молекулярной массы белка</w:t>
        <w:br/>
        <w:t>по скорости его миграции при электрофорезе бывает целесооб-</w:t>
        <w:br/>
        <w:t>разно распрямить полипептидную цепочку белка и придать ей</w:t>
        <w:br/>
        <w:t>жесткость. Именно такой прием используется при электрофоре-</w:t>
        <w:br/>
        <w:t>зе белков, обработанных додецилсульфатом натрия (подробно</w:t>
        <w:br/>
        <w:t>это будет рассмотрено ниже).</w:t>
      </w:r>
    </w:p>
    <w:p>
      <w:pPr>
        <w:pStyle w:val="Normal"/>
        <w:spacing w:before="240" w:after="0"/>
        <w:ind w:hanging="0"/>
        <w:jc w:val="center"/>
        <w:rPr>
          <w:b/>
          <w:b/>
          <w:bCs/>
        </w:rPr>
      </w:pPr>
      <w:r>
        <w:rPr>
          <w:b/>
          <w:bCs/>
        </w:rPr>
        <w:t>Напряженность электрического поля (Н)</w:t>
      </w:r>
    </w:p>
    <w:p>
      <w:pPr>
        <w:pStyle w:val="Normal"/>
        <w:spacing w:before="80" w:after="0"/>
        <w:rPr>
          <w:lang w:val="en-US"/>
        </w:rPr>
      </w:pPr>
      <w:r>
        <w:rPr/>
        <w:t>Разность потенциалов, или напряжение, приходящееся на</w:t>
        <w:br/>
        <w:t xml:space="preserve">весь гель, обозначим через </w:t>
      </w:r>
      <w:r>
        <w:rPr>
          <w:i/>
          <w:iCs/>
        </w:rPr>
        <w:t>Е;</w:t>
      </w:r>
      <w:r>
        <w:rPr/>
        <w:t xml:space="preserve"> тогда для однородного участка</w:t>
        <w:br/>
        <w:t xml:space="preserve">геля длиной </w:t>
      </w:r>
      <w:r>
        <w:rPr>
          <w:i/>
          <w:iCs/>
        </w:rPr>
        <w:t>l Е = Нl.</w:t>
      </w:r>
      <w:r>
        <w:rPr/>
        <w:t xml:space="preserve"> В проводящей ток жидкости приложен-</w:t>
        <w:br/>
        <w:t xml:space="preserve">ному напряжению </w:t>
      </w:r>
      <w:r>
        <w:rPr>
          <w:i/>
          <w:iCs/>
        </w:rPr>
        <w:t>Е</w:t>
      </w:r>
      <w:r>
        <w:rPr/>
        <w:t xml:space="preserve"> всегда отвечает некоторая сила тока </w:t>
      </w:r>
      <w:r>
        <w:rPr>
          <w:i/>
          <w:iCs/>
        </w:rPr>
        <w:t>I</w:t>
      </w:r>
      <w:r>
        <w:rPr/>
        <w:t>, ко-</w:t>
        <w:br/>
        <w:t>торая в соответствии с законом Ома определяется суммарным</w:t>
        <w:br/>
      </w:r>
    </w:p>
    <w:p>
      <w:pPr>
        <w:sectPr>
          <w:type w:val="nextPage"/>
          <w:pgSz w:w="11906" w:h="16820"/>
          <w:pgMar w:left="1440" w:right="40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8"/>
        <w:ind w:hanging="0"/>
        <w:jc w:val="center"/>
        <w:rPr/>
      </w:pPr>
      <w:r>
        <w:rPr/>
        <w:t>38</w:t>
      </w:r>
    </w:p>
    <w:p>
      <w:pPr>
        <w:pStyle w:val="Normal"/>
        <w:ind w:hanging="0"/>
        <w:rPr/>
      </w:pPr>
      <w:r>
        <w:rPr/>
        <w:t>сопротивлением цепи</w:t>
      </w:r>
      <w:r>
        <w:rPr>
          <w:b/>
          <w:bCs/>
        </w:rPr>
        <w:t xml:space="preserve"> </w:t>
      </w:r>
      <w:r>
        <w:rPr>
          <w:i/>
          <w:iCs/>
        </w:rPr>
        <w:t>R</w:t>
      </w:r>
      <w:r>
        <w:rPr/>
        <w:t xml:space="preserve"> (</w:t>
      </w:r>
      <w:r>
        <w:rPr>
          <w:i/>
          <w:iCs/>
          <w:lang w:val="en-US"/>
        </w:rPr>
        <w:t>I</w:t>
      </w:r>
      <w:r>
        <w:rPr>
          <w:i/>
          <w:iCs/>
        </w:rPr>
        <w:t>=E/R</w:t>
      </w:r>
      <w:r>
        <w:rPr/>
        <w:t>). В ПААГ проводящей жидко-</w:t>
        <w:br/>
        <w:t>стью служит буфер, находящийся между нитями полимера.</w:t>
        <w:br/>
        <w:t>Свой вклад в проводимость вносят и мигрирующие в геле заря-</w:t>
        <w:br/>
        <w:t>женные макромолекулы, но ввиду их низкой концентрации этим</w:t>
        <w:br/>
        <w:t>вкладом можно пренебрегать.</w:t>
      </w:r>
    </w:p>
    <w:p>
      <w:pPr>
        <w:pStyle w:val="Normal"/>
        <w:ind w:firstLine="284"/>
        <w:rPr/>
      </w:pPr>
      <w:r>
        <w:rPr/>
        <w:t>Электрическое сопротивление буфера определяется двумя</w:t>
        <w:br/>
        <w:t>факторами: концентрацией в нем свободных ионов и их электро-</w:t>
        <w:br/>
        <w:t>форетической подвижностью. Второй фактор играет очень важ-</w:t>
        <w:br/>
        <w:t>ную роль. Например, при одинаковых концентрациях в двух бу-</w:t>
        <w:br/>
        <w:t>ферах ионов С1</w:t>
      </w:r>
      <w:r>
        <w:rPr>
          <w:vertAlign w:val="superscript"/>
        </w:rPr>
        <w:t>–</w:t>
      </w:r>
      <w:r>
        <w:rPr/>
        <w:t xml:space="preserve"> и СН</w:t>
      </w:r>
      <w:r>
        <w:rPr>
          <w:vertAlign w:val="subscript"/>
        </w:rPr>
        <w:t>3</w:t>
      </w:r>
      <w:r>
        <w:rPr/>
        <w:t>СОО</w:t>
      </w:r>
      <w:r>
        <w:rPr>
          <w:vertAlign w:val="superscript"/>
        </w:rPr>
        <w:t>–</w:t>
      </w:r>
      <w:r>
        <w:rPr/>
        <w:t xml:space="preserve"> электропроводность первого буфе-</w:t>
        <w:br/>
        <w:t>ра будет заметно выше, чем второго. Следует также помнить о</w:t>
        <w:br/>
        <w:t>том, что электрический ток одинаков по всей длине электриче-</w:t>
        <w:br/>
        <w:t>ской цепи, т. е. в любом сечении трубки или пластины. Разры-</w:t>
        <w:br/>
        <w:t>вов или скачков тока по длине геля физически быть не может,</w:t>
        <w:br/>
        <w:t>это аксиома. Иначе обстоит дело с напряжением или напряжен-</w:t>
        <w:br/>
        <w:t>ностью электрического поля.</w:t>
      </w:r>
    </w:p>
    <w:p>
      <w:pPr>
        <w:pStyle w:val="Normal"/>
        <w:ind w:firstLine="284"/>
        <w:rPr/>
      </w:pPr>
      <w:r>
        <w:rPr/>
        <w:t>Если в любой электрической цепи последовательно включе-</w:t>
        <w:br/>
        <w:t xml:space="preserve">ны два различных по своей величине сопротивления 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>
          <w:i/>
          <w:iCs/>
        </w:rPr>
        <w:t>,</w:t>
      </w:r>
      <w:r>
        <w:rPr/>
        <w:t xml:space="preserve"> то</w:t>
        <w:br/>
        <w:t xml:space="preserve">одинаковый для всей цепи ток </w:t>
      </w:r>
      <w:r>
        <w:rPr>
          <w:i/>
          <w:iCs/>
          <w:lang w:val="en-US"/>
        </w:rPr>
        <w:t>I</w:t>
      </w:r>
      <w:r>
        <w:rPr/>
        <w:t xml:space="preserve"> протекает через первое из них</w:t>
        <w:br/>
        <w:t xml:space="preserve">за счет падения на нем напряжения </w:t>
      </w:r>
      <w:r>
        <w:rPr>
          <w:i/>
          <w:iCs/>
        </w:rPr>
        <w:t>Е</w:t>
      </w:r>
      <w:r>
        <w:rPr>
          <w:vertAlign w:val="subscript"/>
        </w:rPr>
        <w:t>1</w:t>
      </w:r>
      <w:r>
        <w:rPr>
          <w:i/>
          <w:iCs/>
        </w:rPr>
        <w:t>=IR</w:t>
      </w:r>
      <w:r>
        <w:rPr>
          <w:vertAlign w:val="subscript"/>
        </w:rPr>
        <w:t>1</w:t>
      </w:r>
      <w:r>
        <w:rPr>
          <w:i/>
          <w:iCs/>
        </w:rPr>
        <w:t>,</w:t>
      </w:r>
      <w:r>
        <w:rPr/>
        <w:t xml:space="preserve"> а через второе — за</w:t>
        <w:br/>
        <w:t xml:space="preserve">счет </w:t>
      </w:r>
      <w:r>
        <w:rPr>
          <w:i/>
          <w:iCs/>
        </w:rPr>
        <w:t>Е</w:t>
      </w:r>
      <w:r>
        <w:rPr>
          <w:vertAlign w:val="subscript"/>
        </w:rPr>
        <w:t>2</w:t>
      </w:r>
      <w:r>
        <w:rPr>
          <w:i/>
          <w:iCs/>
        </w:rPr>
        <w:t>=</w:t>
      </w:r>
      <w:r>
        <w:rPr>
          <w:i/>
          <w:iCs/>
          <w:lang w:val="en-US"/>
        </w:rPr>
        <w:t>I</w:t>
      </w:r>
      <w:r>
        <w:rPr>
          <w:i/>
          <w:iCs/>
        </w:rPr>
        <w:t>R</w:t>
      </w:r>
      <w:r>
        <w:rPr>
          <w:i/>
          <w:iCs/>
          <w:vertAlign w:val="subscript"/>
        </w:rPr>
        <w:t>2</w:t>
      </w:r>
      <w:r>
        <w:rPr>
          <w:i/>
          <w:iCs/>
        </w:rPr>
        <w:t>.</w:t>
      </w:r>
      <w:r>
        <w:rPr/>
        <w:t xml:space="preserve"> Полное напряжение по всей электрической цепи</w:t>
        <w:br/>
      </w:r>
      <w:r>
        <w:rPr>
          <w:i/>
          <w:iCs/>
        </w:rPr>
        <w:t>Е=Е</w:t>
      </w:r>
      <w:r>
        <w:rPr>
          <w:vertAlign w:val="subscript"/>
        </w:rPr>
        <w:t>1</w:t>
      </w:r>
      <w:r>
        <w:rPr>
          <w:i/>
          <w:iCs/>
        </w:rPr>
        <w:t>+Е</w:t>
      </w:r>
      <w:r>
        <w:rPr>
          <w:vertAlign w:val="subscript"/>
        </w:rPr>
        <w:t>2</w:t>
      </w:r>
      <w:r>
        <w:rPr>
          <w:i/>
          <w:iCs/>
        </w:rPr>
        <w:t>.</w:t>
      </w:r>
      <w:r>
        <w:rPr/>
        <w:t xml:space="preserve"> Если 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/>
        <w:t xml:space="preserve"> сильно отличается от 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>
          <w:i/>
          <w:iCs/>
        </w:rPr>
        <w:t>,</w:t>
      </w:r>
      <w:r>
        <w:rPr/>
        <w:t xml:space="preserve"> то и </w:t>
      </w:r>
      <w:r>
        <w:rPr>
          <w:i/>
          <w:iCs/>
        </w:rPr>
        <w:t>Е</w:t>
      </w:r>
      <w:r>
        <w:rPr>
          <w:vertAlign w:val="subscript"/>
        </w:rPr>
        <w:t>1</w:t>
      </w:r>
      <w:r>
        <w:rPr/>
        <w:t xml:space="preserve"> также от-</w:t>
        <w:br/>
        <w:t xml:space="preserve">личается от </w:t>
      </w:r>
      <w:r>
        <w:rPr>
          <w:i/>
          <w:iCs/>
        </w:rPr>
        <w:t>E</w:t>
      </w:r>
      <w:r>
        <w:rPr>
          <w:vertAlign w:val="subscript"/>
        </w:rPr>
        <w:t>2</w:t>
      </w:r>
      <w:r>
        <w:rPr/>
        <w:t>. При изменении сопротивлений двух участков рас-</w:t>
        <w:br/>
        <w:t>пределение напряжений на них может существенно измениться,</w:t>
        <w:br/>
        <w:t>оставаясь в сумме своей неизменным.</w:t>
      </w:r>
    </w:p>
    <w:p>
      <w:pPr>
        <w:pStyle w:val="Normal"/>
        <w:ind w:firstLine="284"/>
        <w:rPr/>
      </w:pPr>
      <w:r>
        <w:rPr/>
        <w:t>Такая ситуация может возникать в ПААГ, состоящем из двух</w:t>
        <w:br/>
        <w:t>последовательно расположенных участков, где при полимериза-</w:t>
        <w:br/>
        <w:t>ции были использованы разные буферы (содержащие ионы с</w:t>
        <w:br/>
        <w:t>разной подвижностью или просто различающиеся по концентра-</w:t>
        <w:br/>
        <w:t xml:space="preserve">ции). Сопротивления этих участков могут оказаться разными: </w:t>
        <w:br/>
        <w:t>следовательно, различными могут быть и падения напряжения</w:t>
        <w:br/>
        <w:t>на них, но эти параметры зависят от длины участков. Однако</w:t>
        <w:br/>
        <w:t>заведомо будут различаться в рассматриваемом случае значе-</w:t>
        <w:br/>
        <w:t>ния напряженности поля на двух участках. Действительно, па-</w:t>
        <w:br/>
        <w:t>дение напряжения на участке пропорционально его сопротив-</w:t>
        <w:br/>
        <w:t>лению, а следовательно, длине участка. Напряженность же поля</w:t>
        <w:br/>
        <w:t>есть результат деления падения напряжения на длину, поэтому</w:t>
        <w:br/>
        <w:t>соотношение напряженностей поля на двух участках геля не за-</w:t>
        <w:br/>
        <w:t>висит от их длины и определяется только концентрациями и под-</w:t>
        <w:br/>
        <w:t>вижностями содержащихся в них ионов. Это — очень важный</w:t>
        <w:br/>
        <w:t>вывод. В реальных буферных системах геля такую ситуацию</w:t>
        <w:br/>
        <w:t>можно себе представить в двух простейших вариантах.</w:t>
      </w:r>
    </w:p>
    <w:p>
      <w:pPr>
        <w:pStyle w:val="Normal"/>
        <w:ind w:firstLine="284"/>
        <w:rPr>
          <w:lang w:val="en-US"/>
        </w:rPr>
      </w:pPr>
      <w:r>
        <w:rPr>
          <w:b/>
          <w:bCs/>
        </w:rPr>
        <w:t>Вариант 1.</w:t>
      </w:r>
      <w:r>
        <w:rPr/>
        <w:t xml:space="preserve"> Предположим, что буферы и, соответственно,</w:t>
        <w:br/>
        <w:t>ионы на двух участках геля (</w:t>
      </w:r>
      <w:r>
        <w:rPr>
          <w:i/>
          <w:iCs/>
        </w:rPr>
        <w:t>A</w:t>
      </w:r>
      <w:r>
        <w:rPr/>
        <w:t xml:space="preserve"> и </w:t>
      </w:r>
      <w:r>
        <w:rPr>
          <w:i/>
          <w:iCs/>
        </w:rPr>
        <w:t>В)</w:t>
      </w:r>
      <w:r>
        <w:rPr/>
        <w:t xml:space="preserve"> одинаковы, но концентра-</w:t>
        <w:br/>
        <w:t xml:space="preserve">ция буфера на участке </w:t>
      </w:r>
      <w:r>
        <w:rPr>
          <w:i/>
          <w:iCs/>
        </w:rPr>
        <w:t>A</w:t>
      </w:r>
      <w:r>
        <w:rPr/>
        <w:t xml:space="preserve"> в 10 раз меньше. Это приведет к тому,</w:t>
        <w:br/>
        <w:t xml:space="preserve">что напряженность поля в </w:t>
      </w:r>
      <w:r>
        <w:rPr>
          <w:i/>
          <w:iCs/>
        </w:rPr>
        <w:t>А</w:t>
      </w:r>
      <w:r>
        <w:rPr/>
        <w:t xml:space="preserve"> будет вдесятеро больше, чем в </w:t>
      </w:r>
      <w:r>
        <w:rPr>
          <w:i/>
          <w:iCs/>
        </w:rPr>
        <w:t>В.</w:t>
        <w:br/>
      </w:r>
      <w:r>
        <w:rPr/>
        <w:t>Скорость миграции ионов пропорциональна напряженности поля,</w:t>
        <w:br/>
        <w:t xml:space="preserve">и ионы на участке </w:t>
      </w:r>
      <w:r>
        <w:rPr>
          <w:i/>
          <w:iCs/>
        </w:rPr>
        <w:t>А</w:t>
      </w:r>
      <w:r>
        <w:rPr/>
        <w:t xml:space="preserve"> будут мигрировать в 10 раз быстрее, чем</w:t>
        <w:br/>
        <w:t xml:space="preserve">такие же ионы на участке </w:t>
      </w:r>
      <w:r>
        <w:rPr>
          <w:i/>
          <w:iCs/>
        </w:rPr>
        <w:t>В;</w:t>
      </w:r>
      <w:r>
        <w:rPr/>
        <w:t xml:space="preserve"> это компенсирует разницу в их</w:t>
        <w:br/>
      </w:r>
    </w:p>
    <w:p>
      <w:pPr>
        <w:sectPr>
          <w:type w:val="nextPage"/>
          <w:pgSz w:w="11906" w:h="16820"/>
          <w:pgMar w:left="1440" w:right="40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8"/>
        <w:ind w:hanging="0"/>
        <w:jc w:val="center"/>
        <w:rPr/>
      </w:pPr>
      <w:r>
        <w:rPr/>
        <w:t>39</w:t>
      </w:r>
    </w:p>
    <w:p>
      <w:pPr>
        <w:pStyle w:val="Normal"/>
        <w:ind w:hanging="0"/>
        <w:rPr/>
      </w:pPr>
      <w:r>
        <w:rPr/>
        <w:t>концентрациях. Число ионов, проходящее за 1 с через любое се-</w:t>
        <w:br/>
        <w:t>чение обоих участков, а также через границу между ними, будет</w:t>
        <w:br/>
        <w:t xml:space="preserve">одинаковым, что и означает неизменность тока </w:t>
      </w:r>
      <w:r>
        <w:rPr>
          <w:i/>
          <w:iCs/>
        </w:rPr>
        <w:t>I</w:t>
      </w:r>
      <w:r>
        <w:rPr/>
        <w:t xml:space="preserve"> по всей длине</w:t>
        <w:br/>
        <w:t>составного (ступенчатого) геля. При этом предполагается, что</w:t>
        <w:br/>
        <w:t xml:space="preserve">количество ионов в </w:t>
      </w:r>
      <w:r>
        <w:rPr>
          <w:i/>
          <w:iCs/>
        </w:rPr>
        <w:t>A</w:t>
      </w:r>
      <w:r>
        <w:rPr/>
        <w:t xml:space="preserve"> не истощается — оно пополняется за счет</w:t>
        <w:br/>
        <w:t>ионов, поступающих из электродного буфера.</w:t>
      </w:r>
    </w:p>
    <w:p>
      <w:pPr>
        <w:pStyle w:val="Normal"/>
        <w:ind w:firstLine="284"/>
        <w:rPr/>
      </w:pPr>
      <w:r>
        <w:rPr>
          <w:b/>
          <w:bCs/>
        </w:rPr>
        <w:t>Вариант 2.</w:t>
      </w:r>
      <w:r>
        <w:rPr/>
        <w:t xml:space="preserve"> Теперь допустим, что концентрации ионов на обо-</w:t>
        <w:br/>
        <w:t xml:space="preserve">их участках одинаковы, но ионы на участке </w:t>
      </w:r>
      <w:r>
        <w:rPr>
          <w:i/>
          <w:iCs/>
          <w:lang w:val="en-US"/>
        </w:rPr>
        <w:t>A</w:t>
      </w:r>
      <w:r>
        <w:rPr/>
        <w:t xml:space="preserve"> отличаются на-</w:t>
        <w:br/>
        <w:t>много меньшей электрофоретической подвижностью. Речь идет</w:t>
        <w:br/>
        <w:t>о подвижности в свободной жидкости (</w:t>
      </w:r>
      <w:r>
        <w:rPr>
          <w:i/>
          <w:iCs/>
        </w:rPr>
        <w:t>u</w:t>
      </w:r>
      <w:r>
        <w:rPr>
          <w:vertAlign w:val="subscript"/>
        </w:rPr>
        <w:t>0</w:t>
      </w:r>
      <w:r>
        <w:rPr/>
        <w:t>), так как сетка геля</w:t>
        <w:br/>
        <w:t>не препятствует миграции малых ионов. Например, пусть в геле</w:t>
        <w:br/>
      </w:r>
      <w:r>
        <w:rPr>
          <w:i/>
          <w:iCs/>
        </w:rPr>
        <w:t>A</w:t>
      </w:r>
      <w:r>
        <w:rPr/>
        <w:t xml:space="preserve"> содержатся отрицательные ионы глицина (при щелочном рH),</w:t>
        <w:br/>
        <w:t xml:space="preserve">а в геле </w:t>
      </w:r>
      <w:r>
        <w:rPr>
          <w:i/>
          <w:iCs/>
        </w:rPr>
        <w:t xml:space="preserve">В — </w:t>
      </w:r>
      <w:r>
        <w:rPr/>
        <w:t>ионы хлора. Меньшая подвижность ионов обуслов-</w:t>
        <w:br/>
        <w:t>ливает большую величину сопротивления. Суммарное напряже-</w:t>
        <w:br/>
        <w:t xml:space="preserve">ние распределится между участками </w:t>
      </w:r>
      <w:r>
        <w:rPr>
          <w:i/>
          <w:iCs/>
        </w:rPr>
        <w:t>A</w:t>
      </w:r>
      <w:r>
        <w:rPr/>
        <w:t xml:space="preserve"> и </w:t>
      </w:r>
      <w:r>
        <w:rPr>
          <w:i/>
          <w:iCs/>
        </w:rPr>
        <w:t>B</w:t>
      </w:r>
      <w:r>
        <w:rPr/>
        <w:t xml:space="preserve"> так, что напряжен-</w:t>
        <w:br/>
        <w:t xml:space="preserve">ность поля в </w:t>
      </w:r>
      <w:r>
        <w:rPr>
          <w:i/>
          <w:iCs/>
        </w:rPr>
        <w:t>A</w:t>
      </w:r>
      <w:r>
        <w:rPr/>
        <w:t xml:space="preserve"> будет соответственно выше, причем именно на-</w:t>
        <w:br/>
        <w:t>столько, чтобы скорость миграции ионов глицина, пропорцио-</w:t>
        <w:br/>
        <w:t>нальная произведению подвижности на напряженность поля,</w:t>
        <w:br/>
        <w:t>стала точно такой же, как и у ионов хлора. Этого опять требует</w:t>
        <w:br/>
        <w:t>условие неизменности величины тока вдоль всего геля.</w:t>
      </w:r>
    </w:p>
    <w:p>
      <w:pPr>
        <w:pStyle w:val="Normal"/>
        <w:ind w:firstLine="284"/>
        <w:rPr/>
      </w:pPr>
      <w:r>
        <w:rPr/>
        <w:t>В более сложных случаях могут различаться как подвижно-</w:t>
        <w:br/>
        <w:t>сти ионов, так и их концентрации, но в любом случае напряжен-</w:t>
        <w:br/>
        <w:t>ности электрического поля в двух последовательно расположен-</w:t>
        <w:br/>
        <w:t>ных участках геля устанавливаются такими, что они компенси-</w:t>
        <w:br/>
        <w:t>руют все различия и обеспечивают постоянство тока во всем</w:t>
        <w:br/>
        <w:t>геле. Значения напряженности могут при этом оказаться очень</w:t>
        <w:br/>
        <w:t>разными. Очень важно, что это различие существенным образом</w:t>
        <w:br/>
        <w:t>влияет и на соотношение скоростей миграции одних и тех же</w:t>
        <w:br/>
        <w:t>белков (или нуклеиновых кислот) в двух участках геля. На "ом</w:t>
        <w:br/>
        <w:t>участке, где напряженность поля выше, белки будут двигаться</w:t>
        <w:br/>
        <w:t>быстрее, чем на соседнем. Эта любопытная ситуация будет рас-</w:t>
        <w:br/>
        <w:t>смотрена ниже при обсуждении проблемы сужения белкоых</w:t>
        <w:br/>
        <w:t>зон для противодействия диффузии. В заключение заметим, что</w:t>
        <w:br/>
        <w:t>сам процесс электрофореза в рабочем геле следует вести в од-</w:t>
        <w:br/>
        <w:t>нородном по напряженности электрическом поле, чтобы разде-</w:t>
        <w:br/>
        <w:t>ление белков отражало истинное различие их собственных ха-</w:t>
        <w:br/>
        <w:t>рактеристик — молекулярных масс и электрического заряда.</w:t>
      </w:r>
    </w:p>
    <w:p>
      <w:pPr>
        <w:pStyle w:val="Normal"/>
        <w:spacing w:before="240" w:after="0"/>
        <w:ind w:firstLine="284"/>
        <w:jc w:val="center"/>
        <w:rPr>
          <w:b/>
          <w:b/>
          <w:bCs/>
        </w:rPr>
      </w:pPr>
      <w:r>
        <w:rPr>
          <w:b/>
          <w:bCs/>
        </w:rPr>
        <w:t>Выбор буфера рабочего геля</w:t>
      </w:r>
    </w:p>
    <w:p>
      <w:pPr>
        <w:pStyle w:val="Normal"/>
        <w:spacing w:before="80" w:after="0"/>
        <w:ind w:firstLine="284"/>
        <w:rPr/>
      </w:pPr>
      <w:r>
        <w:rPr/>
        <w:t>Вернемся к зависимости тока и напряженности поля в геле от</w:t>
        <w:br/>
        <w:t>природы и концентрации рабочего буфера. Заметим сразу, что</w:t>
        <w:br/>
        <w:t>сама по себе величина рН практически не сказывается на элект-</w:t>
        <w:br/>
        <w:t>ропроводности геля. Даже при рН 4 концентрации протонов</w:t>
        <w:br/>
        <w:t>(0,1 мМ) не даст заметного вклада в электропроводность по</w:t>
        <w:br/>
        <w:t>сравнению с ионами буфера, концентрация которых, как будет</w:t>
        <w:br/>
        <w:t>видно дальше, как минимум в 100 раз выше. То же относится и</w:t>
        <w:br/>
        <w:t>к ионам ОН</w:t>
      </w:r>
      <w:r>
        <w:rPr>
          <w:vertAlign w:val="superscript"/>
        </w:rPr>
        <w:t>–</w:t>
      </w:r>
      <w:r>
        <w:rPr/>
        <w:t xml:space="preserve"> в реально используемом диапазоне рН щелочных</w:t>
        <w:br/>
        <w:t xml:space="preserve">буферов.  </w:t>
      </w:r>
    </w:p>
    <w:p>
      <w:pPr>
        <w:pStyle w:val="Normal"/>
        <w:spacing w:lineRule="auto" w:line="278"/>
        <w:ind w:hanging="0"/>
        <w:jc w:val="center"/>
        <w:rPr/>
      </w:pPr>
      <w:r>
        <w:rPr/>
      </w:r>
    </w:p>
    <w:p>
      <w:pPr>
        <w:sectPr>
          <w:type w:val="nextPage"/>
          <w:pgSz w:w="11906" w:h="16820"/>
          <w:pgMar w:left="1440" w:right="40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8"/>
        <w:ind w:hanging="0"/>
        <w:jc w:val="center"/>
        <w:rPr/>
      </w:pPr>
      <w:r>
        <w:rPr/>
        <w:t>40</w:t>
      </w:r>
    </w:p>
    <w:p>
      <w:pPr>
        <w:pStyle w:val="Normal"/>
        <w:ind w:firstLine="300"/>
        <w:rPr/>
      </w:pPr>
      <w:r>
        <w:rPr/>
        <w:t>В то же время косвенным образом выбор рН может сильно</w:t>
        <w:br/>
        <w:t>влиять на электропроводность данного буфера, определяя сте-</w:t>
        <w:br/>
        <w:t>пень диссоциации его ионов. Рассмотрим широко используемый</w:t>
        <w:br/>
        <w:t>Трис-НС</w:t>
      </w:r>
      <w:r>
        <w:rPr>
          <w:lang w:val="en-US"/>
        </w:rPr>
        <w:t>l</w:t>
      </w:r>
      <w:r>
        <w:rPr/>
        <w:t>-буфер. В нем всегда находятся ионы Трис</w:t>
      </w:r>
      <w:r>
        <w:rPr>
          <w:vertAlign w:val="superscript"/>
        </w:rPr>
        <w:t>+</w:t>
      </w:r>
      <w:r>
        <w:rPr/>
        <w:t>, С1</w:t>
      </w:r>
      <w:r>
        <w:rPr>
          <w:vertAlign w:val="superscript"/>
        </w:rPr>
        <w:t>–</w:t>
      </w:r>
      <w:r>
        <w:rPr/>
        <w:t xml:space="preserve"> и не-</w:t>
        <w:br/>
        <w:t>заряженные молекулы Триса. Для этого буфера р</w:t>
      </w:r>
      <w:r>
        <w:rPr>
          <w:i/>
          <w:iCs/>
        </w:rPr>
        <w:t>K</w:t>
      </w:r>
      <w:r>
        <w:rPr>
          <w:vertAlign w:val="subscript"/>
        </w:rPr>
        <w:t>a </w:t>
      </w:r>
      <w:r>
        <w:rPr/>
        <w:t>= 8,1. Это</w:t>
        <w:br/>
        <w:t>означает, что при рН 8,1 ровно половина молекул Триса несет</w:t>
        <w:br/>
        <w:t>положительный заряд, практически целиком за счет протонов</w:t>
        <w:br/>
        <w:t>соляной кислоты, которой титровали буфер. Очевидно, что в рас-</w:t>
        <w:br/>
        <w:t>творе находится такое же количество ионов С1</w:t>
      </w:r>
      <w:r>
        <w:rPr>
          <w:vertAlign w:val="superscript"/>
        </w:rPr>
        <w:t>–</w:t>
      </w:r>
      <w:r>
        <w:rPr/>
        <w:t>. Таким образом,</w:t>
        <w:br/>
        <w:t>при рН 8,1 0,1 М Трис-НСl содержит 0,05 М Трис</w:t>
      </w:r>
      <w:r>
        <w:rPr>
          <w:vertAlign w:val="superscript"/>
        </w:rPr>
        <w:t>+</w:t>
      </w:r>
      <w:r>
        <w:rPr/>
        <w:t xml:space="preserve"> и 0,05 М С1</w:t>
      </w:r>
      <w:r>
        <w:rPr>
          <w:vertAlign w:val="superscript"/>
        </w:rPr>
        <w:t>–</w:t>
      </w:r>
      <w:r>
        <w:rPr/>
        <w:t>.</w:t>
        <w:br/>
        <w:t>Электропроводность этого буфера будет определяться, в основ-</w:t>
        <w:br/>
        <w:t>ном, ионами С1</w:t>
      </w:r>
      <w:r>
        <w:rPr>
          <w:vertAlign w:val="superscript"/>
        </w:rPr>
        <w:t>–</w:t>
      </w:r>
      <w:r>
        <w:rPr/>
        <w:t>, так как их подвижность намного выше, чем у</w:t>
        <w:br/>
        <w:t>тяжелых ионов Трис</w:t>
      </w:r>
      <w:r>
        <w:rPr>
          <w:vertAlign w:val="superscript"/>
        </w:rPr>
        <w:t>+</w:t>
      </w:r>
      <w:r>
        <w:rPr/>
        <w:t>. 0,05 М С1</w:t>
      </w:r>
      <w:r>
        <w:rPr>
          <w:vertAlign w:val="superscript"/>
        </w:rPr>
        <w:t>–</w:t>
      </w:r>
      <w:r>
        <w:rPr/>
        <w:t xml:space="preserve"> обеспечивает достаточно вы-</w:t>
        <w:br/>
        <w:t>сокую электропроводность. Трис-ацетатный буфер такой же</w:t>
        <w:br/>
        <w:t>концентрации и рН имеет значительно меньшую электропровод-</w:t>
        <w:br/>
        <w:t>ность, так как подвижность аниона СН</w:t>
      </w:r>
      <w:r>
        <w:rPr>
          <w:vertAlign w:val="subscript"/>
        </w:rPr>
        <w:t>3</w:t>
      </w:r>
      <w:r>
        <w:rPr/>
        <w:t>СОО</w:t>
      </w:r>
      <w:r>
        <w:rPr>
          <w:vertAlign w:val="superscript"/>
        </w:rPr>
        <w:t>–</w:t>
      </w:r>
      <w:r>
        <w:rPr/>
        <w:t xml:space="preserve"> явно ниже, чем</w:t>
        <w:br/>
        <w:t>С1</w:t>
      </w:r>
      <w:r>
        <w:rPr>
          <w:vertAlign w:val="superscript"/>
        </w:rPr>
        <w:t>–</w:t>
      </w:r>
      <w:r>
        <w:rPr/>
        <w:t>.</w:t>
      </w:r>
    </w:p>
    <w:p>
      <w:pPr>
        <w:pStyle w:val="Normal"/>
        <w:ind w:firstLine="300"/>
        <w:rPr/>
      </w:pPr>
      <w:r>
        <w:rPr/>
        <w:t>При рН 6,7 электропроводность 0,1 М Трис-НСl увеличится</w:t>
        <w:br/>
        <w:t>примерно вдвое, так как этот рН лежит вблизи границы буфер-</w:t>
        <w:br/>
        <w:t>ной емкости Триса и почти все его молекулы будут ионизирова-</w:t>
        <w:br/>
        <w:t>ны; следовательно, концентрация С1</w:t>
      </w:r>
      <w:r>
        <w:rPr>
          <w:vertAlign w:val="superscript"/>
        </w:rPr>
        <w:t>–</w:t>
      </w:r>
      <w:r>
        <w:rPr/>
        <w:t xml:space="preserve"> составит около 0,1 М. На-</w:t>
        <w:br/>
        <w:t>оборот, при рН 8,9 электропроводность этого буфера значитель-</w:t>
        <w:br/>
        <w:t>но ниже, чем при рН 8,1, так как для титрования до рН 8,9 по-</w:t>
        <w:br/>
        <w:t>требуется заметно меньше НС1.</w:t>
      </w:r>
    </w:p>
    <w:p>
      <w:pPr>
        <w:pStyle w:val="Normal"/>
        <w:ind w:firstLine="300"/>
        <w:rPr/>
      </w:pPr>
      <w:r>
        <w:rPr/>
        <w:t>Существенную роль в определении электропроводности иг-</w:t>
        <w:br/>
        <w:t>рает выбор природы буфера, т. е. характера его ионов. Легко</w:t>
        <w:br/>
        <w:t>понять, что К- или Nа-фосфатные буферы, как и Трис-НСl, от-</w:t>
        <w:br/>
        <w:t>личаются высокой электропроводностью за счет ионов К</w:t>
      </w:r>
      <w:r>
        <w:rPr>
          <w:vertAlign w:val="superscript"/>
        </w:rPr>
        <w:t>+</w:t>
      </w:r>
      <w:r>
        <w:rPr/>
        <w:t xml:space="preserve"> и</w:t>
        <w:br/>
        <w:t>Nа</w:t>
      </w:r>
      <w:r>
        <w:rPr>
          <w:vertAlign w:val="superscript"/>
        </w:rPr>
        <w:t>+</w:t>
      </w:r>
      <w:r>
        <w:rPr/>
        <w:t>. То же относится к К- или Nа-ацетатным буферам. Между</w:t>
        <w:br/>
        <w:t>тем электрофорез в чистой уксусной кислоте умеренной концент-</w:t>
        <w:br/>
        <w:t>рации не связан с высокой электропроводностью. Имидазол-фос-</w:t>
        <w:br/>
        <w:t>фатный буфер той же молярности, что и К-фосфатный, отлича-</w:t>
        <w:br/>
        <w:t>ется меньшей электропроводностью.  Относительно низкую</w:t>
        <w:br/>
        <w:t>электропроводность имеют Трис-боратный, Трис-глициновый и</w:t>
        <w:br/>
        <w:t>Трис-барбитуратный буферы. Вообще, можно утверждать, что</w:t>
        <w:br/>
        <w:t>электропроводности буферных систем, в которых не участвуют</w:t>
        <w:br/>
        <w:t>легкоподвижные ионы сильных неорганических кислот и щело-</w:t>
        <w:br/>
        <w:t>чей, относительно невелики. Это важное заключение будет иг-</w:t>
        <w:br/>
        <w:t>рать существенную роль в дальнейшем изложении. К сожале-</w:t>
        <w:br/>
        <w:t>нию, такие буферы нередко отличаются и меньшей емкостью.</w:t>
      </w:r>
    </w:p>
    <w:p>
      <w:pPr>
        <w:pStyle w:val="Normal"/>
        <w:ind w:firstLine="300"/>
        <w:rPr/>
      </w:pPr>
      <w:r>
        <w:rPr/>
        <w:t>Таким образом, электропроводность рабочего буфера опре-</w:t>
        <w:br/>
        <w:t>деляется тремя факторами: концентрацией, необходимой для</w:t>
        <w:br/>
        <w:t>поддержания нужного рН в белковых зонах, степенью диссоциа-</w:t>
        <w:br/>
        <w:t>ции буферных веществ при этом рН и характером участвующих</w:t>
        <w:br/>
        <w:t>в диссоциации ионов.</w:t>
      </w:r>
    </w:p>
    <w:p>
      <w:pPr>
        <w:pStyle w:val="Normal"/>
        <w:ind w:firstLine="300"/>
        <w:rPr>
          <w:lang w:val="en-US"/>
        </w:rPr>
      </w:pPr>
      <w:r>
        <w:rPr/>
        <w:t>Очевидно, что буфер геля не должен содержать посторонних</w:t>
        <w:br/>
        <w:t>солей даже в малых концентрациях. Соль, зачастую присутству-</w:t>
        <w:br/>
        <w:t>ющую в исходном препарате, несмотря на его малый объем, сле-</w:t>
        <w:br/>
        <w:t>дует предварительно удалить или хотя бы снизить ее концентра-</w:t>
        <w:br/>
      </w:r>
    </w:p>
    <w:p>
      <w:pPr>
        <w:sectPr>
          <w:type w:val="nextPage"/>
          <w:pgSz w:w="11906" w:h="16820"/>
          <w:pgMar w:left="1440" w:right="40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8"/>
        <w:ind w:hanging="0"/>
        <w:jc w:val="center"/>
        <w:rPr/>
      </w:pPr>
      <w:r>
        <w:rPr/>
        <w:t>41</w:t>
      </w:r>
    </w:p>
    <w:p>
      <w:pPr>
        <w:pStyle w:val="Normal"/>
        <w:ind w:hanging="0"/>
        <w:rPr/>
      </w:pPr>
      <w:r>
        <w:rPr/>
        <w:t>цию до 0,05 М. На избыток соли в препарате указывает, между</w:t>
        <w:br/>
        <w:t>прочим, размытый характер передней границы и резкая задняя</w:t>
        <w:br/>
        <w:t>граница полосы препарата сразу после его вступления в гель.</w:t>
        <w:br/>
        <w:t>При нормальном разделении должна иметь место как раз об-</w:t>
        <w:br/>
        <w:t>ратная картина — резкая передняя и более диффузная задняя</w:t>
        <w:br/>
        <w:t>граница полосы. Это можно проконтролировать путем окраши-</w:t>
        <w:br/>
        <w:t>вания пробного геля через 20 — 30 мин после начала электрофо-</w:t>
        <w:br/>
        <w:t>реза или при использовании люминесцентных маркеров (см.</w:t>
        <w:br/>
        <w:t>ниже).</w:t>
      </w:r>
    </w:p>
    <w:p>
      <w:pPr>
        <w:pStyle w:val="Normal"/>
        <w:ind w:firstLine="300"/>
        <w:rPr/>
      </w:pPr>
      <w:r>
        <w:rPr/>
        <w:t>Помимо суммарной электропроводности, определенную роль</w:t>
        <w:br/>
        <w:t>играет электрофоретическая подвижность ионов буфера, мигри-</w:t>
        <w:br/>
        <w:t>рующих в том же направлении, что и разделяемые макромоле-</w:t>
        <w:br/>
        <w:t>кулы. Качество полос выигрывает, если эти ионы по своей под-</w:t>
        <w:br/>
        <w:t>вижности приближаются к самим макромолекулам. Таковы</w:t>
        <w:br/>
        <w:t>большие органические ионы: Трис</w:t>
      </w:r>
      <w:r>
        <w:rPr>
          <w:vertAlign w:val="superscript"/>
        </w:rPr>
        <w:t>+</w:t>
      </w:r>
      <w:r>
        <w:rPr/>
        <w:t xml:space="preserve"> (катион), остатки барбиту-</w:t>
        <w:br/>
        <w:t>ровой и какодиловой кислот (анионы) и такие цвиттерионы, как</w:t>
        <w:br/>
        <w:t>глицин и аланин. Следовательно, при прочих равных условиях</w:t>
        <w:br/>
        <w:t>Трисовый буфер следует предпочесть при фракционировании ще-</w:t>
        <w:br/>
        <w:t>лочных белков, а барбитуратный — для кислых белков вблизи</w:t>
        <w:br/>
        <w:t>нейтральной области рН буфера.</w:t>
      </w:r>
    </w:p>
    <w:p>
      <w:pPr>
        <w:pStyle w:val="Heading4"/>
        <w:spacing w:lineRule="auto" w:line="240" w:before="260" w:after="0"/>
        <w:ind w:hanging="0"/>
        <w:rPr/>
      </w:pPr>
      <w:r>
        <w:rPr/>
        <w:t>Выделение тепла при электрофорезе</w:t>
      </w:r>
    </w:p>
    <w:p>
      <w:pPr>
        <w:pStyle w:val="Normal"/>
        <w:spacing w:before="80" w:after="0"/>
        <w:ind w:left="40" w:firstLine="300"/>
        <w:rPr/>
      </w:pPr>
      <w:r>
        <w:rPr/>
        <w:t>Высокая электропроводность буфера нежелательна, посколь-</w:t>
        <w:br/>
        <w:t>ку ограничивает возможность повышения напряженности элект-</w:t>
        <w:br/>
        <w:t>рического поля в геле из-за увеличения тока и связанного с этим</w:t>
        <w:br/>
        <w:t>выделения тепла. Между тем, именно напряженность поля обес-</w:t>
        <w:br/>
        <w:t>печивает всегда желательное ускорение миграции белков.</w:t>
      </w:r>
    </w:p>
    <w:p>
      <w:pPr>
        <w:pStyle w:val="Normal"/>
        <w:ind w:left="40" w:firstLine="300"/>
        <w:rPr/>
      </w:pPr>
      <w:r>
        <w:rPr/>
        <w:t>Электрическая мощность, рассеиваемая в виде тепла в геле,</w:t>
        <w:br/>
        <w:t>равна произведению силы тока на падение напряжения по длине</w:t>
        <w:br/>
        <w:t>геля (</w:t>
      </w:r>
      <w:r>
        <w:rPr>
          <w:i/>
          <w:iCs/>
          <w:lang w:val="en-US"/>
        </w:rPr>
        <w:t>I</w:t>
      </w:r>
      <w:r>
        <w:rPr>
          <w:i/>
          <w:iCs/>
        </w:rPr>
        <w:t>Е</w:t>
      </w:r>
      <w:r>
        <w:rPr/>
        <w:t>). В главе 1 было отмечено, что разумной продолжи-</w:t>
        <w:br/>
        <w:t>тельности электрофореза соответствует напряженность поля</w:t>
        <w:br/>
        <w:t>10 — 20 В/см. Кстати, как показывает практика, при заметном</w:t>
        <w:br/>
        <w:t>превышении этих значений качество полос в обычных условиях</w:t>
        <w:br/>
        <w:t>охлаждения ухудшается. Для геля длиной 20 см такой напря-</w:t>
        <w:br/>
        <w:t>женности соответствует напряжение 200 — 400 В. При воздуш-</w:t>
        <w:br/>
        <w:t>ном охлаждении вертикально расположенных пластин эффектив-</w:t>
        <w:br/>
        <w:t>ный теплоотвод возможен при рассеиваемой мощности не более</w:t>
        <w:br/>
        <w:t>20 Вт, что соответствует силе тока 50 — 100 мА на пластину.</w:t>
        <w:br/>
        <w:t>В приборе GЕ-2/4 фирмы «Рhаrmасiа» (рис. 15) с принудитель-</w:t>
        <w:br/>
        <w:t>ным жидкостным охлаждением пластин уровень мощности мо-</w:t>
        <w:br/>
        <w:t>жет быть увеличен до 100 Вт с соответствующим повышением</w:t>
        <w:br/>
        <w:t>напряженности поля и ускорением фракционирования белков.</w:t>
        <w:br/>
        <w:t>Приборы для электрофореза в горизонтальных пластинах успеш-</w:t>
        <w:br/>
        <w:t>но осуществляют теплоотвод при мощности до 40 Вт.</w:t>
      </w:r>
    </w:p>
    <w:p>
      <w:pPr>
        <w:pStyle w:val="Normal"/>
        <w:ind w:left="40" w:firstLine="300"/>
        <w:rPr/>
      </w:pPr>
      <w:r>
        <w:rPr/>
        <w:t>В процессе электрофореза электрическое сопротивление геля</w:t>
        <w:br/>
        <w:t>может изменяться (чаще всего увеличивается). Причиной этого</w:t>
        <w:br/>
        <w:t>является замена более подвижных ионов буфера в геле на ме-</w:t>
        <w:br/>
        <w:t>нее подвижные, например при ступенчатом электрофорезе.</w:t>
      </w:r>
    </w:p>
    <w:p>
      <w:pPr>
        <w:pStyle w:val="Normal"/>
        <w:spacing w:lineRule="auto" w:line="278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20"/>
          <w:pgMar w:left="1440" w:right="39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8"/>
        <w:ind w:hanging="0"/>
        <w:jc w:val="center"/>
        <w:rPr/>
      </w:pPr>
      <w:r>
        <w:rPr/>
        <w:t>42</w:t>
      </w:r>
    </w:p>
    <w:p>
      <w:pPr>
        <w:pStyle w:val="FR2"/>
        <w:spacing w:before="120" w:after="0"/>
        <w:jc w:val="center"/>
        <w:rPr/>
      </w:pPr>
      <w:r>
        <w:rPr/>
        <w:drawing>
          <wp:inline distT="0" distB="0" distL="0" distR="0">
            <wp:extent cx="3413760" cy="2578100"/>
            <wp:effectExtent l="0" t="0" r="0" b="0"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20" w:after="0"/>
        <w:ind w:hanging="0"/>
        <w:jc w:val="left"/>
        <w:rPr>
          <w:sz w:val="18"/>
        </w:rPr>
      </w:pPr>
      <w:r>
        <w:rPr>
          <w:b/>
          <w:bCs/>
          <w:sz w:val="18"/>
          <w:szCs w:val="16"/>
        </w:rPr>
        <w:t>Рис. 15.</w:t>
      </w:r>
      <w:r>
        <w:rPr>
          <w:sz w:val="18"/>
          <w:szCs w:val="16"/>
        </w:rPr>
        <w:t xml:space="preserve"> Прибор для электрофореза в вертикальных пластинах с циркуляцией</w:t>
        <w:br/>
        <w:t>буфера (Тип GЕ-2/4 фирмы «Рharmacia»)</w:t>
      </w:r>
    </w:p>
    <w:p>
      <w:pPr>
        <w:pStyle w:val="Normal"/>
        <w:spacing w:before="360" w:after="0"/>
        <w:ind w:firstLine="284"/>
        <w:rPr/>
      </w:pPr>
      <w:r>
        <w:rPr/>
        <w:t>Как уже отмечалось, для сокращения продолжительности</w:t>
        <w:br/>
        <w:t>разделения и уменьшения диффузии зон электрофорез желатель-</w:t>
        <w:br/>
        <w:t>но вести при максимальном напряжении. Его начальное значе-</w:t>
        <w:br/>
        <w:t>ние ограничивается требуемой вначале силой тока и максималь-</w:t>
        <w:br/>
        <w:t>но допустимой для данного прибора мощностью. По мере роста</w:t>
        <w:br/>
        <w:t>сопротивления в геле сила тока снижается, и напряжение мож-</w:t>
        <w:br/>
        <w:t>но увеличивать. Современные источники напряжения делают</w:t>
        <w:br/>
        <w:t>это автоматически, поддерживая заданный постоянный уровень</w:t>
        <w:br/>
        <w:t>мощности, рассеиваемой в геле. От опасного (с точки зрения</w:t>
        <w:br/>
        <w:t>надежности изоляции) повышения напряжения при этом можно</w:t>
        <w:br/>
        <w:t>застраховаться, ограничив максимально допустимую его вели-</w:t>
        <w:br/>
        <w:t>чину. Достигнув ее, прибор переключается на режим поддержа-</w:t>
        <w:br/>
        <w:t>ния постоянного напряжения, поэтому при дальнейшем возра-</w:t>
        <w:br/>
        <w:t>стании сопротивления сила тока и расходуемая в геле мощность</w:t>
        <w:br/>
        <w:t>начинают снижаться.</w:t>
      </w:r>
    </w:p>
    <w:p>
      <w:pPr>
        <w:pStyle w:val="Normal"/>
        <w:ind w:firstLine="284"/>
        <w:rPr>
          <w:lang w:val="en-US"/>
        </w:rPr>
      </w:pPr>
      <w:r>
        <w:rPr/>
        <w:t>В некоторых случаях сопротивление всей цепи электрофоре-</w:t>
        <w:br/>
        <w:t>за может и уменьшаться. В частности, это может происходить</w:t>
        <w:br/>
        <w:t>как из-за нагревания геля (напомним, что подвижность ионов</w:t>
        <w:br/>
        <w:t>с температурой возрастает), так и за счет накопления ионов в</w:t>
        <w:br/>
        <w:t>электродных резервуарах. В этих случаях источник тока, отрегу-</w:t>
        <w:br/>
        <w:t>лированный на постоянную мощность, автоматически снижает</w:t>
        <w:br/>
        <w:t>напряжение, а максимально допустимая сила тока может быть</w:t>
        <w:br/>
        <w:t>заранее ограничена. Такого типа источники («Соnstant роwе</w:t>
      </w:r>
      <w:r>
        <w:rPr>
          <w:lang w:val="en-US"/>
        </w:rPr>
        <w:t>r</w:t>
      </w:r>
      <w:r>
        <w:rPr/>
        <w:br/>
        <w:t>suрр1у»)   выпускаются  фирмами   «Рharmaciа»   (модель</w:t>
        <w:br/>
        <w:t>ЕСРS 3000/150) и LКВ (модель 2103). В других типах источни-</w:t>
        <w:br/>
      </w:r>
    </w:p>
    <w:p>
      <w:pPr>
        <w:sectPr>
          <w:type w:val="nextPage"/>
          <w:pgSz w:w="11906" w:h="16820"/>
          <w:pgMar w:left="1440" w:right="39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8"/>
        <w:ind w:hanging="0"/>
        <w:jc w:val="center"/>
        <w:rPr/>
      </w:pPr>
      <w:r>
        <w:rPr/>
        <w:t>43</w:t>
      </w:r>
    </w:p>
    <w:p>
      <w:pPr>
        <w:pStyle w:val="Normal"/>
        <w:ind w:hanging="0"/>
        <w:rPr/>
      </w:pPr>
      <w:r>
        <w:rPr/>
        <w:t>ков (ЕРS 500/400 фирмы «Рharmaciа» и модель 500 фирмы</w:t>
        <w:br/>
        <w:t>«Вio-Rad») можно заранее установить постоянные значения на-</w:t>
        <w:br/>
        <w:t>пряжения или тока и задать величину максимально допустимой</w:t>
        <w:br/>
        <w:t>мощности, по достижении которой соответственно напряжение</w:t>
        <w:br/>
        <w:t>или ток начинают автоматически уменьшаться.</w:t>
      </w:r>
    </w:p>
    <w:p>
      <w:pPr>
        <w:pStyle w:val="Heading4"/>
        <w:spacing w:lineRule="auto" w:line="240" w:before="260" w:after="0"/>
        <w:ind w:hanging="0"/>
        <w:rPr/>
      </w:pPr>
      <w:r>
        <w:rPr/>
        <w:t>Загрузка геля. Ширина белковых зон</w:t>
      </w:r>
    </w:p>
    <w:p>
      <w:pPr>
        <w:pStyle w:val="Normal"/>
        <w:spacing w:before="80" w:after="0"/>
        <w:rPr/>
      </w:pPr>
      <w:r>
        <w:rPr/>
        <w:t>Очевидно, что разделение близко идущих зон белков будет</w:t>
        <w:br/>
        <w:t>тем успешнее, чем уже сами эти зоны, поэтому при электрофо-</w:t>
        <w:br/>
        <w:t>резе следует заботиться о максимальном сужении белковых зон</w:t>
        <w:br/>
        <w:t>(полос). Это накладывает ограничения на допустимую загрузку</w:t>
        <w:br/>
        <w:t>геля. Разумеется, строгость таких ограничений зависит от со-</w:t>
        <w:br/>
        <w:t>става белковой смеси и характера разделения полос. В качестве</w:t>
        <w:br/>
        <w:t>ориентировочного максимума можно принять загрузку порядка</w:t>
        <w:br/>
        <w:t>1 мг суммарного препарата белка на 1 см</w:t>
      </w:r>
      <w:r>
        <w:rPr>
          <w:vertAlign w:val="superscript"/>
        </w:rPr>
        <w:t>2</w:t>
      </w:r>
      <w:r>
        <w:rPr/>
        <w:t xml:space="preserve"> сечения геля. Для</w:t>
        <w:br/>
        <w:t>кармана шириной 5 мм в пластине толщиной 1,5 мм это соответ-</w:t>
        <w:br/>
        <w:t>ствует примерно 75 мкг белка, а для трубки диаметром 6 мм —</w:t>
        <w:br/>
        <w:t>до 200 мкг. Идентификацию полос белка по их окраске можно</w:t>
        <w:br/>
        <w:t>проводить при загрузках, в 10 раз меньших. При перегрузке бел-</w:t>
        <w:br/>
        <w:t>ковые полосы бывают резкими в передней своей части и размы-</w:t>
        <w:br/>
        <w:t>тыми сзади. При этом следует всегда считаться с возможностью</w:t>
        <w:br/>
        <w:t>преципитации белка в момент вступления его в гель, когда все</w:t>
        <w:br/>
        <w:t>макромолекулы стягиваются в узкую полоску и локальная кон-</w:t>
        <w:br/>
        <w:t>центрация их сильно увеличивается.</w:t>
      </w:r>
    </w:p>
    <w:p>
      <w:pPr>
        <w:pStyle w:val="Normal"/>
        <w:rPr/>
      </w:pPr>
      <w:r>
        <w:rPr/>
        <w:t>Чем меньше загрузка геля, тем лучше разделение близких</w:t>
        <w:br/>
        <w:t>зон. Ограничения в этом случае накладываются только метода-</w:t>
        <w:br/>
        <w:t>ми обнаружения слабых полос. Поскольку диффузия зон идет</w:t>
        <w:br/>
        <w:t>во времени, всегда желательно сокращение продолжительности</w:t>
        <w:br/>
        <w:t>электрофореза, но не за счет чрезмерно высокой силы тока, вы-</w:t>
        <w:br/>
        <w:t>зывающей неравномерный нагрев геля и искажение полос.</w:t>
        <w:br/>
        <w:t>Электрофорез при пониженной температуре в этом плане дает</w:t>
        <w:br/>
        <w:t>немного. Интенсивность диффузии уменьшается, но вместе с тем</w:t>
        <w:br/>
        <w:t>снижается и электрофоретическая подвижность белков, а следо-</w:t>
        <w:br/>
        <w:t>вательно, увеличивается продолжительность электрофореза.</w:t>
      </w:r>
    </w:p>
    <w:p>
      <w:pPr>
        <w:pStyle w:val="Normal"/>
        <w:rPr>
          <w:lang w:val="en-US"/>
        </w:rPr>
      </w:pPr>
      <w:r>
        <w:rPr/>
        <w:t>В простом варианте электрофореза желательно наносить бел-</w:t>
        <w:br/>
        <w:t>ковую смесь на гель в минимальном объеме, чтобы высота ис-</w:t>
        <w:br/>
        <w:t>ходного слоя препарата была не более 2 — 3 мм. Выполнить это</w:t>
        <w:br/>
        <w:t>условие нередко бывает затруднительно ввиду недостаточной</w:t>
        <w:br/>
        <w:t>концентрации исходного препарата. На основании приведенных</w:t>
        <w:br/>
        <w:t>выше цифр легко рассчитать, что концентрация белка в препа-</w:t>
        <w:br/>
        <w:t>рате должна составлять 3 — 5 мг/мл. Ряд мер позволяет обойти</w:t>
        <w:br/>
        <w:t>эту трудность; они направлены на концентрирование белкового</w:t>
        <w:br/>
        <w:t>препарата в узкую зону в момент вступления его в рабочий гель.</w:t>
        <w:br/>
        <w:t>Основной прием заключается в том, чтобы создать перед гелем</w:t>
        <w:br/>
        <w:t>область с повышенной напряженностью поля, где белки мигри-</w:t>
        <w:br/>
        <w:t>руют намного быстрее, чем в рабочем геле. В момент перехода</w:t>
        <w:br/>
        <w:t>из этой области в рабочий гель они будут стягиваться в узкую</w:t>
        <w:br/>
        <w:t>полосу, так как находившиеся первоначально далеко позади</w:t>
        <w:br/>
      </w:r>
    </w:p>
    <w:p>
      <w:pPr>
        <w:sectPr>
          <w:type w:val="nextPage"/>
          <w:pgSz w:w="11906" w:h="16820"/>
          <w:pgMar w:left="1440" w:right="39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8"/>
        <w:ind w:hanging="0"/>
        <w:jc w:val="center"/>
        <w:rPr/>
      </w:pPr>
      <w:r>
        <w:rPr/>
        <w:t>44</w:t>
      </w:r>
    </w:p>
    <w:p>
      <w:pPr>
        <w:pStyle w:val="FR2"/>
        <w:spacing w:before="140" w:after="0"/>
        <w:jc w:val="center"/>
        <w:rPr/>
      </w:pPr>
      <w:r>
        <w:rPr/>
        <w:drawing>
          <wp:inline distT="0" distB="0" distL="0" distR="0">
            <wp:extent cx="4020185" cy="1779905"/>
            <wp:effectExtent l="0" t="0" r="0" b="0"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18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60" w:after="0"/>
        <w:ind w:hanging="0"/>
        <w:rPr/>
      </w:pPr>
      <w:r>
        <w:rPr>
          <w:b/>
          <w:bCs/>
          <w:sz w:val="18"/>
          <w:szCs w:val="18"/>
        </w:rPr>
        <w:t>Рис.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16.</w:t>
      </w:r>
      <w:r>
        <w:rPr>
          <w:sz w:val="18"/>
          <w:szCs w:val="18"/>
        </w:rPr>
        <w:t xml:space="preserve"> Концентрирующий эффект электрофореза в градиентном геле (4 —</w:t>
      </w:r>
      <w:r>
        <w:rPr/>
        <w:br/>
      </w:r>
      <w:r>
        <w:rPr>
          <w:sz w:val="18"/>
          <w:szCs w:val="18"/>
        </w:rPr>
        <w:t>30% ПААГ)</w:t>
      </w:r>
    </w:p>
    <w:p>
      <w:pPr>
        <w:pStyle w:val="Normal"/>
        <w:ind w:hanging="0"/>
        <w:rPr/>
      </w:pPr>
      <w:r>
        <w:rPr>
          <w:i/>
          <w:iCs/>
          <w:sz w:val="16"/>
          <w:szCs w:val="16"/>
        </w:rPr>
        <w:t>а</w:t>
      </w:r>
      <w:r>
        <w:rPr>
          <w:sz w:val="16"/>
          <w:szCs w:val="16"/>
        </w:rPr>
        <w:t xml:space="preserve"> — начало фракционирования белков сыворотки; </w:t>
      </w:r>
      <w:r>
        <w:rPr>
          <w:i/>
          <w:iCs/>
          <w:sz w:val="16"/>
          <w:szCs w:val="16"/>
        </w:rPr>
        <w:t>б</w:t>
      </w:r>
      <w:r>
        <w:rPr>
          <w:sz w:val="16"/>
          <w:szCs w:val="16"/>
        </w:rPr>
        <w:t xml:space="preserve"> — тот же гель после 60 ч диффузии</w:t>
        <w:br/>
        <w:t xml:space="preserve">при комнатной температуре и выключенном напряжении; </w:t>
      </w:r>
      <w:r>
        <w:rPr>
          <w:i/>
          <w:iCs/>
          <w:sz w:val="16"/>
          <w:szCs w:val="16"/>
        </w:rPr>
        <w:t>в</w:t>
      </w:r>
      <w:r>
        <w:rPr>
          <w:sz w:val="16"/>
          <w:szCs w:val="16"/>
        </w:rPr>
        <w:t xml:space="preserve"> — через 6 ч после возобновле-</w:t>
        <w:br/>
        <w:t>ния электрофореза</w:t>
      </w:r>
    </w:p>
    <w:p>
      <w:pPr>
        <w:pStyle w:val="2"/>
        <w:spacing w:before="140" w:after="0"/>
        <w:rPr/>
      </w:pPr>
      <w:r>
        <w:rPr/>
        <w:t>молекулы белка «догонят» впереди идущие молекулы, замедлив-</w:t>
        <w:br/>
        <w:t>шие свое движение при вступлении в рабочий гель.</w:t>
      </w:r>
    </w:p>
    <w:p>
      <w:pPr>
        <w:pStyle w:val="Normal"/>
        <w:ind w:firstLine="284"/>
        <w:rPr/>
      </w:pPr>
      <w:r>
        <w:rPr/>
        <w:t>Область с повышенной напряженностью поля можно создать</w:t>
        <w:br/>
        <w:t>в крупнопористом геле, полимеризованном в буфере с малопод-</w:t>
        <w:br/>
        <w:t>вижными ионами (см. выше, вариант 2). Такой подход исполь-</w:t>
        <w:br/>
        <w:t>зован в системе ступенчатого электрофореза, рассмотренного</w:t>
        <w:br/>
        <w:t>ниже. Этого же можно добиться и путем растворения исходного</w:t>
        <w:br/>
        <w:t>препарата белка в том же рабочем буфере, но в 5 — 10 раз ме-</w:t>
        <w:br/>
        <w:t>нее концентрированном (вариант 1). Нанесение препарата</w:t>
      </w:r>
      <w:r>
        <w:rPr>
          <w:b/>
          <w:bCs/>
        </w:rPr>
        <w:t xml:space="preserve"> </w:t>
      </w:r>
      <w:r>
        <w:rPr/>
        <w:t>на</w:t>
        <w:br/>
        <w:t>гель в разбавленном рабочем буфере нашло широкое примене-</w:t>
        <w:br/>
        <w:t>ние в силу простоты и достаточно хорошей эффективности этого</w:t>
        <w:br/>
        <w:t>приема.</w:t>
      </w:r>
    </w:p>
    <w:p>
      <w:pPr>
        <w:pStyle w:val="Normal"/>
        <w:ind w:firstLine="284"/>
        <w:rPr/>
      </w:pPr>
      <w:r>
        <w:rPr/>
        <w:t>Другой очень эффективный способ сужения полос — исполь-</w:t>
        <w:br/>
        <w:t>зование градиента пористого геля. В этом случае при миграции</w:t>
        <w:br/>
        <w:t>вдоль геля передний край каждой полосы все время оказывает-</w:t>
        <w:br/>
        <w:t>ся в области чуть более концентрированного геля, чем задний.</w:t>
        <w:br/>
        <w:t>Молекулы белка, расположенные ближе к переднему краю по-</w:t>
        <w:br/>
        <w:t>лосы, тормозятся трением о гель сильнее, чем идущие сзади, что</w:t>
        <w:br/>
        <w:t>и приводит к непрерывному сужению полос в ходе их продви-</w:t>
        <w:br/>
        <w:t>жения по гелю. Силу этого эффекта убедительно продемонстри-</w:t>
        <w:br/>
        <w:t>ровали специалисты фирмы «Рharmaciа» на выпускаемых этой</w:t>
        <w:br/>
        <w:t>фирмой стандартных пластинах с градиентом концентрации</w:t>
        <w:br/>
        <w:t>ПААГ (4 — 30%). Начав электрофоретическое фракционирова-</w:t>
        <w:br/>
        <w:t>ние белков сыворотки, они затем прерывали его и оставляли</w:t>
        <w:br/>
        <w:t>пластину на 60 ч при комнатной температуре. За это время диф-</w:t>
        <w:br/>
        <w:t>фузия полностью размывала сформировавшиеся было белковые</w:t>
        <w:br/>
        <w:t>полосы. Однако через 6 ч после возобновления электрофореза</w:t>
        <w:br/>
        <w:t>удавалось получить четкую картину полос, содержащую</w:t>
      </w:r>
      <w:r>
        <w:rPr>
          <w:b/>
          <w:bCs/>
        </w:rPr>
        <w:t xml:space="preserve"> </w:t>
      </w:r>
      <w:r>
        <w:rPr/>
        <w:t>все</w:t>
        <w:br/>
        <w:t>обычно наблюдаемые компоненты сыворотки (рис. 16).</w:t>
      </w:r>
    </w:p>
    <w:p>
      <w:pPr>
        <w:pStyle w:val="Normal"/>
        <w:spacing w:lineRule="auto" w:line="278"/>
        <w:ind w:hanging="0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</w:rPr>
        <w:t xml:space="preserve">                     </w:t>
      </w:r>
    </w:p>
    <w:p>
      <w:pPr>
        <w:sectPr>
          <w:type w:val="nextPage"/>
          <w:pgSz w:w="11906" w:h="16820"/>
          <w:pgMar w:left="1440" w:right="39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8"/>
        <w:ind w:hanging="0"/>
        <w:jc w:val="center"/>
        <w:rPr/>
      </w:pPr>
      <w:r>
        <w:rPr/>
        <w:t>45</w:t>
      </w:r>
    </w:p>
    <w:p>
      <w:pPr>
        <w:pStyle w:val="Normal"/>
        <w:ind w:right="39" w:hanging="0"/>
        <w:jc w:val="center"/>
        <w:rPr/>
      </w:pPr>
      <w:r>
        <w:rPr>
          <w:b/>
          <w:bCs/>
        </w:rPr>
        <w:t xml:space="preserve">Введение мочевины и </w:t>
      </w:r>
      <w:r>
        <w:rPr>
          <w:rFonts w:cs="Symbol" w:ascii="Symbol" w:hAnsi="Symbol"/>
          <w:b/>
          <w:bCs/>
        </w:rPr>
        <w:t></w:t>
      </w:r>
      <w:r>
        <w:rPr>
          <w:b/>
          <w:bCs/>
        </w:rPr>
        <w:t>-меркаптоэтанола.</w:t>
        <w:br/>
        <w:t>Некоторые артефакты</w:t>
      </w:r>
    </w:p>
    <w:p>
      <w:pPr>
        <w:pStyle w:val="Normal"/>
        <w:spacing w:before="160" w:after="0"/>
        <w:ind w:firstLine="260"/>
        <w:rPr/>
      </w:pPr>
      <w:r>
        <w:rPr/>
        <w:t>Высокая концентрация белков в зонах может привести к их</w:t>
        <w:br/>
        <w:t>осаждению или, по крайней мере, образованию агрегатов: ди-</w:t>
        <w:br/>
        <w:t>мерных, тримерных и более крупных белковых комплексов, ко-</w:t>
        <w:br/>
        <w:t>торые могут давать дополнительные полосы. Агрегация проис-</w:t>
        <w:br/>
        <w:t>ходит, в основном, за счет водородных связей. Для ее предотвра-</w:t>
        <w:br/>
        <w:t xml:space="preserve">щения в рабочий буфер нередко добавляют </w:t>
      </w:r>
      <w:r>
        <w:rPr>
          <w:i/>
          <w:iCs/>
        </w:rPr>
        <w:t>мочевину</w:t>
      </w:r>
      <w:r>
        <w:rPr/>
        <w:t xml:space="preserve"> в концент-</w:t>
        <w:br/>
        <w:t>рации 4 — 8 М. Она должна быть хорошо очищена, в частности</w:t>
        <w:br/>
        <w:t>деионизована. Кроме того, следует всегда иметь в виду возмож-</w:t>
        <w:br/>
        <w:t>ность частичного разложения мочевины с образованием циано-</w:t>
        <w:br/>
        <w:t>вой кислоты и карбамоилирования белков. Это особенно отно-</w:t>
        <w:br/>
        <w:t>сится к долго хранящимся буферам, поэтому лучше добавлять</w:t>
        <w:br/>
        <w:t>сухую мочевину в буфер непосредственно перед приготовлением</w:t>
        <w:br/>
        <w:t>геля. Если все же возникает подозрение, что некая полоса появи-</w:t>
        <w:br/>
        <w:t>лась за счет карбамоилирования, то следует добавить в исход-</w:t>
        <w:br/>
        <w:t>ный препарат цианат и посмотреть, не усилится ли подозритель-</w:t>
        <w:br/>
        <w:t>ная полоса. Для предварительной деионизации маточный рас-</w:t>
        <w:br/>
        <w:t>твор мочевины (10 М) суспендируют с бифункциональной ионо-</w:t>
        <w:br/>
        <w:t xml:space="preserve">обменной смолой (например, </w:t>
      </w:r>
      <w:r>
        <w:rPr>
          <w:lang w:val="en-US"/>
        </w:rPr>
        <w:t>AG</w:t>
      </w:r>
      <w:r>
        <w:rPr/>
        <w:t xml:space="preserve"> 501 </w:t>
      </w:r>
      <w:r>
        <w:rPr>
          <w:rFonts w:eastAsia="Symbol" w:cs="Symbol" w:ascii="Symbol" w:hAnsi="Symbol"/>
        </w:rPr>
        <w:t></w:t>
      </w:r>
      <w:r>
        <w:rPr/>
        <w:t> 8) в соотношении 5 г</w:t>
        <w:br/>
        <w:t>смолы на 100 мл раствора в течение часа при комнатной темпе-</w:t>
        <w:br/>
        <w:t>ратуре.</w:t>
      </w:r>
    </w:p>
    <w:p>
      <w:pPr>
        <w:pStyle w:val="Normal"/>
        <w:ind w:firstLine="260"/>
        <w:rPr/>
      </w:pPr>
      <w:r>
        <w:rPr>
          <w:rFonts w:cs="Symbol" w:ascii="Symbol" w:hAnsi="Symbol"/>
          <w:i/>
          <w:iCs/>
        </w:rPr>
        <w:t></w:t>
      </w:r>
      <w:r>
        <w:rPr>
          <w:i/>
          <w:iCs/>
        </w:rPr>
        <w:t>-Меркаптоэтанол</w:t>
      </w:r>
      <w:r>
        <w:rPr/>
        <w:t xml:space="preserve"> в концентрации 1 — 5% нередко вносят в</w:t>
        <w:br/>
        <w:t>исходный белковый препарат для предохранения его от окисле-</w:t>
        <w:br/>
        <w:t>ния и образования лишних дисульфидных мостиков. Более энер-</w:t>
        <w:br/>
        <w:t>гичное воздействие с разрывом нативных дисульфидных связей</w:t>
        <w:br/>
        <w:t>и разделением белковых субъединиц производят путем нагрева-</w:t>
        <w:br/>
        <w:t xml:space="preserve">ния белкового раствора до 90 — 100° в присутствии не только </w:t>
      </w:r>
      <w:r>
        <w:rPr>
          <w:rFonts w:cs="Symbol" w:ascii="Symbol" w:hAnsi="Symbol"/>
          <w:lang w:val="en-US"/>
        </w:rPr>
        <w:t></w:t>
      </w:r>
      <w:r>
        <w:rPr/>
        <w:t>-</w:t>
        <w:br/>
        <w:t>меркаптоэтанола или его аналогов, но н ДДС-Na.</w:t>
      </w:r>
    </w:p>
    <w:p>
      <w:pPr>
        <w:pStyle w:val="Normal"/>
        <w:ind w:firstLine="260"/>
        <w:rPr/>
      </w:pPr>
      <w:r>
        <w:rPr/>
        <w:t>В некоторых случаях при использовании боратного буфера</w:t>
        <w:br/>
        <w:t>или буферов, содержащих аминокислоты (глицин, аланин), воз-</w:t>
        <w:br/>
        <w:t>можно образование комплексов компонентов буфера с белками.</w:t>
        <w:br/>
        <w:t>Их электрофоретическая подвижность может оказаться несколь-</w:t>
        <w:br/>
        <w:t>ко иной, чем у чистых белков, и соответствующие белковые по-</w:t>
        <w:br/>
        <w:t>лосы раздвоятся. Проверить такого рода артефакт можно по-</w:t>
        <w:br/>
        <w:t>вторным электрофорезом. В силу равновесного характера про-</w:t>
        <w:br/>
        <w:t>цесса образования комплексов каждая из двух полос дублета</w:t>
        <w:br/>
        <w:t>при ее повторном электрофорезе в том же буфере даст снова две</w:t>
        <w:br/>
        <w:t>полосы.</w:t>
      </w:r>
    </w:p>
    <w:p>
      <w:pPr>
        <w:pStyle w:val="Normal"/>
        <w:ind w:firstLine="260"/>
        <w:rPr/>
      </w:pPr>
      <w:r>
        <w:rPr/>
        <w:t xml:space="preserve"> </w:t>
      </w:r>
      <w:r>
        <w:rPr/>
        <w:t>В главе 1 уже упоминалось об опасности, которую представ-</w:t>
        <w:br/>
        <w:t>ляют для белков сохраняющиеся в геле после полимеризации</w:t>
        <w:br/>
        <w:t>долгоживущие свободные радикалы. Указывалось также на спо-</w:t>
        <w:br/>
        <w:t>соб их удаления — «преэлектрофорез», т. е. пропускание тока</w:t>
        <w:br/>
        <w:t>через гель без внесения препарата. Добавим, что в особых слу-</w:t>
        <w:br/>
        <w:t>чаях для полной очистки от радикалов во время преэлектрофо-</w:t>
        <w:br/>
        <w:t>реза через гель пропускают такие связывающие их соединения,</w:t>
        <w:br/>
        <w:t>как цистеин, меркаптоуксусная (тиогликолевая) кислота или</w:t>
        <w:br/>
        <w:t>гидрохинон.</w:t>
      </w:r>
    </w:p>
    <w:p>
      <w:pPr>
        <w:pStyle w:val="Normal"/>
        <w:spacing w:lineRule="auto" w:line="278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20"/>
          <w:pgMar w:left="1440" w:right="39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8"/>
        <w:ind w:hanging="0"/>
        <w:jc w:val="center"/>
        <w:rPr/>
      </w:pPr>
      <w:r>
        <w:rPr/>
        <w:t>46</w:t>
      </w:r>
    </w:p>
    <w:p>
      <w:pPr>
        <w:pStyle w:val="TextBodyIndent"/>
        <w:rPr/>
      </w:pPr>
      <w:r>
        <w:rPr/>
        <w:t>При фракционировании очень малых количеств белка может</w:t>
        <w:br/>
        <w:t>оказаться заметной сорбция их на геле (белки «размазывают-</w:t>
        <w:br/>
        <w:t>ся» по гелю). Блокировать это явление можно, вводя в исход-</w:t>
        <w:br/>
        <w:t>ный препарат дополнительный быстро мигрирующий белок. Про-</w:t>
        <w:br/>
        <w:t>ходя через гель впереди всех остальных белков препарата, он</w:t>
        <w:br/>
        <w:t>насыщает собой центры неспецифической сорбции в геле.</w:t>
      </w:r>
    </w:p>
    <w:p>
      <w:pPr>
        <w:pStyle w:val="Normal"/>
        <w:spacing w:before="240" w:after="0"/>
        <w:ind w:hanging="0"/>
        <w:jc w:val="center"/>
        <w:rPr>
          <w:b/>
          <w:b/>
          <w:bCs/>
        </w:rPr>
      </w:pPr>
      <w:r>
        <w:rPr>
          <w:b/>
          <w:bCs/>
        </w:rPr>
        <w:t>Лидирующие красители</w:t>
      </w:r>
    </w:p>
    <w:p>
      <w:pPr>
        <w:pStyle w:val="Normal"/>
        <w:spacing w:before="80" w:after="0"/>
        <w:rPr/>
      </w:pPr>
      <w:r>
        <w:rPr/>
        <w:t>Для наблюдения за ходом электрофореза в исходный препа-</w:t>
        <w:br/>
        <w:t>рат вносят краситель, мигрирующий в том же направлении, что</w:t>
        <w:br/>
        <w:t>и фракционируемые белки. Он не должен заметным образом свя-</w:t>
        <w:br/>
        <w:t>зываться с белками, а скорость его продвижения по гелю долж-</w:t>
        <w:br/>
        <w:t>на быть заведомо больше, чем у наиболее быстро мигрирующего</w:t>
        <w:br/>
        <w:t>белка. Вместе с тем краситель не должен слишком сильно от-</w:t>
        <w:br/>
        <w:t>рываться от белков, чтобы его прохождению до конца пласти-</w:t>
        <w:br/>
        <w:t>ны или трубки соответствовало использование большей части</w:t>
        <w:br/>
        <w:t>находящегося в них геля для фракционирования белков. Быть</w:t>
        <w:br/>
        <w:t>может, по ассоциации с велосипедными гонками за лидером, этот</w:t>
        <w:br/>
        <w:t>краситель называют лидирующим («</w:t>
      </w:r>
      <w:r>
        <w:rPr>
          <w:lang w:val="en-US"/>
        </w:rPr>
        <w:t>tracker</w:t>
      </w:r>
      <w:r>
        <w:rPr/>
        <w:t xml:space="preserve"> </w:t>
      </w:r>
      <w:r>
        <w:rPr>
          <w:lang w:val="en-US"/>
        </w:rPr>
        <w:t>dye</w:t>
      </w:r>
      <w:r>
        <w:rPr/>
        <w:t>»).</w:t>
      </w:r>
    </w:p>
    <w:p>
      <w:pPr>
        <w:pStyle w:val="Normal"/>
        <w:rPr/>
      </w:pPr>
      <w:r>
        <w:rPr/>
        <w:t>В щелочных и нейтральных буферах, когда кислые белки за-</w:t>
        <w:br/>
        <w:t>ряжены отрицательно и мигрируют к аноду, а также для любых</w:t>
        <w:br/>
        <w:t>белков в комплексе с ДДС-Na (см. ниже) используют отрица-</w:t>
        <w:br/>
        <w:t>тельно заряженные красители. Наибольшее распространение по-</w:t>
        <w:br/>
        <w:t>лучил бромфеноловый синий, имеющий достаточно сложную</w:t>
        <w:br/>
        <w:t>структуру; в его состав, в частности, входят два дибромфеноль-</w:t>
        <w:br/>
        <w:t>ных остатка. Иногда используют еще более сложно построен-</w:t>
        <w:br/>
        <w:t>ный краситель — ксиленцианол, электрофоретическая подвиж-</w:t>
        <w:br/>
        <w:t>ность которого примерно вдвое ниже, чем бромфенолового сине-</w:t>
        <w:br/>
        <w:t>го, поэтому его используют при фракционировании крупных бел-</w:t>
        <w:br/>
        <w:t>ков и нуклеиновых кислот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2080" cy="1194435"/>
            <wp:effectExtent l="0" t="0" r="0" b="0"/>
            <wp:docPr id="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40" w:after="0"/>
        <w:ind w:firstLine="300"/>
        <w:rPr/>
      </w:pPr>
      <w:r>
        <w:rPr/>
        <w:t>Для характеристики электрофоретической подвижности бел-</w:t>
        <w:br/>
        <w:t>ка в данных условиях электрофореза принято указывать отно-</w:t>
        <w:br/>
        <w:t>шение расстояния, пройденного белковой полосой от начала ра-</w:t>
        <w:br/>
        <w:t>бочего геля, к аналогичному расстоянию до полосы красителя</w:t>
        <w:br/>
        <w:t>в этом же геле. Это отношение, как и в хроматографии, обозна-</w:t>
        <w:br/>
        <w:t xml:space="preserve">чают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f</w:t>
      </w:r>
      <w:r>
        <w:rPr/>
        <w:t>.</w:t>
      </w:r>
    </w:p>
    <w:p>
      <w:pPr>
        <w:pStyle w:val="Normal"/>
        <w:spacing w:lineRule="auto" w:line="278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20"/>
          <w:pgMar w:left="1440" w:right="39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8"/>
        <w:ind w:hanging="0"/>
        <w:jc w:val="center"/>
        <w:rPr/>
      </w:pPr>
      <w:r>
        <w:rPr/>
        <w:t>47</w:t>
      </w:r>
    </w:p>
    <w:p>
      <w:pPr>
        <w:pStyle w:val="3"/>
        <w:rPr/>
      </w:pPr>
      <w:r>
        <w:rPr/>
        <w:t>В качестве положительно заряженного красителя для элект-</w:t>
        <w:br/>
        <w:t>рофореза в кислой среде, когда белки мигрируют в направлении</w:t>
        <w:br/>
        <w:t>катода, используют метиловый зеленый или пиронин.</w:t>
      </w:r>
    </w:p>
    <w:p>
      <w:pPr>
        <w:pStyle w:val="Normal"/>
        <w:ind w:left="40" w:firstLine="340"/>
        <w:jc w:val="center"/>
        <w:rPr/>
      </w:pPr>
      <w:r>
        <w:rPr/>
        <w:drawing>
          <wp:inline distT="0" distB="0" distL="0" distR="0">
            <wp:extent cx="2687955" cy="1819275"/>
            <wp:effectExtent l="0" t="0" r="0" b="0"/>
            <wp:docPr id="4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>
          <w:sz w:val="20"/>
        </w:rPr>
      </w:pPr>
      <w:r>
        <w:rPr>
          <w:sz w:val="20"/>
        </w:rPr>
        <w:t>РАЗДЕЛЕНИЕ БЕЛКОВ ПО РАЗМЕРАМ И ЗАРЯДУ</w:t>
      </w:r>
    </w:p>
    <w:p>
      <w:pPr>
        <w:pStyle w:val="Normal"/>
        <w:spacing w:before="80" w:after="0"/>
        <w:rPr/>
      </w:pPr>
      <w:r>
        <w:rPr/>
        <w:t>В этом случае в электродных резервуарах и для полимериза-</w:t>
        <w:br/>
        <w:t>ции ПААГ используют один и тот же буфер, поэтому такую си-</w:t>
        <w:br/>
        <w:t>стему иногда называют непрерывной, или простой. Строго гово-</w:t>
        <w:br/>
        <w:t>ря, непрерывность нарушается тем, что буфер, в котором вносят</w:t>
        <w:br/>
        <w:t>белковый препарат, с целью концентрирования исходной зоны</w:t>
        <w:br/>
        <w:t>разбавляют в 5 — 10 раз водой.</w:t>
      </w:r>
    </w:p>
    <w:p>
      <w:pPr>
        <w:pStyle w:val="Normal"/>
        <w:rPr/>
      </w:pPr>
      <w:r>
        <w:rPr/>
        <w:t>Подбор оптимальных условий электрофореза сводится к вы-</w:t>
        <w:br/>
        <w:t>бору следующих параметров: пористости геля и степени его</w:t>
        <w:br/>
        <w:t xml:space="preserve">сшивки, т. е. значений </w:t>
      </w:r>
      <w:r>
        <w:rPr>
          <w:i/>
          <w:iCs/>
        </w:rPr>
        <w:t>Т</w:t>
      </w:r>
      <w:r>
        <w:rPr/>
        <w:t xml:space="preserve"> и </w:t>
      </w:r>
      <w:r>
        <w:rPr>
          <w:i/>
          <w:iCs/>
        </w:rPr>
        <w:t>С</w:t>
      </w:r>
      <w:r>
        <w:rPr/>
        <w:t xml:space="preserve"> (см. главу 1); природы, концентра-</w:t>
        <w:br/>
        <w:t>ции и рН буфера; диссоциирующих добавок (если это необхо-</w:t>
        <w:br/>
        <w:t>димо); максимально допустимой мощности, напряжения и силы</w:t>
        <w:br/>
        <w:t>тока, а также продолжительности разделения; объема и кон-</w:t>
        <w:br/>
        <w:t>центрации исходного препарата; процедуры предварительной об-</w:t>
        <w:br/>
        <w:t>работки препарата.</w:t>
      </w:r>
    </w:p>
    <w:p>
      <w:pPr>
        <w:pStyle w:val="Normal"/>
        <w:rPr/>
      </w:pPr>
      <w:r>
        <w:rPr/>
        <w:t xml:space="preserve">Выбор значений </w:t>
      </w:r>
      <w:r>
        <w:rPr>
          <w:i/>
          <w:iCs/>
          <w:lang w:val="en-US"/>
        </w:rPr>
        <w:t>T</w:t>
      </w:r>
      <w:r>
        <w:rPr/>
        <w:t xml:space="preserve"> и </w:t>
      </w:r>
      <w:r>
        <w:rPr>
          <w:i/>
          <w:iCs/>
        </w:rPr>
        <w:t>С</w:t>
      </w:r>
      <w:r>
        <w:rPr/>
        <w:t xml:space="preserve"> в зависимости от молекулярных масс</w:t>
        <w:br/>
        <w:t>разделяемых белков был подробно обоснован в главе 1. Чаще</w:t>
        <w:br/>
        <w:t xml:space="preserve">всего с белками работают при </w:t>
      </w:r>
      <w:r>
        <w:rPr>
          <w:i/>
          <w:iCs/>
        </w:rPr>
        <w:t>T </w:t>
      </w:r>
      <w:r>
        <w:rPr/>
        <w:t xml:space="preserve">= 3,5 — 20 и </w:t>
      </w:r>
      <w:r>
        <w:rPr>
          <w:i/>
          <w:iCs/>
        </w:rPr>
        <w:t>C </w:t>
      </w:r>
      <w:r>
        <w:rPr/>
        <w:t>= 1 — 3.</w:t>
      </w:r>
    </w:p>
    <w:p>
      <w:pPr>
        <w:pStyle w:val="Normal"/>
        <w:spacing w:before="260" w:after="0"/>
        <w:ind w:hanging="0"/>
        <w:jc w:val="center"/>
        <w:rPr>
          <w:b/>
          <w:b/>
          <w:bCs/>
        </w:rPr>
      </w:pPr>
      <w:r>
        <w:rPr>
          <w:b/>
          <w:bCs/>
        </w:rPr>
        <w:t>Выбор рабочего буфера</w:t>
      </w:r>
    </w:p>
    <w:p>
      <w:pPr>
        <w:pStyle w:val="Normal"/>
        <w:spacing w:before="80" w:after="0"/>
        <w:ind w:firstLine="284"/>
        <w:rPr/>
      </w:pPr>
      <w:r>
        <w:rPr/>
        <w:t>Для обеспечения хорошей электрофоретической подвижности</w:t>
        <w:br/>
        <w:t>и сохранения вместе с тем ощутимых различий в суммарных</w:t>
        <w:br/>
        <w:t>электрических зарядах белков выбирают рН буфера, отличаю-</w:t>
        <w:br/>
        <w:t>щийся на 3 — 4 единицы от среднего значения р</w:t>
      </w:r>
      <w:r>
        <w:rPr>
          <w:i/>
          <w:iCs/>
        </w:rPr>
        <w:t>I</w:t>
      </w:r>
      <w:r>
        <w:rPr/>
        <w:t xml:space="preserve"> для белков дан-</w:t>
        <w:br/>
        <w:t>ного типа. Если эти значения неизвестны, то желательно соста-</w:t>
        <w:br/>
        <w:t>вить себе представление о характере зарядов белков при раз-</w:t>
        <w:br/>
        <w:t>личных рН по характеру их сорбции на ионообменных смолах.</w:t>
      </w:r>
    </w:p>
    <w:p>
      <w:pPr>
        <w:pStyle w:val="Normal"/>
        <w:ind w:firstLine="284"/>
        <w:rPr>
          <w:lang w:val="en-US"/>
        </w:rPr>
      </w:pPr>
      <w:r>
        <w:rPr/>
        <w:t>Для кислых белков часто используют буфер с рН 8,9, для</w:t>
        <w:br/>
        <w:t>щелочных — с рН 4,3 — 4,5. В качестве слабощелочных буферов</w:t>
        <w:br/>
      </w:r>
    </w:p>
    <w:p>
      <w:pPr>
        <w:sectPr>
          <w:type w:val="nextPage"/>
          <w:pgSz w:w="11906" w:h="16820"/>
          <w:pgMar w:left="1440" w:right="39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FR1"/>
        <w:spacing w:lineRule="auto" w:line="278" w:before="0" w:after="0"/>
        <w:rPr>
          <w:szCs w:val="20"/>
          <w:lang w:val="ru-RU" w:eastAsia="ru-RU"/>
        </w:rPr>
      </w:pPr>
      <w:r>
        <w:rPr>
          <w:szCs w:val="20"/>
          <w:lang w:val="ru-RU" w:eastAsia="ru-RU"/>
        </w:rPr>
        <w:t>48</w:t>
      </w:r>
    </w:p>
    <w:p>
      <w:pPr>
        <w:pStyle w:val="Normal"/>
        <w:ind w:hanging="0"/>
        <w:rPr/>
      </w:pPr>
      <w:r>
        <w:rPr/>
        <w:t>для кислых белков применяют Трис-HCl, Трис-глициновый,</w:t>
        <w:br/>
        <w:t>Трис-боратный или Трис-барбитуратный. Для щелочных белков</w:t>
        <w:br/>
        <w:t>чаще всего используют К-ацетатный и Трис-ацетатный буферы,</w:t>
        <w:br/>
        <w:t>а иногда, если белок это выдерживает, то и просто уксусную</w:t>
        <w:br/>
        <w:t>кислоту в концентрации 0,9 М или 5% (0,9 М СН</w:t>
      </w:r>
      <w:r>
        <w:rPr>
          <w:vertAlign w:val="subscript"/>
        </w:rPr>
        <w:t>3</w:t>
      </w:r>
      <w:r>
        <w:rPr/>
        <w:t>СООН имеет</w:t>
        <w:br/>
        <w:t>рН 2,4; 0,1 М — рН 2,87). О преимуществах буферов, не содер-</w:t>
        <w:br/>
        <w:t>жащих легко подвижных ионов (С1</w:t>
      </w:r>
      <w:r>
        <w:rPr>
          <w:vertAlign w:val="superscript"/>
        </w:rPr>
        <w:t>–</w:t>
      </w:r>
      <w:r>
        <w:rPr/>
        <w:t>, К</w:t>
      </w:r>
      <w:r>
        <w:rPr>
          <w:vertAlign w:val="superscript"/>
        </w:rPr>
        <w:t>+</w:t>
      </w:r>
      <w:r>
        <w:rPr/>
        <w:t>), было сказано выше.</w:t>
      </w:r>
    </w:p>
    <w:p>
      <w:pPr>
        <w:pStyle w:val="Normal"/>
        <w:rPr/>
      </w:pPr>
      <w:r>
        <w:rPr/>
        <w:t>Концентрацию буфера выбирают, исходя из допустимой мощ-</w:t>
        <w:br/>
        <w:t>ности тепловыделения, и вместе с тем так, чтобы напряженность</w:t>
        <w:br/>
        <w:t>электрического поля в геле не превышала 15 В/см. При более</w:t>
        <w:br/>
        <w:t>высоких значениях напряженности возможны искажения формы</w:t>
        <w:br/>
        <w:t>белковых полос. Для 0,1 М Трис-глицинового буфера, напри-</w:t>
        <w:br/>
        <w:t>мер, такой напряженности отвечает плотность тока 20 мА/см</w:t>
      </w:r>
      <w:r>
        <w:rPr>
          <w:vertAlign w:val="superscript"/>
        </w:rPr>
        <w:t>2</w:t>
      </w:r>
      <w:r>
        <w:rPr/>
        <w:t>.</w:t>
        <w:br/>
        <w:t>Это означает, что через трубку диаметром 6 мм и длиной 8 см</w:t>
        <w:br/>
        <w:t>в этом случае можно пропускать ток до 5,5 мА при напряжении</w:t>
        <w:br/>
        <w:t>120 В. Поскольку трубки довольно трудно охлаждать, обычно</w:t>
        <w:br/>
        <w:t>используют меньшие величины тока — около 3 мА на трубку.</w:t>
        <w:br/>
        <w:t>Для вертикальной пластины размером 10 </w:t>
      </w:r>
      <w:r>
        <w:rPr>
          <w:rFonts w:eastAsia="Symbol" w:cs="Symbol" w:ascii="Symbol" w:hAnsi="Symbol"/>
        </w:rPr>
        <w:t></w:t>
      </w:r>
      <w:r>
        <w:rPr/>
        <w:t> 14 см и толщиной</w:t>
        <w:br/>
        <w:t>1,5 мм в этих же условиях сила тока составит около 30 мА при</w:t>
        <w:br/>
        <w:t>напряжении около 210 В. Разумеется, эти цифры приведены</w:t>
        <w:br/>
        <w:t>лишь для ориентировки, и для других условий электрофореза</w:t>
        <w:br/>
        <w:t>они окажутся иными. Впрочем, вариации для хорошо выбран-</w:t>
        <w:br/>
        <w:t>ных систем оказываются не очень значительными, так как для</w:t>
        <w:br/>
        <w:t>любой буферной системы сохраняется одна и та же тенденция —</w:t>
        <w:br/>
        <w:t>использовать максимально возможную напряженность поля при</w:t>
        <w:br/>
        <w:t>максимально допустимой с точки зрения теплоотвода мощности</w:t>
        <w:br/>
        <w:t>тока.</w:t>
      </w:r>
    </w:p>
    <w:p>
      <w:pPr>
        <w:pStyle w:val="Normal"/>
        <w:rPr/>
      </w:pPr>
      <w:r>
        <w:rPr/>
        <w:t>В двух приведенных простейших примерах напряженность</w:t>
        <w:br/>
        <w:t>поля в геле можно рассчитывать просто путем деления напря-</w:t>
        <w:br/>
        <w:t>жения, указываемого источником тока, на длину геля. При этом</w:t>
        <w:br/>
        <w:t>пренебрегают падением напряжения в электродных резервуа-</w:t>
        <w:br/>
        <w:t>рах — на участке цепи между электродами и гелем. В том слу-</w:t>
        <w:br/>
        <w:t>чае, когда электродные буферы находятся в непосредственном</w:t>
        <w:br/>
        <w:t>контакте с гелем, это вполне допустимо.</w:t>
      </w:r>
    </w:p>
    <w:p>
      <w:pPr>
        <w:pStyle w:val="Normal"/>
        <w:rPr>
          <w:lang w:val="en-US"/>
        </w:rPr>
      </w:pPr>
      <w:r>
        <w:rPr/>
        <w:t>Иначе обстоит дело в приборах с горизонтально расположен-</w:t>
        <w:br/>
        <w:t>ными пластинами. Например, для электрофореза в приборе типа</w:t>
        <w:br/>
        <w:t>«Мультифор» при ширине пластины 20 см и толщине геля 1 мм</w:t>
        <w:br/>
        <w:t>плотности тока 20 мА/см</w:t>
      </w:r>
      <w:r>
        <w:rPr>
          <w:vertAlign w:val="superscript"/>
        </w:rPr>
        <w:t>2</w:t>
      </w:r>
      <w:r>
        <w:rPr/>
        <w:t xml:space="preserve"> соответствует его сила 40 мА. Паде-</w:t>
        <w:br/>
        <w:t>ние напряжения в самом геле длиной 10 см при напряженности</w:t>
        <w:br/>
        <w:t>поля 15 В/см составит, очевидно, 150 В. Однако напряжение, ко-</w:t>
        <w:br/>
        <w:t>торое надо установить на источнике тока, должно быть сущест-</w:t>
        <w:br/>
        <w:t>венно выше ввиду значительного падения напряжения на фити-</w:t>
        <w:br/>
        <w:t>лях, соединяющих буферные резервуары с гелем. Это падение</w:t>
        <w:br/>
        <w:t>напряжения трудно оценить, поэтому для выяснения значения</w:t>
        <w:br/>
        <w:t>напряженности поля в самом геле прибор «Мультифор» снабжен</w:t>
        <w:br/>
        <w:t>специальным вольтметром, измеряющим падение напряжения</w:t>
        <w:br/>
        <w:t>между двумя точками поверхности геля, находящимися на опре-</w:t>
        <w:br/>
        <w:t>деленном расстоянии друг от друга. В рассмотренном примере</w:t>
        <w:br/>
        <w:t>использовали Трис-глициновый буфер с довольно высоким элект-</w:t>
        <w:br/>
      </w:r>
    </w:p>
    <w:p>
      <w:pPr>
        <w:sectPr>
          <w:type w:val="nextPage"/>
          <w:pgSz w:w="11906" w:h="16820"/>
          <w:pgMar w:left="1440" w:right="39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8"/>
        <w:ind w:hanging="0"/>
        <w:jc w:val="center"/>
        <w:rPr/>
      </w:pPr>
      <w:r>
        <w:rPr/>
        <w:t>49</w:t>
      </w:r>
    </w:p>
    <w:p>
      <w:pPr>
        <w:pStyle w:val="Normal"/>
        <w:ind w:hanging="0"/>
        <w:rPr/>
      </w:pPr>
      <w:r>
        <w:rPr/>
        <w:t>рическим сопротивлением. Мощность, расходуемая в приборе</w:t>
        <w:br/>
        <w:t>«Мультифор», в этом случае составит всего лишь 6 Вт (150 В </w:t>
      </w:r>
      <w:r>
        <w:rPr>
          <w:rFonts w:eastAsia="Symbol" w:cs="Symbol" w:ascii="Symbol" w:hAnsi="Symbol"/>
        </w:rPr>
        <w:t></w:t>
      </w:r>
      <w:r>
        <w:rPr/>
        <w:br/>
      </w:r>
      <w:r>
        <w:rPr>
          <w:rFonts w:eastAsia="Symbol" w:cs="Symbol" w:ascii="Symbol" w:hAnsi="Symbol"/>
        </w:rPr>
        <w:t></w:t>
      </w:r>
      <w:r>
        <w:rPr/>
        <w:t> 0,04 А). Иная картина получится, если тот же гель заполиме-</w:t>
        <w:br/>
        <w:t>ризовать в 0,1 М Na-фосфатном буфере с рН 7,1. Электропровод-</w:t>
        <w:br/>
        <w:t>ность этого буфера довольно высока за счет легко подвижных ио-</w:t>
        <w:br/>
        <w:t xml:space="preserve">нов </w:t>
      </w:r>
      <w:r>
        <w:rPr>
          <w:lang w:val="en-US"/>
        </w:rPr>
        <w:t>Na</w:t>
      </w:r>
      <w:r>
        <w:rPr>
          <w:vertAlign w:val="superscript"/>
        </w:rPr>
        <w:t>+</w:t>
      </w:r>
      <w:r>
        <w:rPr/>
        <w:t>. Измерения в том же приборе показывают, что уже при</w:t>
        <w:br/>
        <w:t>напряженности поля 5 В/см (падение напряжения — 50 В на</w:t>
        <w:br/>
        <w:t>пластину) плотность тока в геле возрастает до 100 мА/см</w:t>
      </w:r>
      <w:r>
        <w:rPr>
          <w:vertAlign w:val="superscript"/>
        </w:rPr>
        <w:t>2</w:t>
      </w:r>
      <w:r>
        <w:rPr/>
        <w:t>. Если</w:t>
        <w:br/>
        <w:t>довести напряженность поля в геле до 15 В/см, то сила</w:t>
        <w:br/>
        <w:t>тока через пластину сечением 2 см</w:t>
      </w:r>
      <w:r>
        <w:rPr>
          <w:vertAlign w:val="superscript"/>
        </w:rPr>
        <w:t>2</w:t>
      </w:r>
      <w:r>
        <w:rPr/>
        <w:t xml:space="preserve"> (20 </w:t>
      </w:r>
      <w:r>
        <w:rPr>
          <w:rFonts w:eastAsia="Symbol" w:cs="Symbol" w:ascii="Symbol" w:hAnsi="Symbol"/>
        </w:rPr>
        <w:t></w:t>
      </w:r>
      <w:r>
        <w:rPr/>
        <w:t> 0,1 см) составит</w:t>
        <w:br/>
        <w:t>600 мА. При падении напряжения на геле, равном 150 В, это</w:t>
        <w:br/>
        <w:t>привело бы к совершенно неприемлемому уровню тепловыделе-</w:t>
        <w:br/>
        <w:t>ния (мощность 90 Вт). Однако дойти до этого режима практи-</w:t>
        <w:br/>
        <w:t>чески невозможно ввиду большого падения напряжения на фи-</w:t>
        <w:br/>
        <w:t>тилях, их разогрева, обсыхания и дальнейшего увеличения со-</w:t>
        <w:br/>
        <w:t>противления. В итоге, при работе с фосфатным буфером прихо-</w:t>
        <w:br/>
        <w:t>дится ограничивать силу тока (~200 мА) и работать при пони-</w:t>
        <w:br/>
        <w:t>женных значениях напряженности электрического поля. Соот-</w:t>
        <w:br/>
        <w:t>ветственно увеличивается и продолжительность электрофореза.</w:t>
      </w:r>
    </w:p>
    <w:p>
      <w:pPr>
        <w:pStyle w:val="Normal"/>
        <w:ind w:firstLine="300"/>
        <w:rPr/>
      </w:pPr>
      <w:r>
        <w:rPr/>
        <w:t>Еще раз подчеркнем, что электропроводность любого буфера</w:t>
        <w:br/>
        <w:t>определяется не только концентрацией, но степенью и характе-</w:t>
        <w:br/>
        <w:t>ром его ионизации (близостью рН к р</w:t>
      </w:r>
      <w:r>
        <w:rPr>
          <w:i/>
          <w:iCs/>
        </w:rPr>
        <w:t>K</w:t>
      </w:r>
      <w:r>
        <w:rPr>
          <w:vertAlign w:val="subscript"/>
        </w:rPr>
        <w:t>a</w:t>
      </w:r>
      <w:r>
        <w:rPr/>
        <w:t xml:space="preserve"> буфера и подвижностью</w:t>
        <w:br/>
        <w:t>образующих ионов). Концентрации рабочих буферов в пределах</w:t>
        <w:br/>
        <w:t>0,05 — 0,1 М можно считать ориентировочно нормальными, хотя</w:t>
        <w:br/>
        <w:t>для слабо ионизированных буферов, используемых вблизи гра-</w:t>
        <w:br/>
        <w:t>ницы их буферной области, можно встретить в литературе и бо-</w:t>
        <w:br/>
        <w:t>лее высокие значения концентрации — вплоть до 0,4 М.</w:t>
      </w:r>
    </w:p>
    <w:p>
      <w:pPr>
        <w:pStyle w:val="Normal"/>
        <w:ind w:firstLine="300"/>
        <w:rPr/>
      </w:pPr>
      <w:r>
        <w:rPr/>
        <w:t>В непрерывной системе сопротивление геля не должно замет-</w:t>
        <w:br/>
        <w:t>ным образом изменяться в процессе электрофореза. Как след-</w:t>
        <w:br/>
        <w:t>ствие этого, не должна изменяться и расходуемая мощность. По-</w:t>
        <w:br/>
        <w:t>вышение напряжения источника, работающего в режиме посто-</w:t>
        <w:br/>
        <w:t>янного тока, или уменьшение силы тока при постоянном напря-</w:t>
        <w:br/>
        <w:t>жении говорят о каких-то неполадках в электрической цепи, на-</w:t>
        <w:br/>
        <w:t>пример: о высыхании фитилей или нарушении контактов между</w:t>
        <w:br/>
        <w:t>ними и гелем.</w:t>
      </w:r>
    </w:p>
    <w:p>
      <w:pPr>
        <w:pStyle w:val="Normal"/>
        <w:spacing w:before="220" w:after="0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пользование мочевины</w:t>
      </w:r>
    </w:p>
    <w:p>
      <w:pPr>
        <w:pStyle w:val="Normal"/>
        <w:spacing w:before="80" w:after="0"/>
        <w:ind w:firstLine="300"/>
        <w:rPr/>
      </w:pPr>
      <w:r>
        <w:rPr/>
        <w:t>Уже указывалось, что для предотвращения агрегации белков</w:t>
        <w:br/>
        <w:t>в рабочий буфер геля нередко вводят мочевину в концентрации</w:t>
        <w:br/>
        <w:t>от 2 до 8 М. Ее, разумеется, добавляют и в исходный белковый</w:t>
        <w:br/>
        <w:t>препарат. В электродные буферы вносить мочевину не нужно,</w:t>
        <w:br/>
        <w:t>так как, не будучи заряженной, она не мигрирует в геле, а сле-</w:t>
        <w:br/>
        <w:t>довательно, и не нуждается в пополнении. На электропроводно-</w:t>
        <w:br/>
        <w:t>сти буфера присутствие мочевины практически не сказывается.</w:t>
        <w:br/>
        <w:t>Однако под влиянием нового окружения могут изменяться р</w:t>
      </w:r>
      <w:r>
        <w:rPr>
          <w:i/>
          <w:iCs/>
        </w:rPr>
        <w:t>К</w:t>
        <w:br/>
      </w:r>
      <w:r>
        <w:rPr/>
        <w:t>отдельных групп и суммарный заряд белка. Это может заметно</w:t>
        <w:br/>
        <w:t>повлиять на конфигурацию, а следовательно, и на подвижность</w:t>
        <w:br/>
        <w:t>белков.</w:t>
      </w:r>
    </w:p>
    <w:p>
      <w:pPr>
        <w:pStyle w:val="Normal"/>
        <w:spacing w:lineRule="auto" w:line="278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20"/>
          <w:pgMar w:left="1440" w:right="40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FR1"/>
        <w:spacing w:lineRule="auto" w:line="278" w:before="0" w:after="0"/>
        <w:rPr>
          <w:szCs w:val="20"/>
          <w:lang w:val="ru-RU" w:eastAsia="ru-RU"/>
        </w:rPr>
      </w:pPr>
      <w:r>
        <w:rPr>
          <w:szCs w:val="20"/>
          <w:lang w:val="ru-RU" w:eastAsia="ru-RU"/>
        </w:rPr>
        <w:t>50</w:t>
      </w:r>
    </w:p>
    <w:p>
      <w:pPr>
        <w:pStyle w:val="Normal"/>
        <w:rPr/>
      </w:pPr>
      <w:r>
        <w:rPr/>
        <w:t>В концентрированных растворах мочевины происходит дена-</w:t>
        <w:br/>
        <w:t>турация белков, часть дисульфидных мостиков рвется и полипеп-</w:t>
        <w:br/>
        <w:t>тидная цепочка, утратив вторичную структуру, ведет себя как</w:t>
        <w:br/>
        <w:t>хаотический клубок. Денатурация не является полной и может</w:t>
        <w:br/>
        <w:t>быть обращена. Степень и обратимость денатурации зависят от</w:t>
        <w:br/>
        <w:t>природы белка и концентрации мочевины, поэтому при выборе</w:t>
        <w:br/>
        <w:t>этой концентрации иногда приходится искать компромисс меж-</w:t>
        <w:br/>
        <w:t>ду опасностью агрегации белков и угрозой их необратимой де-</w:t>
        <w:br/>
        <w:t>натурации. Об очистке мочевины было сказано выше; добавим</w:t>
        <w:br/>
        <w:t>только, что образование цианата в растворах мочевины идет ус-</w:t>
        <w:br/>
        <w:t>коренно при щелочных рН, поэтому щелочные буферы с добав-</w:t>
        <w:br/>
        <w:t>кой мочевины следует использовать сразу после их приготовле-</w:t>
        <w:br/>
        <w:t>ния.</w:t>
      </w:r>
    </w:p>
    <w:p>
      <w:pPr>
        <w:pStyle w:val="Normal"/>
        <w:ind w:firstLine="284"/>
        <w:rPr/>
      </w:pPr>
      <w:r>
        <w:rPr/>
        <w:t>Для составления геля пользуются обычно «маточными» рас-</w:t>
        <w:br/>
        <w:t>творами повышенной концентрации. Удобно, например, приго-</w:t>
        <w:br/>
        <w:t>товить 40%-ный водный раствор смеси мономеров (</w:t>
      </w:r>
      <w:r>
        <w:rPr>
          <w:i/>
          <w:iCs/>
        </w:rPr>
        <w:t>T </w:t>
      </w:r>
      <w:r>
        <w:rPr/>
        <w:t xml:space="preserve">= 40). </w:t>
      </w:r>
      <w:r>
        <w:rPr>
          <w:lang w:val="en-US"/>
        </w:rPr>
        <w:t>Ha</w:t>
      </w:r>
      <w:r>
        <w:rPr/>
        <w:t>-</w:t>
        <w:br/>
        <w:t xml:space="preserve">помним, что </w:t>
      </w:r>
      <w:r>
        <w:rPr>
          <w:i/>
          <w:iCs/>
        </w:rPr>
        <w:t>Т</w:t>
      </w:r>
      <w:r>
        <w:rPr/>
        <w:t xml:space="preserve"> выражает процентное отношение массы обоих мо-</w:t>
        <w:br/>
        <w:t xml:space="preserve">номеров к конечному объему их раствора, а </w:t>
      </w:r>
      <w:r>
        <w:rPr>
          <w:i/>
          <w:iCs/>
        </w:rPr>
        <w:t>С — </w:t>
      </w:r>
      <w:r>
        <w:rPr/>
        <w:t>отношение мас-</w:t>
        <w:br/>
        <w:t>сы NN</w:t>
      </w:r>
      <w:r>
        <w:rPr>
          <w:vertAlign w:val="superscript"/>
        </w:rPr>
        <w:t>/</w:t>
      </w:r>
      <w:r>
        <w:rPr/>
        <w:t>-мeтилeнбиcaкpилaмидa к сумме масс двух мономеров.</w:t>
        <w:br/>
        <w:t>Отсюда следует, что С не изменяется при разбавлении маточ-</w:t>
        <w:br/>
        <w:t>ного раствора. Так, если предполагается иметь для рабочего</w:t>
        <w:br/>
        <w:t xml:space="preserve">геля параметры </w:t>
      </w:r>
      <w:r>
        <w:rPr>
          <w:i/>
          <w:iCs/>
        </w:rPr>
        <w:t>Т </w:t>
      </w:r>
      <w:r>
        <w:rPr/>
        <w:t xml:space="preserve">= 10 и </w:t>
      </w:r>
      <w:r>
        <w:rPr>
          <w:i/>
          <w:iCs/>
        </w:rPr>
        <w:t>С </w:t>
      </w:r>
      <w:r>
        <w:rPr/>
        <w:t>= 2,6, то при составлении маточного</w:t>
        <w:br/>
        <w:t xml:space="preserve">раствора можно взять </w:t>
      </w:r>
      <w:r>
        <w:rPr>
          <w:i/>
          <w:iCs/>
          <w:lang w:val="en-US"/>
        </w:rPr>
        <w:t>T</w:t>
      </w:r>
      <w:r>
        <w:rPr>
          <w:i/>
          <w:iCs/>
        </w:rPr>
        <w:t> </w:t>
      </w:r>
      <w:r>
        <w:rPr/>
        <w:t xml:space="preserve">= 40 и </w:t>
      </w:r>
      <w:r>
        <w:rPr>
          <w:i/>
          <w:iCs/>
        </w:rPr>
        <w:t>С </w:t>
      </w:r>
      <w:r>
        <w:rPr/>
        <w:t>= 2,6. Практически это означа-</w:t>
        <w:br/>
        <w:t>ет, что надо отвесить (40 </w:t>
      </w:r>
      <w:r>
        <w:rPr>
          <w:rFonts w:eastAsia="Symbol" w:cs="Symbol" w:ascii="Symbol" w:hAnsi="Symbol"/>
        </w:rPr>
        <w:t></w:t>
      </w:r>
      <w:r>
        <w:rPr/>
        <w:t> 2,6)/100 = 1,04 г метиленбисакрилами-</w:t>
        <w:br/>
        <w:t>да и 40 — 1,04 = 38,96 г акриламида и растворить их в воде до ко-</w:t>
        <w:br/>
        <w:t>нечного объема 100 мл. Маточный раствор буфера может иметь</w:t>
        <w:br/>
        <w:t>двух- или пятикратную концентрацию. В последнем случае по-</w:t>
        <w:br/>
        <w:t>лезно проверить, что рН буфера сохраняется при соответствую-</w:t>
        <w:br/>
        <w:t>щем разбавлении. Смесь расчетных объемов маточных раство-</w:t>
        <w:br/>
        <w:t>ров мономеров и буфера доводят до нужного объема водой.</w:t>
      </w:r>
    </w:p>
    <w:p>
      <w:pPr>
        <w:pStyle w:val="Normal"/>
        <w:rPr/>
      </w:pPr>
      <w:r>
        <w:rPr/>
        <w:t>Персульфат аммония лучше добавлять в минимальном объ-</w:t>
        <w:br/>
        <w:t>еме, который можно не учитывать. Для этого готовят концент-</w:t>
        <w:br/>
        <w:t>рированный, обычно 10%-ный, маточный раствор персульфата,</w:t>
        <w:br/>
        <w:t>остатки которого вскоре приходится выбрасывать, так как он</w:t>
        <w:br/>
        <w:t>не хранится. Объемом вносимого в смесь ТЕМЕД также всегда</w:t>
        <w:br/>
        <w:t>можно пренебрегать. Выбор содержания персульфата аммония</w:t>
        <w:br/>
        <w:t>и ТЕМЕД, порядок их внесения в раствор мономеров, необхо-</w:t>
        <w:br/>
        <w:t>димость деаэрации и контроль за процессом полимеризации геля</w:t>
        <w:br/>
        <w:t>были подробно рассмотрены в главе 1,</w:t>
      </w:r>
    </w:p>
    <w:p>
      <w:pPr>
        <w:pStyle w:val="Normal"/>
        <w:rPr/>
      </w:pPr>
      <w:r>
        <w:rPr/>
        <w:t>Для приготовления геля с высоким содержанием мочевины ее</w:t>
        <w:br/>
        <w:t>добавляют во все маточные растворы. При растворении моно-</w:t>
        <w:br/>
        <w:t xml:space="preserve">меров до </w:t>
      </w:r>
      <w:r>
        <w:rPr>
          <w:i/>
          <w:iCs/>
        </w:rPr>
        <w:t>Т </w:t>
      </w:r>
      <w:r>
        <w:rPr/>
        <w:t>= 40 концентрацию мочевины приходится ограничи-</w:t>
        <w:br/>
        <w:t>вать значением 2 — 3 М. Зато маточный раствор буфера можно</w:t>
        <w:br/>
        <w:t>приготовить на 10 М мочевине и такой же концентрации раствор</w:t>
        <w:br/>
        <w:t>ее использовать для доведения до расчетного объема вместо</w:t>
        <w:br/>
        <w:t>воды.</w:t>
      </w:r>
    </w:p>
    <w:p>
      <w:pPr>
        <w:pStyle w:val="Normal"/>
        <w:rPr>
          <w:lang w:val="en-US"/>
        </w:rPr>
      </w:pPr>
      <w:r>
        <w:rPr/>
        <w:t>Особо гидрофобные белки, например тяжелые цепи миозина,</w:t>
        <w:br/>
        <w:t>при концентрировании их в полосах агрегируют даже в присут-</w:t>
        <w:br/>
        <w:t>ствии 8 М мочевины. Во избежание этого их можно обработать</w:t>
        <w:br/>
      </w:r>
    </w:p>
    <w:p>
      <w:pPr>
        <w:sectPr>
          <w:type w:val="nextPage"/>
          <w:pgSz w:w="11906" w:h="16820"/>
          <w:pgMar w:left="1440" w:right="40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8"/>
        <w:ind w:hanging="0"/>
        <w:jc w:val="center"/>
        <w:rPr/>
      </w:pPr>
      <w:r>
        <w:rPr/>
        <w:t>51</w:t>
      </w:r>
    </w:p>
    <w:p>
      <w:pPr>
        <w:pStyle w:val="Normal"/>
        <w:ind w:hanging="0"/>
        <w:rPr/>
      </w:pPr>
      <w:r>
        <w:rPr/>
        <w:t>фенолом, который играет роль мягкого детергента. Белок сна-</w:t>
        <w:br/>
        <w:t>чала растворяют в буфере до безопасной концентрации, а потом</w:t>
        <w:br/>
        <w:t>переводят в смесь, состоящую из 50% фенола, 25% уксусной</w:t>
        <w:br/>
        <w:t>кислоты, мочевины до концентрации 2 М и воды. Электрофорез</w:t>
        <w:br/>
        <w:t>проводят в ПААГ, полимеризованном в 35%-ной уксусной кис-</w:t>
        <w:br/>
        <w:t>лоте с 5 М мочевины [</w:t>
      </w:r>
      <w:r>
        <w:rPr>
          <w:lang w:val="en-US"/>
        </w:rPr>
        <w:t>d</w:t>
      </w:r>
      <w:r>
        <w:rPr/>
        <w:t>'</w:t>
      </w:r>
      <w:r>
        <w:rPr>
          <w:lang w:val="en-US"/>
        </w:rPr>
        <w:t>Abbis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., 1979].</w:t>
      </w:r>
    </w:p>
    <w:p>
      <w:pPr>
        <w:pStyle w:val="Normal"/>
        <w:ind w:firstLine="300"/>
        <w:rPr/>
      </w:pPr>
      <w:r>
        <w:rPr/>
        <w:t>В некоторых случаях бывает необходимо при электрофорезе</w:t>
        <w:br/>
        <w:t>сохранить ферментативную активность белка — либо для по-</w:t>
        <w:br/>
        <w:t>следующей его элюции и использования, либо для обнаружения</w:t>
        <w:br/>
        <w:t>с помощью биологического теста, т. е. по превращению субстра-</w:t>
        <w:br/>
        <w:t>та ферментативной реакции (см. ниже). Использование в этом</w:t>
        <w:br/>
        <w:t>случае концентрированного раствора мочевины является неже-</w:t>
        <w:br/>
        <w:t>лательным, и уменьшать опасность агрегации приходится за счет</w:t>
        <w:br/>
        <w:t>снижения загрузки геля. Чувствительность биологических тестов</w:t>
        <w:br/>
        <w:t>зачастую позволяет это сделать. Необходимо точно проверить</w:t>
        <w:br/>
        <w:t>устойчивость фермента при выбранной величине рН рабочего</w:t>
        <w:br/>
        <w:t>буфера. При этом следует иметь в виду, что истинная величина</w:t>
        <w:br/>
        <w:t>рН в геле примерно на 0,5 ед. больше, чем у используемого ще-</w:t>
        <w:br/>
        <w:t>лочного буфера, и на 0,5 меньше, чем у кислого [</w:t>
      </w:r>
      <w:r>
        <w:rPr>
          <w:lang w:val="en-US"/>
        </w:rPr>
        <w:t>Shuster</w:t>
      </w:r>
      <w:r>
        <w:rPr/>
        <w:t>, 1971].</w:t>
      </w:r>
    </w:p>
    <w:p>
      <w:pPr>
        <w:pStyle w:val="Normal"/>
        <w:ind w:firstLine="300"/>
        <w:rPr/>
      </w:pPr>
      <w:r>
        <w:rPr/>
        <w:t>Иногда следует проверить сохранность ферментативной ак-</w:t>
        <w:br/>
        <w:t>тивности белка в ходе электрофореза в связи с возможностью</w:t>
        <w:br/>
        <w:t>разобщения фермента с другими белками или необходимыми</w:t>
        <w:br/>
        <w:t>для его работы кофакторами. Такую проверку можно проводить</w:t>
        <w:br/>
        <w:t>следующим образом: на разных стадиях электрофореза выре-</w:t>
        <w:br/>
        <w:t>зать и гомогенизировать участки геля, содержащие соответству-</w:t>
        <w:br/>
        <w:t>ющую белковую полосу, и прямо в гомогенате, в сопоставимых</w:t>
        <w:br/>
        <w:t>условиях, проверять сохранение активности фермента, исполь-</w:t>
        <w:br/>
        <w:t>зуя возможность диффузии субстрата реакции в гель, а ее про-</w:t>
        <w:br/>
        <w:t>дукта — из геля.</w:t>
      </w:r>
    </w:p>
    <w:p>
      <w:pPr>
        <w:pStyle w:val="Heading7"/>
        <w:ind w:left="40" w:hanging="0"/>
        <w:rPr/>
      </w:pPr>
      <w:r>
        <w:rPr/>
        <w:t>Загрузка геля и подготовка препарата</w:t>
      </w:r>
    </w:p>
    <w:p>
      <w:pPr>
        <w:pStyle w:val="Normal"/>
        <w:spacing w:before="60" w:after="0"/>
        <w:rPr/>
      </w:pPr>
      <w:r>
        <w:rPr/>
        <w:t>Исходный белковый препарат растворяют в том же рабочем</w:t>
        <w:br/>
        <w:t>буфере, но меньшей концентрации (в 5 — 10 раз). По рассмот-</w:t>
        <w:br/>
        <w:t>ренным выше причинам это приводит к значительному сужению</w:t>
        <w:br/>
        <w:t>исходной зоны белков при ее вступлении в гель. Если электро-</w:t>
        <w:br/>
        <w:t>форез идет в присутствии мочевины, то ее концентрация в раз-</w:t>
        <w:br/>
        <w:t>бавленном буфере должна быть такой же, как в рабочем буфе-</w:t>
        <w:br/>
        <w:t>ре геля. Еще раз подчеркнем необходимость удаления солей из</w:t>
        <w:br/>
        <w:t>препарата; в противном случае эффект концентрирования белка</w:t>
        <w:br/>
        <w:t>при вступлении в гель будет смазан. Недавно был предложен</w:t>
        <w:br/>
        <w:t>простой и остроумный способ диализа белкового раствора в кап-</w:t>
        <w:br/>
        <w:t>ле на плавающем мембранном фильтре [</w:t>
      </w:r>
      <w:r>
        <w:rPr>
          <w:lang w:val="en-US"/>
        </w:rPr>
        <w:t>Marusyk</w:t>
      </w:r>
      <w:r>
        <w:rPr/>
        <w:t xml:space="preserve">, </w:t>
      </w:r>
      <w:r>
        <w:rPr>
          <w:lang w:val="en-US"/>
        </w:rPr>
        <w:t>Sergeant</w:t>
      </w:r>
      <w:r>
        <w:rPr/>
        <w:t>,</w:t>
        <w:br/>
        <w:t>1980].</w:t>
      </w:r>
    </w:p>
    <w:p>
      <w:pPr>
        <w:pStyle w:val="Normal"/>
        <w:rPr/>
      </w:pPr>
      <w:r>
        <w:rPr/>
        <w:t>Иногда проводят предварительное полное восстановление</w:t>
        <w:br/>
        <w:t>белка путем прединкубации его в течение ночи при комнатной</w:t>
        <w:br/>
        <w:t>температуре в буфере с рН 8,5 — 9, содержащем 0,1 М (</w:t>
      </w:r>
      <w:r>
        <w:rPr>
          <w:rFonts w:cs="Symbol" w:ascii="Symbol" w:hAnsi="Symbol"/>
        </w:rPr>
        <w:t></w:t>
      </w:r>
      <w:r>
        <w:rPr/>
        <w:t>-меркап-</w:t>
        <w:br/>
        <w:t>тоэтанола и 9 М мочевины (щелочное значение рН буфера спо-</w:t>
        <w:br/>
        <w:t xml:space="preserve">собствует восстановительному эффекту </w:t>
      </w:r>
      <w:r>
        <w:rPr>
          <w:rFonts w:cs="Symbol" w:ascii="Symbol" w:hAnsi="Symbol"/>
        </w:rPr>
        <w:t></w:t>
      </w:r>
      <w:r>
        <w:rPr/>
        <w:t>-меркаптоэтанола).</w:t>
      </w:r>
    </w:p>
    <w:p>
      <w:pPr>
        <w:pStyle w:val="Normal"/>
        <w:spacing w:lineRule="auto" w:line="278"/>
        <w:ind w:hanging="0"/>
        <w:jc w:val="center"/>
        <w:rPr/>
      </w:pPr>
      <w:r>
        <w:rPr/>
      </w:r>
    </w:p>
    <w:p>
      <w:pPr>
        <w:sectPr>
          <w:type w:val="nextPage"/>
          <w:pgSz w:w="11906" w:h="16820"/>
          <w:pgMar w:left="1440" w:right="40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8"/>
        <w:ind w:hanging="0"/>
        <w:jc w:val="center"/>
        <w:rPr/>
      </w:pPr>
      <w:r>
        <w:rPr/>
        <w:t>52</w:t>
      </w:r>
    </w:p>
    <w:p>
      <w:pPr>
        <w:pStyle w:val="Normal"/>
        <w:rPr/>
      </w:pPr>
      <w:r>
        <w:rPr/>
        <w:t>В раствор препарата добавляют до 10% глицерина или саха-</w:t>
        <w:br/>
        <w:t>розы, чтобы облегчить его подслаивание под электродный буфер</w:t>
        <w:br/>
        <w:t>(см. выше). Наконец, в препарат вносят еще и краситель, на-</w:t>
        <w:br/>
        <w:t>пример бромфеноловый синий до концентрации 0,01%. Мигра-</w:t>
        <w:br/>
        <w:t>ция этой «лидирующей» зоны до конца геля определяет момент</w:t>
        <w:br/>
        <w:t>окончания электрофореза. Заметим кстати, что при последую-</w:t>
        <w:br/>
        <w:t>щей фиксации белков бромфеноловый синий обесцвечивается.</w:t>
        <w:br/>
        <w:t xml:space="preserve">Если далее предполагается определение величины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f</w:t>
      </w:r>
      <w:r>
        <w:rPr/>
        <w:t>, то поло-</w:t>
        <w:br/>
        <w:t>жение окрашенной полоски сразу после извлечения геля из фор-</w:t>
        <w:br/>
        <w:t>мы следует отметить (например, вколоть в гель тонкую прово-</w:t>
        <w:br/>
        <w:t>лочку) .</w:t>
      </w:r>
    </w:p>
    <w:p>
      <w:pPr>
        <w:pStyle w:val="Normal"/>
        <w:rPr/>
      </w:pPr>
      <w:r>
        <w:rPr/>
        <w:t>Как уже подчеркивалось, препарат должен быть заведомо</w:t>
        <w:br/>
        <w:t>свободен от пыли, нерастворенных белков и других частиц. Пос-</w:t>
        <w:br/>
        <w:t>ле внесения препарата в трубку или карман пластины на 5 —</w:t>
        <w:br/>
        <w:t>15 мин включают напряжение, пониженное примерно вдвое про-</w:t>
        <w:br/>
        <w:t>тив расчетного. За это время лидирующий краситель должен</w:t>
        <w:br/>
        <w:t>полностью войти в гель. Такая процедура улучшает условия</w:t>
        <w:br/>
        <w:t>формирования исходной белковой полосы в геле. Затем перехо-</w:t>
        <w:br/>
        <w:t>дят на расчетный режим электрофореза по напряжению и силе</w:t>
        <w:br/>
        <w:t>тока.</w:t>
      </w:r>
    </w:p>
    <w:p>
      <w:pPr>
        <w:pStyle w:val="Normal"/>
        <w:rPr/>
      </w:pPr>
      <w:r>
        <w:rPr/>
        <w:t>Вопросы фиксации, окраски и других методов обработки бел-</w:t>
        <w:br/>
        <w:t>ков после электрореза,как и способы определения радиоактив-</w:t>
        <w:br/>
        <w:t>ности и элюции белков, рассмотрены отдельно ниже.</w:t>
      </w:r>
    </w:p>
    <w:p>
      <w:pPr>
        <w:pStyle w:val="Normal"/>
        <w:spacing w:before="420" w:after="0"/>
        <w:ind w:hanging="0"/>
        <w:jc w:val="center"/>
        <w:rPr>
          <w:b/>
          <w:b/>
          <w:bCs/>
        </w:rPr>
      </w:pPr>
      <w:r>
        <w:rPr>
          <w:b/>
          <w:bCs/>
        </w:rPr>
        <w:t>Некоторые примеры</w:t>
      </w:r>
    </w:p>
    <w:p>
      <w:pPr>
        <w:pStyle w:val="21"/>
        <w:spacing w:before="80" w:after="0"/>
        <w:rPr/>
      </w:pPr>
      <w:r>
        <w:rPr/>
        <w:t>Теперь для иллюстрации целесообразно привести некоторые</w:t>
        <w:br/>
        <w:t>примеры, отнюдь не отражающие всего безграничного разнооб-</w:t>
        <w:br/>
        <w:t>разия приложений электрофореза белков, даже в его простей-</w:t>
        <w:br/>
        <w:t>шем, только что рассмотренном варианте.</w:t>
      </w:r>
    </w:p>
    <w:p>
      <w:pPr>
        <w:pStyle w:val="Normal"/>
        <w:spacing w:lineRule="auto" w:line="259"/>
        <w:ind w:firstLine="340"/>
        <w:rPr/>
      </w:pPr>
      <w:r>
        <w:rPr>
          <w:b/>
          <w:bCs/>
          <w:sz w:val="16"/>
          <w:szCs w:val="16"/>
        </w:rPr>
        <w:t>Обзорный клинический анализ белков сыворотки человека. В</w:t>
      </w:r>
      <w:r>
        <w:rPr>
          <w:sz w:val="16"/>
          <w:szCs w:val="16"/>
        </w:rPr>
        <w:t xml:space="preserve"> приборе с</w:t>
        <w:br/>
        <w:t>горизонтальным гелем (типа «Мультифор») одновременно можно обследовать</w:t>
        <w:br/>
        <w:t>сыворотку крови 20 пациентов. Условия разделения: гель указанных выше</w:t>
        <w:br/>
        <w:t xml:space="preserve">размеров, </w:t>
      </w:r>
      <w:r>
        <w:rPr>
          <w:i/>
          <w:iCs/>
          <w:sz w:val="16"/>
          <w:szCs w:val="16"/>
        </w:rPr>
        <w:t>T </w:t>
      </w:r>
      <w:r>
        <w:rPr>
          <w:sz w:val="16"/>
          <w:szCs w:val="16"/>
        </w:rPr>
        <w:t xml:space="preserve">= 3,5, </w:t>
      </w:r>
      <w:r>
        <w:rPr>
          <w:i/>
          <w:iCs/>
          <w:sz w:val="16"/>
          <w:szCs w:val="16"/>
        </w:rPr>
        <w:t>С </w:t>
      </w:r>
      <w:r>
        <w:rPr>
          <w:sz w:val="16"/>
          <w:szCs w:val="16"/>
        </w:rPr>
        <w:t>= 2,6; 0,1 М Трис-глициновый буфер, рН 8,9; напряжен-</w:t>
        <w:br/>
        <w:t>ность поля 15 В/см, сила тока 45 мА; температура охлаждающей воды 10°;</w:t>
      </w:r>
      <w:r>
        <w:rPr/>
        <w:br/>
      </w:r>
      <w:r>
        <w:rPr>
          <w:sz w:val="16"/>
          <w:szCs w:val="16"/>
        </w:rPr>
        <w:t>преэлектрофорез в течение 30 мин при силе тока 60 мА. Препараты сыворотки</w:t>
        <w:br/>
        <w:t>разбавляют в отношении 1 : 3 тем же буфером, разведенным в 10 раз. Объем</w:t>
        <w:br/>
        <w:t>каждого препарата 5 мкл. В первые 10 мин электрофореза силу тока снижа-</w:t>
        <w:br/>
        <w:t>ют до 20 мА. Скорость миграции бромфенолового синего 4,5 см/ч; общая про-</w:t>
        <w:br/>
        <w:t xml:space="preserve">должительность электрофореза 1,3 ч. На рис. 17, </w:t>
      </w:r>
      <w:r>
        <w:rPr>
          <w:i/>
          <w:iCs/>
          <w:sz w:val="16"/>
          <w:szCs w:val="16"/>
        </w:rPr>
        <w:t>A</w:t>
      </w:r>
      <w:r>
        <w:rPr>
          <w:sz w:val="16"/>
          <w:szCs w:val="16"/>
        </w:rPr>
        <w:t xml:space="preserve"> сопоставлены картины</w:t>
        <w:br/>
        <w:t>фракционирования белков сыворотки 10 пациентов с различными заболева-</w:t>
        <w:br/>
        <w:t>ниями (по два препарата от каждого). Крайние слева и справа пары треков</w:t>
        <w:br/>
        <w:t>содержат сыворотку нормальных доноров. Направление миграции белков —</w:t>
        <w:br/>
        <w:t>снизу вверх. Интенсивные пятна вверху — низкомолекулярные компоненты</w:t>
        <w:br/>
        <w:t>сыворотки.</w:t>
      </w:r>
    </w:p>
    <w:p>
      <w:pPr>
        <w:pStyle w:val="Normal"/>
        <w:spacing w:lineRule="auto" w:line="259"/>
        <w:ind w:firstLine="300"/>
        <w:rPr/>
      </w:pPr>
      <w:r>
        <w:rPr>
          <w:sz w:val="16"/>
          <w:szCs w:val="16"/>
        </w:rPr>
        <w:t>Заметно лучше, особенно в области крупных белков, те же препараты</w:t>
        <w:br/>
        <w:t>разделяются в более концентрированном геле (</w:t>
      </w:r>
      <w:r>
        <w:rPr>
          <w:i/>
          <w:iCs/>
          <w:sz w:val="16"/>
          <w:szCs w:val="16"/>
        </w:rPr>
        <w:t>T  </w:t>
      </w:r>
      <w:r>
        <w:rPr>
          <w:sz w:val="16"/>
          <w:szCs w:val="16"/>
        </w:rPr>
        <w:t xml:space="preserve">= 7,5; </w:t>
      </w:r>
      <w:r>
        <w:rPr>
          <w:i/>
          <w:iCs/>
          <w:sz w:val="16"/>
          <w:szCs w:val="16"/>
        </w:rPr>
        <w:t>С  </w:t>
      </w:r>
      <w:r>
        <w:rPr>
          <w:sz w:val="16"/>
          <w:szCs w:val="16"/>
        </w:rPr>
        <w:t>= 2,6), однако в этом</w:t>
        <w:br/>
        <w:t>случае часть наиболее крупных белков выпадает в осадок на границе геля</w:t>
      </w:r>
      <w:r>
        <w:rPr/>
        <w:br/>
      </w:r>
    </w:p>
    <w:p>
      <w:pPr>
        <w:sectPr>
          <w:type w:val="nextPage"/>
          <w:pgSz w:w="11906" w:h="16820"/>
          <w:pgMar w:left="1440" w:right="40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8"/>
        <w:ind w:hanging="0"/>
        <w:jc w:val="center"/>
        <w:rPr/>
      </w:pPr>
      <w:r>
        <w:rPr/>
        <w:t>53</w:t>
      </w:r>
    </w:p>
    <w:p>
      <w:pPr>
        <w:pStyle w:val="FR2"/>
        <w:spacing w:before="160" w:after="0"/>
        <w:jc w:val="center"/>
        <w:rPr/>
      </w:pPr>
      <w:r>
        <w:rPr/>
        <w:drawing>
          <wp:inline distT="0" distB="0" distL="0" distR="0">
            <wp:extent cx="4047490" cy="6257290"/>
            <wp:effectExtent l="0" t="0" r="0" b="0"/>
            <wp:docPr id="4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625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8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20"/>
          <w:pgMar w:left="1440" w:right="40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8"/>
        <w:ind w:hanging="0"/>
        <w:jc w:val="center"/>
        <w:rPr/>
      </w:pPr>
      <w:r>
        <w:rPr/>
        <w:t>54</w:t>
      </w:r>
    </w:p>
    <w:p>
      <w:pPr>
        <w:pStyle w:val="Normal"/>
        <w:spacing w:lineRule="auto" w:line="259"/>
        <w:ind w:hanging="0"/>
        <w:rPr/>
      </w:pPr>
      <w:r>
        <w:rPr>
          <w:sz w:val="16"/>
          <w:szCs w:val="16"/>
        </w:rPr>
        <w:t xml:space="preserve">(рис. 17, </w:t>
      </w:r>
      <w:r>
        <w:rPr>
          <w:i/>
          <w:iCs/>
          <w:sz w:val="16"/>
          <w:szCs w:val="16"/>
        </w:rPr>
        <w:t>Б</w:t>
      </w:r>
      <w:r>
        <w:rPr>
          <w:sz w:val="16"/>
          <w:szCs w:val="16"/>
        </w:rPr>
        <w:t>). Скорость миграции бромфенолового синего 1,8 см/ч при рабочей</w:t>
        <w:br/>
        <w:t>силе тока 40 мА; продолжительность разделения 2,8 ч [</w:t>
      </w:r>
      <w:r>
        <w:rPr>
          <w:sz w:val="16"/>
          <w:szCs w:val="16"/>
          <w:lang w:val="en-US"/>
        </w:rPr>
        <w:t>Fehrnstr</w:t>
      </w:r>
      <w:r>
        <w:rPr>
          <w:sz w:val="16"/>
          <w:szCs w:val="16"/>
        </w:rPr>
        <w:t>ö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en-US"/>
        </w:rPr>
        <w:t>Moberg</w:t>
      </w:r>
      <w:r>
        <w:rPr>
          <w:sz w:val="16"/>
          <w:szCs w:val="16"/>
        </w:rPr>
        <w:t>,</w:t>
        <w:br/>
        <w:t>1977].</w:t>
      </w:r>
    </w:p>
    <w:p>
      <w:pPr>
        <w:pStyle w:val="Normal"/>
        <w:spacing w:before="200" w:after="0"/>
        <w:ind w:hanging="0"/>
        <w:jc w:val="center"/>
        <w:rPr>
          <w:b/>
          <w:b/>
          <w:bCs/>
        </w:rPr>
      </w:pPr>
      <w:r>
        <w:rPr>
          <w:b/>
          <w:bCs/>
        </w:rPr>
        <w:t>Фракционирование гистонов и других щелочных белков.</w:t>
      </w:r>
    </w:p>
    <w:p>
      <w:pPr>
        <w:pStyle w:val="Normal"/>
        <w:ind w:firstLine="284"/>
        <w:rPr/>
      </w:pPr>
      <w:r>
        <w:rPr/>
        <w:t>5%-ный (0,9 М) раствор уксусной кислоты с добавлением 4 —</w:t>
        <w:br/>
        <w:t>8 М мочевины часто используют для электрофоретического</w:t>
        <w:br/>
        <w:t>фракционирования гистонов [</w:t>
      </w:r>
      <w:r>
        <w:rPr>
          <w:lang w:val="en-US"/>
        </w:rPr>
        <w:t>Panyim</w:t>
      </w:r>
      <w:r>
        <w:rPr/>
        <w:t xml:space="preserve">, </w:t>
      </w:r>
      <w:r>
        <w:rPr>
          <w:lang w:val="en-US"/>
        </w:rPr>
        <w:t>Chalkley</w:t>
      </w:r>
      <w:r>
        <w:rPr/>
        <w:t>, 1969]. Молеку-</w:t>
        <w:br/>
        <w:t>лярные массы гистонов лежат в диапазоне 11 — 22 тыс. дальтон,</w:t>
        <w:br/>
        <w:t>поэтому для их разделения используют мелкопористые гели</w:t>
        <w:br/>
        <w:t>(</w:t>
      </w:r>
      <w:r>
        <w:rPr>
          <w:i/>
          <w:iCs/>
        </w:rPr>
        <w:t>T </w:t>
      </w:r>
      <w:r>
        <w:rPr/>
        <w:t>= 15 — 20). Положительно заряженные в кислой среде гисто-</w:t>
        <w:br/>
        <w:t>ны мигрируют в направлении катода. Наибольшей подвижностью</w:t>
        <w:br/>
        <w:t>обладает гистон Н4, затем следуют Н2А, Н2В и НЗ, которые в</w:t>
        <w:br/>
        <w:t>этой простой системе разделяются довольно плохо. От них за-</w:t>
        <w:br/>
        <w:t xml:space="preserve">метно отстает относительно более крупный гистон </w:t>
      </w:r>
      <w:r>
        <w:rPr>
          <w:lang w:val="en-US"/>
        </w:rPr>
        <w:t>H</w:t>
      </w:r>
      <w:r>
        <w:rPr/>
        <w:t>1. В каче-</w:t>
        <w:br/>
        <w:t>стве лидирующего красителя используют пиронин.</w:t>
      </w:r>
    </w:p>
    <w:p>
      <w:pPr>
        <w:pStyle w:val="Normal"/>
        <w:ind w:firstLine="284"/>
        <w:rPr/>
      </w:pPr>
      <w:r>
        <w:rPr/>
        <w:t>Недавно Спайкер описал систему фракционирования гисто-</w:t>
        <w:br/>
        <w:t>нов в двуступенчатом ПААГ с «кислой мочевиной». Основной</w:t>
        <w:br/>
        <w:t>рабочий гель — пластина (толщиной 0,5 мм) 15%-го ПААГ в</w:t>
        <w:br/>
        <w:t>0,9 М СН</w:t>
      </w:r>
      <w:r>
        <w:rPr>
          <w:vertAlign w:val="subscript"/>
        </w:rPr>
        <w:t>3</w:t>
      </w:r>
      <w:r>
        <w:rPr/>
        <w:t>СООН с 2,5 М мочевины. Над ним полимеризована</w:t>
        <w:br/>
        <w:t>полоска формирующего геля: 7,5% ПААГ в 0,375 М СН</w:t>
      </w:r>
      <w:r>
        <w:rPr>
          <w:vertAlign w:val="subscript"/>
        </w:rPr>
        <w:t>3</w:t>
      </w:r>
      <w:r>
        <w:rPr/>
        <w:t>СООК,</w:t>
        <w:br/>
        <w:t>рН 4, с 2,5 М мочевины. Электрофорез при повышенном напря-</w:t>
        <w:br/>
        <w:t>жении — за 1 — 2 ч. Качество полос и их разрешение в такой си-</w:t>
        <w:br/>
        <w:t>стеме сильно выигрывают [</w:t>
      </w:r>
      <w:r>
        <w:rPr>
          <w:lang w:val="en-US"/>
        </w:rPr>
        <w:t>Spiker</w:t>
      </w:r>
      <w:r>
        <w:rPr/>
        <w:t>, 1980].</w:t>
      </w:r>
    </w:p>
    <w:p>
      <w:pPr>
        <w:pStyle w:val="Normal"/>
        <w:rPr/>
      </w:pPr>
      <w:r>
        <w:rPr/>
        <w:t>Электрофорез «в кислой мочевине» успешно используют и</w:t>
        <w:br/>
        <w:t>для фракционирования других щелочных белков: рибосомных,</w:t>
        <w:br/>
        <w:t>факторов инициации трансляции, субъединиц РНК-полимеразы</w:t>
        <w:br/>
        <w:t>и др. Впрочем, намного более совершенное разделение сложных</w:t>
        <w:br/>
        <w:t>смесей этих белков происходит при двумерном электрофорезе,</w:t>
        <w:br/>
        <w:t>когда фракционирование «в кислой мочевине» используют в од-</w:t>
        <w:br/>
        <w:t>ном из направлений. Ниже, при анализе метода двумерного</w:t>
        <w:br/>
        <w:t>электрофореза, будут даны соответствующие ссылки.</w:t>
      </w:r>
    </w:p>
    <w:p>
      <w:pPr>
        <w:pStyle w:val="Normal"/>
        <w:rPr/>
      </w:pPr>
      <w:r>
        <w:rPr/>
        <w:t>Если есть опасение, что воздействие уксусной кислоты на бе-</w:t>
        <w:br/>
        <w:t>лок может оказаться слишком жестким, то ее 50%-ный раствор</w:t>
        <w:br/>
        <w:t>титруют КОН до рН 4,3 — 4,5. При этом надо иметь в виду, что</w:t>
        <w:br/>
        <w:t>электропроводность такого буфера будет за счет ионов калия</w:t>
        <w:br/>
        <w:t>значительно выше, чем одной уксусной кислоты, что потребует</w:t>
        <w:br/>
        <w:t>соответствующего уменьшения напряжения, подаваемого</w:t>
      </w:r>
      <w:r>
        <w:rPr>
          <w:b/>
          <w:bCs/>
        </w:rPr>
        <w:t xml:space="preserve"> </w:t>
      </w:r>
      <w:r>
        <w:rPr/>
        <w:t>на</w:t>
        <w:br/>
        <w:t>гель.</w:t>
      </w:r>
    </w:p>
    <w:p>
      <w:pPr>
        <w:pStyle w:val="Normal"/>
        <w:rPr>
          <w:lang w:val="en-US"/>
        </w:rPr>
      </w:pPr>
      <w:r>
        <w:rPr/>
        <w:t>Описано электрофоретическое разделение гистонов и при</w:t>
        <w:br/>
        <w:t xml:space="preserve">рН 7,8 (0,18 М глицилглицин, титрованный </w:t>
      </w:r>
      <w:r>
        <w:rPr>
          <w:lang w:val="en-US"/>
        </w:rPr>
        <w:t>NaOH</w:t>
      </w:r>
      <w:r>
        <w:rPr/>
        <w:t>), которое ис-</w:t>
        <w:br/>
        <w:t>пользуется для изучения гистон-гистонового взаимодействия и</w:t>
        <w:br/>
        <w:t>некоторых лабильных модификаций гистонов. Все гистоны, кро-</w:t>
        <w:br/>
        <w:t xml:space="preserve">ме </w:t>
      </w:r>
      <w:r>
        <w:rPr>
          <w:lang w:val="en-US"/>
        </w:rPr>
        <w:t>H</w:t>
      </w:r>
      <w:r>
        <w:rPr/>
        <w:t>1, при этом почти одинаково и относительно слабо заряже-</w:t>
        <w:br/>
        <w:t>ны, поэтому фракционирование идет главным образом по моле-</w:t>
        <w:br/>
        <w:t>кулярной массе. Добавление мочевины предупреждает агрега-</w:t>
        <w:br/>
        <w:t>цию гистонов, однако несколько изменяет взаимное расположе-</w:t>
        <w:br/>
        <w:t>ние полос. Мочевина разворачивает гистоны Н2А, Н2В и Н3,</w:t>
        <w:br/>
        <w:t xml:space="preserve">но не влияет на конфигурацию </w:t>
      </w:r>
      <w:r>
        <w:rPr>
          <w:lang w:val="en-US"/>
        </w:rPr>
        <w:t>H</w:t>
      </w:r>
      <w:r>
        <w:rPr/>
        <w:t>1 и Н4. По-видимому, эти по</w:t>
      </w:r>
      <w:r>
        <w:rPr>
          <w:i/>
          <w:iCs/>
        </w:rPr>
        <w:t>-</w:t>
      </w:r>
      <w:r>
        <w:rPr/>
        <w:br/>
      </w:r>
    </w:p>
    <w:p>
      <w:pPr>
        <w:sectPr>
          <w:type w:val="nextPage"/>
          <w:pgSz w:w="11906" w:h="16820"/>
          <w:pgMar w:left="1440" w:right="40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8"/>
        <w:ind w:hanging="0"/>
        <w:jc w:val="center"/>
        <w:rPr/>
      </w:pPr>
      <w:r>
        <w:rPr/>
        <w:t>55</w:t>
      </w:r>
    </w:p>
    <w:p>
      <w:pPr>
        <w:pStyle w:val="Normal"/>
        <w:ind w:hanging="0"/>
        <w:rPr/>
      </w:pPr>
      <w:r>
        <w:rPr/>
        <w:t>следние развернуты и в отсутствие мочевины [</w:t>
      </w:r>
      <w:r>
        <w:rPr>
          <w:lang w:val="en-US"/>
        </w:rPr>
        <w:t>Hoffman</w:t>
      </w:r>
      <w:r>
        <w:rPr/>
        <w:t xml:space="preserve">, </w:t>
      </w:r>
      <w:r>
        <w:rPr>
          <w:lang w:val="en-US"/>
        </w:rPr>
        <w:t>Chalk</w:t>
      </w:r>
      <w:r>
        <w:rPr/>
        <w:t>-</w:t>
        <w:br/>
      </w:r>
      <w:r>
        <w:rPr>
          <w:lang w:val="en-US"/>
        </w:rPr>
        <w:t>ley</w:t>
      </w:r>
      <w:r>
        <w:rPr/>
        <w:t>, 1976].</w:t>
      </w:r>
    </w:p>
    <w:p>
      <w:pPr>
        <w:pStyle w:val="Normal"/>
        <w:ind w:firstLine="284"/>
        <w:rPr/>
      </w:pPr>
      <w:r>
        <w:rPr/>
        <w:t>Щелочные белки рибосом удается разделять не только в кис-</w:t>
        <w:br/>
        <w:t>лых, но и в слегка щелочных условиях, например в Трис-борат-</w:t>
        <w:br/>
        <w:t>ном буфере, рН 8,7. Электрофорез проводят в 4%-ном ПААГ</w:t>
        <w:br/>
        <w:t>[</w:t>
      </w:r>
      <w:r>
        <w:rPr>
          <w:lang w:val="en-US"/>
        </w:rPr>
        <w:t>Howard</w:t>
      </w:r>
      <w:r>
        <w:rPr/>
        <w:t xml:space="preserve">, </w:t>
      </w:r>
      <w:r>
        <w:rPr>
          <w:lang w:val="en-US"/>
        </w:rPr>
        <w:t>Traut</w:t>
      </w:r>
      <w:r>
        <w:rPr/>
        <w:t>, 1973]. Исходный белковый препарат полимери-</w:t>
        <w:br/>
        <w:t>зуют в геле с мочевиной на середине высоты трубки. Вблизи изо-</w:t>
        <w:br/>
        <w:t>электрической точки часть рибосомальных белков оказывается</w:t>
        <w:br/>
        <w:t>заряженной отрицательно, а другая — положительно. Миграция</w:t>
        <w:br/>
        <w:t>в электрическом поле идет в обе стороны, к катоду и аноду. Ще-</w:t>
        <w:br/>
        <w:t>лочные белки рибосом при рН 8,7 растворяются с трудом и толь-</w:t>
        <w:br/>
        <w:t>ко в присутствии 6 М мочевины, которую вводят также и в бу-</w:t>
        <w:br/>
        <w:t>фер геля.</w:t>
      </w:r>
    </w:p>
    <w:p>
      <w:pPr>
        <w:pStyle w:val="Normal"/>
        <w:ind w:firstLine="360"/>
        <w:rPr/>
      </w:pPr>
      <w:r>
        <w:rPr>
          <w:b/>
          <w:bCs/>
        </w:rPr>
        <w:t>Электрофорез хроматина.</w:t>
      </w:r>
      <w:r>
        <w:rPr/>
        <w:t xml:space="preserve"> Электрофоретическое фракциони-</w:t>
        <w:br/>
        <w:t>рование хроматина после его обработки микрококковой нуклеа-</w:t>
        <w:br/>
        <w:t>зой ведут в буфере низкой ионной силы, например в 0,01 М три-</w:t>
        <w:br/>
        <w:t>этиламмоний-НСl (рН 7,6; 2 мМ ЭДТА), что обусловлено плохой</w:t>
        <w:br/>
        <w:t>растворимостью хроматина в более концентрированных буферах.</w:t>
        <w:br/>
        <w:t>Хроматин в целом (благодаря ДНК) заряжен отрицательно и</w:t>
        <w:br/>
        <w:t>мигрирует к аноду. Удается разделить субнуклеосомы, моно-</w:t>
        <w:br/>
        <w:t>нуклеосомы с различным содержанием ДНК и белков, лежащих</w:t>
        <w:br/>
        <w:t>вне их «ядра» («</w:t>
      </w:r>
      <w:r>
        <w:rPr>
          <w:lang w:val="en-US"/>
        </w:rPr>
        <w:t>core</w:t>
      </w:r>
      <w:r>
        <w:rPr/>
        <w:t>»), а также ди- и тринуклеосомы. Ввиду</w:t>
        <w:br/>
        <w:t>малой электропроводности разбавленного буфера при напря-</w:t>
        <w:br/>
        <w:t>женности 15 В/см сила тока через трубку диаметром 6 мм со-</w:t>
        <w:br/>
        <w:t>ставляет всего лишь 3 мА. Электрофорез в трубках длиной 7 см</w:t>
        <w:br/>
        <w:t>занимает 1,5 ч.</w:t>
      </w:r>
    </w:p>
    <w:p>
      <w:pPr>
        <w:pStyle w:val="Normal"/>
        <w:spacing w:lineRule="auto" w:line="218" w:before="140" w:after="0"/>
        <w:ind w:right="-21" w:hanging="0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РАЗДЕЛЕНИЕ БЕЛКОВ ПО РАЗМЕРУ</w:t>
        <w:br/>
        <w:t>С ИСПОЛЬЗОВАНИЕМ ДДС-Na</w:t>
      </w:r>
    </w:p>
    <w:p>
      <w:pPr>
        <w:pStyle w:val="Normal"/>
        <w:spacing w:before="160" w:after="0"/>
        <w:ind w:right="-21" w:hanging="0"/>
        <w:jc w:val="center"/>
        <w:rPr>
          <w:b/>
          <w:b/>
          <w:bCs/>
        </w:rPr>
      </w:pPr>
      <w:r>
        <w:rPr>
          <w:b/>
          <w:bCs/>
        </w:rPr>
        <w:t>Существо метода</w:t>
      </w:r>
    </w:p>
    <w:p>
      <w:pPr>
        <w:pStyle w:val="Normal"/>
        <w:spacing w:before="80" w:after="0"/>
        <w:rPr/>
      </w:pPr>
      <w:r>
        <w:rPr/>
        <w:t>Рассмотренный выше электрофорез белков в простой систе-</w:t>
        <w:br/>
        <w:t>ме удобно использовать для их разделения, но не для характери-</w:t>
        <w:br/>
        <w:t>стики. Электрофоретическая подвижность каждого белка в про-</w:t>
        <w:br/>
        <w:t>стой системе зависит одновременно и от его суммарного заряда,</w:t>
        <w:br/>
        <w:t>и от молекулярной массы, и от конфигурации, и, наконец, от</w:t>
        <w:br/>
        <w:t>жесткости упаковки полипептидной цепи. Вклад каждого из этих</w:t>
        <w:br/>
        <w:t>факторов неизвестен и может существенно изменяться в зави-</w:t>
        <w:br/>
        <w:t>симости от условий электрофореза. Для установления строгой</w:t>
        <w:br/>
        <w:t>количественной корреляции между каким-либо одним из пере-</w:t>
        <w:br/>
        <w:t>численных параметров и электрофоретической подвижностью</w:t>
        <w:br/>
        <w:t>белка надо исключить влияние всех остальных.</w:t>
      </w:r>
    </w:p>
    <w:p>
      <w:pPr>
        <w:pStyle w:val="Normal"/>
        <w:rPr>
          <w:lang w:val="en-US"/>
        </w:rPr>
      </w:pPr>
      <w:r>
        <w:rPr/>
        <w:t>Электрофорез в ПААГ с использованием ДДС-Na позволяет</w:t>
        <w:br/>
        <w:t>фракционировать белки в зависимости от значений только од-</w:t>
        <w:br/>
        <w:t>ного параметра — их молекулярной массы. Для этого белки в</w:t>
        <w:br/>
        <w:t>исходном растворе препарата обрабатывают не менее чем трех-</w:t>
        <w:br/>
        <w:t>кратным избытком ДДС-Na. За счет гидрофобных взаимодей-</w:t>
        <w:br/>
        <w:t>ствий детергент примерно одинаково связывается с подавляю-</w:t>
        <w:br/>
        <w:t>щим большинством белков в соотношении 1,4 мг ДДС-Na на</w:t>
        <w:br/>
      </w:r>
    </w:p>
    <w:p>
      <w:pPr>
        <w:sectPr>
          <w:type w:val="nextPage"/>
          <w:pgSz w:w="11906" w:h="16820"/>
          <w:pgMar w:left="1440" w:right="39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8"/>
        <w:ind w:hanging="0"/>
        <w:jc w:val="center"/>
        <w:rPr>
          <w:lang w:val="en-US"/>
        </w:rPr>
      </w:pPr>
      <w:r>
        <w:rPr>
          <w:lang w:val="en-US"/>
        </w:rPr>
        <w:t>56</w:t>
      </w:r>
    </w:p>
    <w:p>
      <w:pPr>
        <w:pStyle w:val="Normal"/>
        <w:ind w:hanging="0"/>
        <w:rPr/>
      </w:pPr>
      <w:r>
        <w:rPr>
          <w:lang w:val="en-US"/>
        </w:rPr>
        <w:t xml:space="preserve">1 </w:t>
      </w:r>
      <w:r>
        <w:rPr/>
        <w:t>мг</w:t>
      </w:r>
      <w:r>
        <w:rPr>
          <w:lang w:val="en-US"/>
        </w:rPr>
        <w:t xml:space="preserve"> </w:t>
      </w:r>
      <w:r>
        <w:rPr/>
        <w:t>белка</w:t>
      </w:r>
      <w:r>
        <w:rPr>
          <w:lang w:val="en-US"/>
        </w:rPr>
        <w:t xml:space="preserve"> [Reynolds, Tanford, 1970]. </w:t>
      </w:r>
      <w:r>
        <w:rPr/>
        <w:t>Огромный избыток пол-</w:t>
        <w:br/>
        <w:t>ностью диссоциированных остатков сульфокислоты, привноси-</w:t>
        <w:br/>
        <w:t>мых с детергентом, в большинстве случаев делает несуществен-</w:t>
        <w:br/>
        <w:t>ной роль собственного заряда белка. Постоянство соотношения</w:t>
        <w:br/>
        <w:t>детергент/белок делает практически одинаковым отношение от-</w:t>
        <w:br/>
        <w:t>рицательного заряда к массе для любого белка, даже для гисто-</w:t>
        <w:br/>
        <w:t>нов с их заметным собственным положительным зарядом. Бла-</w:t>
        <w:br/>
      </w:r>
    </w:p>
    <w:p>
      <w:pPr>
        <w:sectPr>
          <w:type w:val="nextPage"/>
          <w:pgSz w:w="11906" w:h="16820"/>
          <w:pgMar w:left="1440" w:right="39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-1843" w:leader="none"/>
        </w:tabs>
        <w:ind w:right="1" w:hanging="0"/>
        <w:rPr/>
      </w:pPr>
      <w:r>
        <w:rPr/>
        <w:t>годаря электрическому отталкиванию</w:t>
        <w:br/>
        <w:t>тесно расположенных по поверхности</w:t>
        <w:br/>
        <w:t>белка остатков серной кислоты поли-</w:t>
        <w:br/>
        <w:t>пептидная цепочка распрямляется и</w:t>
        <w:br/>
        <w:t>приобретает форму жесткого эллипсои-</w:t>
        <w:br/>
        <w:t>да вращения. Его малая ось имеет дли-</w:t>
        <w:br/>
        <w:t>ну 1,6 нм, а размер большой линейно</w:t>
        <w:br/>
        <w:t>связан с числом аминокислотных остат-</w:t>
        <w:br/>
        <w:t>ков, а следовательно, с молекулярной</w:t>
        <w:br/>
        <w:t>массой белка. Это справедливо лишь</w:t>
        <w:br/>
        <w:t>для неразветвленных полипептидов, ли-</w:t>
        <w:br/>
        <w:t>шенных дисульфидных мостиков, поэ-</w:t>
        <w:br/>
        <w:t>тому одновременно с обработкой ДДС-</w:t>
        <w:br/>
      </w:r>
      <w:r>
        <w:rPr>
          <w:lang w:val="en-US"/>
        </w:rPr>
        <w:t>Na</w:t>
      </w:r>
      <w:r>
        <w:rPr/>
        <w:t xml:space="preserve"> необходимо обеспечить полную де-</w:t>
        <w:br/>
        <w:t xml:space="preserve">натурацию белка и разрыв всех </w:t>
      </w:r>
      <w:r>
        <w:rPr>
          <w:lang w:val="en-US"/>
        </w:rPr>
        <w:t>S</w:t>
      </w:r>
      <w:r>
        <w:rPr/>
        <w:t>—</w:t>
      </w:r>
      <w:r>
        <w:rPr>
          <w:lang w:val="en-US"/>
        </w:rPr>
        <w:t>S</w:t>
      </w:r>
      <w:r>
        <w:rPr/>
        <w:t>-</w:t>
        <w:br/>
        <w:t>связей. С этой целью белковый препа-</w:t>
        <w:br/>
        <w:t>рат обрабатывают высокой концентра-</w:t>
        <w:br/>
        <w:t xml:space="preserve">цией </w:t>
      </w:r>
      <w:r>
        <w:rPr>
          <w:rFonts w:cs="Symbol" w:ascii="Symbol" w:hAnsi="Symbol"/>
        </w:rPr>
        <w:t></w:t>
      </w:r>
      <w:r>
        <w:rPr/>
        <w:t>-меркаптоэтанола при повышен-</w:t>
        <w:br/>
        <w:t>ной температуре.</w:t>
      </w:r>
    </w:p>
    <w:p>
      <w:pPr>
        <w:pStyle w:val="Normal"/>
        <w:ind w:firstLine="260"/>
        <w:rPr/>
      </w:pPr>
      <w:r>
        <w:rPr/>
        <w:t>Электрофоретическая подвижность</w:t>
        <w:br/>
        <w:t>(</w:t>
      </w:r>
      <w:r>
        <w:rPr>
          <w:i/>
          <w:iCs/>
        </w:rPr>
        <w:t>и'</w:t>
      </w:r>
      <w:r>
        <w:rPr/>
        <w:t>) жесткого комплекса белок — ДДС-Na оказывается связан-</w:t>
        <w:br/>
        <w:t>ной с молекулярной массой белка (</w:t>
      </w:r>
      <w:r>
        <w:rPr>
          <w:i/>
          <w:iCs/>
        </w:rPr>
        <w:t>М</w:t>
      </w:r>
      <w:r>
        <w:rPr/>
        <w:t xml:space="preserve">) простым соотношением: </w:t>
        <w:br/>
      </w:r>
      <w:r>
        <w:rPr>
          <w:i/>
          <w:iCs/>
        </w:rPr>
        <w:t>и'=А — В</w:t>
      </w:r>
      <w:r>
        <w:rPr/>
        <w:t> </w:t>
      </w:r>
      <w:r>
        <w:rPr>
          <w:lang w:val="en-US"/>
        </w:rPr>
        <w:t>lg</w:t>
      </w:r>
      <w:r>
        <w:rPr/>
        <w:t> </w:t>
      </w:r>
      <w:r>
        <w:rPr>
          <w:i/>
          <w:iCs/>
        </w:rPr>
        <w:t>М,</w:t>
      </w:r>
      <w:r>
        <w:rPr/>
        <w:t xml:space="preserve"> где </w:t>
      </w:r>
      <w:r>
        <w:rPr>
          <w:i/>
          <w:iCs/>
        </w:rPr>
        <w:t>А</w:t>
      </w:r>
      <w:r>
        <w:rPr/>
        <w:t xml:space="preserve"> и </w:t>
      </w:r>
      <w:r>
        <w:rPr>
          <w:i/>
          <w:iCs/>
        </w:rPr>
        <w:t>В —</w:t>
      </w:r>
      <w:r>
        <w:rPr/>
        <w:t xml:space="preserve"> коэффициенты, зависящие от порис-</w:t>
        <w:br/>
        <w:t>тости геля, температуры и других условий эксперимента. Вели-</w:t>
        <w:br/>
        <w:t xml:space="preserve">чину </w:t>
      </w:r>
      <w:r>
        <w:rPr>
          <w:i/>
          <w:iCs/>
        </w:rPr>
        <w:t>и'</w:t>
      </w:r>
      <w:r>
        <w:rPr/>
        <w:t xml:space="preserve"> удобнее представлять в относительных единицах, выра-</w:t>
        <w:br/>
        <w:t>жающих отношение путей миграции белка и бромфенолового</w:t>
        <w:br/>
        <w:t>синего за время электрофореза, т. е. в значениях введенной ра-</w:t>
        <w:br/>
        <w:t xml:space="preserve">нее величины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f</w:t>
      </w:r>
      <w:r>
        <w:rPr>
          <w:i/>
          <w:iCs/>
        </w:rPr>
        <w:t>.</w:t>
      </w:r>
      <w:r>
        <w:rPr/>
        <w:t xml:space="preserve"> Такая замена отразится только на значениях</w:t>
        <w:br/>
        <w:t xml:space="preserve">коэффициентов </w:t>
      </w:r>
      <w:r>
        <w:rPr>
          <w:i/>
          <w:iCs/>
        </w:rPr>
        <w:t>А</w:t>
      </w:r>
      <w:r>
        <w:rPr/>
        <w:t xml:space="preserve"> и </w:t>
      </w:r>
      <w:r>
        <w:rPr>
          <w:i/>
          <w:iCs/>
        </w:rPr>
        <w:t>В.</w:t>
      </w:r>
      <w:r>
        <w:rPr/>
        <w:t xml:space="preserve"> Нет смысла определять эти коэффициенты</w:t>
        <w:br/>
        <w:t>в каждом опыте. Одновременно с фракционированием исследуе-</w:t>
        <w:br/>
        <w:t>мой смеси можно провести электрофорез набора белков-«марке-</w:t>
        <w:br/>
        <w:t>ров», молекулярные массы которых точно известны. Разумеется,</w:t>
        <w:br/>
        <w:t>вся предварительная обработка ДДС-Na и меркаптоэтанолом</w:t>
        <w:br/>
        <w:t>должна быть строго одинаковой для исследуемого препарата и</w:t>
        <w:br/>
        <w:t>маркеров. При электрофорезе в пластине для смеси маркеров</w:t>
        <w:br/>
        <w:t>можно отвести отдельный трек. При использовании трубок мар-</w:t>
        <w:br/>
        <w:t>керы лучше добавить прямо в препарат, так как нельзя гаран-</w:t>
        <w:br/>
        <w:t>тировать строгой идентичности условий электрофореза в двух</w:t>
        <w:br/>
        <w:t>разных трубках.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35">
                <wp:simplePos x="0" y="0"/>
                <wp:positionH relativeFrom="page">
                  <wp:posOffset>3444875</wp:posOffset>
                </wp:positionH>
                <wp:positionV relativeFrom="paragraph">
                  <wp:posOffset>-2620010</wp:posOffset>
                </wp:positionV>
                <wp:extent cx="1426845" cy="1386840"/>
                <wp:effectExtent l="0" t="0" r="0" b="0"/>
                <wp:wrapSquare wrapText="largest"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6210" cy="1386840"/>
                                  <wp:effectExtent l="0" t="0" r="0" b="0"/>
                                  <wp:docPr id="44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5" t="-26" r="-2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6210" cy="1386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109.2pt;mso-wrap-distance-left:4pt;mso-wrap-distance-right:4pt;mso-wrap-distance-top:2pt;mso-wrap-distance-bottom:2pt;margin-top:-206.3pt;mso-position-vertical-relative:text;margin-left:27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6210" cy="1386840"/>
                            <wp:effectExtent l="0" t="0" r="0" b="0"/>
                            <wp:docPr id="45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25" t="-26" r="-25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6210" cy="1386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37">
                <wp:simplePos x="0" y="0"/>
                <wp:positionH relativeFrom="page">
                  <wp:posOffset>3442335</wp:posOffset>
                </wp:positionH>
                <wp:positionV relativeFrom="paragraph">
                  <wp:posOffset>-1089660</wp:posOffset>
                </wp:positionV>
                <wp:extent cx="1549400" cy="1127125"/>
                <wp:effectExtent l="0" t="0" r="0" b="0"/>
                <wp:wrapSquare wrapText="largest"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112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Рис. 18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Линейная зависи-</w:t>
                              <w:br/>
                              <w:t>мость логарифма молеку-</w:t>
                              <w:br/>
                              <w:t>лярной массы (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Ig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 от от-</w:t>
                              <w:br/>
                              <w:t>носительного    расстояния</w:t>
                              <w:br/>
                              <w:t>миграции белков (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vertAlign w:val="subscript"/>
                              </w:rPr>
                              <w:t>f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 при</w:t>
                              <w:br/>
                              <w:t>электрофорезе в ПАА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88.75pt;mso-wrap-distance-left:4pt;mso-wrap-distance-right:4pt;mso-wrap-distance-top:2pt;mso-wrap-distance-bottom:2pt;margin-top:-85.8pt;mso-position-vertical-relative:text;margin-left:2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Рис. 18.</w:t>
                      </w:r>
                      <w:r>
                        <w:rPr>
                          <w:sz w:val="16"/>
                          <w:szCs w:val="16"/>
                        </w:rPr>
                        <w:t xml:space="preserve"> Линейная зависи-</w:t>
                        <w:br/>
                        <w:t>мость логарифма молеку-</w:t>
                        <w:br/>
                        <w:t>лярной массы (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Ig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  <w:lang w:val="en-US"/>
                        </w:rPr>
                        <w:t>M</w:t>
                      </w:r>
                      <w:r>
                        <w:rPr>
                          <w:sz w:val="16"/>
                          <w:szCs w:val="16"/>
                        </w:rPr>
                        <w:t>) от от-</w:t>
                        <w:br/>
                        <w:t>носительного    расстояния</w:t>
                        <w:br/>
                        <w:t>миграции белков (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  <w:vertAlign w:val="subscript"/>
                        </w:rPr>
                        <w:t>f</w:t>
                      </w:r>
                      <w:r>
                        <w:rPr>
                          <w:sz w:val="16"/>
                          <w:szCs w:val="16"/>
                        </w:rPr>
                        <w:t>) при</w:t>
                        <w:br/>
                        <w:t>электрофорезе в ПАА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По окончании электрофореза, измерив пути миграции бром-</w:t>
        <w:br/>
        <w:t>фенолового синего и каждого из маркеров, можно рассчитать</w:t>
        <w:br/>
        <w:t xml:space="preserve">значения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f</w:t>
      </w:r>
      <w:r>
        <w:rPr/>
        <w:t xml:space="preserve"> и, зная молекулярные массы маркеров, построить</w:t>
        <w:br/>
      </w:r>
    </w:p>
    <w:p>
      <w:pPr>
        <w:pStyle w:val="Normal"/>
        <w:spacing w:lineRule="auto" w:line="278"/>
        <w:ind w:hanging="0"/>
        <w:jc w:val="center"/>
        <w:rPr/>
      </w:pPr>
      <w:r>
        <w:rPr/>
        <w:t>57</w:t>
      </w:r>
    </w:p>
    <w:p>
      <w:pPr>
        <w:sectPr>
          <w:type w:val="nextPage"/>
          <w:pgSz w:w="11906" w:h="16820"/>
          <w:pgMar w:left="1440" w:right="39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/>
      </w:pPr>
      <w:r>
        <w:rPr/>
        <w:t xml:space="preserve">экспериментальную зависимость </w:t>
      </w:r>
      <w:r>
        <w:rPr>
          <w:lang w:val="en-US"/>
        </w:rPr>
        <w:t>lg</w:t>
      </w:r>
      <w:r>
        <w:rPr/>
        <w:t> </w:t>
      </w:r>
      <w:r>
        <w:rPr>
          <w:i/>
          <w:iCs/>
          <w:lang w:val="en-US"/>
        </w:rPr>
        <w:t>M</w:t>
      </w:r>
      <w:r>
        <w:rPr/>
        <w:t xml:space="preserve"> от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f</w:t>
      </w:r>
      <w:r>
        <w:rPr/>
        <w:t xml:space="preserve"> для данного опыта.</w:t>
        <w:br/>
        <w:t>Если пористость геля выбрана удачно (см. ниже), такая зави-</w:t>
        <w:br/>
        <w:t xml:space="preserve">симость получается линейной (рис. 18). Определив теперь </w:t>
      </w:r>
      <w:r>
        <w:rPr>
          <w:i/>
          <w:iCs/>
          <w:smallCaps/>
          <w:lang w:val="en-US"/>
        </w:rPr>
        <w:t>r</w:t>
      </w:r>
      <w:r>
        <w:rPr>
          <w:i/>
          <w:iCs/>
          <w:vertAlign w:val="subscript"/>
          <w:lang w:val="en-US"/>
        </w:rPr>
        <w:t>f</w:t>
      </w:r>
      <w:r>
        <w:rPr>
          <w:smallCaps/>
          <w:vertAlign w:val="subscript"/>
        </w:rPr>
        <w:br/>
      </w:r>
      <w:r>
        <w:rPr/>
        <w:t>для интересующего нас белка, из графика можно найти для него</w:t>
        <w:br/>
        <w:t xml:space="preserve">величину </w:t>
      </w:r>
      <w:r>
        <w:rPr>
          <w:lang w:val="en-US"/>
        </w:rPr>
        <w:t>lg</w:t>
      </w:r>
      <w:r>
        <w:rPr/>
        <w:t> </w:t>
      </w:r>
      <w:r>
        <w:rPr>
          <w:i/>
          <w:iCs/>
        </w:rPr>
        <w:t>M</w:t>
      </w:r>
      <w:r>
        <w:rPr/>
        <w:t xml:space="preserve"> и подсчитать </w:t>
      </w:r>
      <w:r>
        <w:rPr>
          <w:i/>
          <w:iCs/>
        </w:rPr>
        <w:t>M.</w:t>
      </w:r>
      <w:r>
        <w:rPr/>
        <w:t xml:space="preserve"> Положение и наклон прямой</w:t>
        <w:br/>
        <w:t>на графике изменяются при вариации концентрации ПААГ и</w:t>
        <w:br/>
        <w:t>других условий эксперимента, поэтому нельзя пользоваться ка-</w:t>
        <w:br/>
        <w:t xml:space="preserve">кой-либо стандартной калибровкой. График зависимости </w:t>
      </w:r>
      <w:r>
        <w:rPr>
          <w:lang w:val="en-US"/>
        </w:rPr>
        <w:t>Ig</w:t>
      </w:r>
      <w:r>
        <w:rPr/>
        <w:t> </w:t>
      </w:r>
      <w:r>
        <w:rPr>
          <w:i/>
          <w:iCs/>
          <w:lang w:val="en-US"/>
        </w:rPr>
        <w:t>M</w:t>
      </w:r>
      <w:r>
        <w:rPr>
          <w:i/>
          <w:iCs/>
        </w:rPr>
        <w:br/>
      </w:r>
      <w:r>
        <w:rPr/>
        <w:t xml:space="preserve">от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f</w:t>
      </w:r>
      <w:r>
        <w:rPr/>
        <w:t xml:space="preserve"> надо строить для каждого опыта. Отметим также, что при</w:t>
        <w:br/>
        <w:t xml:space="preserve">определении </w:t>
      </w:r>
      <w:r>
        <w:rPr>
          <w:i/>
          <w:iCs/>
        </w:rPr>
        <w:t>R</w:t>
      </w:r>
      <w:r>
        <w:rPr>
          <w:i/>
          <w:iCs/>
          <w:vertAlign w:val="subscript"/>
        </w:rPr>
        <w:t>f</w:t>
      </w:r>
      <w:r>
        <w:rPr/>
        <w:t xml:space="preserve"> надо вводить поправки на набухание или съежи-</w:t>
        <w:br/>
        <w:t>вание геля при фиксации, окраске белков и удалении красителя,</w:t>
        <w:br/>
        <w:t>приводя все к исходному линейному размеру.</w:t>
      </w:r>
    </w:p>
    <w:p>
      <w:pPr>
        <w:pStyle w:val="21"/>
        <w:rPr/>
      </w:pPr>
      <w:r>
        <w:rPr/>
        <w:t>Метод определения молекулярной массы белков электрофоре-</w:t>
        <w:br/>
        <w:t>зом в ПААГ с ДДС-Na завоевал себе прочную репутацию и ис-</w:t>
        <w:br/>
        <w:t>пользуется очень широко. Тем не менее следует проявлять из-</w:t>
        <w:br/>
        <w:t>вестную осторожность. Исследуемый белок может оказаться</w:t>
        <w:br/>
        <w:t>принадлежащим к той, по-видимому, сравнительно немногочис-</w:t>
        <w:br/>
        <w:t>ленной, категории белков, для которой количественное соотно-</w:t>
        <w:br/>
        <w:t>шение в комплексе с ДДС-Na существенно отличается от 1 : 1,4.</w:t>
      </w:r>
    </w:p>
    <w:p>
      <w:pPr>
        <w:pStyle w:val="Normal"/>
        <w:ind w:firstLine="300"/>
        <w:rPr/>
      </w:pPr>
      <w:r>
        <w:rPr/>
        <w:t>Есть данные о том, что на полноту комплексообразования с</w:t>
        <w:br/>
        <w:t>ДДС-Na может влиять распределение зарядов по полипептид-</w:t>
        <w:br/>
        <w:t>ной цепочке. Показано, например, что обработка рибонуклеазы</w:t>
        <w:br/>
        <w:t>малеиновой кислотой снижает количество связывающегося с ней</w:t>
        <w:br/>
        <w:t>ДДС-Na с 1,9 до 0,3 г на 1 г белка. Такая обработка не изме-</w:t>
        <w:br/>
        <w:t>няет заметным образом молекулярной массы рибонуклеазы, но</w:t>
        <w:br/>
        <w:t>вносит отрицательный заряд карбоксила на место положитель-</w:t>
        <w:br/>
        <w:t>ного заряда аминогруппы. С другой стороны, на связывании</w:t>
        <w:br/>
        <w:t>ДДС-Na с лизоцимом обработка малеиновой кислотой никак не</w:t>
        <w:br/>
        <w:t>сказывается [</w:t>
      </w:r>
      <w:r>
        <w:rPr>
          <w:lang w:val="en-US"/>
        </w:rPr>
        <w:t>Tung</w:t>
      </w:r>
      <w:r>
        <w:rPr/>
        <w:t xml:space="preserve">, </w:t>
      </w:r>
      <w:r>
        <w:rPr>
          <w:lang w:val="en-US"/>
        </w:rPr>
        <w:t>Knight</w:t>
      </w:r>
      <w:r>
        <w:rPr/>
        <w:t>, 1972]. Ненормальное связывание</w:t>
        <w:br/>
        <w:t>ДДС-Na может быть также обусловлено необычной обогащен-</w:t>
        <w:br/>
        <w:t>ностью белка какой-либо гидрофильной аминокислотой. Глико-</w:t>
        <w:br/>
        <w:t>протеиды хуже связываются с ДДС-Na, чем чистые белки.</w:t>
      </w:r>
    </w:p>
    <w:p>
      <w:pPr>
        <w:pStyle w:val="Normal"/>
        <w:ind w:firstLine="300"/>
        <w:rPr/>
      </w:pPr>
      <w:r>
        <w:rPr/>
        <w:t>Разной степенью связывания ДДС-Na, по-видимому, следует</w:t>
        <w:br/>
        <w:t xml:space="preserve">объяснить и успешное разделение </w:t>
      </w:r>
      <w:r>
        <w:rPr>
          <w:rFonts w:cs="Symbol" w:ascii="Symbol" w:hAnsi="Symbol"/>
        </w:rPr>
        <w:t></w:t>
      </w:r>
      <w:r>
        <w:rPr>
          <w:i/>
          <w:iCs/>
        </w:rPr>
        <w:t>-</w:t>
      </w:r>
      <w:r>
        <w:rPr/>
        <w:t xml:space="preserve"> и </w:t>
      </w:r>
      <w:r>
        <w:rPr>
          <w:rFonts w:cs="Symbol" w:ascii="Symbol" w:hAnsi="Symbol"/>
        </w:rPr>
        <w:t></w:t>
      </w:r>
      <w:r>
        <w:rPr/>
        <w:t>-цепей глобина кролика</w:t>
        <w:br/>
        <w:t>электрофорезом в 12,5%-ном ПААГ с ДДС-Na. Различие моле-</w:t>
        <w:br/>
        <w:t>кулярных масс этих цепей (15 419 и 16 000) вряд ли само по</w:t>
        <w:br/>
        <w:t>себе могло бы обеспечить это разделение (</w:t>
      </w:r>
      <w:r>
        <w:rPr>
          <w:lang w:val="en-US"/>
        </w:rPr>
        <w:t>Wood</w:t>
      </w:r>
      <w:r>
        <w:rPr/>
        <w:t xml:space="preserve">, </w:t>
      </w:r>
      <w:r>
        <w:rPr>
          <w:lang w:val="en-US"/>
        </w:rPr>
        <w:t>Shaeffer</w:t>
      </w:r>
      <w:r>
        <w:rPr/>
        <w:t>, 1975].</w:t>
        <w:br/>
        <w:t>Недавно было показано, что единственная мутационная замена</w:t>
        <w:br/>
        <w:t>аминокислоты (Арг</w:t>
      </w:r>
      <w:r>
        <w:rPr>
          <w:rFonts w:cs="Symbol" w:ascii="Symbol" w:hAnsi="Symbol"/>
        </w:rPr>
        <w:t></w:t>
      </w:r>
      <w:r>
        <w:rPr/>
        <w:t>Цис) в белке с молекулярной массой 26 000</w:t>
        <w:br/>
        <w:t>приводит к кажущемуся изменению этой величины на 1000. Су-</w:t>
        <w:br/>
        <w:t>щественно отметить, что такое изменение связано с заменой</w:t>
        <w:br/>
        <w:t>только одного из нескольких остатков аргинина, входящих в со-</w:t>
        <w:br/>
        <w:t>став белка. Следовательно, в этом случае играет роль еще и</w:t>
        <w:br/>
        <w:t>окружение аргинина [</w:t>
      </w:r>
      <w:r>
        <w:rPr>
          <w:lang w:val="en-US"/>
        </w:rPr>
        <w:t>Noel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., 1979].</w:t>
      </w:r>
    </w:p>
    <w:p>
      <w:pPr>
        <w:pStyle w:val="21"/>
        <w:rPr/>
      </w:pPr>
      <w:r>
        <w:rPr/>
        <w:t>Рассмотренные примеры не могут дискредитировать плодо-</w:t>
        <w:br/>
        <w:t>творный метод определения молекулярной массы белков элект-</w:t>
        <w:br/>
        <w:t>рофорезом с участием ДДС-Na. Они лишь указывают на необхо-</w:t>
        <w:br/>
        <w:t>димость некоторой осторожности и критичности в оценке ре-</w:t>
        <w:br/>
        <w:t>зультатов эксперимента, особенно с малоизученными белками.</w:t>
      </w:r>
    </w:p>
    <w:p>
      <w:pPr>
        <w:pStyle w:val="Normal"/>
        <w:spacing w:lineRule="auto" w:line="278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20"/>
          <w:pgMar w:left="1440" w:right="40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8"/>
        <w:ind w:hanging="0"/>
        <w:jc w:val="center"/>
        <w:rPr/>
      </w:pPr>
      <w:r>
        <w:rPr/>
        <w:t>58</w:t>
      </w:r>
    </w:p>
    <w:p>
      <w:pPr>
        <w:pStyle w:val="Normal"/>
        <w:ind w:hanging="0"/>
        <w:jc w:val="center"/>
        <w:rPr/>
      </w:pPr>
      <w:r>
        <w:rPr>
          <w:b/>
          <w:bCs/>
          <w:sz w:val="22"/>
          <w:szCs w:val="22"/>
        </w:rPr>
        <w:t>Выбор пористости</w:t>
      </w:r>
      <w:r>
        <w:rPr/>
        <w:t xml:space="preserve"> </w:t>
      </w:r>
      <w:r>
        <w:rPr>
          <w:b/>
          <w:bCs/>
          <w:sz w:val="24"/>
          <w:szCs w:val="24"/>
        </w:rPr>
        <w:t>геля</w:t>
      </w:r>
    </w:p>
    <w:p>
      <w:pPr>
        <w:pStyle w:val="Normal"/>
        <w:spacing w:before="160" w:after="0"/>
        <w:rPr/>
      </w:pPr>
      <w:r>
        <w:rPr/>
        <w:t>При данной пористости (концентрации) геля описанная</w:t>
      </w:r>
      <w:r>
        <w:rPr>
          <w:b/>
          <w:bCs/>
        </w:rPr>
        <w:t xml:space="preserve"> </w:t>
      </w:r>
      <w:r>
        <w:rPr/>
        <w:t>выше</w:t>
        <w:br/>
        <w:t>линейная зависимость имеет место только для белков, молеку-</w:t>
        <w:br/>
        <w:t>лярные массы которых лежат в определенном интервале. Слиш-</w:t>
        <w:br/>
        <w:t>ком крупные для данного геля белки, очевидно, вовсе не смогут</w:t>
        <w:br/>
        <w:t>мигрировать в нем. Подвижности слишком малых белков, для</w:t>
        <w:br/>
        <w:t>которых поры геля практически не создают препятствий, будут</w:t>
        <w:br/>
        <w:t>зависеть не от их молекулярной массы, а только от отношения</w:t>
        <w:br/>
        <w:t>заряда к массе. Как указывалось, в присутствии ДДС-Na это</w:t>
        <w:br/>
        <w:t>отношение одинаково для большинства белков. Для ориентиров-</w:t>
        <w:br/>
        <w:t>ки можно назвать некоторые цифры. Так, для одинаково сши-</w:t>
        <w:br/>
        <w:t>тых гелей (</w:t>
      </w:r>
      <w:r>
        <w:rPr>
          <w:i/>
          <w:iCs/>
        </w:rPr>
        <w:t>С </w:t>
      </w:r>
      <w:r>
        <w:rPr/>
        <w:t xml:space="preserve">= 3,3) были рекомендованы следующие значения </w:t>
      </w:r>
      <w:r>
        <w:rPr>
          <w:i/>
          <w:iCs/>
        </w:rPr>
        <w:t>Т</w:t>
        <w:br/>
      </w:r>
      <w:r>
        <w:rPr/>
        <w:t>в зависимости от молекулярной массы белков (</w:t>
      </w:r>
      <w:r>
        <w:rPr>
          <w:i/>
          <w:iCs/>
          <w:lang w:val="en-US"/>
        </w:rPr>
        <w:t>M</w:t>
      </w:r>
      <w:r>
        <w:rPr/>
        <w:t>) [</w:t>
      </w:r>
      <w:r>
        <w:rPr>
          <w:lang w:val="en-US"/>
        </w:rPr>
        <w:t>Dunker</w:t>
      </w:r>
      <w:r>
        <w:rPr/>
        <w:t>,</w:t>
        <w:br/>
      </w:r>
      <w:r>
        <w:rPr>
          <w:lang w:val="en-US"/>
        </w:rPr>
        <w:t>Rueckert</w:t>
      </w:r>
      <w:r>
        <w:rPr/>
        <w:t>, 1969]:</w:t>
      </w:r>
    </w:p>
    <w:p>
      <w:pPr>
        <w:pStyle w:val="Normal"/>
        <w:spacing w:before="160" w:after="0"/>
        <w:ind w:hanging="0"/>
        <w:jc w:val="center"/>
        <w:rPr/>
      </w:pPr>
      <w:r>
        <w:rPr/>
        <w:drawing>
          <wp:inline distT="0" distB="0" distL="0" distR="0">
            <wp:extent cx="2425700" cy="310515"/>
            <wp:effectExtent l="0" t="0" r="0" b="0"/>
            <wp:docPr id="4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116" r="-15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/>
      </w:pPr>
      <w:r>
        <w:rPr/>
        <w:t xml:space="preserve">Фирма </w:t>
      </w:r>
      <w:r>
        <w:rPr>
          <w:lang w:val="en-US"/>
        </w:rPr>
        <w:t>BDH</w:t>
      </w:r>
      <w:r>
        <w:rPr/>
        <w:t xml:space="preserve"> для своего стандартного набора белков-марке-</w:t>
        <w:br/>
        <w:t xml:space="preserve">ров в интервале </w:t>
      </w:r>
      <w:r>
        <w:rPr>
          <w:i/>
          <w:iCs/>
        </w:rPr>
        <w:t>М</w:t>
      </w:r>
      <w:r>
        <w:rPr/>
        <w:t xml:space="preserve"> 56 — 280 тыс. дальтон предлагает использо-</w:t>
        <w:br/>
        <w:t xml:space="preserve">вать гели с </w:t>
      </w:r>
      <w:r>
        <w:rPr>
          <w:i/>
          <w:iCs/>
        </w:rPr>
        <w:t>T </w:t>
      </w:r>
      <w:r>
        <w:rPr/>
        <w:t xml:space="preserve">= 3,3, а в интервале 14 — 72 тыс. — с </w:t>
      </w:r>
      <w:r>
        <w:rPr>
          <w:i/>
          <w:iCs/>
        </w:rPr>
        <w:t>T </w:t>
      </w:r>
      <w:r>
        <w:rPr/>
        <w:t>= 10; в обоих</w:t>
        <w:br/>
        <w:t xml:space="preserve">случаях </w:t>
      </w:r>
      <w:r>
        <w:rPr>
          <w:i/>
          <w:iCs/>
        </w:rPr>
        <w:t>С</w:t>
      </w:r>
      <w:r>
        <w:rPr/>
        <w:t> = 2,6. Отметим попутно, что эффект торможения миг-</w:t>
        <w:br/>
        <w:t xml:space="preserve">рации биополимеров в слабосшитых гелях с </w:t>
      </w:r>
      <w:r>
        <w:rPr>
          <w:i/>
          <w:iCs/>
        </w:rPr>
        <w:t>С </w:t>
      </w:r>
      <w:r>
        <w:rPr/>
        <w:t>&lt; 2,6 быстро ос-</w:t>
        <w:br/>
        <w:t xml:space="preserve">лабляется с уменьшением </w:t>
      </w:r>
      <w:r>
        <w:rPr>
          <w:i/>
          <w:iCs/>
        </w:rPr>
        <w:t>С</w:t>
      </w:r>
      <w:r>
        <w:rPr/>
        <w:t xml:space="preserve"> при неизменном значении </w:t>
      </w:r>
      <w:r>
        <w:rPr>
          <w:i/>
          <w:iCs/>
        </w:rPr>
        <w:t>Т.</w:t>
      </w:r>
      <w:r>
        <w:rPr/>
        <w:t xml:space="preserve"> По-</w:t>
        <w:br/>
        <w:t>видимому, в этом случае ярко проявляется способность жестко-</w:t>
        <w:br/>
        <w:t>го комплекса белок — ДДС-Na раздвигать гибкие, слабосшитые</w:t>
        <w:br/>
        <w:t>нити акриламида.</w:t>
      </w:r>
    </w:p>
    <w:p>
      <w:pPr>
        <w:pStyle w:val="Normal"/>
        <w:rPr/>
      </w:pPr>
      <w:r>
        <w:rPr/>
        <w:t>Для определения молекулярных масс пептидов та же фирма</w:t>
        <w:br/>
        <w:t>выпускает набор стандартных фрагментов миоглобина с диапа-</w:t>
        <w:br/>
        <w:t xml:space="preserve">зоном </w:t>
      </w:r>
      <w:r>
        <w:rPr>
          <w:i/>
          <w:iCs/>
        </w:rPr>
        <w:t>М</w:t>
      </w:r>
      <w:r>
        <w:rPr/>
        <w:t xml:space="preserve"> 2,5 — 17 тыс. Для него и соответствующих пептидов ре-</w:t>
        <w:br/>
        <w:t>комендуется использовать сильно сшитый гель (</w:t>
      </w:r>
      <w:r>
        <w:rPr>
          <w:i/>
          <w:iCs/>
        </w:rPr>
        <w:t>Т</w:t>
      </w:r>
      <w:r>
        <w:rPr/>
        <w:t xml:space="preserve"> = 12,5; </w:t>
      </w:r>
      <w:r>
        <w:rPr>
          <w:i/>
          <w:iCs/>
        </w:rPr>
        <w:t>С</w:t>
      </w:r>
      <w:r>
        <w:rPr/>
        <w:t> </w:t>
      </w:r>
      <w:r>
        <w:rPr>
          <w:i/>
          <w:iCs/>
        </w:rPr>
        <w:t>=</w:t>
        <w:br/>
      </w:r>
      <w:r>
        <w:rPr/>
        <w:t>= 9), содержащий 8 М мочевину, которая усиливает торможение</w:t>
        <w:br/>
        <w:t>малых пептидов в геле.</w:t>
      </w:r>
    </w:p>
    <w:p>
      <w:pPr>
        <w:pStyle w:val="Normal"/>
        <w:rPr/>
      </w:pPr>
      <w:r>
        <w:rPr/>
        <w:t>О важности правильного выбора пористости геля можно су-</w:t>
        <w:br/>
        <w:t>дить из сопоставления двух картин разделения набора из семи</w:t>
        <w:br/>
        <w:t>маркерных белков (рис. 19) [</w:t>
      </w:r>
      <w:r>
        <w:rPr>
          <w:lang w:val="en-US"/>
        </w:rPr>
        <w:t>Fehrnstr</w:t>
      </w:r>
      <w:r>
        <w:rPr/>
        <w:t>ö</w:t>
      </w:r>
      <w:r>
        <w:rPr>
          <w:lang w:val="en-US"/>
        </w:rPr>
        <w:t>m</w:t>
      </w:r>
      <w:r>
        <w:rPr/>
        <w:t xml:space="preserve">, </w:t>
      </w:r>
      <w:r>
        <w:rPr>
          <w:lang w:val="en-US"/>
        </w:rPr>
        <w:t>Moberg</w:t>
      </w:r>
      <w:r>
        <w:rPr/>
        <w:t>, 1977]: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053205" cy="742315"/>
            <wp:effectExtent l="0" t="0" r="0" b="0"/>
            <wp:docPr id="4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20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ind w:hanging="0"/>
        <w:rPr>
          <w:lang w:val="en-US"/>
        </w:rPr>
      </w:pPr>
      <w:r>
        <w:rPr/>
        <w:t>Разделение вели в приборе «Мультифор», использовав 5%- и</w:t>
        <w:br/>
        <w:t>10%-ный ПААГ. Легко видеть, что в 5%-ном геле миоглобин</w:t>
        <w:br/>
        <w:t xml:space="preserve">движется почти с такой же скоростью, как и цитохром </w:t>
      </w:r>
      <w:r>
        <w:rPr>
          <w:i/>
          <w:iCs/>
        </w:rPr>
        <w:t>с.</w:t>
      </w:r>
      <w:r>
        <w:rPr/>
        <w:t xml:space="preserve"> При</w:t>
        <w:br/>
        <w:t>перенесении результатов этих опытов на графики (рис. 20) по-</w:t>
        <w:br/>
        <w:t>лучается, как и следовало ожидать, что точка, отвечающая по-</w:t>
        <w:br/>
      </w:r>
    </w:p>
    <w:p>
      <w:pPr>
        <w:sectPr>
          <w:type w:val="nextPage"/>
          <w:pgSz w:w="11906" w:h="16820"/>
          <w:pgMar w:left="1440" w:right="40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8"/>
        <w:ind w:hanging="0"/>
        <w:jc w:val="center"/>
        <w:rPr/>
      </w:pPr>
      <w:r>
        <w:rPr/>
        <w:t>59</w:t>
      </w:r>
    </w:p>
    <w:p>
      <w:pPr>
        <w:pStyle w:val="FR2"/>
        <w:spacing w:before="140" w:after="0"/>
        <w:jc w:val="center"/>
        <w:rPr/>
      </w:pPr>
      <w:r>
        <w:rPr/>
        <w:drawing>
          <wp:inline distT="0" distB="0" distL="0" distR="0">
            <wp:extent cx="4126865" cy="4977130"/>
            <wp:effectExtent l="0" t="0" r="0" b="0"/>
            <wp:docPr id="4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865" cy="497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/>
        <w:t>ложению цитохрома с в 5%-ном геле, выпадает из прямой ли-</w:t>
        <w:br/>
        <w:t>нии, проходящей через все остальные точки, тогда как для 10%-</w:t>
        <w:br/>
        <w:t>ного геля она оказывается на такой прямой.</w:t>
      </w:r>
    </w:p>
    <w:p>
      <w:pPr>
        <w:pStyle w:val="Normal"/>
        <w:spacing w:before="280" w:after="0"/>
        <w:ind w:hanging="0"/>
        <w:jc w:val="center"/>
        <w:rPr>
          <w:b/>
          <w:b/>
          <w:bCs/>
        </w:rPr>
      </w:pPr>
      <w:r>
        <w:rPr>
          <w:b/>
          <w:bCs/>
        </w:rPr>
        <w:t>Присутствие мочевины и неионных детергентов</w:t>
      </w:r>
    </w:p>
    <w:p>
      <w:pPr>
        <w:pStyle w:val="21"/>
        <w:spacing w:before="60" w:after="0"/>
        <w:rPr/>
      </w:pPr>
      <w:r>
        <w:rPr/>
        <w:t>Хотя для коротких олигопептидов присутствие мочевины ока-</w:t>
        <w:br/>
        <w:t>зывается полезным, при электрофорезе белков ее не следует</w:t>
        <w:br/>
        <w:t>вводить в гель. Мочевина вносит конформационные изменения в</w:t>
        <w:br/>
        <w:t>структуру белка. Влияние этих изменений как на степень связы-</w:t>
        <w:br/>
        <w:t>вания ДДС-Na, так и на характер миграции комплекса белок —</w:t>
        <w:br/>
        <w:t>ДДС-Na в геле еще не изучено.</w:t>
      </w:r>
    </w:p>
    <w:p>
      <w:pPr>
        <w:pStyle w:val="Normal"/>
        <w:spacing w:lineRule="auto" w:line="278"/>
        <w:ind w:hanging="0"/>
        <w:jc w:val="center"/>
        <w:rPr/>
      </w:pPr>
      <w:r>
        <w:rPr/>
      </w:r>
    </w:p>
    <w:p>
      <w:pPr>
        <w:sectPr>
          <w:type w:val="nextPage"/>
          <w:pgSz w:w="11906" w:h="16820"/>
          <w:pgMar w:left="1440" w:right="39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8"/>
        <w:ind w:hanging="0"/>
        <w:jc w:val="center"/>
        <w:rPr/>
      </w:pPr>
      <w:r>
        <w:rPr/>
        <w:t xml:space="preserve">60 </w:t>
      </w:r>
      <w:r>
        <w:rPr>
          <w:b/>
          <w:bCs/>
          <w:sz w:val="16"/>
          <w:szCs w:val="16"/>
        </w:rPr>
        <w:t xml:space="preserve">                </w:t>
      </w:r>
    </w:p>
    <w:p>
      <w:pPr>
        <w:pStyle w:val="Normal"/>
        <w:ind w:firstLine="284"/>
        <w:rPr/>
      </w:pPr>
      <w:r>
        <w:rPr/>
        <w:t>Из аналогичных соображений следует удалять из белкового</w:t>
        <w:br/>
        <w:t>препарата перед его обработкой ДДС-Na другие детергенты, в</w:t>
        <w:br/>
        <w:t>частности неионные. Иногда это удается добиться за счет вне-</w:t>
        <w:br/>
        <w:t>сения в препарат еще большего избытка ДДС-Na, с тем чтобы</w:t>
        <w:br/>
        <w:t>он вытеснял неионный детергент из связи с белком, образуя с</w:t>
        <w:br/>
        <w:t>ним свободно растворенные смешанные мицеллы. Такие мицел-</w:t>
        <w:br/>
        <w:t>лы могут «уходить» от комплекса белок — ДДС-Na, быстро миг-</w:t>
        <w:br/>
        <w:t>рируя в электрическом поле [</w:t>
      </w:r>
      <w:r>
        <w:rPr>
          <w:lang w:val="en-US"/>
        </w:rPr>
        <w:t>Nielsen</w:t>
      </w:r>
      <w:r>
        <w:rPr/>
        <w:t xml:space="preserve">, </w:t>
      </w:r>
      <w:r>
        <w:rPr>
          <w:lang w:val="en-US"/>
        </w:rPr>
        <w:t>Reynolds</w:t>
      </w:r>
      <w:r>
        <w:rPr/>
        <w:t>, 1978]. Широко</w:t>
        <w:br/>
        <w:t>используемый для растворения мембранных белков Тритон</w:t>
        <w:br/>
        <w:t>Х-100 сильно мешает проведению электрофореза в ПААГ с</w:t>
        <w:br/>
        <w:t>ДДС-Na. Его можно извлечь из белкового препарата экстрак-</w:t>
        <w:br/>
        <w:t>цией хлороформом. Чтобы предотвратить выпадение плохо рас-</w:t>
        <w:br/>
        <w:t>творимых белков в осадок, перед экстракцией к препарату сле-</w:t>
        <w:br/>
        <w:t>дует добавить ДДС-Na до 1%, который в хлороформ не перехо-</w:t>
        <w:br/>
        <w:t>дит [</w:t>
      </w:r>
      <w:r>
        <w:rPr>
          <w:lang w:val="en-US"/>
        </w:rPr>
        <w:t>Horikawa</w:t>
      </w:r>
      <w:r>
        <w:rPr/>
        <w:t xml:space="preserve">, </w:t>
      </w:r>
      <w:r>
        <w:rPr>
          <w:lang w:val="en-US"/>
        </w:rPr>
        <w:t>Ogawara</w:t>
      </w:r>
      <w:r>
        <w:rPr/>
        <w:t>, 1979].</w:t>
      </w:r>
    </w:p>
    <w:p>
      <w:pPr>
        <w:pStyle w:val="Heading4"/>
        <w:spacing w:lineRule="auto" w:line="240" w:before="200" w:after="0"/>
        <w:ind w:hanging="0"/>
        <w:rPr/>
      </w:pPr>
      <w:r>
        <w:rPr/>
        <w:t>Выбор рабочего буфера геля</w:t>
      </w:r>
    </w:p>
    <w:p>
      <w:pPr>
        <w:pStyle w:val="Normal"/>
        <w:spacing w:before="80" w:after="0"/>
        <w:rPr/>
      </w:pPr>
      <w:r>
        <w:rPr/>
        <w:t>Из изложенного ясно, что рН буфера в этом варианте элект-</w:t>
        <w:br/>
        <w:t>рофореза не играет существенной роли, так как заряд белка оп-</w:t>
        <w:br/>
        <w:t>ределяется его комплексированием с ДДС-Na. Обычно работают</w:t>
        <w:br/>
        <w:t>с нейтральными буферами. По традиции, идущей еще от пионер-</w:t>
        <w:br/>
        <w:t>ской работы Вебера и Осборн [</w:t>
      </w:r>
      <w:r>
        <w:rPr>
          <w:lang w:val="en-US"/>
        </w:rPr>
        <w:t>Weber</w:t>
      </w:r>
      <w:r>
        <w:rPr/>
        <w:t xml:space="preserve">, </w:t>
      </w:r>
      <w:r>
        <w:rPr>
          <w:lang w:val="en-US"/>
        </w:rPr>
        <w:t>Osborn</w:t>
      </w:r>
      <w:r>
        <w:rPr/>
        <w:t>, 1969], часто ис-</w:t>
        <w:br/>
        <w:t>пользуют 0,1 М Na-фосфатный буфер, рН 7,1. Его концентрация</w:t>
        <w:br/>
        <w:t>обусловлена только желанием обеспечить 10-кратное различие в</w:t>
        <w:br/>
        <w:t>электропроводностях буферов геля и препарата. В качестве по-</w:t>
        <w:br/>
        <w:t>следнего берут 0,01 М Na-фосфат, рН. 7,1. Как уже указывалось,</w:t>
        <w:br/>
        <w:t>такое различие обеспечивает концентрирование исходной поло-</w:t>
        <w:br/>
        <w:t>сы при переходе белков из буфера препарата в гель. Однако</w:t>
        <w:br/>
        <w:t>ввиду большой электропроводности Na-фосфатного буфера на-</w:t>
        <w:br/>
        <w:t>пряженность поля приходится ограничивать значением 5 В/см,</w:t>
        <w:br/>
        <w:t>что замедляет процесс разделения, поэтому вместе Na-фосфат-</w:t>
        <w:br/>
        <w:t>ного имеет смысл использовать другой, менее проводящий бу-</w:t>
        <w:br/>
        <w:t>фер, например имидазолфосфатный, рН 7. Молярность рабочего</w:t>
        <w:br/>
        <w:t>буфера можно снизить до 0,05 М, сохранив для буфера препара-</w:t>
        <w:br/>
        <w:t>та концентрацию 0,01 М. Это позволит значительно увеличить</w:t>
        <w:br/>
        <w:t>напряженность поля и сократить продолжительность электрофо-</w:t>
        <w:br/>
        <w:t>реза.</w:t>
      </w:r>
    </w:p>
    <w:p>
      <w:pPr>
        <w:pStyle w:val="Normal"/>
        <w:rPr>
          <w:lang w:val="en-US"/>
        </w:rPr>
      </w:pPr>
      <w:r>
        <w:rPr/>
        <w:t>В электродных резервуарах обычно используют тот же буфер,</w:t>
        <w:br/>
        <w:t>что и в геле. В буферы вносят и ДДС-Na до концентрации 0,1%.</w:t>
        <w:br/>
        <w:t>Необходимость присутствия ДДС-Na в рабочем буфере геля</w:t>
        <w:br/>
        <w:t>одно время оспаривалась [</w:t>
      </w:r>
      <w:r>
        <w:rPr>
          <w:lang w:val="en-US"/>
        </w:rPr>
        <w:t>Stoklosa</w:t>
      </w:r>
      <w:r>
        <w:rPr/>
        <w:t xml:space="preserve">, </w:t>
      </w:r>
      <w:r>
        <w:rPr>
          <w:lang w:val="en-US"/>
        </w:rPr>
        <w:t>Latz</w:t>
      </w:r>
      <w:r>
        <w:rPr/>
        <w:t>, 1974]. Авторы цити-</w:t>
        <w:br/>
        <w:t>руемой работы утверждали, что ДДС-Na образует с белком</w:t>
        <w:br/>
        <w:t>прочный комплекс, не разрушающийся в процессе электрофоре-</w:t>
        <w:br/>
        <w:t>за. В более поздней работе, напротив, подчеркивается необходи-</w:t>
        <w:br/>
        <w:t>мость введения ДДС-Na в буфер геля или хотя бы в катодный</w:t>
        <w:br/>
        <w:t>буфер, откуда он будет поступать в гель. Показано, что ДДС-Na</w:t>
        <w:br/>
        <w:t>может выходить из комплекса с белком. В тех случаях, когда</w:t>
        <w:br/>
        <w:t>скорость миграции детергента в геле намного больше, чем бел-</w:t>
        <w:br/>
      </w:r>
    </w:p>
    <w:p>
      <w:pPr>
        <w:sectPr>
          <w:type w:val="nextPage"/>
          <w:pgSz w:w="11906" w:h="16820"/>
          <w:pgMar w:left="1440" w:right="39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8"/>
        <w:ind w:hanging="0"/>
        <w:jc w:val="center"/>
        <w:rPr/>
      </w:pPr>
      <w:r>
        <w:rPr/>
        <w:t>61</w:t>
      </w:r>
    </w:p>
    <w:p>
      <w:pPr>
        <w:pStyle w:val="Normal"/>
        <w:ind w:hanging="0"/>
        <w:rPr/>
      </w:pPr>
      <w:r>
        <w:rPr/>
        <w:t>ка, последний будет терять ДДС-Na и изменять свою подвиж-</w:t>
        <w:br/>
        <w:t>ность в геле [</w:t>
      </w:r>
      <w:r>
        <w:rPr>
          <w:lang w:val="en-US"/>
        </w:rPr>
        <w:t>Kubo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., 1979]. Это обстоятельство было пред-</w:t>
        <w:br/>
        <w:t>ложено использовать в своеобразном процессе двухстадийного</w:t>
        <w:br/>
        <w:t>электрофореза [</w:t>
      </w:r>
      <w:r>
        <w:rPr>
          <w:lang w:val="en-US"/>
        </w:rPr>
        <w:t>Sorimachi</w:t>
      </w:r>
      <w:r>
        <w:rPr/>
        <w:t xml:space="preserve">, </w:t>
      </w:r>
      <w:r>
        <w:rPr>
          <w:lang w:val="en-US"/>
        </w:rPr>
        <w:t>Condliffe</w:t>
      </w:r>
      <w:r>
        <w:rPr/>
        <w:t>, 1977]. После обычной об-</w:t>
        <w:br/>
        <w:t xml:space="preserve">работки ДДС-Na и </w:t>
      </w:r>
      <w:r>
        <w:rPr>
          <w:rFonts w:cs="Symbol" w:ascii="Symbol" w:hAnsi="Symbol"/>
          <w:lang w:val="en-US"/>
        </w:rPr>
        <w:t></w:t>
      </w:r>
      <w:r>
        <w:rPr/>
        <w:t>-меркаптоэтанолом авторы сначала вели</w:t>
        <w:br/>
        <w:t>электрофорез в течение 2 ч в 10%-ном ПААГ, полимеризован-</w:t>
        <w:br/>
        <w:t>ном, как обычно, в 0,1 М Na-фосфатном буфере (рН 7) с 0,1%</w:t>
        <w:br/>
        <w:t>ДДС-Na. Через некоторое время буфер в катодном резервуаре</w:t>
        <w:br/>
        <w:t>заменяли на такой же, но без ДДС-Na. Это приводило к быст-</w:t>
        <w:br/>
        <w:t>рой очистке геля от детергента, мигрирующего к аноду. Затем</w:t>
        <w:br/>
        <w:t>от ДДС-Na освобождались и белки. Дальнейшее разделение шло</w:t>
        <w:br/>
        <w:t>уже по заряду белков. При этом рН буфера можно с самого на-</w:t>
        <w:br/>
        <w:t>чала выбрать оптимальным именно для второго этапа разделе-</w:t>
        <w:br/>
        <w:t>ния, поскольку на первом этапе в присутствии ДДС-Na рН роли</w:t>
        <w:br/>
        <w:t>не играет.</w:t>
      </w:r>
    </w:p>
    <w:p>
      <w:pPr>
        <w:pStyle w:val="Normal"/>
        <w:spacing w:before="260" w:after="0"/>
        <w:ind w:hanging="0"/>
        <w:jc w:val="center"/>
        <w:rPr>
          <w:b/>
          <w:b/>
          <w:bCs/>
        </w:rPr>
      </w:pPr>
      <w:r>
        <w:rPr>
          <w:b/>
          <w:bCs/>
        </w:rPr>
        <w:t>Подготовка белкового препарата</w:t>
      </w:r>
    </w:p>
    <w:p>
      <w:pPr>
        <w:pStyle w:val="Normal"/>
        <w:spacing w:before="80" w:after="0"/>
        <w:rPr/>
      </w:pPr>
      <w:r>
        <w:rPr/>
        <w:t>На эту операцию следует обратить особое внимание. Сопо-</w:t>
        <w:br/>
        <w:t>ставлять молекулярные массы белков по скорости их миграции</w:t>
        <w:br/>
        <w:t>можно только в том случае, когда есть уверенность в полной де-</w:t>
        <w:br/>
        <w:t>натурации белка при обработке его ДДС-Na.</w:t>
      </w:r>
    </w:p>
    <w:p>
      <w:pPr>
        <w:pStyle w:val="Normal"/>
        <w:rPr/>
      </w:pPr>
      <w:r>
        <w:rPr/>
        <w:t>Вебер и сотрудники ввели широко употребимую до сих пор</w:t>
        <w:br/>
        <w:t>процедуру обработки. Белковый препарат диализуют против</w:t>
        <w:br/>
        <w:t xml:space="preserve">0,01 М Na-фосфата, содержащего 0,1% ДДС-Na и 0,1% </w:t>
      </w:r>
      <w:r>
        <w:rPr>
          <w:rFonts w:cs="Symbol" w:ascii="Symbol" w:hAnsi="Symbol"/>
        </w:rPr>
        <w:t></w:t>
      </w:r>
      <w:r>
        <w:rPr/>
        <w:t>-мер-</w:t>
        <w:br/>
        <w:t>каптоэтанола, удаляя из него остатки соли. Затем концентрации</w:t>
        <w:br/>
        <w:t xml:space="preserve">ДДС-Na и </w:t>
      </w:r>
      <w:r>
        <w:rPr>
          <w:rFonts w:cs="Symbol" w:ascii="Symbol" w:hAnsi="Symbol"/>
        </w:rPr>
        <w:t></w:t>
      </w:r>
      <w:r>
        <w:rPr/>
        <w:t>-меркаптоэтанола увеличивают до 1% (каждого) и</w:t>
        <w:br/>
        <w:t>прогревают препарат при 100° в течение 2 мин. Концентрация</w:t>
        <w:br/>
        <w:t>белка при этом должна составлять около 1 мг/мл [</w:t>
      </w:r>
      <w:r>
        <w:rPr>
          <w:lang w:val="en-US"/>
        </w:rPr>
        <w:t>Weber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.,</w:t>
        <w:br/>
        <w:t>1972]. Если предполагается присутствие в препарате протеаз,</w:t>
        <w:br/>
        <w:t>прогрев можно продлить до 5 мин. Показано, например, что</w:t>
        <w:br/>
        <w:t>трипсин и химотрипсин сохраняют значительную каталитиче-</w:t>
        <w:br/>
        <w:t>скую активность в .присутствии 1% ДДС-Na, но прогрев при</w:t>
        <w:br/>
        <w:t>100° в течение 5 мин эту активность полностью подавляет [Рог-</w:t>
        <w:br/>
      </w:r>
      <w:r>
        <w:rPr>
          <w:lang w:val="en-US"/>
        </w:rPr>
        <w:t>tci</w:t>
      </w:r>
      <w:r>
        <w:rPr/>
        <w:t xml:space="preserve">, </w:t>
      </w:r>
      <w:r>
        <w:rPr>
          <w:lang w:val="en-US"/>
        </w:rPr>
        <w:t>Preston</w:t>
      </w:r>
      <w:r>
        <w:rPr/>
        <w:t>, 1975]. Если же при высокой температуре наблюда-</w:t>
        <w:br/>
        <w:t>ется неферментативный гидролиз белка, то прогревание при 100°</w:t>
        <w:br/>
        <w:t>можно заменить инкубацией при 37° в течение 2 ч. Перед нане-</w:t>
        <w:br/>
        <w:t xml:space="preserve">сением препарата на гель в него дополнительно добавляют </w:t>
      </w:r>
      <w:r>
        <w:rPr>
          <w:rFonts w:cs="Symbol" w:ascii="Symbol" w:hAnsi="Symbol"/>
        </w:rPr>
        <w:t></w:t>
      </w:r>
      <w:r>
        <w:rPr/>
        <w:t>-</w:t>
        <w:br/>
        <w:t>меркаптоэтанол до концентрации 4 — 5%.</w:t>
      </w:r>
    </w:p>
    <w:p>
      <w:pPr>
        <w:pStyle w:val="Normal"/>
        <w:rPr/>
      </w:pPr>
      <w:r>
        <w:rPr/>
        <w:t>Несмотря на жесткость описанной обработки, авторы метода</w:t>
        <w:br/>
        <w:t>рекомендуют при определении молекулярной массы малоизу-</w:t>
        <w:br/>
        <w:t>ченного белка проверить полноту его денатурации. Для этой це-</w:t>
        <w:br/>
        <w:t>ли они предлагают обрабатывать контрольный препарат белка</w:t>
        <w:br/>
        <w:t>по более сложной прописи, гарантирующей его полную денату-</w:t>
        <w:br/>
        <w:t xml:space="preserve">рацию (7 М гуанидинхлорид и 1,5%-ный </w:t>
      </w:r>
      <w:r>
        <w:rPr>
          <w:rFonts w:cs="Symbol" w:ascii="Symbol" w:hAnsi="Symbol"/>
        </w:rPr>
        <w:t></w:t>
      </w:r>
      <w:r>
        <w:rPr/>
        <w:t>-меркаптоэтанол с по-</w:t>
        <w:br/>
        <w:t>следующим алкилированием йодацетамидом). После этого фор-</w:t>
        <w:br/>
        <w:t>мируют комплекс белка с ДДС-Na и сопоставляют картины</w:t>
        <w:br/>
        <w:t>электрофореза белка, обработанного обычным способом, и кон-</w:t>
        <w:br/>
        <w:t>трольного препарата.</w:t>
      </w:r>
    </w:p>
    <w:p>
      <w:pPr>
        <w:pStyle w:val="Normal"/>
        <w:spacing w:lineRule="auto" w:line="278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20"/>
          <w:pgMar w:left="1440" w:right="40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8"/>
        <w:ind w:hanging="0"/>
        <w:jc w:val="center"/>
        <w:rPr/>
      </w:pPr>
      <w:r>
        <w:rPr/>
        <w:t>62</w:t>
      </w:r>
    </w:p>
    <w:p>
      <w:pPr>
        <w:pStyle w:val="Normal"/>
        <w:ind w:firstLine="360"/>
        <w:rPr/>
      </w:pPr>
      <w:r>
        <w:rPr/>
        <w:t>С другой стороны, некоторые белки, в частности липопротеи-</w:t>
        <w:br/>
        <w:t xml:space="preserve">ды, при кипячении с 1 % ДДС-Na и 1 % </w:t>
      </w:r>
      <w:r>
        <w:rPr>
          <w:rFonts w:cs="Symbol" w:ascii="Symbol" w:hAnsi="Symbol"/>
        </w:rPr>
        <w:t></w:t>
      </w:r>
      <w:r>
        <w:rPr/>
        <w:t>-меркаптоэтанола мо-</w:t>
        <w:br/>
        <w:t>гут выпасть в осадок и не войти в гель. В этих случаях прихо-</w:t>
        <w:br/>
        <w:t xml:space="preserve">дится уменьшать концентрацию </w:t>
      </w:r>
      <w:r>
        <w:rPr>
          <w:rFonts w:cs="Symbol" w:ascii="Symbol" w:hAnsi="Symbol"/>
          <w:lang w:val="en-US"/>
        </w:rPr>
        <w:t></w:t>
      </w:r>
      <w:r>
        <w:rPr/>
        <w:t>-меркаптоэтанола или не вво-</w:t>
        <w:br/>
        <w:t>дить его совсем.</w:t>
      </w:r>
    </w:p>
    <w:p>
      <w:pPr>
        <w:pStyle w:val="Normal"/>
        <w:ind w:firstLine="360"/>
        <w:rPr/>
      </w:pPr>
      <w:r>
        <w:rPr/>
        <w:t>При повышенной температуре иногда обнаруживается уси-</w:t>
        <w:br/>
        <w:t>ленный протеолиз исходных белков. Известно, что денатурация</w:t>
        <w:br/>
        <w:t>белка многократно увеличивает его доступность для атаки про-</w:t>
        <w:br/>
        <w:t>теолитическими ферментами. ДДС-Na не входит в число их эф-</w:t>
        <w:br/>
        <w:t>фективных ингибиторов. Если опасность протеолиза существу-</w:t>
        <w:br/>
        <w:t>ет, в исходный препарат до денатурации белков вводят мощные</w:t>
        <w:br/>
        <w:t>ингибиторы протеаз: фенилметилсульфонилфторид (300 мкг/мл)                    и 1,10-фенантролин (1 мг/мл).</w:t>
      </w:r>
    </w:p>
    <w:p>
      <w:pPr>
        <w:pStyle w:val="Normal"/>
        <w:spacing w:before="240" w:after="0"/>
        <w:ind w:left="80" w:hanging="0"/>
        <w:jc w:val="center"/>
        <w:rPr>
          <w:b/>
          <w:b/>
          <w:bCs/>
        </w:rPr>
      </w:pPr>
      <w:r>
        <w:rPr>
          <w:b/>
          <w:bCs/>
        </w:rPr>
        <w:t>Проведение электрофореза</w:t>
      </w:r>
    </w:p>
    <w:p>
      <w:pPr>
        <w:pStyle w:val="Normal"/>
        <w:spacing w:before="80" w:after="0"/>
        <w:rPr/>
      </w:pPr>
      <w:r>
        <w:rPr/>
        <w:t>Что касается режима электрофореза, т. е. выбора рабочего</w:t>
        <w:br/>
        <w:t>напряжения, силы тока и продолжительности разделения, то</w:t>
        <w:br/>
        <w:t>здесь остаются в силе все те соображения, которые были приве-</w:t>
        <w:br/>
        <w:t>дены в предыдущем разделе. Вкладом ДДС-Na в электропро-</w:t>
        <w:br/>
        <w:t>водность рабочего буфера можно при этом пренебречь. Электро-</w:t>
        <w:br/>
        <w:t>форез не следует вести на холоду, так как это может повлечь за</w:t>
        <w:br/>
        <w:t>собой выпадение ДДС-Na в осадок (его растворимость очень</w:t>
        <w:br/>
        <w:t>сильно зависит от температуры). При длительном электрофоре-</w:t>
        <w:br/>
        <w:t>зе электродные буферы следует обновлять.</w:t>
      </w:r>
    </w:p>
    <w:p>
      <w:pPr>
        <w:pStyle w:val="Normal"/>
        <w:rPr/>
      </w:pPr>
      <w:r>
        <w:rPr/>
        <w:t>Для белков с молекулярной массой менее 12000 определение</w:t>
        <w:br/>
        <w:t>ее электрофорезом в ПААГ с ДДС-Na становится ненадежным</w:t>
        <w:br/>
        <w:t>даже при высокой концентрации геля. В этом случае локальные</w:t>
        <w:br/>
        <w:t>различия в составе и заряде белков, влияющие на их взаимо-</w:t>
        <w:br/>
        <w:t>действие с ДДС-Na, уже не усредняются. Степень надежности</w:t>
        <w:br/>
        <w:t>определения молекулярной массы малых белков и олигопепти-</w:t>
        <w:br/>
        <w:t>дов увеличивается, как было указано, при введении в буфер 8 М</w:t>
        <w:br/>
        <w:t>мочевины, а также при увеличении степени сшивки геля.</w:t>
        <w:br/>
        <w:t>В 12,5%-ном ПААГ с 0,1% ДДС-Na в присутствии 8 М мочеви-</w:t>
        <w:br/>
        <w:t>ны при электрофорезе малых (данзилированных) олигопептидов</w:t>
        <w:br/>
        <w:t xml:space="preserve">с диапазоном </w:t>
      </w:r>
      <w:r>
        <w:rPr>
          <w:i/>
          <w:iCs/>
        </w:rPr>
        <w:t>М</w:t>
      </w:r>
      <w:r>
        <w:rPr/>
        <w:t xml:space="preserve"> от 1 до 12 тыс. дальтон наблюдалась хорошая</w:t>
        <w:br/>
        <w:t xml:space="preserve">линейная зависимость </w:t>
      </w:r>
      <w:r>
        <w:rPr>
          <w:lang w:val="en-US"/>
        </w:rPr>
        <w:t>lg</w:t>
      </w:r>
      <w:r>
        <w:rPr/>
        <w:t> </w:t>
      </w:r>
      <w:r>
        <w:rPr>
          <w:i/>
          <w:iCs/>
          <w:lang w:val="en-US"/>
        </w:rPr>
        <w:t>M</w:t>
      </w:r>
      <w:r>
        <w:rPr/>
        <w:t xml:space="preserve"> от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f</w:t>
      </w:r>
      <w:r>
        <w:rPr/>
        <w:t xml:space="preserve"> [</w:t>
      </w:r>
      <w:r>
        <w:rPr>
          <w:lang w:val="en-US"/>
        </w:rPr>
        <w:t>Kato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., 1975], однако точки</w:t>
        <w:br/>
        <w:t>для инсулина (</w:t>
      </w:r>
      <w:r>
        <w:rPr>
          <w:i/>
          <w:iCs/>
        </w:rPr>
        <w:t>М=</w:t>
      </w:r>
      <w:r>
        <w:rPr/>
        <w:t>5782) и глюкагона (</w:t>
      </w:r>
      <w:r>
        <w:rPr>
          <w:i/>
          <w:iCs/>
        </w:rPr>
        <w:t>M </w:t>
      </w:r>
      <w:r>
        <w:rPr/>
        <w:t>= 3483) из графика</w:t>
        <w:br/>
        <w:t>этой зависимости выпадали.</w:t>
      </w:r>
    </w:p>
    <w:p>
      <w:pPr>
        <w:pStyle w:val="Normal"/>
        <w:rPr/>
      </w:pPr>
      <w:r>
        <w:rPr/>
        <w:t>Разделение улучшается в случае малых исходных количеств</w:t>
        <w:br/>
        <w:t>белка (1 — 5 мкг) и длинных гелей с расстоянием миграции око-</w:t>
        <w:br/>
        <w:t>ло 15 см. При определении молекулярной массы неизвестного</w:t>
        <w:br/>
        <w:t>белка лучше начать подбор условий с 7,5%-ного ПААГ и соот-</w:t>
        <w:br/>
        <w:t>ветствующего набора стандартных маркеров. Затем следует</w:t>
        <w:br/>
        <w:t>поварьировать условия — и, в частности, сопоставить значения</w:t>
        <w:br/>
        <w:t>молекулярной массы исследуемого белка, получающиеся в ге-</w:t>
        <w:br/>
        <w:t>лях с различным содержанием акриламида.</w:t>
      </w:r>
    </w:p>
    <w:p>
      <w:pPr>
        <w:pStyle w:val="Normal"/>
        <w:rPr>
          <w:lang w:val="en-US"/>
        </w:rPr>
      </w:pPr>
      <w:r>
        <w:rPr/>
        <w:t>В цитированной выше работе Вебера и др. приведен список</w:t>
        <w:br/>
        <w:t>около 40 стабильных белков, которые можно использовать в ка-</w:t>
        <w:br/>
      </w:r>
    </w:p>
    <w:p>
      <w:pPr>
        <w:sectPr>
          <w:type w:val="nextPage"/>
          <w:pgSz w:w="11906" w:h="16820"/>
          <w:pgMar w:left="1440" w:right="40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8"/>
        <w:ind w:hanging="0"/>
        <w:jc w:val="center"/>
        <w:rPr/>
      </w:pPr>
      <w:r>
        <w:rPr/>
        <w:t>63</w:t>
      </w:r>
    </w:p>
    <w:p>
      <w:pPr>
        <w:pStyle w:val="Normal"/>
        <w:ind w:hanging="0"/>
        <w:rPr/>
      </w:pPr>
      <w:r>
        <w:rPr/>
        <w:t xml:space="preserve">честве стандартных маркеров в интервале </w:t>
      </w:r>
      <w:r>
        <w:rPr>
          <w:i/>
          <w:iCs/>
        </w:rPr>
        <w:t>М</w:t>
      </w:r>
      <w:r>
        <w:rPr/>
        <w:t xml:space="preserve"> 12 — 200 тыс. даль-</w:t>
        <w:br/>
        <w:t>тон. Однако молекулярные массы продажных белков, особенно</w:t>
        <w:br/>
        <w:t xml:space="preserve">при </w:t>
      </w:r>
      <w:r>
        <w:rPr>
          <w:i/>
          <w:iCs/>
        </w:rPr>
        <w:t>М </w:t>
      </w:r>
      <w:r>
        <w:rPr/>
        <w:t>&gt; 70 тыс., далеко не всегда надежно известны, поэтому</w:t>
        <w:br/>
        <w:t xml:space="preserve">фирма </w:t>
      </w:r>
      <w:r>
        <w:rPr>
          <w:lang w:val="en-US"/>
        </w:rPr>
        <w:t>BDH</w:t>
      </w:r>
      <w:r>
        <w:rPr/>
        <w:t xml:space="preserve"> при разработке своих стандартных наборов марке-</w:t>
        <w:br/>
        <w:t>ров пошла по другому пути. Она готовит каждый из наборов на</w:t>
        <w:br/>
        <w:t xml:space="preserve">основе только одного белка с хорошо известным значением </w:t>
      </w:r>
      <w:r>
        <w:rPr>
          <w:i/>
          <w:iCs/>
        </w:rPr>
        <w:t>М,</w:t>
        <w:br/>
      </w:r>
      <w:r>
        <w:rPr/>
        <w:t>сшивая его в димеры, тримеры и далее вплоть до гексамеров</w:t>
        <w:br/>
        <w:t>обработкой глутаровым альдегидом. Аналогичный подход в свое</w:t>
        <w:br/>
        <w:t>время был описан и в лабораторной практике [</w:t>
      </w:r>
      <w:r>
        <w:rPr>
          <w:lang w:val="en-US"/>
        </w:rPr>
        <w:t>Inouye</w:t>
      </w:r>
      <w:r>
        <w:rPr/>
        <w:t>, 1971].</w:t>
        <w:br/>
        <w:t>Кстати, автор цитируемой работы проводил одновременно и дан-</w:t>
        <w:br/>
        <w:t>зилирование своих маркерных белков, что позволяло ему фик-</w:t>
      </w:r>
      <w:r>
        <w:rPr>
          <w:i/>
          <w:iCs/>
        </w:rPr>
        <w:br/>
      </w:r>
      <w:r>
        <w:rPr/>
        <w:t>сировать их положение при УФ-освещении без окраски геля.</w:t>
      </w:r>
    </w:p>
    <w:p>
      <w:pPr>
        <w:pStyle w:val="Normal"/>
        <w:ind w:firstLine="300"/>
        <w:rPr/>
      </w:pPr>
      <w:r>
        <w:rPr/>
        <w:t xml:space="preserve">При определении молекулярной массы </w:t>
      </w:r>
      <w:r>
        <w:rPr>
          <w:i/>
          <w:iCs/>
        </w:rPr>
        <w:t>коллагена</w:t>
      </w:r>
      <w:r>
        <w:rPr/>
        <w:t xml:space="preserve"> использо-</w:t>
        <w:br/>
        <w:t>вание глобулярных белков в качестве маркеров возможно в том</w:t>
        <w:br/>
        <w:t>случае, если строить график зависимости от расстояния мигра-</w:t>
        <w:br/>
        <w:t>ции. не самой молекулярной массы белка, а длины его полипеп-</w:t>
        <w:br/>
        <w:t>тидной цепи (логарифма числа аминокислотных остатков). Ско-</w:t>
        <w:br/>
        <w:t>рость миграции зависит именно от размера молекулы белка —</w:t>
        <w:br/>
        <w:t>переход к молекулярной массе предполагает некое среднее ее</w:t>
        <w:br/>
        <w:t>значение, приходящееся на один остаток. Между тем, в состав</w:t>
        <w:br/>
        <w:t>коллагенов входит необычно много легких аминокислот: глици-</w:t>
        <w:br/>
        <w:t>на, аланина, пролина [</w:t>
      </w:r>
      <w:r>
        <w:rPr>
          <w:lang w:val="en-US"/>
        </w:rPr>
        <w:t>Noelken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., 1981].</w:t>
      </w:r>
    </w:p>
    <w:p>
      <w:pPr>
        <w:pStyle w:val="Normal"/>
        <w:spacing w:before="200" w:after="0"/>
        <w:ind w:hanging="0"/>
        <w:jc w:val="center"/>
        <w:rPr>
          <w:b/>
          <w:b/>
          <w:bCs/>
        </w:rPr>
      </w:pPr>
      <w:r>
        <w:rPr>
          <w:b/>
          <w:bCs/>
        </w:rPr>
        <w:t>Окрашивание и элюция белков</w:t>
      </w:r>
    </w:p>
    <w:p>
      <w:pPr>
        <w:pStyle w:val="Normal"/>
        <w:spacing w:before="80" w:after="0"/>
        <w:rPr/>
      </w:pPr>
      <w:r>
        <w:rPr/>
        <w:t>Эти вопросы рассмотрены ниже в специальных параграфах,</w:t>
        <w:br/>
        <w:t>но все же имеет смысл несколько замечаний, связанных с ис-</w:t>
        <w:br/>
        <w:t>пользованием ДДС-Na, сделать именно здесь</w:t>
      </w:r>
    </w:p>
    <w:p>
      <w:pPr>
        <w:pStyle w:val="Normal"/>
        <w:rPr/>
      </w:pPr>
      <w:r>
        <w:rPr/>
        <w:t>После электрофореза в присутствии ДДС-Na гель окрашива-</w:t>
        <w:br/>
        <w:t xml:space="preserve">ют, как обычно, например, в 0,25%-ном растворе СВВ </w:t>
      </w:r>
      <w:r>
        <w:rPr>
          <w:lang w:val="en-US"/>
        </w:rPr>
        <w:t>R</w:t>
      </w:r>
      <w:r>
        <w:rPr/>
        <w:t>-250</w:t>
        <w:br/>
        <w:t>(см. ниже) в 9%-ной уксусной кислоте, содержащей 45% мета-</w:t>
        <w:br/>
        <w:t>нола, в течение нескольких часов при комнатной температуре, а</w:t>
        <w:br/>
        <w:t>затем отмывают в 7,5%-ной уксусной кислоте с 5% метанола и</w:t>
        <w:br/>
        <w:t xml:space="preserve">добавкой ионообменника </w:t>
      </w:r>
      <w:r>
        <w:rPr>
          <w:lang w:val="en-US"/>
        </w:rPr>
        <w:t>AG</w:t>
      </w:r>
      <w:r>
        <w:rPr/>
        <w:t xml:space="preserve"> 501 </w:t>
      </w:r>
      <w:r>
        <w:rPr>
          <w:rFonts w:eastAsia="Symbol" w:cs="Symbol" w:ascii="Symbol" w:hAnsi="Symbol"/>
        </w:rPr>
        <w:t></w:t>
      </w:r>
      <w:r>
        <w:rPr/>
        <w:t> 8 для связывания красителя.</w:t>
        <w:br/>
        <w:t>Фиксация белков идет одновременно с их окрашиванием. Од-</w:t>
        <w:br/>
        <w:t>нако следует иметь в виду, что ДДС-Na является эффективным</w:t>
        <w:br/>
        <w:t>детергентом и препятствует осаждению, а следовательно, и</w:t>
        <w:br/>
        <w:t>фиксации белков. Для малых белков фиксация при окрашива-</w:t>
        <w:br/>
        <w:t>нии может оказаться ненадежной. Их лучше фиксировать пред-</w:t>
        <w:br/>
        <w:t>варительно, вымачивая гель в 10%-ной трихлоруксусной кисло-</w:t>
        <w:br/>
        <w:t>те (ТХУ). ДДС-Na, находясь в комплексе с белком, еще и пре-</w:t>
        <w:br/>
        <w:t>пятствует в некоторой мере самому процессу окрашивания.</w:t>
        <w:br/>
        <w:t>10%-ная ТХУ частично отмывает белок от ДДС-Na. Еще лучше</w:t>
        <w:br/>
        <w:t>это можно делать, вымачивая гель в 50%-ном растворе ТХУ (в</w:t>
        <w:br/>
        <w:t>течение ночи). Изопропанол ускоряет вымывание ДДС-Na, по-</w:t>
        <w:br/>
        <w:t>этому его целесообразно включить в фиксирующий белки рас-</w:t>
        <w:br/>
        <w:t>твор.</w:t>
      </w:r>
    </w:p>
    <w:p>
      <w:pPr>
        <w:pStyle w:val="Normal"/>
        <w:rPr>
          <w:lang w:val="en-US"/>
        </w:rPr>
      </w:pPr>
      <w:r>
        <w:rPr/>
        <w:t>Можно окрашивать белки в геле, вымачивая его прямо в</w:t>
        <w:br/>
        <w:t>0,05%-ном растворе СВВ R-250 в 10%-ной ТХУ. Краситель до-</w:t>
        <w:br/>
      </w:r>
    </w:p>
    <w:p>
      <w:pPr>
        <w:sectPr>
          <w:type w:val="nextPage"/>
          <w:pgSz w:w="11906" w:h="16820"/>
          <w:pgMar w:left="1440" w:right="39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8"/>
        <w:ind w:hanging="0"/>
        <w:jc w:val="center"/>
        <w:rPr/>
      </w:pPr>
      <w:r>
        <w:rPr/>
        <w:t>64</w:t>
      </w:r>
    </w:p>
    <w:p>
      <w:pPr>
        <w:pStyle w:val="2"/>
        <w:rPr/>
      </w:pPr>
      <w:r>
        <w:rPr/>
        <w:t>вольно плохо растворим в ТХУ, поэтому происходит его распре-</w:t>
        <w:br/>
        <w:t>деление между жидкой фазой и белками в пользу последних.</w:t>
        <w:br/>
        <w:t>Белковые полосы проявляются очень быстро, и гель можно от</w:t>
        <w:br/>
        <w:t>красителя не отмывать. Однако чувствительность окраски не-</w:t>
        <w:br/>
        <w:t>сколько снижена по сравнению со стандартной процедурой. Ни-</w:t>
        <w:br/>
        <w:t>же будут оценены возможности повышения ее чувствительности</w:t>
        <w:br/>
        <w:t>с помощью таких флюоресцентных красителей, как данзилхло-</w:t>
        <w:br/>
        <w:t>рид, флюоресцамин, ортофталевый альдегид и др. Здесь умест-</w:t>
        <w:br/>
        <w:t>но отметить, что их присоединение к белкам исходного препара-</w:t>
        <w:br/>
        <w:t>та не влияет на электрофоретическую подвижность этих белков.</w:t>
      </w:r>
    </w:p>
    <w:p>
      <w:pPr>
        <w:pStyle w:val="Normal"/>
        <w:ind w:firstLine="300"/>
        <w:rPr/>
      </w:pPr>
      <w:r>
        <w:rPr/>
        <w:t>Белок из неокрашенного геля можно извлекать одним из под-</w:t>
        <w:br/>
        <w:t>робно рассмотренных ниже способов, в частности повторной</w:t>
        <w:br/>
        <w:t>элюцией из кусочков геля встряхиванием в течение 6 — 12 ч при</w:t>
        <w:br/>
        <w:t>37° с четырехкратным объемом 0,01 М бикарбоната аммония с</w:t>
        <w:br/>
        <w:t>0,1% ДДС-Na. Объединенные элюаты лиофилизируют, удаляя</w:t>
        <w:br/>
        <w:t>бикарбонат, и растворяют в воде до 0,1 исходного объема. За-</w:t>
        <w:br/>
        <w:t>тем для удаления ДДС-Na добавляют 9 объемов (по отношению</w:t>
        <w:br/>
        <w:t>к воде) ацетона, лучше подкисленного, так как в нем хорошо</w:t>
        <w:br/>
        <w:t>растворяется ДДС-Na. Белок осаждают центрифугированием и</w:t>
        <w:br/>
        <w:t>промывают 90%-ным ацетоном. В случае необходимости более</w:t>
        <w:br/>
        <w:t>полного освобождения белков от ДДС-Na лиофилизированный,</w:t>
        <w:br/>
        <w:t>как указано выше, элюат из геля растворяют снова в 0,1 объе-</w:t>
        <w:br/>
        <w:t>ма, но не воды, а 0,05 М раствора бикарбоната аммония с 6 М</w:t>
        <w:br/>
        <w:t>мочевиной (для предотвращения неспецифической сорбции бел-</w:t>
        <w:br/>
        <w:t xml:space="preserve">ка на смоле). Раствор пропускают через микроколонку с </w:t>
      </w:r>
      <w:r>
        <w:rPr>
          <w:lang w:val="en-US"/>
        </w:rPr>
        <w:t>Do</w:t>
      </w:r>
      <w:r>
        <w:rPr/>
        <w:t>-</w:t>
        <w:br/>
      </w:r>
      <w:r>
        <w:rPr>
          <w:lang w:val="en-US"/>
        </w:rPr>
        <w:t>wex</w:t>
      </w:r>
      <w:r>
        <w:rPr/>
        <w:t xml:space="preserve"> 1 </w:t>
      </w:r>
      <w:r>
        <w:rPr>
          <w:rFonts w:eastAsia="Symbol" w:cs="Symbol" w:ascii="Symbol" w:hAnsi="Symbol"/>
        </w:rPr>
        <w:t></w:t>
      </w:r>
      <w:r>
        <w:rPr/>
        <w:t> 2 (200 — 400 МЕШ), уравновешенную тем же буфером.</w:t>
        <w:br/>
        <w:t>Мочевину затем удаляют диализом.</w:t>
      </w:r>
    </w:p>
    <w:p>
      <w:pPr>
        <w:pStyle w:val="Normal"/>
        <w:rPr/>
      </w:pPr>
      <w:r>
        <w:rPr/>
        <w:t>Электрофорез белков в комплексе с ДДС-Na сейчас в подав-</w:t>
        <w:br/>
        <w:t>ляющем большинстве случаев ведут в системе, предложенной</w:t>
        <w:br/>
        <w:t>Лэммли [</w:t>
      </w:r>
      <w:r>
        <w:rPr>
          <w:lang w:val="en-US"/>
        </w:rPr>
        <w:t>Laemmli</w:t>
      </w:r>
      <w:r>
        <w:rPr/>
        <w:t>, 1970]. В этой системе обработка белка</w:t>
        <w:br/>
        <w:t>ДДС-Na совмещена с использованием описанной ниже схемы</w:t>
        <w:br/>
        <w:t>ступенчатого электрофореза. Такое усложнение не кажется</w:t>
        <w:br/>
        <w:t>всегда оправданным, поскольку достаточно хорошее сужение</w:t>
        <w:br/>
        <w:t>исходной белковой полосы можно получить просто за счет раз-</w:t>
        <w:br/>
        <w:t>бавления буфера, в котором вносится препарат. Больший инте-</w:t>
        <w:br/>
        <w:t>рес, по-видимому, представляет сочетание обработки белка</w:t>
        <w:br/>
        <w:t>ДДС-Na с использованием градиента пористости геля. Этот при-</w:t>
        <w:br/>
        <w:t>ем будет рассмотрен ниже.</w:t>
      </w:r>
    </w:p>
    <w:p>
      <w:pPr>
        <w:pStyle w:val="Normal"/>
        <w:rPr/>
      </w:pPr>
      <w:r>
        <w:rPr/>
        <w:t>Электрофорез белков в комплексе с ДДС-Na был успешно</w:t>
        <w:br/>
        <w:t>использован для фракционирования белков хроматина без их</w:t>
        <w:br/>
        <w:t>предварительной очистки. Хроматин диализовали в течение 12 ч</w:t>
        <w:br/>
        <w:t xml:space="preserve">против 0,01 М Na-фосфата с 1% ДДС-Na и 1% </w:t>
      </w:r>
      <w:r>
        <w:rPr>
          <w:rFonts w:cs="Symbol" w:ascii="Symbol" w:hAnsi="Symbol"/>
          <w:lang w:val="en-US"/>
        </w:rPr>
        <w:t></w:t>
      </w:r>
      <w:r>
        <w:rPr/>
        <w:t>-меркаптоэта-</w:t>
        <w:br/>
        <w:t>нола при комнатной температуре, а затем еще 12 ч — против</w:t>
        <w:br/>
        <w:t>свежей порции такого же раствора при 37°. Только после этого</w:t>
        <w:br/>
        <w:t>его прогревали в течение 3 мин при 100° и диализовали еще                           2 раза по 12 ч против того же буфера, но содержащего вдесяте-</w:t>
        <w:br/>
        <w:t>ро меньше ДДС-Na и (</w:t>
      </w:r>
      <w:r>
        <w:rPr>
          <w:rFonts w:cs="Symbol" w:ascii="Symbol" w:hAnsi="Symbol"/>
        </w:rPr>
        <w:t></w:t>
      </w:r>
      <w:r>
        <w:rPr/>
        <w:t>-меркаптоэтанола. При такой обработке</w:t>
        <w:br/>
        <w:t>ДНК отделяется от белка и не мешает протеканию последующе-</w:t>
        <w:br/>
        <w:t>го электрофореза белков хроматина [</w:t>
      </w:r>
      <w:r>
        <w:rPr>
          <w:lang w:val="en-US"/>
        </w:rPr>
        <w:t>Elgin</w:t>
      </w:r>
      <w:r>
        <w:rPr/>
        <w:t>, 1975].</w:t>
      </w:r>
    </w:p>
    <w:p>
      <w:pPr>
        <w:pStyle w:val="Normal"/>
        <w:spacing w:lineRule="auto" w:line="278"/>
        <w:ind w:hanging="0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sectPr>
          <w:type w:val="nextPage"/>
          <w:pgSz w:w="11906" w:h="16820"/>
          <w:pgMar w:left="1440" w:right="39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8"/>
        <w:ind w:hanging="0"/>
        <w:jc w:val="center"/>
        <w:rPr/>
      </w:pPr>
      <w:r>
        <w:rPr>
          <w:b/>
          <w:bCs/>
          <w:sz w:val="16"/>
          <w:szCs w:val="16"/>
        </w:rPr>
        <w:t xml:space="preserve"> </w:t>
      </w:r>
      <w:r>
        <w:rPr/>
        <w:t>65</w:t>
      </w:r>
    </w:p>
    <w:p>
      <w:pPr>
        <w:pStyle w:val="Normal"/>
        <w:tabs>
          <w:tab w:val="clear" w:pos="720"/>
          <w:tab w:val="right" w:pos="-1843" w:leader="none"/>
        </w:tabs>
        <w:spacing w:lineRule="auto" w:line="218"/>
        <w:ind w:right="61" w:hanging="0"/>
        <w:jc w:val="center"/>
        <w:rPr/>
      </w:pPr>
      <w:r>
        <w:rPr>
          <w:b/>
          <w:bCs/>
          <w:szCs w:val="18"/>
        </w:rPr>
        <w:t>СТУПЕНЧАТЫЙ ЭЛЕКТРОФОРЕЗ</w:t>
        <w:br/>
        <w:t>(</w:t>
      </w:r>
      <w:r>
        <w:rPr>
          <w:b/>
          <w:bCs/>
          <w:szCs w:val="18"/>
          <w:lang w:val="en-US"/>
        </w:rPr>
        <w:t>DISC</w:t>
      </w:r>
      <w:r>
        <w:rPr>
          <w:b/>
          <w:bCs/>
          <w:szCs w:val="18"/>
        </w:rPr>
        <w:t>-</w:t>
      </w:r>
      <w:r>
        <w:rPr>
          <w:b/>
          <w:bCs/>
          <w:szCs w:val="18"/>
          <w:lang w:val="en-US"/>
        </w:rPr>
        <w:t>ELECTROPHORESIS</w:t>
      </w:r>
      <w:r>
        <w:rPr>
          <w:b/>
          <w:bCs/>
          <w:szCs w:val="18"/>
        </w:rPr>
        <w:t>)</w:t>
      </w:r>
    </w:p>
    <w:p>
      <w:pPr>
        <w:pStyle w:val="Normal"/>
        <w:spacing w:before="240" w:after="0"/>
        <w:ind w:firstLine="300"/>
        <w:rPr/>
      </w:pPr>
      <w:r>
        <w:rPr/>
        <w:t>Отличительной особенностью этой системы является полиме-</w:t>
        <w:br/>
        <w:t>ризация в одной трубке или пластине двух гелей: рабочего, мел-</w:t>
        <w:br/>
        <w:t>копористого, и непосредственно над ним — «формирующего»,</w:t>
        <w:br/>
        <w:t>крупнопористого. Кроме степени пористости, эти два геля резко</w:t>
        <w:br/>
        <w:t>различаются по рН и молярности буферов, в которых они поли-</w:t>
        <w:br/>
        <w:t>меризуются. Отсюда и название системы — ступенчатый элек-</w:t>
        <w:br/>
        <w:t>трофорез. По-английски его сокращенно называют «</w:t>
      </w:r>
      <w:r>
        <w:rPr>
          <w:lang w:val="en-US"/>
        </w:rPr>
        <w:t>disc</w:t>
      </w:r>
      <w:r>
        <w:rPr/>
        <w:t>-</w:t>
      </w:r>
      <w:r>
        <w:rPr>
          <w:lang w:val="en-US"/>
        </w:rPr>
        <w:t>electro</w:t>
      </w:r>
      <w:r>
        <w:rPr/>
        <w:t>-</w:t>
        <w:br/>
      </w:r>
      <w:r>
        <w:rPr>
          <w:lang w:val="en-US"/>
        </w:rPr>
        <w:t>phoresis</w:t>
      </w:r>
      <w:r>
        <w:rPr/>
        <w:t>» (от слова «</w:t>
      </w:r>
      <w:r>
        <w:rPr>
          <w:lang w:val="en-US"/>
        </w:rPr>
        <w:t>discontinuous</w:t>
      </w:r>
      <w:r>
        <w:rPr/>
        <w:t>»—прерывистый). Этот вид</w:t>
        <w:br/>
        <w:t>электрофореза был предложен Орнстейном и Дэвисом еще в са-</w:t>
        <w:br/>
        <w:t>мом начале становления метода электрофореза в ПААГ [</w:t>
      </w:r>
      <w:r>
        <w:rPr>
          <w:lang w:val="en-US"/>
        </w:rPr>
        <w:t>Ornste</w:t>
      </w:r>
      <w:r>
        <w:rPr/>
        <w:t>-</w:t>
        <w:br/>
      </w:r>
      <w:r>
        <w:rPr>
          <w:lang w:val="en-US"/>
        </w:rPr>
        <w:t>in</w:t>
      </w:r>
      <w:r>
        <w:rPr/>
        <w:t xml:space="preserve">, </w:t>
      </w:r>
      <w:r>
        <w:rPr>
          <w:lang w:val="en-US"/>
        </w:rPr>
        <w:t>Davis</w:t>
      </w:r>
      <w:r>
        <w:rPr/>
        <w:t>, 1964].</w:t>
      </w:r>
    </w:p>
    <w:p>
      <w:pPr>
        <w:pStyle w:val="Normal"/>
        <w:ind w:firstLine="300"/>
        <w:rPr/>
      </w:pPr>
      <w:r>
        <w:rPr/>
        <w:t>Пористость, длина и выбор буфера для нижнего (рабочего)</w:t>
        <w:br/>
        <w:t>геля определяются точно такими же соображениями, что и для</w:t>
        <w:br/>
        <w:t>простого непрерывного электрофореза. Единственное, что здесь</w:t>
        <w:br/>
        <w:t>своеобразно—это обязательное использование в составе рабо-</w:t>
        <w:br/>
        <w:t>чего буфера быстроподвижных ионов, мигрирующих в том же</w:t>
        <w:br/>
        <w:t xml:space="preserve">направлении, что и белки, например: иона </w:t>
      </w:r>
      <w:r>
        <w:rPr>
          <w:lang w:val="en-US"/>
        </w:rPr>
        <w:t>Cl</w:t>
      </w:r>
      <w:r>
        <w:rPr>
          <w:vertAlign w:val="superscript"/>
        </w:rPr>
        <w:t>-</w:t>
      </w:r>
      <w:r>
        <w:rPr/>
        <w:t xml:space="preserve"> для щелочных бу-</w:t>
        <w:br/>
        <w:t>феров или иона К</w:t>
      </w:r>
      <w:r>
        <w:rPr>
          <w:vertAlign w:val="superscript"/>
        </w:rPr>
        <w:t>+</w:t>
      </w:r>
      <w:r>
        <w:rPr/>
        <w:t>—для кислых. Выше отмечалось, что ис-</w:t>
        <w:br/>
        <w:t>пользование таких ионов невыгодно, так как приводит к огра-</w:t>
        <w:br/>
        <w:t>ничению напряженности поля и скорости миграции белков.</w:t>
        <w:br/>
        <w:t>Однако в данном случае использование «быстрых» ионов дик-</w:t>
        <w:br/>
        <w:t>туется самим существом метода, как это будет ясно из дальней-</w:t>
        <w:br/>
        <w:t>шего изложения. Заметим, кстати, что если концентрация этих</w:t>
        <w:br/>
        <w:t>ионов и зависит от рН буфера, то их электрофоретическая под-</w:t>
        <w:br/>
        <w:t>вижность от рН совершенно не зависит.</w:t>
      </w:r>
    </w:p>
    <w:p>
      <w:pPr>
        <w:pStyle w:val="Normal"/>
        <w:ind w:firstLine="300"/>
        <w:rPr/>
      </w:pPr>
      <w:r>
        <w:rPr/>
        <w:t>В формирующем геле небольшой протяженности (1—3 см)</w:t>
        <w:br/>
        <w:t>фракционирования белков не происходит. Наоборот, назначение</w:t>
        <w:br/>
        <w:t>этого геля—собрать смесь всех белков перед переходом в ра-</w:t>
        <w:br/>
        <w:t>бочий гель в одну узкую полосу, толщина которой может со-</w:t>
        <w:br/>
        <w:t>ставлять сотые доли миллиметра независимо от первоначаль-</w:t>
        <w:br/>
        <w:t>ного объема препарата. Для рабочего геля она является исход-</w:t>
        <w:br/>
        <w:t>ной зоной для фракционирования, а это резко повышает его</w:t>
        <w:br/>
        <w:t>разрешающую способность. Поскольку в формирующем геле</w:t>
        <w:br/>
        <w:t>белки разделяться не должны, его концентрацию стараются сде-</w:t>
        <w:br/>
        <w:t>лать минимальной (</w:t>
      </w:r>
      <w:r>
        <w:rPr>
          <w:i/>
          <w:iCs/>
        </w:rPr>
        <w:t>Т</w:t>
      </w:r>
      <w:r>
        <w:rPr/>
        <w:t>=2,5—3). Формирующий гель полимери-</w:t>
        <w:br/>
        <w:t>зуют обычно в таком же по составу буфере, что и рабочий гель</w:t>
        <w:br/>
        <w:t>(следовательно, он тоже содержит быстроподвижный ион), од-</w:t>
        <w:br/>
        <w:t>нако по концентрации и значению рН эти буферы не одинаковы.</w:t>
        <w:br/>
        <w:t>Буфер формирующего геля, как правило, почти нейтральный,</w:t>
        <w:br/>
        <w:t>буфер рабочего геля — щелочной или кислый. Смысл этого раз-</w:t>
        <w:br/>
        <w:t>личия будет раскрыт ниже.</w:t>
      </w:r>
    </w:p>
    <w:p>
      <w:pPr>
        <w:pStyle w:val="Normal"/>
        <w:ind w:firstLine="300"/>
        <w:rPr/>
      </w:pPr>
      <w:r>
        <w:rPr/>
        <w:t>Важную роль в ступенчатом электрофорезе играет выбор</w:t>
        <w:br/>
        <w:t>электродного буфера, находящегося в контакте с белковым пре-</w:t>
        <w:br/>
        <w:t>паратом и формирующим гелем («верхнего» буфера в случае</w:t>
        <w:br/>
        <w:t>использования системы с вертикальным расположением геля).</w:t>
        <w:br/>
        <w:t>В этом буфере подвижность иона, мигрирующего в том же на-</w:t>
      </w:r>
    </w:p>
    <w:p>
      <w:pPr>
        <w:pStyle w:val="Normal"/>
        <w:spacing w:lineRule="auto" w:line="278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20"/>
          <w:pgMar w:left="1440" w:right="40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8"/>
        <w:ind w:hanging="0"/>
        <w:jc w:val="center"/>
        <w:rPr/>
      </w:pPr>
      <w:r>
        <w:rPr/>
        <w:t>66</w:t>
      </w:r>
      <w:r>
        <w:rPr>
          <w:b/>
          <w:bCs/>
        </w:rPr>
        <w:t xml:space="preserve">     </w:t>
      </w:r>
    </w:p>
    <w:p>
      <w:pPr>
        <w:pStyle w:val="Normal"/>
        <w:ind w:hanging="0"/>
        <w:rPr/>
      </w:pPr>
      <w:r>
        <w:rPr/>
        <w:t>правлений, что и белок, должна сильно зависеть от рН. Для</w:t>
        <w:br/>
        <w:t>этого удобно использовать цвиттерионы, например простые ами-</w:t>
        <w:br/>
        <w:t>нокислоты (глицин и р-аланин). Их изоэлектрические точки ле-</w:t>
        <w:br/>
        <w:t>жат в нейтральной области рН (для глицина р</w:t>
      </w:r>
      <w:r>
        <w:rPr>
          <w:i/>
          <w:iCs/>
        </w:rPr>
        <w:t>I</w:t>
      </w:r>
      <w:r>
        <w:rPr/>
        <w:t>=5,97). При</w:t>
        <w:br/>
        <w:t>этом диссоциации карбоксила с потерей протона и появлением</w:t>
        <w:br/>
        <w:t xml:space="preserve">отрицательного заряда соответствует </w:t>
      </w:r>
      <w:r>
        <w:rPr>
          <w:lang w:val="en-US"/>
        </w:rPr>
        <w:t>p</w:t>
      </w:r>
      <w:r>
        <w:rPr>
          <w:i/>
          <w:iCs/>
          <w:lang w:val="en-US"/>
        </w:rPr>
        <w:t>K</w:t>
      </w:r>
      <w:r>
        <w:rPr>
          <w:vertAlign w:val="subscript"/>
          <w:lang w:val="en-US"/>
        </w:rPr>
        <w:t>a</w:t>
      </w:r>
      <w:r>
        <w:rPr>
          <w:vertAlign w:val="subscript"/>
        </w:rPr>
        <w:t>1</w:t>
      </w:r>
      <w:r>
        <w:rPr/>
        <w:t>=2,34, а ионизации</w:t>
        <w:br/>
        <w:t>концевой аминогруппы с присоединением протона и образова-</w:t>
        <w:br/>
        <w:t>нием положительного заряда—р</w:t>
      </w:r>
      <w:r>
        <w:rPr>
          <w:i/>
          <w:iCs/>
        </w:rPr>
        <w:t>К</w:t>
      </w:r>
      <w:r>
        <w:rPr>
          <w:vertAlign w:val="subscript"/>
        </w:rPr>
        <w:t>a2</w:t>
      </w:r>
      <w:r>
        <w:rPr>
          <w:i/>
          <w:iCs/>
        </w:rPr>
        <w:t>=9,6.</w:t>
      </w:r>
      <w:r>
        <w:rPr/>
        <w:t xml:space="preserve"> При рН 5,97 все мо-</w:t>
        <w:br/>
        <w:t>лекулы глицина ионизированы по обоим концам и их суммар-</w:t>
        <w:br/>
        <w:t>ный заряд равен нулю.</w:t>
      </w:r>
    </w:p>
    <w:p>
      <w:pPr>
        <w:pStyle w:val="Normal"/>
        <w:ind w:firstLine="300"/>
        <w:rPr/>
      </w:pPr>
      <w:r>
        <w:rPr/>
        <w:t>При сдвиге рН окружающей среды в щелочную сторону про-</w:t>
        <w:br/>
        <w:t xml:space="preserve">исходит нейтрализация </w:t>
      </w:r>
      <w:r>
        <w:rPr>
          <w:i/>
          <w:iCs/>
        </w:rPr>
        <w:t>части</w:t>
      </w:r>
      <w:r>
        <w:rPr/>
        <w:t xml:space="preserve"> молекул глицина по аминогруппе,</w:t>
        <w:br/>
        <w:t>в то время как карбоксильные остатки всех молекул сохраняют</w:t>
        <w:br/>
        <w:t>свой отрицательный заряд. Процесс этот—чисто статистиче-</w:t>
        <w:br/>
        <w:t>ский, и для каждой отдельной молекулы можно говорить толь-</w:t>
        <w:br/>
        <w:t>ко о большей или меньшей вероятности того, что она превратит-</w:t>
        <w:br/>
        <w:t>ся в отрицательный ион или останется нейтральной. В совокуп-</w:t>
        <w:br/>
        <w:t>ности же множества молекул при данном рН заряд будет нести</w:t>
        <w:br/>
        <w:t>вполне определенная их доля. При незначительном сдвиге рН от</w:t>
        <w:br/>
        <w:t>изоэлектрической точки, например при рН 6,8, эта доля будет</w:t>
        <w:br/>
        <w:t>очень мала. При рН=р</w:t>
      </w:r>
      <w:r>
        <w:rPr>
          <w:i/>
          <w:iCs/>
        </w:rPr>
        <w:t>К</w:t>
      </w:r>
      <w:r>
        <w:rPr>
          <w:vertAlign w:val="subscript"/>
        </w:rPr>
        <w:t>a2</w:t>
      </w:r>
      <w:r>
        <w:rPr/>
        <w:t xml:space="preserve"> (9,6), согласно определению р</w:t>
      </w:r>
      <w:r>
        <w:rPr>
          <w:i/>
          <w:iCs/>
        </w:rPr>
        <w:t>К,</w:t>
      </w:r>
      <w:r>
        <w:rPr/>
        <w:t xml:space="preserve"> уже</w:t>
        <w:br/>
        <w:t>половина всех молекул должна быть нейтрализована по амино-</w:t>
        <w:br/>
        <w:t>группе и, следовательно, заряжена отрицательно. Для фигури-</w:t>
        <w:br/>
        <w:t>рующих ниже значений рН 8,3 и 8,9 количество отрицательных</w:t>
        <w:br/>
        <w:t>ионов глицина будет меньше 50%, но все-таки значительным.</w:t>
      </w:r>
    </w:p>
    <w:p>
      <w:pPr>
        <w:pStyle w:val="Normal"/>
        <w:ind w:firstLine="300"/>
        <w:rPr/>
      </w:pPr>
      <w:r>
        <w:rPr/>
        <w:t>Описанные изменения доли заряженных молекул глицина</w:t>
        <w:br/>
        <w:t>(или аланина) используются в системе ступенчатого электрофо-</w:t>
        <w:br/>
        <w:t>реза. Для разных ступеней используют разные буферы, содер-</w:t>
        <w:br/>
        <w:t>жащие, однако, в своем составе одно и то же слабое основание</w:t>
        <w:br/>
        <w:t>или слабую кислоту, обеспечивающие собственно буферный эф-</w:t>
        <w:br/>
        <w:t>фект: в щелочной буферной системе, где удобно фракциониро-</w:t>
        <w:br/>
        <w:t>вать кислые белки, это может быть Трис, а в кислой системе</w:t>
        <w:br/>
        <w:t>для разделения гистонов—уксусная кислота.</w:t>
      </w:r>
    </w:p>
    <w:p>
      <w:pPr>
        <w:pStyle w:val="Normal"/>
        <w:ind w:firstLine="284"/>
        <w:rPr/>
      </w:pPr>
      <w:r>
        <w:rPr/>
        <w:t>Рассмотрим для примера щелочную систему Орнстейна и</w:t>
        <w:br/>
        <w:t>Дэвиса (рис. 21). Верхним буфером служит 0,005 М Трис, тит-</w:t>
        <w:br/>
        <w:t>рованный добавлением глицина до рН 8,3. Глицин по отноше-</w:t>
        <w:br/>
        <w:t>нию к Трису выступает в роли слабой кислоты. Для достижения</w:t>
        <w:br/>
        <w:t xml:space="preserve">рН 8,3 концентрацию глицина приходится довести до 0,038 </w:t>
      </w:r>
      <w:r>
        <w:rPr>
          <w:i/>
          <w:iCs/>
        </w:rPr>
        <w:t>М.</w:t>
        <w:br/>
      </w:r>
      <w:r>
        <w:rPr/>
        <w:t>При рН 8,3, как мы видели, значительная доля его молекул</w:t>
        <w:br/>
        <w:t>должна быть заряжена отрицательно, что обеспечивает хорошую</w:t>
        <w:br/>
        <w:t>электропроводность верхнего электродного буфера.</w:t>
      </w:r>
    </w:p>
    <w:p>
      <w:pPr>
        <w:pStyle w:val="Normal"/>
        <w:ind w:firstLine="284"/>
        <w:rPr/>
      </w:pPr>
      <w:r>
        <w:rPr/>
        <w:t>Крупнопористый формирующий  гель  полимеризуют  в</w:t>
        <w:br/>
        <w:t>0,0625 М Трис-HCl, рН 6,8. В таком же буфере вносят и препа-</w:t>
        <w:br/>
        <w:t>рат (с добавкой, как обычно, до 10% глицерина или сахарозы).</w:t>
        <w:br/>
        <w:t>Первоначально электропроводность этого буфера будет тоже</w:t>
        <w:br/>
        <w:t>высокой благодаря ионам С1</w:t>
      </w:r>
      <w:r>
        <w:rPr>
          <w:vertAlign w:val="superscript"/>
        </w:rPr>
        <w:t>-</w:t>
      </w:r>
      <w:r>
        <w:rPr/>
        <w:t>. Их концентрация при рН 6,8 до-</w:t>
        <w:br/>
        <w:t>статочно высока (см. выше).</w:t>
      </w:r>
    </w:p>
    <w:p>
      <w:pPr>
        <w:pStyle w:val="Normal"/>
        <w:ind w:firstLine="284"/>
        <w:rPr/>
      </w:pPr>
      <w:r>
        <w:rPr/>
        <w:t>Наконец, рабочий гель полимеризуют в 0,375 М Трис-HCl,</w:t>
        <w:br/>
        <w:t>рН 8,9. Обращает на себя внимание высокая концентрация бу-</w:t>
      </w:r>
    </w:p>
    <w:p>
      <w:pPr>
        <w:pStyle w:val="Normal"/>
        <w:spacing w:lineRule="auto" w:line="278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20"/>
          <w:pgMar w:left="1440" w:right="40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8"/>
        <w:ind w:hanging="0"/>
        <w:jc w:val="center"/>
        <w:rPr/>
      </w:pPr>
      <w:r>
        <w:rPr/>
        <w:t>67</w:t>
      </w:r>
    </w:p>
    <w:p>
      <w:pPr>
        <w:pStyle w:val="FR2"/>
        <w:spacing w:before="80" w:after="0"/>
        <w:jc w:val="center"/>
        <w:rPr/>
      </w:pPr>
      <w:r>
        <w:rPr/>
        <w:drawing>
          <wp:inline distT="0" distB="0" distL="0" distR="0">
            <wp:extent cx="3532505" cy="2965450"/>
            <wp:effectExtent l="0" t="0" r="0" b="0"/>
            <wp:docPr id="5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2505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40" w:after="0"/>
        <w:ind w:hanging="0"/>
        <w:jc w:val="left"/>
        <w:rPr/>
      </w:pPr>
      <w:r>
        <w:rPr>
          <w:b/>
          <w:bCs/>
          <w:sz w:val="18"/>
          <w:szCs w:val="18"/>
        </w:rPr>
        <w:t>Рис. 21.</w:t>
      </w:r>
      <w:r>
        <w:rPr>
          <w:sz w:val="18"/>
          <w:szCs w:val="18"/>
        </w:rPr>
        <w:t xml:space="preserve"> Схема ступенчатого электрофореза</w:t>
      </w:r>
    </w:p>
    <w:p>
      <w:pPr>
        <w:pStyle w:val="Normal"/>
        <w:ind w:hanging="0"/>
        <w:jc w:val="left"/>
        <w:rPr/>
      </w:pPr>
      <w:r>
        <w:rPr>
          <w:i/>
          <w:iCs/>
          <w:sz w:val="16"/>
          <w:szCs w:val="16"/>
        </w:rPr>
        <w:t>А —</w:t>
      </w:r>
      <w:r>
        <w:rPr>
          <w:sz w:val="16"/>
          <w:szCs w:val="16"/>
        </w:rPr>
        <w:t xml:space="preserve"> перед включением напряжения; </w:t>
      </w:r>
      <w:r>
        <w:rPr>
          <w:i/>
          <w:iCs/>
          <w:sz w:val="16"/>
          <w:szCs w:val="16"/>
        </w:rPr>
        <w:t>Б —</w:t>
      </w:r>
      <w:r>
        <w:rPr>
          <w:sz w:val="16"/>
          <w:szCs w:val="16"/>
        </w:rPr>
        <w:t xml:space="preserve"> момент концентрирования препарата в тонкую</w:t>
        <w:br/>
        <w:t xml:space="preserve">исходную полоску; </w:t>
      </w:r>
      <w:r>
        <w:rPr>
          <w:i/>
          <w:iCs/>
          <w:sz w:val="16"/>
          <w:szCs w:val="16"/>
        </w:rPr>
        <w:t>В —</w:t>
      </w:r>
      <w:r>
        <w:rPr>
          <w:sz w:val="16"/>
          <w:szCs w:val="16"/>
        </w:rPr>
        <w:t xml:space="preserve"> фракционирование белковых зон</w:t>
      </w:r>
    </w:p>
    <w:p>
      <w:pPr>
        <w:pStyle w:val="Normal"/>
        <w:spacing w:before="420" w:after="0"/>
        <w:ind w:hanging="0"/>
        <w:rPr/>
      </w:pPr>
      <w:r>
        <w:rPr/>
        <w:t>фера, необходимая по двум причинам. Во-первых, при рН 8,9</w:t>
        <w:br/>
        <w:t>буферная емкость Трис-НСl уже мала, а в этом буфере должны</w:t>
        <w:br/>
        <w:t>мигрировать сконцентрированные белковые полосы. Во-вторых,</w:t>
        <w:br/>
        <w:t>относительное содержание ионов С1</w:t>
      </w:r>
      <w:r>
        <w:rPr>
          <w:vertAlign w:val="superscript"/>
        </w:rPr>
        <w:t>-</w:t>
      </w:r>
      <w:r>
        <w:rPr/>
        <w:t xml:space="preserve"> при таком значении рН не-</w:t>
        <w:br/>
        <w:t>велико, и для обеспечения необходимой электропроводности кон-</w:t>
        <w:br/>
        <w:t>центрацию буфера приходится увеличивать. Нижний электрод-</w:t>
        <w:br/>
        <w:t>ный буфер существенной роли не играет. Например, можно</w:t>
        <w:br/>
        <w:t>взять 0,1 М Трис-HCl, рН 8,1.</w:t>
      </w:r>
    </w:p>
    <w:p>
      <w:pPr>
        <w:pStyle w:val="Normal"/>
        <w:rPr>
          <w:lang w:val="en-US"/>
        </w:rPr>
      </w:pPr>
      <w:r>
        <w:rPr/>
        <w:t>Теперь рассмотрим процессы, протекающие в этой системе</w:t>
        <w:br/>
        <w:t>после включения электрического напряжения. В первый момент</w:t>
        <w:br/>
        <w:t>напряженность поля будет примерно одинаковой во всех ступе-</w:t>
        <w:br/>
        <w:t>нях системы и начнется переход белков из буфера препарата в</w:t>
        <w:br/>
        <w:t>формирующий гель. В это же время в верхней части формирую-</w:t>
        <w:br/>
        <w:t>щего геля начнет развиваться новая ситуация. Под действием</w:t>
        <w:br/>
        <w:t xml:space="preserve">поля ионы </w:t>
      </w:r>
      <w:r>
        <w:rPr>
          <w:lang w:val="en-US"/>
        </w:rPr>
        <w:t>Cl</w:t>
      </w:r>
      <w:r>
        <w:rPr>
          <w:vertAlign w:val="superscript"/>
        </w:rPr>
        <w:t>-</w:t>
      </w:r>
      <w:r>
        <w:rPr/>
        <w:t xml:space="preserve"> будут быстро уходить в направлении рабочего</w:t>
        <w:br/>
        <w:t>геля, а на их место из электродного буфера будут поступать</w:t>
        <w:br/>
        <w:t>ионы глицина. Но здесь они окажутся в буфере с рН 6,8. При</w:t>
        <w:br/>
        <w:t>этом, как следует из изложенного, большинство молекул глици-</w:t>
        <w:br/>
        <w:t>на восстановит заряд своих аминогрупп, нейтрализуется и пере-</w:t>
        <w:br/>
        <w:t>станет участвовать в проведении тока. Сопротивление буфера</w:t>
        <w:br/>
        <w:t>препарата, а за ним и верхней части формирующего геля резко</w:t>
        <w:br/>
        <w:t xml:space="preserve">возрастет. Вместе с ним возрастет и напряженность поля. </w:t>
      </w:r>
      <w:r>
        <w:rPr>
          <w:lang w:val="en-US"/>
        </w:rPr>
        <w:t>He</w:t>
      </w:r>
      <w:r>
        <w:rPr/>
        <w:t>-</w:t>
        <w:br/>
      </w:r>
    </w:p>
    <w:p>
      <w:pPr>
        <w:sectPr>
          <w:type w:val="nextPage"/>
          <w:pgSz w:w="11906" w:h="16820"/>
          <w:pgMar w:left="1440" w:right="40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FR1"/>
        <w:spacing w:before="0" w:after="0"/>
        <w:rPr>
          <w:szCs w:val="20"/>
          <w:lang w:val="ru-RU" w:eastAsia="ru-RU"/>
        </w:rPr>
      </w:pPr>
      <w:r>
        <w:rPr>
          <w:szCs w:val="20"/>
          <w:lang w:val="ru-RU" w:eastAsia="ru-RU"/>
        </w:rPr>
        <w:t>68</w:t>
      </w:r>
    </w:p>
    <w:p>
      <w:pPr>
        <w:pStyle w:val="Normal"/>
        <w:ind w:hanging="0"/>
        <w:rPr/>
      </w:pPr>
      <w:r>
        <w:rPr/>
        <w:t>многочисленные при рН 6,8 заряженные молекулы глицина</w:t>
        <w:br/>
        <w:t>ускорят свое движение к аноду, обеспечивая непрерывность</w:t>
        <w:br/>
        <w:t>электрического тока по всему гелю.</w:t>
      </w:r>
    </w:p>
    <w:p>
      <w:pPr>
        <w:pStyle w:val="21"/>
        <w:rPr/>
      </w:pPr>
      <w:r>
        <w:rPr/>
        <w:t>Неправильно представлять себе дело так, что только малое</w:t>
        <w:br/>
        <w:t>число молекул глицина будет мигрировать в поле, а остальные</w:t>
        <w:br/>
        <w:t>останутся на месте. Состояние диссоциации-ассоциации амино-</w:t>
        <w:br/>
        <w:t>групп—это статистическое равновесие, захватывающее всю со-</w:t>
        <w:br/>
        <w:t>вокупность молекул глицина, находящихся в растворе. Поэтому</w:t>
        <w:br/>
        <w:t>все они (рывками) будут мигрировать в направлении анода, но</w:t>
        <w:br/>
        <w:t>в каждое мгновение электрический заряд будет переносить лишь</w:t>
        <w:br/>
        <w:t>небольшое число молекул, заряженных именно в это мгновение.</w:t>
        <w:br/>
        <w:t>Но вернемся к событиям, развивающимся в геле.</w:t>
      </w:r>
    </w:p>
    <w:p>
      <w:pPr>
        <w:pStyle w:val="TextBodyIndent"/>
        <w:rPr/>
      </w:pPr>
      <w:r>
        <w:rPr/>
        <w:t>Мы видели, что в верхней части формирующего геля возни-</w:t>
        <w:br/>
        <w:t>кает область повышенной напряженности поля, в которой ока-</w:t>
        <w:br/>
        <w:t>зываются и успевшие перейти в гель белки. Естественно, что</w:t>
        <w:br/>
        <w:t>они мигрируют в ней относительно быстро. Так же быстро идет</w:t>
        <w:br/>
        <w:t>переход белков из буфера препарата в формирующий гель.</w:t>
        <w:br/>
        <w:t>Впрочем, белки мигрируют все же медленнее, чем ионы глици-</w:t>
        <w:br/>
        <w:t>на, так как отношение заряда к массе у белков меньше. Описан-</w:t>
        <w:br/>
        <w:t>ные явления постепенно распространяются на весь формирую-</w:t>
        <w:br/>
        <w:t>щий гель. Ионы хлора, отступая, очищают весь объем этого ге-</w:t>
        <w:br/>
        <w:t>ля. Вплотную за ними к границе с рабочим гелем подходит</w:t>
        <w:br/>
        <w:t>глицин. Теперь весь формирующий гель находится в зоне повы-</w:t>
        <w:br/>
        <w:t>шенной напряженности поля. В этом поле ускоренно движутся</w:t>
        <w:br/>
        <w:t>белки, уже перешедшие из исходного раствора препарата в фор-</w:t>
        <w:br/>
        <w:t>мирующий гель. Никакого их концентрирования пока не проис-</w:t>
        <w:br/>
        <w:t>ходит; оно начнется лишь тогда, когда впереди идущие моле-</w:t>
        <w:br/>
        <w:t>кулы белка достигнут границы рабочего геля. Тем временем</w:t>
        <w:br/>
        <w:t>линия раздела ионов хлора и глицина уйдет уже в рабочий гель,</w:t>
        <w:br/>
        <w:t>где замена одних ионов на другие не вызовет увеличения напря-</w:t>
        <w:br/>
        <w:t>женности поля. Дело в том, что здесь молекулы глицина ока-</w:t>
        <w:br/>
        <w:t>зываются при рН 8,9, который обеспечивается степенью иони-</w:t>
        <w:br/>
        <w:t>зации и высокой концентрацией Триса. При этом рН большая</w:t>
        <w:br/>
        <w:t>часть нейтральных молекул глицина снова превращается в ио-</w:t>
        <w:br/>
        <w:t>ны. Эти нейтральные молекулы оказались в рабочем геле в силу</w:t>
        <w:br/>
        <w:t>статистического характера миграции глицина, который был</w:t>
        <w:br/>
        <w:t>описан выше. Электропроводность Трис-глицинового буфера в</w:t>
        <w:br/>
        <w:t>верхней части рабочего геля оказывается столь же высокой, как</w:t>
        <w:br/>
        <w:t>и Трис-НСl (этого добились подбором рН 8,9 и концентрации</w:t>
        <w:br/>
        <w:t>всех компонентов системы). Напряженность электрического по-</w:t>
        <w:br/>
        <w:t>ля в рабочем геле соответственно остается низкой, и это обстоя-</w:t>
        <w:br/>
        <w:t>тельство играет решающую роль в концентрировании белков.</w:t>
      </w:r>
    </w:p>
    <w:p>
      <w:pPr>
        <w:pStyle w:val="Normal"/>
        <w:ind w:firstLine="284"/>
        <w:rPr/>
      </w:pPr>
      <w:r>
        <w:rPr/>
        <w:t>Впереди идущие молекулы белков достигают границы раз-</w:t>
        <w:br/>
        <w:t>дела и переходят в рабочий гель, где попадают в область низ-</w:t>
        <w:br/>
        <w:t>кой напряженности поля. Скорость их миграции резко падает.</w:t>
        <w:br/>
        <w:t>Между тем следующие за ними молекулы белка еще движутся в</w:t>
        <w:br/>
        <w:t>объеме формирующего геля, т. е. в области высокой напряжен-</w:t>
        <w:br/>
        <w:t>ности поля, и движутся быстро. Потом и они входят в рабочий</w:t>
        <w:br/>
        <w:t>гель и почти останавливаются. Это происходит со всеми моле-</w:t>
      </w:r>
    </w:p>
    <w:p>
      <w:pPr>
        <w:pStyle w:val="FR1"/>
        <w:spacing w:before="0" w:after="0"/>
        <w:rPr>
          <w:szCs w:val="20"/>
          <w:lang w:val="en-US" w:eastAsia="ru-RU"/>
        </w:rPr>
      </w:pPr>
      <w:r>
        <w:rPr>
          <w:szCs w:val="20"/>
          <w:lang w:val="en-US" w:eastAsia="ru-RU"/>
        </w:rPr>
      </w:r>
    </w:p>
    <w:p>
      <w:pPr>
        <w:sectPr>
          <w:type w:val="nextPage"/>
          <w:pgSz w:w="11906" w:h="16820"/>
          <w:pgMar w:left="1440" w:right="40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FR1"/>
        <w:spacing w:before="0" w:after="0"/>
        <w:rPr>
          <w:szCs w:val="20"/>
          <w:lang w:val="ru-RU" w:eastAsia="ru-RU"/>
        </w:rPr>
      </w:pPr>
      <w:r>
        <w:rPr>
          <w:szCs w:val="20"/>
          <w:lang w:val="ru-RU" w:eastAsia="ru-RU"/>
        </w:rPr>
        <w:t>69</w:t>
      </w:r>
    </w:p>
    <w:p>
      <w:pPr>
        <w:pStyle w:val="Normal"/>
        <w:ind w:hanging="0"/>
        <w:rPr/>
      </w:pPr>
      <w:r>
        <w:rPr/>
        <w:t>кулами препарата. Находившиеся далеко сзади молекулы бел-</w:t>
        <w:br/>
        <w:t>ка догоняют (почти догоняют) ушедшие вперед молекулы. Весь</w:t>
        <w:br/>
        <w:t>исходный препарат, каков бы ни был его начальный объем, в</w:t>
        <w:br/>
        <w:t>самом верху рабочего геля стягивается в тонкую полоску бел-</w:t>
        <w:br/>
        <w:t>ков. Отсюда и начинается их медленная миграция в мелкопори-</w:t>
        <w:br/>
        <w:t>стом геле при щелочном значении рН, т. е. фракционирование</w:t>
        <w:br/>
        <w:t>белковой смеси. Между тем граница раздела ионов хлора и гли-</w:t>
        <w:br/>
        <w:t>цина уходит все дальше вперед, и через какое-то время весь ра-</w:t>
        <w:br/>
        <w:t>бочий гель оказывается в Трис-глициновом буфере примерно с</w:t>
        <w:br/>
        <w:t>тем же рН. Замена буфера не сказывается на разрешающей</w:t>
        <w:br/>
        <w:t>способности рабочего геля, а то обстоятельство, что фракцио-</w:t>
        <w:br/>
        <w:t>нирование белков начинается с узкой исходной зоны, дает колос-</w:t>
        <w:br/>
        <w:t>сальный выигрыш—разрешающая способность системы в целом</w:t>
        <w:br/>
        <w:t>резко увеличивается. Для полноты картины отметим, что заря-</w:t>
        <w:br/>
        <w:t>женные ионы Трис</w:t>
      </w:r>
      <w:r>
        <w:rPr>
          <w:vertAlign w:val="superscript"/>
        </w:rPr>
        <w:t>+</w:t>
      </w:r>
      <w:r>
        <w:rPr/>
        <w:t>, участвуя в поддержании рН буфера, будут,</w:t>
        <w:br/>
        <w:t>замещая друг друга, медленно мигрировать вверх, в сторону ка-</w:t>
        <w:br/>
        <w:t>тода. Ввиду малой подвижности этих ионов их вклад в электро-</w:t>
        <w:br/>
        <w:t>проводность невелик.</w:t>
      </w:r>
    </w:p>
    <w:p>
      <w:pPr>
        <w:pStyle w:val="Normal"/>
        <w:ind w:firstLine="284"/>
        <w:rPr/>
      </w:pPr>
      <w:r>
        <w:rPr/>
        <w:t>Аналогичную картину ступенчатого электрофореза легко</w:t>
        <w:br/>
        <w:t>Представить себе и для кислого буфера рабочего геля. В качест-</w:t>
        <w:br/>
        <w:t>ве слабой («буферной») кислоты можно использовать уксусную,</w:t>
        <w:br/>
        <w:t>а роль быстро мигрирующего иона «поручить» К</w:t>
      </w:r>
      <w:r>
        <w:rPr>
          <w:vertAlign w:val="superscript"/>
        </w:rPr>
        <w:t>+</w:t>
      </w:r>
      <w:r>
        <w:rPr/>
        <w:t>. В качестве</w:t>
        <w:br/>
        <w:t>цвиттериона, поставляющего медленно мигрирующие ионы, бе-</w:t>
        <w:br/>
        <w:t>рут</w:t>
      </w:r>
      <w:r>
        <w:rPr>
          <w:rFonts w:cs="Symbol" w:ascii="Symbol" w:hAnsi="Symbol"/>
        </w:rPr>
        <w:t></w:t>
      </w:r>
      <w:r>
        <w:rPr/>
        <w:t>-аланин. Подбор количественного соответствия концентра-</w:t>
        <w:br/>
        <w:t>ций и рН дает следующую пропись для построения системы. Для</w:t>
        <w:br/>
        <w:t>получения буфера рабочего геля 4,3%-ный водный раствор ук-</w:t>
        <w:br/>
        <w:t>сусной кислоты титруют КОН до рН 4,3. Буфер формирующего</w:t>
        <w:br/>
        <w:t>геля готовят аналогичным титрованием 0,35%-ного раствора ук-</w:t>
        <w:br/>
        <w:t>сусной кислоты до рН 5,8. Буфер верхнего электрода (анода)</w:t>
        <w:br/>
        <w:t>получают из 0,035 М водного раствора р-аланина, титруя его до</w:t>
        <w:br/>
        <w:t>рН 4,5 опять-таки уксусной кислотой. Напомним (и это следует</w:t>
        <w:br/>
        <w:t>не упускать из виду, особенно для лабильных белков), что рН</w:t>
        <w:br/>
        <w:t>буфера рабочего геля во время фракционирования в нем белков</w:t>
        <w:br/>
        <w:t>оказывается несколько иным, чем первоначальный (примерно</w:t>
        <w:br/>
        <w:t>на 0,5 выше в случае использования щелочного буфера и на-</w:t>
        <w:br/>
        <w:t>столько же ниже — для кислого).</w:t>
      </w:r>
    </w:p>
    <w:p>
      <w:pPr>
        <w:pStyle w:val="Normal"/>
        <w:ind w:firstLine="360"/>
        <w:rPr/>
      </w:pPr>
      <w:r>
        <w:rPr/>
        <w:t>Мочевину, детергенты (ДДС-Na, Тритон Х-100 и Твин-80), а</w:t>
        <w:br/>
        <w:t xml:space="preserve">также </w:t>
      </w:r>
      <w:r>
        <w:rPr>
          <w:rFonts w:cs="Symbol" w:ascii="Symbol" w:hAnsi="Symbol"/>
        </w:rPr>
        <w:t></w:t>
      </w:r>
      <w:r>
        <w:rPr/>
        <w:t>-меркаптоэтанол или дитиотреитол можно вводить в со-</w:t>
        <w:br/>
        <w:t>став буферов обоих гелей, например: с целью растворения труд-</w:t>
        <w:br/>
        <w:t>норастворимых белков или для защиты их от окисления.</w:t>
      </w:r>
    </w:p>
    <w:p>
      <w:pPr>
        <w:pStyle w:val="Normal"/>
        <w:ind w:firstLine="360"/>
        <w:rPr/>
      </w:pPr>
      <w:r>
        <w:rPr/>
        <w:t>Как уже упоминалось, ступенчатый электрофорез можно ис-</w:t>
        <w:br/>
        <w:t>пользовать и для разделения белков, находящихся в комплексе</w:t>
        <w:br/>
        <w:t>с ДДС-Na. Такая система была разработана Лэммли еще де-</w:t>
        <w:br/>
        <w:t>сять лет назад [</w:t>
      </w:r>
      <w:r>
        <w:rPr>
          <w:lang w:val="en-US"/>
        </w:rPr>
        <w:t>Laemmli</w:t>
      </w:r>
      <w:r>
        <w:rPr/>
        <w:t>, 1970]. С тех пор она приобрела чрез-</w:t>
        <w:br/>
        <w:t>вычайную популярность. Хотя выше и было высказано некото-</w:t>
        <w:br/>
        <w:t>рое сомнение в том, что ее использование всегда оправдано, си-</w:t>
        <w:br/>
        <w:t>стема заслуживает подробного описания.</w:t>
      </w:r>
    </w:p>
    <w:p>
      <w:pPr>
        <w:pStyle w:val="Normal"/>
        <w:ind w:firstLine="360"/>
        <w:rPr/>
      </w:pPr>
      <w:r>
        <w:rPr/>
        <w:t>В качестве рабочего геля в ней используют 10%-ный ПААГ,</w:t>
        <w:br/>
        <w:t xml:space="preserve">формирующего—3%-ный; для обоих гелей </w:t>
      </w:r>
      <w:r>
        <w:rPr>
          <w:i/>
          <w:iCs/>
        </w:rPr>
        <w:t>С</w:t>
      </w:r>
      <w:r>
        <w:rPr/>
        <w:t>=2,6. Буфером</w:t>
      </w:r>
    </w:p>
    <w:p>
      <w:pPr>
        <w:pStyle w:val="FR1"/>
        <w:spacing w:before="0" w:after="0"/>
        <w:rPr>
          <w:szCs w:val="20"/>
          <w:lang w:val="en-US" w:eastAsia="ru-RU"/>
        </w:rPr>
      </w:pPr>
      <w:r>
        <w:rPr>
          <w:szCs w:val="20"/>
          <w:lang w:val="en-US" w:eastAsia="ru-RU"/>
        </w:rPr>
      </w:r>
    </w:p>
    <w:p>
      <w:pPr>
        <w:sectPr>
          <w:type w:val="nextPage"/>
          <w:pgSz w:w="11906" w:h="16820"/>
          <w:pgMar w:left="1440" w:right="39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FR1"/>
        <w:spacing w:before="0" w:after="0"/>
        <w:rPr>
          <w:szCs w:val="20"/>
          <w:lang w:val="ru-RU" w:eastAsia="ru-RU"/>
        </w:rPr>
      </w:pPr>
      <w:r>
        <w:rPr>
          <w:szCs w:val="20"/>
          <w:lang w:val="ru-RU" w:eastAsia="ru-RU"/>
        </w:rPr>
        <w:t>70</w:t>
      </w:r>
    </w:p>
    <w:p>
      <w:pPr>
        <w:pStyle w:val="Normal"/>
        <w:ind w:hanging="0"/>
        <w:rPr/>
      </w:pPr>
      <w:r>
        <w:rPr/>
        <w:t>рабочего геля, как и у Ористейна и Дэвиса, служит 0,375 М</w:t>
        <w:br/>
        <w:t>Трис-НСl (рМ 8,8) с добавлением ДДС-Na до 0,1%. Попутно</w:t>
        <w:br/>
        <w:t>отметим, что 0,1%-ный ДДС-Na не препятствует развитию бак-</w:t>
        <w:br/>
        <w:t>териальной флоры при комнатной температуре, поэтому его на-</w:t>
        <w:br/>
        <w:t>до хранить на холоду. Электрофорез ведут в трубках диаметром</w:t>
        <w:br/>
        <w:t>6 мм и длиной 15 см. Рабочий гель полимеризуют на длину</w:t>
        <w:br/>
        <w:t>10 см, формирующий—на 1 см. Для формирующего геля Лэм-</w:t>
        <w:br/>
        <w:t>мли использовал буфер вдвое большей концентрации, чем Орн-</w:t>
        <w:br/>
        <w:t>стейн и Дэвис (0,125 М Трис-HCl, рН 6,8, с 0,1% ДДС-Na).</w:t>
        <w:br/>
        <w:t>Для полимеризации в оба геля он вносил по 0,025% персульфа-</w:t>
        <w:br/>
        <w:t>та аммония и ТЕМЕД. Верхний электродный буфер Лэммли</w:t>
        <w:br/>
        <w:t>содержал Трис впятеро более высокой концентрации, чем цити-</w:t>
        <w:br/>
        <w:t>ровалось выше (0,025 М), титрованный глицином до той же ве-</w:t>
        <w:br/>
        <w:t>личины рН (8,3), чему соответствовала и впятеро более высокая</w:t>
        <w:br/>
        <w:t>концентрация глицина (0,192 М). 0,1% ДДС-Na присутствовал</w:t>
        <w:br/>
        <w:t>и в этом буфере.</w:t>
      </w:r>
    </w:p>
    <w:p>
      <w:pPr>
        <w:pStyle w:val="Normal"/>
        <w:rPr/>
      </w:pPr>
      <w:r>
        <w:rPr/>
        <w:t>Белковый препарат (0,2—0,3 мл) вносят в 0,0625 М Трис-</w:t>
        <w:br/>
        <w:t>НС1 (рН 6,8), содержащем 10% глицерина и 0,001% бромфено-</w:t>
        <w:br/>
        <w:t xml:space="preserve">лового синего. В препарат добавляют ДДС-Na до 2% и </w:t>
      </w:r>
      <w:r>
        <w:rPr>
          <w:rFonts w:cs="Symbol" w:ascii="Symbol" w:hAnsi="Symbol"/>
        </w:rPr>
        <w:t></w:t>
      </w:r>
      <w:r>
        <w:rPr/>
        <w:t>-мер-</w:t>
        <w:br/>
        <w:t>каптоэтанол до 5%, а затем прогревают его в течение 1,5 мин</w:t>
        <w:br/>
        <w:t>на кипящей водяной бане. Цель такой обработки была указана</w:t>
        <w:br/>
        <w:t>выше. Если исходный белковый препарат имеется в виде осадка,</w:t>
        <w:br/>
        <w:t>то его следует сначала растворить в буфере, а потом уже до-</w:t>
        <w:br/>
        <w:t>бавлять ДДС-Na из концентрированного раствора. В противном</w:t>
        <w:br/>
        <w:t>случае на поверхности осадка комплекс белок—ДДС-Na может</w:t>
        <w:br/>
        <w:t>образовать корку, препятствующую его полному растворению</w:t>
        <w:br/>
        <w:t>[</w:t>
      </w:r>
      <w:r>
        <w:rPr>
          <w:lang w:val="en-US"/>
        </w:rPr>
        <w:t>Maizel</w:t>
      </w:r>
      <w:r>
        <w:rPr/>
        <w:t>, 1971].</w:t>
      </w:r>
    </w:p>
    <w:p>
      <w:pPr>
        <w:pStyle w:val="Normal"/>
        <w:ind w:left="40" w:firstLine="320"/>
        <w:rPr/>
      </w:pPr>
      <w:r>
        <w:rPr/>
        <w:t>Электрофорез при силе тока 3 мА на трубку занимает 7 ч.</w:t>
        <w:br/>
        <w:t>Фиксацию белков в 50%-ном растворе ТХУ ведут в течение ночи,</w:t>
        <w:br/>
        <w:t>окрашивание свежеприготовленным 0,1%-ным раствором СВВ</w:t>
        <w:br/>
      </w:r>
      <w:r>
        <w:rPr>
          <w:lang w:val="en-US"/>
        </w:rPr>
        <w:t>R</w:t>
      </w:r>
      <w:r>
        <w:rPr/>
        <w:t>-250 в 50%-ной ТХУ—в течение часа при 37°. Избыток краси-</w:t>
        <w:br/>
        <w:t>теля из геля вымывают диффузией в 7%-ной уксусной кислоте.</w:t>
      </w:r>
    </w:p>
    <w:p>
      <w:pPr>
        <w:pStyle w:val="Normal"/>
        <w:ind w:left="40" w:firstLine="320"/>
        <w:rPr/>
      </w:pPr>
      <w:r>
        <w:rPr/>
        <w:t>Система Лэммли так же успешно используется для электро-</w:t>
        <w:br/>
        <w:t>фореза в пластинах ПААГ. Для иллюстрации на рис. 22 пока-</w:t>
        <w:br/>
        <w:t>зано расположение полос при сопоставлении субъединичного</w:t>
        <w:br/>
        <w:t>состава трех РНК-полимераз амебы [</w:t>
      </w:r>
      <w:r>
        <w:rPr>
          <w:lang w:val="en-US"/>
        </w:rPr>
        <w:t>D</w:t>
      </w:r>
      <w:r>
        <w:rPr/>
        <w:t>'</w:t>
      </w:r>
      <w:r>
        <w:rPr>
          <w:lang w:val="en-US"/>
        </w:rPr>
        <w:t>Alessio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., 1979]. Хо-</w:t>
        <w:br/>
        <w:t>рошо видна высокая степень разрешения близких по молеку-</w:t>
        <w:br/>
        <w:t>лярной массе полипептидов. Иногда ступенчатый электрофорез</w:t>
        <w:br/>
        <w:t>по Лэммли используют в сочетании с градиентом пористости</w:t>
        <w:br/>
        <w:t>рабочего геля, что еще более повышает разрешающую способ-</w:t>
        <w:br/>
        <w:t>ность метода [</w:t>
      </w:r>
      <w:r>
        <w:rPr>
          <w:lang w:val="en-US"/>
        </w:rPr>
        <w:t>Mahadik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., 1976]. В случае угрозы агрегации,</w:t>
        <w:br/>
        <w:t>например при фракционировании кислых белков хроматина, в</w:t>
        <w:br/>
        <w:t>оба геля системы Лэммли можно ввести мочевину [</w:t>
      </w:r>
      <w:r>
        <w:rPr>
          <w:lang w:val="en-US"/>
        </w:rPr>
        <w:t>Wilson</w:t>
      </w:r>
      <w:r>
        <w:rPr/>
        <w:t xml:space="preserve">, </w:t>
      </w:r>
      <w:r>
        <w:rPr>
          <w:lang w:val="en-US"/>
        </w:rPr>
        <w:t>Spel</w:t>
      </w:r>
      <w:r>
        <w:rPr/>
        <w:t>-</w:t>
        <w:br/>
      </w:r>
      <w:r>
        <w:rPr>
          <w:lang w:val="en-US"/>
        </w:rPr>
        <w:t>sberg</w:t>
      </w:r>
      <w:r>
        <w:rPr/>
        <w:t>, 1975].</w:t>
      </w:r>
    </w:p>
    <w:p>
      <w:pPr>
        <w:pStyle w:val="Normal"/>
        <w:ind w:left="40" w:firstLine="320"/>
        <w:rPr/>
      </w:pPr>
      <w:r>
        <w:rPr/>
        <w:t>Имеются подтвержденные данные о том, что система, пред-</w:t>
        <w:br/>
        <w:t>ложенная Лэммли, чувствительна к качеству ДДС-Na [</w:t>
      </w:r>
      <w:r>
        <w:rPr>
          <w:lang w:val="en-US"/>
        </w:rPr>
        <w:t>Swaney</w:t>
      </w:r>
      <w:r>
        <w:rPr/>
        <w:br/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, 1974; </w:t>
      </w:r>
      <w:r>
        <w:rPr>
          <w:lang w:val="en-US"/>
        </w:rPr>
        <w:t>Matheka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., 1977]. Препараты, полученные от од-</w:t>
        <w:br/>
        <w:t>них фирм («</w:t>
      </w:r>
      <w:r>
        <w:rPr>
          <w:lang w:val="en-US"/>
        </w:rPr>
        <w:t>Pierce</w:t>
      </w:r>
      <w:r>
        <w:rPr/>
        <w:t>», «</w:t>
      </w:r>
      <w:r>
        <w:rPr>
          <w:lang w:val="en-US"/>
        </w:rPr>
        <w:t>Matheson</w:t>
      </w:r>
      <w:r>
        <w:rPr/>
        <w:t xml:space="preserve">, </w:t>
      </w:r>
      <w:r>
        <w:rPr>
          <w:lang w:val="en-US"/>
        </w:rPr>
        <w:t>Coleman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Bell</w:t>
      </w:r>
      <w:r>
        <w:rPr/>
        <w:t>»), дают хоро-</w:t>
        <w:br/>
        <w:t>шие результаты, в</w:t>
      </w:r>
      <w:r>
        <w:rPr>
          <w:b/>
          <w:bCs/>
        </w:rPr>
        <w:t xml:space="preserve"> то</w:t>
      </w:r>
      <w:r>
        <w:rPr/>
        <w:t xml:space="preserve"> время как с другими препаратами ДДС-</w:t>
      </w:r>
    </w:p>
    <w:p>
      <w:pPr>
        <w:pStyle w:val="FR1"/>
        <w:spacing w:before="0" w:after="0"/>
        <w:rPr>
          <w:szCs w:val="20"/>
          <w:lang w:val="en-US" w:eastAsia="ru-RU"/>
        </w:rPr>
      </w:pPr>
      <w:r>
        <w:rPr>
          <w:szCs w:val="20"/>
          <w:lang w:val="en-US" w:eastAsia="ru-RU"/>
        </w:rPr>
      </w:r>
    </w:p>
    <w:p>
      <w:pPr>
        <w:sectPr>
          <w:type w:val="nextPage"/>
          <w:pgSz w:w="11906" w:h="16820"/>
          <w:pgMar w:left="1440" w:right="39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FR1"/>
        <w:spacing w:before="0" w:after="0"/>
        <w:rPr>
          <w:szCs w:val="20"/>
          <w:lang w:val="ru-RU" w:eastAsia="ru-RU"/>
        </w:rPr>
      </w:pPr>
      <w:r>
        <w:rPr>
          <w:szCs w:val="20"/>
          <w:lang w:val="ru-RU" w:eastAsia="ru-RU"/>
        </w:rPr>
        <w:t>71</w:t>
      </w:r>
    </w:p>
    <w:p>
      <w:pPr>
        <w:pStyle w:val="Normal"/>
        <w:ind w:hanging="0"/>
        <w:rPr/>
      </w:pPr>
      <w:r>
        <w:rPr>
          <w:lang w:val="en-US"/>
        </w:rPr>
        <w:t>Na</w:t>
      </w:r>
      <w:r>
        <w:rPr/>
        <w:t xml:space="preserve"> (</w:t>
      </w:r>
      <w:r>
        <w:rPr>
          <w:lang w:val="en-US"/>
        </w:rPr>
        <w:t>BDH</w:t>
      </w:r>
      <w:r>
        <w:rPr/>
        <w:t>, «</w:t>
      </w:r>
      <w:r>
        <w:rPr>
          <w:lang w:val="en-US"/>
        </w:rPr>
        <w:t>Serva</w:t>
      </w:r>
      <w:r>
        <w:rPr/>
        <w:t>») разрешение полу-</w:t>
        <w:br/>
        <w:t>чается плохое, а белки менее под-</w:t>
        <w:br/>
        <w:t>вижны. Этот эффект зависит и от</w:t>
        <w:br/>
        <w:t>того, какие белки разделяются. Для</w:t>
        <w:br/>
        <w:t>других буферных систем он не наблю-</w:t>
        <w:br/>
        <w:t>дается, но белки разделяются в них</w:t>
        <w:br/>
        <w:t>зачастую вообще хуже, чем в системе</w:t>
        <w:br/>
        <w:t>Леммли. Природа описанного эффек-</w:t>
        <w:br/>
        <w:t>та непонятна. По-видимому, при высо-</w:t>
        <w:br/>
        <w:t>кой концентрации Триса связывание</w:t>
        <w:br/>
        <w:t>ДДС-Na с белками зависит от моле-</w:t>
        <w:br/>
        <w:t>кулярного состава детергента. Анализ</w:t>
        <w:br/>
        <w:t>методом газовой хроматографии пока-</w:t>
        <w:br/>
        <w:t>зывает, что продажные препараты</w:t>
        <w:br/>
        <w:t>ДДС-Na неоднородны. В них может</w:t>
        <w:br/>
        <w:t>содержаться до 10% примесей, имею-</w:t>
        <w:br/>
        <w:t>щих значительно больше чем 12 ато-</w:t>
        <w:br/>
        <w:t>мов углерода на молекулу.</w:t>
      </w:r>
    </w:p>
    <w:p>
      <w:pPr>
        <w:pStyle w:val="Normal"/>
        <w:ind w:firstLine="300"/>
        <w:rPr/>
      </w:pPr>
      <w:r>
        <w:rPr/>
        <w:t>Отмечено также, что некоторые,</w:t>
        <w:br/>
        <w:t>особенно высокомолекулярные, белки</w:t>
        <w:br/>
        <w:t>после первоначального полного их</w:t>
        <w:br/>
        <w:t xml:space="preserve">восстановления обработкой </w:t>
      </w:r>
      <w:r>
        <w:rPr>
          <w:rFonts w:cs="Symbol" w:ascii="Symbol" w:hAnsi="Symbol"/>
        </w:rPr>
        <w:t></w:t>
      </w:r>
      <w:r>
        <w:rPr/>
        <w:t>-меркап-</w:t>
        <w:br/>
        <w:t>тоэтанолом и ДДС-Na в ходе электро-</w:t>
        <w:br/>
        <w:t>фореза снова частично окисляются с</w:t>
        <w:br/>
        <w:t>образованием дисульфидных мости-</w:t>
        <w:br/>
        <w:t>ков между полипептидными цепями,</w:t>
        <w:br/>
        <w:t>что приводит к размыванию полос и не-</w:t>
        <w:br/>
        <w:t>воспроизводимости результатов раз-</w:t>
        <w:br/>
        <w:t>деления.  Рекомендуется  восстанов-</w:t>
        <w:br/>
        <w:t>ленное состояние белкового препарата</w:t>
        <w:br/>
        <w:t>закреплять путем его алкилирования</w:t>
        <w:br/>
        <w:t>по SH-группам обработкой йодацета-</w:t>
        <w:br/>
        <w:t>мидом. Для этого исходный препарат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2">
                <wp:simplePos x="0" y="0"/>
                <wp:positionH relativeFrom="page">
                  <wp:posOffset>1003935</wp:posOffset>
                </wp:positionH>
                <wp:positionV relativeFrom="paragraph">
                  <wp:posOffset>-2585085</wp:posOffset>
                </wp:positionV>
                <wp:extent cx="1375410" cy="3258185"/>
                <wp:effectExtent l="0" t="0" r="0" b="0"/>
                <wp:wrapSquare wrapText="largest"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325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4775" cy="3258185"/>
                                  <wp:effectExtent l="0" t="0" r="0" b="0"/>
                                  <wp:docPr id="52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27" t="-11" r="-2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4775" cy="3258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256.55pt;mso-wrap-distance-left:4pt;mso-wrap-distance-right:4pt;mso-wrap-distance-top:2pt;mso-wrap-distance-bottom:2pt;margin-top:-203.55pt;mso-position-vertical-relative:text;margin-left: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4775" cy="3258185"/>
                            <wp:effectExtent l="0" t="0" r="0" b="0"/>
                            <wp:docPr id="53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27" t="-11" r="-2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4775" cy="3258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>инкубируют с избытком этого реагента по отношению к количе-</w:t>
        <w:br/>
        <w:t xml:space="preserve">ству внесенного для восстановления белка </w:t>
      </w:r>
      <w:r>
        <w:rPr>
          <w:rFonts w:cs="Symbol" w:ascii="Symbol" w:hAnsi="Symbol"/>
        </w:rPr>
        <w:t></w:t>
      </w:r>
      <w:r>
        <w:rPr/>
        <w:t>-меркаптоэтанола</w:t>
        <w:br/>
        <w:t>при 50° в течение 15 мин. От избытка йодацетамида и побочных</w:t>
        <w:br/>
        <w:t>продуктов реакции можно не избавляться, а наносить всю инку-</w:t>
        <w:br/>
        <w:t>бационную смесь прямо на гель [</w:t>
      </w:r>
      <w:r>
        <w:rPr>
          <w:lang w:val="en-US"/>
        </w:rPr>
        <w:t>Lane</w:t>
      </w:r>
      <w:r>
        <w:rPr/>
        <w:t>, 1978].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4">
                <wp:simplePos x="0" y="0"/>
                <wp:positionH relativeFrom="page">
                  <wp:posOffset>927735</wp:posOffset>
                </wp:positionH>
                <wp:positionV relativeFrom="paragraph">
                  <wp:posOffset>-1434465</wp:posOffset>
                </wp:positionV>
                <wp:extent cx="1452880" cy="1279525"/>
                <wp:effectExtent l="0" t="0" r="0" b="0"/>
                <wp:wrapSquare wrapText="largest"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127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Рис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22. Фракционирование</w:t>
                              <w:br/>
                              <w:t>РНК-полимераз I, II и III</w:t>
                              <w:br/>
                              <w:t>амебы в системе Лэммли</w:t>
                              <w:br/>
                              <w:t>[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'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Aless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e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a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„ 1979]</w:t>
                              <w:br/>
                              <w:t>Цифры   слева — молекулярные</w:t>
                              <w:br/>
                              <w:t>массы некоторых субъединиц</w:t>
                              <w:br/>
                              <w:t>(тыс. дальто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pt;height:100.75pt;mso-wrap-distance-left:4pt;mso-wrap-distance-right:4pt;mso-wrap-distance-top:2pt;mso-wrap-distance-bottom:2pt;margin-top:-112.95pt;mso-position-vertical-relative:text;margin-left:7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Рис.</w:t>
                      </w:r>
                      <w:r>
                        <w:rPr>
                          <w:sz w:val="16"/>
                          <w:szCs w:val="16"/>
                        </w:rPr>
                        <w:t xml:space="preserve"> 22. Фракционирование</w:t>
                        <w:br/>
                        <w:t>РНК-полимераз I, II и III</w:t>
                        <w:br/>
                        <w:t>амебы в системе Лэммли</w:t>
                        <w:br/>
                        <w:t>[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D</w:t>
                      </w:r>
                      <w:r>
                        <w:rPr>
                          <w:sz w:val="16"/>
                          <w:szCs w:val="16"/>
                        </w:rPr>
                        <w:t>'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Alessio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et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al</w:t>
                      </w:r>
                      <w:r>
                        <w:rPr>
                          <w:sz w:val="16"/>
                          <w:szCs w:val="16"/>
                        </w:rPr>
                        <w:t>„ 1979]</w:t>
                        <w:br/>
                        <w:t>Цифры   слева — молекулярные</w:t>
                        <w:br/>
                        <w:t>массы некоторых субъединиц</w:t>
                        <w:br/>
                        <w:t>(тыс. дальтон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300"/>
        <w:rPr/>
      </w:pPr>
      <w:r>
        <w:rPr/>
        <w:t>Ступенчатый электрофорез в сочетании с обработкой ДДС-</w:t>
        <w:br/>
      </w:r>
      <w:r>
        <w:rPr>
          <w:lang w:val="en-US"/>
        </w:rPr>
        <w:t>Na</w:t>
      </w:r>
      <w:r>
        <w:rPr/>
        <w:t xml:space="preserve"> успешно используется для пептидного анализа и сопоставле-</w:t>
        <w:br/>
        <w:t>ния белков по пептидному составу. В 1977 г. группа авторов с</w:t>
        <w:br/>
        <w:t>участием Лэммли предложила для этой цели систему двумерно-</w:t>
        <w:br/>
        <w:t>го электрофореза, в которой ферментативный гидролиз белков</w:t>
        <w:br/>
        <w:t>проводят без их элюции, непосредственно в геле, после чего ве-</w:t>
        <w:br/>
        <w:t>дут электрофорез во втором направлении, позволяющий сопо-</w:t>
        <w:br/>
        <w:t>ставлять пептиды [</w:t>
      </w:r>
      <w:r>
        <w:rPr>
          <w:lang w:val="en-US"/>
        </w:rPr>
        <w:t>Cleveland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., 1977]. В первом направлении</w:t>
        <w:br/>
        <w:t>используют описанную выше систему Лэммли для разделения</w:t>
        <w:br/>
        <w:t>смеси сопоставляемых белков. После кратковременной окраски</w:t>
        <w:br/>
        <w:t>с  целью обнаружения полос индивидуальных белков последние</w:t>
      </w:r>
    </w:p>
    <w:p>
      <w:pPr>
        <w:pStyle w:val="FR1"/>
        <w:spacing w:before="0" w:after="0"/>
        <w:rPr>
          <w:szCs w:val="20"/>
          <w:lang w:val="en-US" w:eastAsia="ru-RU"/>
        </w:rPr>
      </w:pPr>
      <w:r>
        <w:rPr>
          <w:szCs w:val="20"/>
          <w:lang w:val="en-US" w:eastAsia="ru-RU"/>
        </w:rPr>
      </w:r>
    </w:p>
    <w:p>
      <w:pPr>
        <w:sectPr>
          <w:type w:val="nextPage"/>
          <w:pgSz w:w="11906" w:h="16820"/>
          <w:pgMar w:left="1440" w:right="40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FR1"/>
        <w:spacing w:before="0" w:after="0"/>
        <w:rPr>
          <w:szCs w:val="20"/>
          <w:lang w:val="ru-RU" w:eastAsia="ru-RU"/>
        </w:rPr>
      </w:pPr>
      <w:r>
        <w:rPr>
          <w:szCs w:val="20"/>
          <w:lang w:val="ru-RU" w:eastAsia="ru-RU"/>
        </w:rPr>
        <w:t>72</w:t>
      </w:r>
    </w:p>
    <w:p>
      <w:pPr>
        <w:pStyle w:val="Normal"/>
        <w:ind w:hanging="0"/>
        <w:rPr/>
      </w:pPr>
      <w:r>
        <w:rPr/>
        <w:t>вырезают и вымачийают в буфере формирующего геля. Затем</w:t>
        <w:br/>
        <w:t>их помещают в карманы пластины геля второго направления,</w:t>
        <w:br/>
        <w:t>добавляют туда по 10 мкл того же буфера, но содержащего 20%</w:t>
        <w:br/>
        <w:t>глицерина, а потом наслаивают еще по 10 мкл буфера, но с 10%</w:t>
        <w:br/>
        <w:t>глицерина, в котором растворена сооответствующая протеаза.</w:t>
        <w:br/>
        <w:t>Во втором геле снова сформирована система ступенчатого элек-</w:t>
        <w:br/>
        <w:t>трофореза по Лэммли. Включают напряжение, а когда бром-</w:t>
        <w:br/>
        <w:t>феноловый синий приблизится к границе рабочего геля, напря-</w:t>
        <w:br/>
        <w:t>жение на 30 мин отключают. За это время протеаза, которая</w:t>
        <w:br/>
        <w:t>тоже перешла в формирующий гель, гидролизует белок непо-</w:t>
        <w:br/>
        <w:t>средственно в нем. В присутствии ДДС-Na протеолиз проходит</w:t>
        <w:br/>
        <w:t>не полностью, но в определенных условиях воспроизводимо.</w:t>
        <w:br/>
        <w:t>В ходе дальнейшего электрофореза пептиды разделяются и мо-</w:t>
        <w:br/>
        <w:t>гут быть сопоставлены в параллельных треках пластины.</w:t>
      </w:r>
    </w:p>
    <w:p>
      <w:pPr>
        <w:pStyle w:val="Normal"/>
        <w:rPr/>
      </w:pPr>
      <w:r>
        <w:rPr/>
        <w:t>Без существенных изменений этот подход был использован</w:t>
        <w:br/>
        <w:t>и другими авторами [</w:t>
      </w:r>
      <w:r>
        <w:rPr>
          <w:lang w:val="en-US"/>
        </w:rPr>
        <w:t>Przybyla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, 1979; </w:t>
      </w:r>
      <w:r>
        <w:rPr>
          <w:lang w:val="en-US"/>
        </w:rPr>
        <w:t>Gadasi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., 1979].</w:t>
        <w:br/>
        <w:t>В аналогичной работе (</w:t>
      </w:r>
      <w:r>
        <w:rPr>
          <w:lang w:val="en-US"/>
        </w:rPr>
        <w:t>Bordier</w:t>
      </w:r>
      <w:r>
        <w:rPr/>
        <w:t xml:space="preserve">, </w:t>
      </w:r>
      <w:r>
        <w:rPr>
          <w:lang w:val="en-US"/>
        </w:rPr>
        <w:t>Crettol</w:t>
      </w:r>
      <w:r>
        <w:rPr/>
        <w:t>-</w:t>
      </w:r>
      <w:r>
        <w:rPr>
          <w:lang w:val="en-US"/>
        </w:rPr>
        <w:t>Jarvinen</w:t>
      </w:r>
      <w:r>
        <w:rPr/>
        <w:t>, 1979] в первом</w:t>
        <w:br/>
        <w:t>направлении использовали систему Лэммли в сочетании с гра-</w:t>
        <w:br/>
        <w:t>диентом пористости рабочего геля в пластине—концентрация</w:t>
        <w:br/>
        <w:t>ПААГ изменялась от 5 до 17,5%. При внесении в карманы геля</w:t>
        <w:br/>
        <w:t>второго направления полоски индивидуальных белков, вырезан-</w:t>
        <w:br/>
        <w:t>ные из пластины первого направления, заливали расплавлен-</w:t>
        <w:br/>
        <w:t>ным 1%-ным раствором агарозы, чтобы фиксировать их исход-</w:t>
        <w:br/>
        <w:t>ное положение на дне кармана. В другой недавней работе</w:t>
        <w:br/>
        <w:t>[</w:t>
      </w:r>
      <w:r>
        <w:rPr>
          <w:lang w:val="en-US"/>
        </w:rPr>
        <w:t>Nikodem</w:t>
      </w:r>
      <w:r>
        <w:rPr/>
        <w:t xml:space="preserve">, </w:t>
      </w:r>
      <w:r>
        <w:rPr>
          <w:lang w:val="en-US"/>
        </w:rPr>
        <w:t>Fresco</w:t>
      </w:r>
      <w:r>
        <w:rPr/>
        <w:t>, 1979] белки гидролизовали бромистым циа-</w:t>
        <w:br/>
        <w:t>ном. Как и в предыдущей работе, в первом направлении белки</w:t>
        <w:br/>
        <w:t>фракционировали ступенчатым электрофорезом с обработкой</w:t>
        <w:br/>
        <w:t>ДДС-Na в градиенте пористости геля, вырезали слегка окрашен-</w:t>
        <w:br/>
        <w:t xml:space="preserve">ные полоски белков и обрабатывали их </w:t>
      </w:r>
      <w:r>
        <w:rPr>
          <w:lang w:val="en-US"/>
        </w:rPr>
        <w:t>BrCN</w:t>
      </w:r>
      <w:r>
        <w:rPr/>
        <w:t xml:space="preserve"> прямо в геле.</w:t>
        <w:br/>
        <w:t>Реакцию вели в маленьких пластмассовых флаконах под тягой.</w:t>
        <w:br/>
        <w:t>Затем полоски геля вымачивали в буфере и переносили в кар-</w:t>
        <w:br/>
        <w:t>маны пластины второго направления для разделения пептидов.</w:t>
        <w:br/>
        <w:t>Другие авторы [</w:t>
      </w:r>
      <w:r>
        <w:rPr>
          <w:lang w:val="en-US"/>
        </w:rPr>
        <w:t>Boulikas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., 1980] аналогичным образом про-</w:t>
        <w:br/>
        <w:t>водили промежуточный гидролиз белков в геле N-бромсукцин-</w:t>
        <w:br/>
        <w:t>имидом. В первом направлении белки разделяли электрофоре-</w:t>
        <w:br/>
        <w:t>зом в «кислой мочевине».</w:t>
      </w:r>
    </w:p>
    <w:p>
      <w:pPr>
        <w:pStyle w:val="Normal"/>
        <w:rPr/>
      </w:pPr>
      <w:r>
        <w:rPr/>
        <w:t>Особенно совершенной оказалась двумерная система фрак-</w:t>
        <w:br/>
        <w:t>ционирования белков и пептидов, предложенная 0'Фаррелом</w:t>
        <w:br/>
        <w:t>[</w:t>
      </w:r>
      <w:r>
        <w:rPr>
          <w:lang w:val="en-US"/>
        </w:rPr>
        <w:t>O</w:t>
      </w:r>
      <w:r>
        <w:rPr/>
        <w:t>'</w:t>
      </w:r>
      <w:r>
        <w:rPr>
          <w:lang w:val="en-US"/>
        </w:rPr>
        <w:t>Farrel</w:t>
      </w:r>
      <w:r>
        <w:rPr/>
        <w:t>, 1975]. В этой системе во втором направлении также</w:t>
        <w:br/>
        <w:t>использована методика Лэммли в сочетании с градиентом пори-</w:t>
        <w:br/>
        <w:t>стости ПААГ. Подробный разбор системы 0'Фаррела и ее мо-</w:t>
        <w:br/>
        <w:t>дификаций здесь провести нельзя, поскольку в первом направ-</w:t>
        <w:br/>
        <w:t>лении в ней используется не электрофорез, а электрофокусиро-</w:t>
        <w:br/>
        <w:t>вание.</w:t>
      </w:r>
    </w:p>
    <w:p>
      <w:pPr>
        <w:pStyle w:val="Heading4"/>
        <w:spacing w:lineRule="auto" w:line="240" w:before="40" w:after="0"/>
        <w:ind w:hanging="0"/>
        <w:rPr>
          <w:szCs w:val="18"/>
        </w:rPr>
      </w:pPr>
      <w:r>
        <w:rPr>
          <w:szCs w:val="18"/>
        </w:rPr>
        <w:t>ГРАДИЕНТ ПОРИСТОСТИ ПААГ</w:t>
      </w:r>
    </w:p>
    <w:p>
      <w:pPr>
        <w:pStyle w:val="Normal"/>
        <w:spacing w:before="80" w:after="0"/>
        <w:rPr/>
      </w:pPr>
      <w:r>
        <w:rPr/>
        <w:t>В конце предыдущего раздела было рассмотрено несколько</w:t>
        <w:br/>
        <w:t>примеров использования градиентов пористости ПААГ. Теперь</w:t>
        <w:br/>
        <w:t>рассмотрим возможности этого метода подробнее.</w:t>
      </w:r>
    </w:p>
    <w:p>
      <w:pPr>
        <w:pStyle w:val="FR1"/>
        <w:spacing w:before="0" w:after="0"/>
        <w:rPr>
          <w:szCs w:val="20"/>
          <w:lang w:val="en-US" w:eastAsia="ru-RU"/>
        </w:rPr>
      </w:pPr>
      <w:r>
        <w:rPr>
          <w:szCs w:val="20"/>
          <w:lang w:val="en-US" w:eastAsia="ru-RU"/>
        </w:rPr>
      </w:r>
    </w:p>
    <w:p>
      <w:pPr>
        <w:sectPr>
          <w:type w:val="nextPage"/>
          <w:pgSz w:w="11906" w:h="16820"/>
          <w:pgMar w:left="1440" w:right="40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FR1"/>
        <w:spacing w:before="0" w:after="0"/>
        <w:rPr>
          <w:szCs w:val="20"/>
          <w:lang w:val="ru-RU" w:eastAsia="ru-RU"/>
        </w:rPr>
      </w:pPr>
      <w:r>
        <w:rPr>
          <w:szCs w:val="20"/>
          <w:lang w:val="ru-RU" w:eastAsia="ru-RU"/>
        </w:rPr>
        <w:t>73</w:t>
      </w:r>
    </w:p>
    <w:p>
      <w:pPr>
        <w:pStyle w:val="Normal"/>
        <w:ind w:firstLine="300"/>
        <w:rPr/>
      </w:pPr>
      <w:r>
        <w:rPr/>
        <w:t>Техника приготовлений гелей с изменяющимися вдоль на-</w:t>
        <w:br/>
        <w:t>правления миграции белков размерами пор, или, как их назы-</w:t>
        <w:br/>
        <w:t>вают, «градиентов пористости ПААГ», была подробно описана</w:t>
        <w:br/>
        <w:t>в главе 2. Постепенное уменьшение среднего размера пор вдоль</w:t>
        <w:br/>
        <w:t>градиента достигается путем увеличения концентрации акрил-</w:t>
        <w:br/>
        <w:t>амида. Электрофорез в градиенте пористости ПААГ имеет це-</w:t>
        <w:br/>
        <w:t>лый ряд существенных преимуществ.</w:t>
      </w:r>
    </w:p>
    <w:p>
      <w:pPr>
        <w:pStyle w:val="Normal"/>
        <w:ind w:firstLine="300"/>
        <w:rPr/>
      </w:pPr>
      <w:r>
        <w:rPr/>
        <w:t xml:space="preserve">Во-первых, ему присуще </w:t>
      </w:r>
      <w:r>
        <w:rPr>
          <w:i/>
          <w:iCs/>
        </w:rPr>
        <w:t>самоограничение миграции</w:t>
      </w:r>
      <w:r>
        <w:rPr/>
        <w:t xml:space="preserve"> белков</w:t>
        <w:br/>
        <w:t>в геле. По мере продвижения в электрическом поле белковые</w:t>
        <w:br/>
        <w:t>зоны попадают в области все более мелких пор, трение о гель</w:t>
        <w:br/>
        <w:t>усиливается и движение зон замедляется. Если размеры белков</w:t>
        <w:br/>
        <w:t>достаточно велики, то в какой-то момент времени миграция их</w:t>
        <w:br/>
        <w:t>может практически прекратиться. Для разных зон этот момент</w:t>
        <w:br/>
        <w:t>наступает не обязательно одновременно. Белки каждой зоны</w:t>
        <w:br/>
        <w:t>мигрируют до своего конечного положения, соответствующего их</w:t>
        <w:br/>
        <w:t>размерам, независимо друг от друга. Достигнув этого положе-</w:t>
        <w:br/>
        <w:t>ния, они могут оставаться в нем неограниченно долго. Для бел-</w:t>
        <w:br/>
        <w:t>ков разной величины конечные положения окажутся в разных</w:t>
        <w:br/>
        <w:t>участках градиента пористости. К моменту окончания процесса</w:t>
        <w:br/>
        <w:t>фракционирования в целом все белковые зоны займут свои ста-</w:t>
        <w:br/>
        <w:t>ционарные положения и останутся в них до тех пор, пока будет</w:t>
        <w:br/>
        <w:t>включено электрическое напряжение. Таким образом, экспери-</w:t>
        <w:br/>
        <w:t>ментатору нет нужды наблюдать за окончанием электрофореза.</w:t>
        <w:br/>
        <w:t>Его продолжительность можно выбрать «с запасом», например</w:t>
        <w:br/>
        <w:t>поставить опыт на ночь.</w:t>
      </w:r>
    </w:p>
    <w:p>
      <w:pPr>
        <w:pStyle w:val="Normal"/>
        <w:rPr/>
      </w:pPr>
      <w:r>
        <w:rPr/>
        <w:t>Во-вторых, в ходе электрофореза происходит непрерывное</w:t>
        <w:br/>
      </w:r>
      <w:r>
        <w:rPr>
          <w:i/>
          <w:iCs/>
        </w:rPr>
        <w:t>сужение</w:t>
      </w:r>
      <w:r>
        <w:rPr/>
        <w:t xml:space="preserve"> белковых зон. Оно происходит потому, что белки в пе-</w:t>
        <w:br/>
        <w:t>редней части каждой зоны постоянно оказываются в области</w:t>
        <w:br/>
        <w:t>чуть более мелких пор, чем идущие в задней части этой же зоны.</w:t>
        <w:br/>
        <w:t>Впереди идущие белки, таким образом, тормозятся гелем не-</w:t>
        <w:br/>
        <w:t>много сильнее, а идущие сзади их постепенно догоняют. Этот</w:t>
        <w:br/>
        <w:t>процесс противодействует диффузии белков из зоны. Убедитель-</w:t>
        <w:br/>
        <w:t>ная иллюстрация эффективности такого противодействия была</w:t>
        <w:br/>
        <w:t>приведена выше (см. рис. 16).</w:t>
      </w:r>
    </w:p>
    <w:p>
      <w:pPr>
        <w:pStyle w:val="Normal"/>
        <w:rPr/>
      </w:pPr>
      <w:r>
        <w:rPr/>
        <w:t>При электрофорезе в градиенте пористости ПААГ отпадает</w:t>
        <w:br/>
        <w:t>необходимость в первоначальном сужении полос. Можно вести</w:t>
        <w:br/>
        <w:t>электрофорез в простой непрерывной системе и не очень забо-</w:t>
        <w:br/>
        <w:t>титься об объеме исходного препарата. Сделанное замечание</w:t>
        <w:br/>
        <w:t>находится в противоречии с цитированными выше недавними</w:t>
        <w:br/>
        <w:t>работами, где градиентный гель использовали в сочетании со</w:t>
        <w:br/>
        <w:t>ступенчатым электрофорезом по Лэммли. Возможно, что при та-</w:t>
        <w:br/>
        <w:t>ком сочетании хорошее разделение зон достигается быстрее, но</w:t>
        <w:br/>
        <w:t>не исключено, что в некоторых конкретных случаях оно обус-</w:t>
        <w:br/>
        <w:t>ловлено определенным консерватизмом и «перестраховкой».</w:t>
      </w:r>
    </w:p>
    <w:p>
      <w:pPr>
        <w:pStyle w:val="Normal"/>
        <w:rPr/>
      </w:pPr>
      <w:r>
        <w:rPr/>
        <w:t>По существу, картина разделения белковых зон при электро-</w:t>
        <w:br/>
        <w:t>форезе в градиенте пористости ПААГ зависит только от соот-</w:t>
        <w:br/>
        <w:t>ношения размеров белков в препарате и характера градиента</w:t>
        <w:br/>
        <w:t>пористости. Выбор буфера и электрического режима электрофо-</w:t>
        <w:br/>
        <w:t>реза играет второстепенную роль. Поэтому, в частности, можно</w:t>
      </w:r>
    </w:p>
    <w:p>
      <w:pPr>
        <w:pStyle w:val="FR1"/>
        <w:spacing w:before="0" w:after="0"/>
        <w:rPr>
          <w:szCs w:val="20"/>
          <w:lang w:val="en-US" w:eastAsia="ru-RU"/>
        </w:rPr>
      </w:pPr>
      <w:r>
        <w:rPr>
          <w:szCs w:val="20"/>
          <w:lang w:val="en-US" w:eastAsia="ru-RU"/>
        </w:rPr>
      </w:r>
    </w:p>
    <w:p>
      <w:pPr>
        <w:sectPr>
          <w:type w:val="nextPage"/>
          <w:pgSz w:w="11906" w:h="16820"/>
          <w:pgMar w:left="1440" w:right="39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FR1"/>
        <w:spacing w:before="0" w:after="0"/>
        <w:rPr>
          <w:szCs w:val="20"/>
          <w:lang w:val="ru-RU" w:eastAsia="ru-RU"/>
        </w:rPr>
      </w:pPr>
      <w:r>
        <w:rPr>
          <w:szCs w:val="20"/>
          <w:lang w:val="ru-RU" w:eastAsia="ru-RU"/>
        </w:rPr>
        <w:t>74</w:t>
      </w:r>
    </w:p>
    <w:p>
      <w:pPr>
        <w:pStyle w:val="Normal"/>
        <w:ind w:hanging="0"/>
        <w:rPr/>
      </w:pPr>
      <w:r>
        <w:rPr/>
        <w:t>использовать любые буферы сравнительно малой концентра-</w:t>
        <w:br/>
        <w:t>ции (0,03—0,05 М), достаточной лишь для сохранения знака</w:t>
        <w:br/>
        <w:t>заряда белка. Это позволяет повысить напряженность поля, что</w:t>
        <w:br/>
        <w:t>для данного метода немаловажно, так как скорости миграции</w:t>
        <w:br/>
        <w:t>белков при приближении к конечным положениям существенно</w:t>
        <w:br/>
        <w:t>уменьшаются.</w:t>
      </w:r>
    </w:p>
    <w:p>
      <w:pPr>
        <w:pStyle w:val="Normal"/>
        <w:rPr/>
      </w:pPr>
      <w:r>
        <w:rPr/>
        <w:t>Указанные преимущества объясняют растущую популяр-</w:t>
        <w:br/>
        <w:t>ность градиентных гелей, несмотря на большую сложность их</w:t>
        <w:br/>
        <w:t>приготовления по сравнению с обычным ПААГ. Легко понять, '</w:t>
        <w:br/>
        <w:t>почему такая ведущая фирма, как «</w:t>
      </w:r>
      <w:r>
        <w:rPr>
          <w:lang w:val="en-US"/>
        </w:rPr>
        <w:t>Pharmacia</w:t>
      </w:r>
      <w:r>
        <w:rPr/>
        <w:t>», специализиро-</w:t>
        <w:br/>
        <w:t>валась на выпуске стандартизированных градиентных ПААГ.</w:t>
        <w:br/>
        <w:t>Фирма предлагает гели в виде пластин с рабочими размерами</w:t>
        <w:br/>
        <w:t>78х78х2,7 мм для двух интервалов концентраций ПААГ: 2—</w:t>
        <w:br/>
        <w:t>16% и 4—30% (РАА 2/16 и РАА 4/30). Профиль градиента по-</w:t>
        <w:br/>
        <w:t>ристости в этих пластинах подобран так, что в пределах некото-</w:t>
        <w:br/>
        <w:t>рого диапазона- молекулярных масс нативных глобулярных бел-</w:t>
        <w:br/>
        <w:t>ков они обеспечивают линейную зависимость расстояния миг-</w:t>
        <w:br/>
        <w:t>рации белка (до конечного положения) от логарифма его моле-</w:t>
        <w:br/>
        <w:t>кулярной массы. Калибровочные данные прилагаются фирмой</w:t>
        <w:br/>
        <w:t>к каждому гелю вместе с указанием стандартных условий</w:t>
        <w:br/>
        <w:t>фракционирования. Рабочие диапазоны молекулярных масс та-</w:t>
        <w:br/>
        <w:t>ковы: для РАА 2/16—от 100 тыс. до 5 млн. дальтон, для РАА</w:t>
        <w:br/>
        <w:t>4/30 — от 50 тыс. до 2 млн. Для РАА 4/30, например, это озна-</w:t>
        <w:br/>
        <w:t>чает, что при достаточно длительном электрофорезе белки с мо-</w:t>
        <w:br/>
        <w:t>лекулярной массой менее 50 тыс. могут выйти из геля, а имею-</w:t>
        <w:br/>
        <w:t>щие массу более 2 млн.—не войдут в него. Последняя цифра</w:t>
        <w:br/>
        <w:t>может относиться, конечно, только к белковым комплексам или</w:t>
        <w:br/>
        <w:t>нуклеиновым кислотам.</w:t>
      </w:r>
    </w:p>
    <w:p>
      <w:pPr>
        <w:pStyle w:val="Normal"/>
        <w:rPr/>
      </w:pPr>
      <w:r>
        <w:rPr/>
        <w:t>Градиентами пористости ПААГ можно, как мы видели, поль-</w:t>
        <w:br/>
        <w:t>зоваться и для разделения комплексов белок—ДДС-Na. Ламбен</w:t>
        <w:br/>
        <w:t>обнаружил, что для белков, обработанных ДДС-Na, линейный</w:t>
        <w:br/>
        <w:t>градиент концентрации ПААГ в интервале 3—30% позволяет</w:t>
        <w:br/>
        <w:t>проводить электрофорез до полной обстановки белков с молеку-</w:t>
        <w:br/>
        <w:t>лярными массами от 13 до 950 тыс. дальтон. При этом справедливо</w:t>
        <w:br/>
        <w:t xml:space="preserve">следующее линейное соотношение: </w:t>
      </w:r>
      <w:r>
        <w:rPr>
          <w:lang w:val="en-US"/>
        </w:rPr>
        <w:t>lg</w:t>
      </w:r>
      <w:r>
        <w:rPr/>
        <w:t xml:space="preserve"> </w:t>
      </w:r>
      <w:r>
        <w:rPr>
          <w:i/>
          <w:iCs/>
          <w:lang w:val="en-US"/>
        </w:rPr>
        <w:t>M</w:t>
      </w:r>
      <w:r>
        <w:rPr>
          <w:i/>
          <w:iCs/>
        </w:rPr>
        <w:t xml:space="preserve"> = </w:t>
      </w:r>
      <w:r>
        <w:rPr>
          <w:i/>
          <w:iCs/>
          <w:lang w:val="en-US"/>
        </w:rPr>
        <w:t>A</w:t>
      </w:r>
      <w:r>
        <w:rPr>
          <w:i/>
          <w:iCs/>
        </w:rPr>
        <w:t xml:space="preserve"> </w:t>
      </w:r>
      <w:r>
        <w:rPr>
          <w:lang w:val="en-US"/>
        </w:rPr>
        <w:t>lg</w:t>
      </w:r>
      <w:r>
        <w:rPr/>
        <w:t xml:space="preserve"> </w:t>
      </w:r>
      <w:r>
        <w:rPr>
          <w:i/>
          <w:iCs/>
          <w:lang w:val="en-US"/>
        </w:rPr>
        <w:t>T</w:t>
      </w:r>
      <w:r>
        <w:rPr>
          <w:i/>
          <w:iCs/>
        </w:rPr>
        <w:t>+</w:t>
      </w:r>
      <w:r>
        <w:rPr>
          <w:i/>
          <w:iCs/>
          <w:lang w:val="en-US"/>
        </w:rPr>
        <w:t>B</w:t>
      </w:r>
      <w:r>
        <w:rPr>
          <w:i/>
          <w:iCs/>
        </w:rPr>
        <w:t>,</w:t>
      </w:r>
      <w:r>
        <w:rPr/>
        <w:t xml:space="preserve"> где </w:t>
      </w:r>
      <w:r>
        <w:rPr>
          <w:i/>
          <w:iCs/>
        </w:rPr>
        <w:t>М—</w:t>
        <w:br/>
      </w:r>
      <w:r>
        <w:rPr/>
        <w:t xml:space="preserve">молекулярная масса белка, а </w:t>
      </w:r>
      <w:r>
        <w:rPr>
          <w:i/>
          <w:iCs/>
        </w:rPr>
        <w:t>Т—</w:t>
      </w:r>
      <w:r>
        <w:rPr/>
        <w:t>концентрация ПААГ в месте</w:t>
        <w:br/>
        <w:t>расположения белковой полосы. Для линейного градиента эта</w:t>
        <w:br/>
        <w:t>концентрация легко вычисляется по расстоянию полосы от нача-</w:t>
        <w:br/>
        <w:t xml:space="preserve">ла пластины. </w:t>
      </w:r>
      <w:r>
        <w:rPr>
          <w:i/>
          <w:iCs/>
        </w:rPr>
        <w:t>А</w:t>
      </w:r>
      <w:r>
        <w:rPr/>
        <w:t xml:space="preserve"> и </w:t>
      </w:r>
      <w:r>
        <w:rPr>
          <w:i/>
          <w:iCs/>
        </w:rPr>
        <w:t>В—</w:t>
      </w:r>
      <w:r>
        <w:rPr/>
        <w:t>коэффициенты, указывающие на линей-</w:t>
        <w:br/>
        <w:t>ный характер зависимости. Определять их нет нужды, если име-</w:t>
        <w:br/>
        <w:t>ется возможность воспользоваться, как обычно, набором мар-</w:t>
        <w:br/>
        <w:t>керных белков. Обработку исходного препарата можно прово-</w:t>
        <w:br/>
        <w:t>дить в тех же условиях, что для обычного электрофореза в ПААГ</w:t>
        <w:br/>
        <w:t>с ДДС-Na [</w:t>
      </w:r>
      <w:r>
        <w:rPr>
          <w:lang w:val="en-US"/>
        </w:rPr>
        <w:t>Lambin</w:t>
      </w:r>
      <w:r>
        <w:rPr/>
        <w:t>, 1978].</w:t>
      </w:r>
    </w:p>
    <w:p>
      <w:pPr>
        <w:pStyle w:val="Normal"/>
        <w:rPr/>
      </w:pPr>
      <w:r>
        <w:rPr/>
        <w:t>Недавно Ламбен и Фаин [</w:t>
      </w:r>
      <w:r>
        <w:rPr>
          <w:lang w:val="en-US"/>
        </w:rPr>
        <w:t>Lambin</w:t>
      </w:r>
      <w:r>
        <w:rPr/>
        <w:t xml:space="preserve">, </w:t>
      </w:r>
      <w:r>
        <w:rPr>
          <w:lang w:val="en-US"/>
        </w:rPr>
        <w:t>Fine</w:t>
      </w:r>
      <w:r>
        <w:rPr/>
        <w:t>, 1979] предложили</w:t>
        <w:br/>
        <w:t>способ определения молекулярной массы нативных белков (без</w:t>
        <w:br/>
        <w:t xml:space="preserve">ДДС-Na) </w:t>
      </w:r>
      <w:r>
        <w:rPr>
          <w:i/>
          <w:iCs/>
        </w:rPr>
        <w:t>по кинетике</w:t>
      </w:r>
      <w:r>
        <w:rPr/>
        <w:t xml:space="preserve"> их миграции в линейном градиенте кон-</w:t>
        <w:br/>
        <w:t>центрации ПААГ (3—20%). Оказалось, что для любого белка</w:t>
        <w:br/>
        <w:t>характер его непрерывно замедляющегося движения в таком</w:t>
      </w:r>
    </w:p>
    <w:p>
      <w:pPr>
        <w:pStyle w:val="FR1"/>
        <w:spacing w:before="0" w:after="0"/>
        <w:rPr>
          <w:szCs w:val="20"/>
          <w:lang w:val="en-US" w:eastAsia="ru-RU"/>
        </w:rPr>
      </w:pPr>
      <w:r>
        <w:rPr>
          <w:szCs w:val="20"/>
          <w:lang w:val="en-US" w:eastAsia="ru-RU"/>
        </w:rPr>
      </w:r>
    </w:p>
    <w:p>
      <w:pPr>
        <w:sectPr>
          <w:type w:val="nextPage"/>
          <w:pgSz w:w="11906" w:h="16820"/>
          <w:pgMar w:left="1440" w:right="39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FR1"/>
        <w:spacing w:before="0" w:after="0"/>
        <w:rPr>
          <w:szCs w:val="20"/>
          <w:lang w:val="ru-RU" w:eastAsia="ru-RU"/>
        </w:rPr>
      </w:pPr>
      <w:r>
        <w:rPr>
          <w:szCs w:val="20"/>
          <w:lang w:val="ru-RU" w:eastAsia="ru-RU"/>
        </w:rPr>
        <w:t>75</w:t>
      </w:r>
    </w:p>
    <w:p>
      <w:pPr>
        <w:pStyle w:val="Normal"/>
        <w:ind w:hanging="0"/>
        <w:rPr/>
      </w:pPr>
      <w:r>
        <w:rPr/>
        <w:t xml:space="preserve">геле хорошо описывается линейной зависимостью: </w:t>
      </w:r>
      <w:r>
        <w:rPr>
          <w:rFonts w:cs="Symbol" w:ascii="Symbol" w:hAnsi="Symbol"/>
          <w:i/>
          <w:iCs/>
          <w:lang w:val="en-US"/>
        </w:rPr>
        <w:t></w:t>
      </w:r>
      <w:r>
        <w:rPr>
          <w:i/>
          <w:iCs/>
          <w:lang w:val="en-US"/>
        </w:rPr>
        <w:t>t</w:t>
      </w:r>
      <w:r>
        <w:rPr>
          <w:i/>
          <w:iCs/>
        </w:rPr>
        <w:t>=</w:t>
      </w:r>
      <w:r>
        <w:rPr>
          <w:i/>
          <w:iCs/>
          <w:lang w:val="en-US"/>
        </w:rPr>
        <w:t>aD</w:t>
      </w:r>
      <w:r>
        <w:rPr>
          <w:i/>
          <w:iCs/>
        </w:rPr>
        <w:t>+</w:t>
      </w:r>
      <w:r>
        <w:rPr>
          <w:i/>
          <w:iCs/>
          <w:lang w:val="en-US"/>
        </w:rPr>
        <w:t>b</w:t>
      </w:r>
      <w:r>
        <w:rPr>
          <w:i/>
          <w:iCs/>
        </w:rPr>
        <w:t>,</w:t>
        <w:br/>
      </w:r>
      <w:r>
        <w:rPr/>
        <w:t xml:space="preserve">где </w:t>
      </w:r>
      <w:r>
        <w:rPr>
          <w:i/>
          <w:iCs/>
          <w:lang w:val="en-US"/>
        </w:rPr>
        <w:t>t</w:t>
      </w:r>
      <w:r>
        <w:rPr>
          <w:i/>
          <w:iCs/>
        </w:rPr>
        <w:t>—</w:t>
      </w:r>
      <w:r>
        <w:rPr/>
        <w:t>любой момент времени с начала электрофореза, пока</w:t>
        <w:br/>
        <w:t xml:space="preserve">белок еще движется; </w:t>
      </w:r>
      <w:r>
        <w:rPr>
          <w:i/>
          <w:iCs/>
          <w:lang w:val="en-US"/>
        </w:rPr>
        <w:t>D</w:t>
      </w:r>
      <w:r>
        <w:rPr>
          <w:i/>
          <w:iCs/>
        </w:rPr>
        <w:t>—</w:t>
      </w:r>
      <w:r>
        <w:rPr/>
        <w:t>пройденное им к этому моменту рас-</w:t>
        <w:br/>
        <w:t xml:space="preserve">стояние в геле; </w:t>
      </w:r>
      <w:r>
        <w:rPr>
          <w:i/>
          <w:iCs/>
        </w:rPr>
        <w:t>а</w:t>
      </w:r>
      <w:r>
        <w:rPr/>
        <w:t xml:space="preserve"> и </w: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 —</w:t>
      </w:r>
      <w:r>
        <w:rPr/>
        <w:t xml:space="preserve"> постоянные в данном опыте величины.</w:t>
      </w:r>
    </w:p>
    <w:p>
      <w:pPr>
        <w:pStyle w:val="Normal"/>
        <w:ind w:firstLine="300"/>
        <w:rPr/>
      </w:pPr>
      <w:r>
        <w:rPr/>
        <w:t>Для каждого конкретного белка такую зависимость легко</w:t>
        <w:br/>
        <w:t>получить экспериментально. Удобно, например, в разные карма-</w:t>
        <w:br/>
        <w:t>ны одной пластины геля последовательно, через известные про--</w:t>
        <w:br/>
        <w:t>межутки времени, вносить аликвоты раствора исследуемого</w:t>
        <w:br/>
        <w:t>белка. К моменту прекращения опыта для каждого трека на</w:t>
        <w:br/>
        <w:t>пластине будет известна продолжительность электрофореза, а</w:t>
        <w:br/>
        <w:t>расстояние миграции легко измерить. Это можно сделать даже</w:t>
        <w:br/>
        <w:t>для смеси нескольких белков. Далее по экспериментальным точ-</w:t>
        <w:br/>
        <w:t xml:space="preserve">кам строят график зависимости </w:t>
      </w:r>
      <w:r>
        <w:rPr>
          <w:rFonts w:cs="Symbol" w:ascii="Symbol" w:hAnsi="Symbol"/>
          <w:i/>
          <w:iCs/>
          <w:lang w:val="en-US"/>
        </w:rPr>
        <w:t></w:t>
      </w:r>
      <w:r>
        <w:rPr>
          <w:i/>
          <w:iCs/>
          <w:lang w:val="en-US"/>
        </w:rPr>
        <w:t>t</w:t>
      </w:r>
      <w:r>
        <w:rPr/>
        <w:t xml:space="preserve"> от </w:t>
      </w:r>
      <w:r>
        <w:rPr>
          <w:i/>
          <w:iCs/>
        </w:rPr>
        <w:t>D,</w:t>
      </w:r>
      <w:r>
        <w:rPr/>
        <w:t xml:space="preserve"> имеющий вид прямой</w:t>
        <w:br/>
        <w:t>линии. Тангенс угла наклона этой прямой—значение коэффи-</w:t>
        <w:br/>
        <w:t xml:space="preserve">циента </w:t>
      </w:r>
      <w:r>
        <w:rPr>
          <w:i/>
          <w:iCs/>
        </w:rPr>
        <w:t>а</w:t>
      </w:r>
      <w:r>
        <w:rPr/>
        <w:t xml:space="preserve"> в написанном выше уравнении. Ясно, что этот коэффи-</w:t>
        <w:br/>
        <w:t>циент должен зависеть от молекулярной массы белка: чем он</w:t>
        <w:br/>
        <w:t>крупнее, тем медленнее мигрирует в геле. Оказывается, что</w:t>
        <w:br/>
        <w:t xml:space="preserve">соотношение между логарифмами коэффициента </w:t>
      </w:r>
      <w:r>
        <w:rPr>
          <w:i/>
          <w:iCs/>
        </w:rPr>
        <w:t>а</w:t>
      </w:r>
      <w:r>
        <w:rPr/>
        <w:t xml:space="preserve"> и молеку-</w:t>
        <w:br/>
        <w:t>лярной массы белка имеет тоже приблизительно линейный ха-</w:t>
        <w:br/>
        <w:t>рактер в широком интервале молекулярных масс—от 20 до</w:t>
        <w:br/>
        <w:t>950 тыс. дальтон. Коэффициенты в этом втором линейном урав-</w:t>
        <w:br/>
        <w:t>нении зависят от выбора буфера. Авторы дают их значения для</w:t>
        <w:br/>
        <w:t>трех стандартных буферов: фосфатного (рН 7,2), Трис-боратно-</w:t>
        <w:br/>
        <w:t>го (рН 8,2) и Трис-барбитуратного (рН 9,8). Так, для 0,01 М</w:t>
        <w:br/>
        <w:t>Na-фосфатного буфера (рН 7,2) имеет место зависимость:</w:t>
      </w:r>
    </w:p>
    <w:p>
      <w:pPr>
        <w:pStyle w:val="Normal"/>
        <w:ind w:hanging="0"/>
        <w:rPr/>
      </w:pPr>
      <w:r>
        <w:rPr>
          <w:lang w:val="en-US"/>
        </w:rPr>
        <w:t xml:space="preserve">Lg </w:t>
      </w:r>
      <w:r>
        <w:rPr>
          <w:i/>
          <w:iCs/>
          <w:lang w:val="en-US"/>
        </w:rPr>
        <w:t xml:space="preserve">M </w:t>
      </w:r>
      <w:r>
        <w:rPr>
          <w:lang w:val="en-US"/>
        </w:rPr>
        <w:t xml:space="preserve">= l,93 lg a + 6,99. </w:t>
      </w:r>
      <w:r>
        <w:rPr/>
        <w:t>Точность определения молекулярной мас-</w:t>
        <w:br/>
        <w:t>сы невысока—в среднем ±20%. Однако важное достоинство</w:t>
        <w:br/>
        <w:t>метода состоит в возможности оценивать суммарную молеку-</w:t>
        <w:br/>
        <w:t>лярную массу белков, состоящих из субъединиц, которые диссо-</w:t>
        <w:br/>
        <w:t>циируют при обработке ДДС-Na. Таким образом, комбинируя</w:t>
        <w:br/>
        <w:t>результаты определения молекулярной массы некоего белка</w:t>
        <w:br/>
        <w:t>описанным методом с тем, что дает для него же электрофорез с</w:t>
        <w:br/>
        <w:t>использованием ДДС-Na, можно выяснить субъединичное строе-</w:t>
        <w:br/>
        <w:t>ние белка.</w:t>
      </w:r>
    </w:p>
    <w:p>
      <w:pPr>
        <w:pStyle w:val="Normal"/>
        <w:ind w:firstLine="300"/>
        <w:rPr/>
      </w:pPr>
      <w:r>
        <w:rPr/>
        <w:t>В заключение следует подчеркнуть, что градиентный гель хо-</w:t>
        <w:br/>
        <w:t>рош только для разделения белков по размерам. В случае раз-</w:t>
        <w:br/>
        <w:t>деления по заряду он может даже ухудшить результат, так как</w:t>
        <w:br/>
        <w:t>белки с различной величиной заряда, но одинаковых размеров</w:t>
        <w:br/>
        <w:t>при длительном электрофорезе остановятся в одном и том же</w:t>
        <w:br/>
        <w:t>месте.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ДВУМЕРНЫЙ ЭЛЕКТРОФОРЕЗ В ПААГ</w:t>
      </w:r>
    </w:p>
    <w:p>
      <w:pPr>
        <w:pStyle w:val="Normal"/>
        <w:spacing w:before="20" w:after="0"/>
        <w:rPr/>
      </w:pPr>
      <w:r>
        <w:rPr/>
        <w:t>Полное разделение сложной смеси белков далеко не всегда</w:t>
        <w:br/>
        <w:t>удается осуществить в ходе одного опыта даже с применением</w:t>
        <w:br/>
        <w:t>описанных выше приемов повышения разрешающей способно-</w:t>
        <w:br/>
        <w:t>сти электрофореза в ПААГ. Всегда достаточно высока вероят-</w:t>
        <w:br/>
        <w:t>ность того, что в данной системе электрофореза различные бел-</w:t>
        <w:br/>
        <w:t>ки мигрируют в одной зоне либо в силу близости их размеров,</w:t>
        <w:br/>
        <w:t>либо ввиду совпадения значений их электрофоретических под-</w:t>
      </w:r>
    </w:p>
    <w:p>
      <w:pPr>
        <w:pStyle w:val="FR1"/>
        <w:spacing w:before="0" w:after="0"/>
        <w:rPr>
          <w:szCs w:val="20"/>
          <w:lang w:val="en-US" w:eastAsia="ru-RU"/>
        </w:rPr>
      </w:pPr>
      <w:r>
        <w:rPr>
          <w:szCs w:val="20"/>
          <w:lang w:val="en-US" w:eastAsia="ru-RU"/>
        </w:rPr>
      </w:r>
    </w:p>
    <w:p>
      <w:pPr>
        <w:sectPr>
          <w:type w:val="nextPage"/>
          <w:pgSz w:w="11906" w:h="16820"/>
          <w:pgMar w:left="1440" w:right="40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FR1"/>
        <w:spacing w:before="0" w:after="0"/>
        <w:rPr>
          <w:szCs w:val="20"/>
          <w:lang w:val="ru-RU" w:eastAsia="ru-RU"/>
        </w:rPr>
      </w:pPr>
      <w:r>
        <w:rPr>
          <w:szCs w:val="20"/>
          <w:lang w:val="ru-RU" w:eastAsia="ru-RU"/>
        </w:rPr>
        <w:t>76</w:t>
      </w:r>
    </w:p>
    <w:p>
      <w:pPr>
        <w:pStyle w:val="Normal"/>
        <w:ind w:hanging="0"/>
        <w:rPr/>
      </w:pPr>
      <w:r>
        <w:rPr/>
        <w:t>вижностей при выбранном значении рН, либо, наконец, в ре-</w:t>
        <w:br/>
        <w:t>зультате неблагоприятной для разделения комбинации этих</w:t>
        <w:br/>
        <w:t>параметров. Поэтому в сложных случаях каждую полосу после</w:t>
        <w:br/>
        <w:t>первого электрофоретического фракционирования смеси бел-</w:t>
        <w:br/>
        <w:t>ков следует проверить на гомогенность, используя ее как исход-</w:t>
        <w:br/>
        <w:t xml:space="preserve">ный препарат для электрофореза в </w:t>
      </w:r>
      <w:r>
        <w:rPr>
          <w:i/>
          <w:iCs/>
        </w:rPr>
        <w:t>других</w:t>
      </w:r>
      <w:r>
        <w:rPr/>
        <w:t xml:space="preserve"> условиях. Это можно</w:t>
        <w:br/>
        <w:t>сделать одновременно для всех полос первого разделения, или,</w:t>
        <w:br/>
        <w:t>как его часто называют, «разделения в первом направлении».</w:t>
        <w:br/>
        <w:t>Для этого трубку или полоску, вырезанную по всей длине трека</w:t>
        <w:br/>
        <w:t>из пластины первого направления, накладывают на стартовую</w:t>
        <w:br/>
        <w:t>зону пластины «второго направления». Контакт между двумя</w:t>
        <w:br/>
        <w:t>гелями обеспечивают, заливая место их соприкосновения стар-</w:t>
        <w:br/>
        <w:t>товым буфером или, для надежности, расплавленным раствором</w:t>
        <w:br/>
        <w:t>агарозы в этом же буфере. Электрофорез ведут в направлении,</w:t>
        <w:br/>
        <w:t>перпендикулярном длине трубки или полоски. Каждая негомо-</w:t>
        <w:br/>
        <w:t>генная белковая полоса может дать несколько пятен, если при</w:t>
        <w:br/>
        <w:t>новых условиях электрофореза подвижности первоначально об-</w:t>
        <w:br/>
        <w:t>разовавших ее нескольких белков окажутся неодинаковыми.</w:t>
        <w:br/>
        <w:t>В результате на пластине второго направления после прокра-</w:t>
        <w:br/>
        <w:t>шивания выявляется картина распределенных по всей поверх-</w:t>
        <w:br/>
        <w:t>ности пятен, напоминающая «фингерпринт» в двумерной тонко-</w:t>
        <w:br/>
        <w:t>слойной хроматографии. Число пятен, которое удается разли-</w:t>
        <w:br/>
        <w:t>чить на одной пластине, в некоторых случаях приближается к</w:t>
        <w:br/>
        <w:t>двум тысячам (!).</w:t>
      </w:r>
    </w:p>
    <w:p>
      <w:pPr>
        <w:pStyle w:val="Normal"/>
        <w:rPr/>
      </w:pPr>
      <w:r>
        <w:rPr/>
        <w:t>При сочетании гелей двух направлений вовсе не обязательно,</w:t>
        <w:br/>
        <w:t>чтобы они были одинаковой толщины. Например, гель из труб-</w:t>
        <w:br/>
        <w:t>ки диаметром 6 мм вполне можно совместить с пластиной толщи-</w:t>
        <w:br/>
        <w:t>ной 1 мм. Для этого в месте перехода от трубки к пластине сле-</w:t>
        <w:br/>
        <w:t>дует образовать продольно расположенную полость, предпочти-</w:t>
        <w:br/>
        <w:t>тельно клиновидного сечения, куда можно заложить цилиндрик</w:t>
        <w:br/>
        <w:t>геля и залить'его там буфером, агарозой или даже заполиме-</w:t>
        <w:br/>
        <w:t>ризовать в переходный, крупнопористый ПААГ. Способ образо-</w:t>
        <w:br/>
        <w:t>вания и форма сечения этой полости не играют большой роли.</w:t>
        <w:br/>
        <w:t>Необходимо выполнить только одно условие: цилиндрик или по-</w:t>
        <w:br/>
        <w:t>лоска геля первого направления должны лежать параллельно</w:t>
        <w:br/>
        <w:t>краю геля в пластине второго направления. Можно, например,</w:t>
        <w:br/>
        <w:t>воспользоваться простым вкладышем из плексигласа (рис. 23).</w:t>
        <w:br/>
        <w:t>Этот вкладыш легко монтируется в обычный прибор для элек-</w:t>
        <w:br/>
        <w:t>трофореза в вертикальной пластине [</w:t>
      </w:r>
      <w:r>
        <w:rPr>
          <w:lang w:val="en-US"/>
        </w:rPr>
        <w:t>Hoffman</w:t>
      </w:r>
      <w:r>
        <w:rPr/>
        <w:t xml:space="preserve">, </w:t>
      </w:r>
      <w:r>
        <w:rPr>
          <w:lang w:val="en-US"/>
        </w:rPr>
        <w:t>Dowben</w:t>
      </w:r>
      <w:r>
        <w:rPr/>
        <w:t>, 1978</w:t>
      </w:r>
      <w:r>
        <w:rPr>
          <w:lang w:val="en-US"/>
        </w:rPr>
        <w:t>a</w:t>
      </w:r>
      <w:r>
        <w:rPr/>
        <w:t>].</w:t>
        <w:br/>
        <w:t>Иногда из цилиндрика вдоль его продольной оси вырезают пло-</w:t>
        <w:br/>
        <w:t>ский, тонкий слой и накладывают его на гель второго направ-</w:t>
        <w:br/>
        <w:t>ления, как и полоску трека, вырезанную из пластины. Для вы-</w:t>
        <w:br/>
        <w:t>резания плоского слоя из трубки (в замороженном состоянии)</w:t>
        <w:br/>
        <w:t>удобно воспользоваться простым приспособлением, описанным</w:t>
        <w:br/>
        <w:t xml:space="preserve">Уоттсом и др. </w:t>
      </w:r>
      <w:r>
        <w:rPr>
          <w:lang w:val="en-US"/>
        </w:rPr>
        <w:t>[Watts et al., 1977].</w:t>
      </w:r>
    </w:p>
    <w:p>
      <w:pPr>
        <w:pStyle w:val="Normal"/>
        <w:rPr/>
      </w:pPr>
      <w:r>
        <w:rPr/>
        <w:t>В каждом из направлений двумерного электрофореза ис-</w:t>
        <w:br/>
        <w:t>пользуют одну из рассмотренных выше систем, отвечающую спе-</w:t>
        <w:br/>
        <w:t>цифическим особенностям фракционируемых белков. Широкое</w:t>
        <w:br/>
        <w:t>применение двумерный электрофорез нашел, например, для</w:t>
      </w:r>
    </w:p>
    <w:p>
      <w:pPr>
        <w:pStyle w:val="FR1"/>
        <w:spacing w:before="0" w:after="0"/>
        <w:rPr>
          <w:szCs w:val="20"/>
          <w:lang w:val="en-US" w:eastAsia="ru-RU"/>
        </w:rPr>
      </w:pPr>
      <w:r>
        <w:rPr>
          <w:szCs w:val="20"/>
          <w:lang w:val="en-US" w:eastAsia="ru-RU"/>
        </w:rPr>
      </w:r>
    </w:p>
    <w:p>
      <w:pPr>
        <w:sectPr>
          <w:type w:val="nextPage"/>
          <w:pgSz w:w="11906" w:h="16820"/>
          <w:pgMar w:left="1440" w:right="40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FR1"/>
        <w:spacing w:before="0" w:after="0"/>
        <w:rPr>
          <w:szCs w:val="20"/>
          <w:lang w:val="ru-RU" w:eastAsia="ru-RU"/>
        </w:rPr>
      </w:pPr>
      <w:r>
        <w:rPr>
          <w:szCs w:val="20"/>
          <w:lang w:val="ru-RU" w:eastAsia="ru-RU"/>
        </w:rPr>
        <w:t>77</w:t>
      </w:r>
    </w:p>
    <w:p>
      <w:pPr>
        <w:pStyle w:val="FR2"/>
        <w:spacing w:before="120" w:after="0"/>
        <w:ind w:left="40" w:hanging="0"/>
        <w:jc w:val="center"/>
        <w:rPr/>
      </w:pPr>
      <w:r>
        <w:rPr/>
        <w:drawing>
          <wp:inline distT="0" distB="0" distL="0" distR="0">
            <wp:extent cx="3063240" cy="1868170"/>
            <wp:effectExtent l="0" t="0" r="0" b="0"/>
            <wp:docPr id="5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hanging="0"/>
        <w:rPr/>
      </w:pPr>
      <w:r>
        <w:rPr>
          <w:b/>
          <w:bCs/>
          <w:sz w:val="16"/>
          <w:szCs w:val="16"/>
        </w:rPr>
        <w:t>Рис.  23.</w:t>
      </w:r>
      <w:r>
        <w:rPr>
          <w:sz w:val="16"/>
          <w:szCs w:val="16"/>
        </w:rPr>
        <w:t xml:space="preserve"> Вкладыш из плексигласа для двумерного электрофореза [</w:t>
      </w:r>
      <w:r>
        <w:rPr>
          <w:sz w:val="16"/>
          <w:szCs w:val="16"/>
          <w:lang w:val="en-US"/>
        </w:rPr>
        <w:t>Hoffman</w:t>
      </w:r>
      <w:r>
        <w:rPr>
          <w:sz w:val="16"/>
          <w:szCs w:val="16"/>
        </w:rPr>
        <w:t>,</w:t>
      </w:r>
    </w:p>
    <w:p>
      <w:pPr>
        <w:pStyle w:val="Normal"/>
        <w:ind w:hanging="0"/>
        <w:jc w:val="left"/>
        <w:rPr>
          <w:lang w:val="en-US"/>
        </w:rPr>
      </w:pPr>
      <w:r>
        <w:rPr>
          <w:sz w:val="16"/>
          <w:szCs w:val="16"/>
          <w:lang w:val="en-US"/>
        </w:rPr>
        <w:t>Dowberi, 1978a]</w:t>
      </w:r>
    </w:p>
    <w:p>
      <w:pPr>
        <w:pStyle w:val="Normal"/>
        <w:spacing w:before="200" w:after="0"/>
        <w:ind w:hanging="0"/>
        <w:rPr/>
      </w:pPr>
      <w:r>
        <w:rPr>
          <w:b/>
          <w:bCs/>
          <w:sz w:val="16"/>
          <w:szCs w:val="16"/>
        </w:rPr>
        <w:t>Рис</w:t>
      </w:r>
      <w:r>
        <w:rPr>
          <w:b/>
          <w:bCs/>
          <w:sz w:val="16"/>
          <w:szCs w:val="16"/>
          <w:lang w:val="en-US"/>
        </w:rPr>
        <w:t>. 24.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Результаты двумерного электрофореза рибосомальных белков [</w:t>
      </w:r>
      <w:r>
        <w:rPr>
          <w:sz w:val="16"/>
          <w:szCs w:val="16"/>
          <w:lang w:val="en-US"/>
        </w:rPr>
        <w:t>Mets</w:t>
      </w:r>
      <w:r>
        <w:rPr>
          <w:sz w:val="16"/>
          <w:szCs w:val="16"/>
        </w:rPr>
        <w:t>,</w:t>
        <w:br/>
      </w:r>
      <w:r>
        <w:rPr>
          <w:sz w:val="16"/>
          <w:szCs w:val="16"/>
          <w:lang w:val="en-US"/>
        </w:rPr>
        <w:t>Bogorad</w:t>
      </w:r>
      <w:r>
        <w:rPr>
          <w:sz w:val="16"/>
          <w:szCs w:val="16"/>
        </w:rPr>
        <w:t>, 1974]</w:t>
      </w:r>
    </w:p>
    <w:p>
      <w:pPr>
        <w:pStyle w:val="Normal"/>
        <w:spacing w:before="6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I—первое направление; II—второе направление</w:t>
      </w:r>
    </w:p>
    <w:p>
      <w:pPr>
        <w:pStyle w:val="Normal"/>
        <w:spacing w:before="140" w:after="0"/>
        <w:ind w:hanging="0"/>
        <w:rPr/>
      </w:pPr>
      <w:r>
        <w:rPr/>
        <w:t>анализа белков рибосом из разных источников. Это, в основном,</w:t>
        <w:br/>
        <w:t>слабощелочные белки, и в первом направлении их разделяют ча-</w:t>
        <w:br/>
        <w:t>ще всего по заряду. Для этого используют крупнопористый гель,</w:t>
        <w:br/>
        <w:t>чтобы различие молекулярных размеров по возможности не</w:t>
        <w:br/>
        <w:t>сказывалось на разделении белков в этом направлении, т. е. не</w:t>
        <w:br/>
        <w:t>накладывалось на разделение по заряду. Во втором направле-</w:t>
        <w:br/>
        <w:t xml:space="preserve">нии в этом случае белки разделяют по их размерам.           </w:t>
      </w:r>
    </w:p>
    <w:p>
      <w:pPr>
        <w:pStyle w:val="Normal"/>
        <w:ind w:firstLine="300"/>
        <w:rPr/>
      </w:pPr>
      <w:r>
        <w:rPr/>
        <w:t>Так, Мете и Богорад электрофорез рибосомальных белков в</w:t>
        <w:br/>
        <w:t>первом направлении проводили в трубках диаметром 4 мм и</w:t>
        <w:br/>
        <w:t>длиной 10 см [</w:t>
      </w:r>
      <w:r>
        <w:rPr>
          <w:lang w:val="en-US"/>
        </w:rPr>
        <w:t>Mets</w:t>
      </w:r>
      <w:r>
        <w:rPr/>
        <w:t xml:space="preserve">, </w:t>
      </w:r>
      <w:r>
        <w:rPr>
          <w:lang w:val="en-US"/>
        </w:rPr>
        <w:t>Bogorad</w:t>
      </w:r>
      <w:r>
        <w:rPr/>
        <w:t>, 1974]. 4%-ный ПААГ полимери-</w:t>
        <w:br/>
        <w:t>зовали в буфере с рН 5. При этом все рибосомальные белки за-</w:t>
        <w:br/>
        <w:t>ряжены положительно и различия значений их суммарных за-</w:t>
        <w:br/>
        <w:t>рядов выражены наиболее ярко. В буфер вводили 8 М мочевину,</w:t>
        <w:br/>
        <w:t>чтобы помешать агрегации белков. При полимеризации геля</w:t>
        <w:br/>
        <w:t>вносили больше ТЕМЕД, чем персульфата аммония (0,1 и</w:t>
        <w:br/>
        <w:t>0,03%), так как в кислой среде каталитическая активность</w:t>
        <w:br/>
        <w:t>ТЕМЕД понижена (см. главу 2). 0,1—0,2 мг смеси рибосомаль-</w:t>
        <w:br/>
        <w:t>ных белков вносили растворенными в 8 М мочевине с 10 мМ ди-</w:t>
        <w:br/>
        <w:t>тиотреитолом. Разделение вели при силе тока 1,5 мА на трубку</w:t>
        <w:br/>
        <w:t>в течение 4—5 ч. Во втором направлении использовали ступен-</w:t>
        <w:br/>
        <w:t>чатый электрофорез. Рабочим гелем служил 10%-ный ПААГ,</w:t>
        <w:br/>
        <w:t>полимеризованный в буфере с рН 6,75. Формирующий гель—</w:t>
        <w:br/>
        <w:t>такой же, как гель первого направления (4% ПААГ, рН 5). Его</w:t>
        <w:br/>
        <w:t>полимеризовали вокруг геля из трубки, уложенного в клиновид-</w:t>
        <w:br/>
        <w:t>ное расширение над пластиной. Концентрацию мочевины в этом</w:t>
        <w:br/>
        <w:t>геле снизили до 7 М, чтобы цилиндрик не мог всплыть во время</w:t>
        <w:br/>
        <w:t>полимеризации. В качестве медленно мигрирующего иона верх-</w:t>
        <w:br/>
        <w:t xml:space="preserve">него электродного буфера использовали </w:t>
      </w:r>
      <w:r>
        <w:rPr>
          <w:lang w:val="en-US"/>
        </w:rPr>
        <w:t>MES</w:t>
      </w:r>
      <w:r>
        <w:rPr/>
        <w:t xml:space="preserve"> (2-(N-морфолино-</w:t>
      </w:r>
    </w:p>
    <w:p>
      <w:pPr>
        <w:pStyle w:val="FR1"/>
        <w:spacing w:before="0" w:after="0"/>
        <w:rPr>
          <w:szCs w:val="20"/>
          <w:lang w:val="en-US" w:eastAsia="ru-RU"/>
        </w:rPr>
      </w:pPr>
      <w:r>
        <w:rPr>
          <w:szCs w:val="20"/>
          <w:lang w:val="en-US" w:eastAsia="ru-RU"/>
        </w:rPr>
      </w:r>
    </w:p>
    <w:p>
      <w:pPr>
        <w:sectPr>
          <w:type w:val="nextPage"/>
          <w:pgSz w:w="11906" w:h="16820"/>
          <w:pgMar w:left="1440" w:right="39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FR1"/>
        <w:spacing w:before="0" w:after="0"/>
        <w:rPr>
          <w:szCs w:val="20"/>
          <w:lang w:val="ru-RU" w:eastAsia="ru-RU"/>
        </w:rPr>
      </w:pPr>
      <w:r>
        <w:rPr>
          <w:szCs w:val="20"/>
          <w:lang w:val="ru-RU" w:eastAsia="ru-RU"/>
        </w:rPr>
        <w:t>78</w:t>
      </w:r>
    </w:p>
    <w:p>
      <w:pPr>
        <w:pStyle w:val="Normal"/>
        <w:ind w:hanging="0"/>
        <w:rPr/>
      </w:pPr>
      <w:r>
        <w:rPr/>
        <w:t>этенсульфокислоту) — продажный препарат для составления</w:t>
        <w:br/>
        <w:t>буферов с р</w:t>
      </w:r>
      <w:r>
        <w:rPr>
          <w:i/>
          <w:iCs/>
        </w:rPr>
        <w:t>К</w:t>
      </w:r>
      <w:r>
        <w:rPr>
          <w:vertAlign w:val="subscript"/>
        </w:rPr>
        <w:t>а</w:t>
      </w:r>
      <w:r>
        <w:rPr/>
        <w:t xml:space="preserve"> 6,15. Быстрым ионом служил остаток уксусной</w:t>
        <w:br/>
        <w:t>кислоты. В состав верхнего буфера ввели также 1% ДДС-Na и</w:t>
        <w:br/>
        <w:t>0,01% тиогликолевой кислоты, которая, как уже упоминалось,</w:t>
        <w:br/>
        <w:t>служит для очистки гелей от остаточных свободных радикалов</w:t>
        <w:br/>
        <w:t>персульфата аммония. Она мигрирует из электродного буфера</w:t>
        <w:br/>
        <w:t>в гель, где и движется впереди белков. Отметим, что преэлек-</w:t>
        <w:br/>
        <w:t>трофорез в ступенчатой системе невозможен—он нарушил бы</w:t>
        <w:br/>
        <w:t>распределение ионов по ступеням. Однако его можно провести</w:t>
        <w:br/>
        <w:t>предварительно, использовав в качестве верхнего обычный бу-</w:t>
        <w:br/>
        <w:t>фер с быстро мигрирующим ионом, а затем заменить его, как</w:t>
        <w:br/>
        <w:t>описано выше. Верхний электрод является катодом, анод рас-</w:t>
        <w:br/>
        <w:t>положен внизу. Под действием поля ДДС-Na из верхнего элек-</w:t>
        <w:br/>
        <w:t>тродного буфера мигрирует в гель. В цилиндрике геля первого</w:t>
        <w:br/>
        <w:t>направления он образует комплексы с белками. Далее отрица-</w:t>
        <w:br/>
        <w:t>тельно заряженные комплексы белок — ДДС-Na выходят из ци-</w:t>
        <w:br/>
        <w:t>лкндрика и фракционируются ступенчатым электрофорезом в</w:t>
        <w:br/>
        <w:t>пластине. Обработка белков ДДС-Na, таким образом, 'происхо-</w:t>
        <w:br/>
        <w:t xml:space="preserve">дит в отсутствие </w:t>
      </w:r>
      <w:r>
        <w:rPr>
          <w:rFonts w:cs="Symbol" w:ascii="Symbol" w:hAnsi="Symbol"/>
        </w:rPr>
        <w:t></w:t>
      </w:r>
      <w:r>
        <w:rPr/>
        <w:t>-меркаптоэтанола. Его отчасти заменяет мо-</w:t>
        <w:br/>
        <w:t>чевина; кроме того, исходно, до электрофореза в первом направ-</w:t>
        <w:br/>
        <w:t>лении, белки восстанавливают 10 мМ дитиотреитолом. Электро-</w:t>
        <w:br/>
        <w:t>форез во втором направлении ведут в течение 5 ч при силе тока</w:t>
        <w:br/>
        <w:t>25 мА на пластину. Метод удобен тем, что между разделениями</w:t>
        <w:br/>
        <w:t>в первом и втором направлениях нет надобности вымачивать</w:t>
        <w:br/>
        <w:t>гель, так как буфер геля первого направления—тот же, что и у</w:t>
        <w:br/>
        <w:t>формирующего геля второго направления. Результаты электро-</w:t>
        <w:br/>
        <w:t>фореза представлены на рис. 24.</w:t>
      </w:r>
    </w:p>
    <w:p>
      <w:pPr>
        <w:pStyle w:val="Normal"/>
        <w:rPr/>
      </w:pPr>
      <w:r>
        <w:rPr/>
        <w:t>В другой работе [</w:t>
      </w:r>
      <w:r>
        <w:rPr>
          <w:lang w:val="en-US"/>
        </w:rPr>
        <w:t>Howard</w:t>
      </w:r>
      <w:r>
        <w:rPr/>
        <w:t xml:space="preserve">, </w:t>
      </w:r>
      <w:r>
        <w:rPr>
          <w:lang w:val="en-US"/>
        </w:rPr>
        <w:t>Traut</w:t>
      </w:r>
      <w:r>
        <w:rPr/>
        <w:t>, 1973] разделение рибосо-</w:t>
        <w:br/>
        <w:t>мальных белков по заряду в первом направлении вели тоже в</w:t>
        <w:br/>
        <w:t>4%-ном ПААГ в присутствии 6 М мочевины, но в 0,4 М Трис-</w:t>
        <w:br/>
        <w:t>боратном буфере, рН 8,7. При этом рН часть белков рибосом</w:t>
        <w:br/>
        <w:t>оказывается заряженной отрицательно, а другая часть—поло-</w:t>
        <w:br/>
        <w:t>жительно. Белковый препарат смешивали с расплавленной</w:t>
        <w:br/>
        <w:t>1%-ной агарозой и вносили в середину трубки, наслаивая его</w:t>
        <w:br/>
        <w:t>на заполимеризованный нижний участок ПААГ. После затвер-</w:t>
        <w:br/>
        <w:t>девания агарозы в трубку заливали новую порцию смеси моно-</w:t>
        <w:br/>
        <w:t>меров и полимеризовали верхний участок ПААГ. При этом в</w:t>
        <w:br/>
        <w:t>интересах концентрирования полос на обеих границах с ПААГ</w:t>
        <w:br/>
        <w:t>агарозу с белковым препаратом полимеризовали в разбавлен-</w:t>
        <w:br/>
        <w:t>ном (0,06 М) Трис-боратном буфере. При включении напряже-</w:t>
        <w:br/>
        <w:t>ния миграция белков шла в обе стороны—к катоду и аноду.</w:t>
        <w:br/>
        <w:t>Во втором направлении разделение белков вели по их размерам,</w:t>
        <w:br/>
        <w:t>но без обработки ДДС-Na. Для этого использовали пластину</w:t>
        <w:br/>
        <w:t xml:space="preserve">еще. более мелкопористого геля, чем в предыдущей работе </w:t>
      </w:r>
      <w:r>
        <w:rPr>
          <w:i/>
          <w:iCs/>
        </w:rPr>
        <w:t>(T=</w:t>
        <w:br/>
      </w:r>
      <w:r>
        <w:rPr/>
        <w:t xml:space="preserve">=18,25; </w:t>
      </w:r>
      <w:r>
        <w:rPr>
          <w:i/>
          <w:iCs/>
        </w:rPr>
        <w:t>С</w:t>
      </w:r>
      <w:r>
        <w:rPr/>
        <w:t>=1,37), полимеризованного в 0,9 М уксусной кисло-</w:t>
        <w:br/>
        <w:t>те, титрованной КОН до рН 4,5, также с добавлением 6 М моче-</w:t>
        <w:br/>
        <w:t>вины. В этом случае все белки были заряжены положительно и</w:t>
        <w:br/>
        <w:t>мигрировали к катоду. В качестве лидирующего красителя ис-</w:t>
        <w:br/>
        <w:t>пользовали 0,1%-ный раствор пиронина. Из цилиндрика геля</w:t>
      </w:r>
    </w:p>
    <w:p>
      <w:pPr>
        <w:pStyle w:val="FR1"/>
        <w:spacing w:before="0" w:after="0"/>
        <w:rPr>
          <w:szCs w:val="20"/>
          <w:lang w:val="en-US" w:eastAsia="ru-RU"/>
        </w:rPr>
      </w:pPr>
      <w:r>
        <w:rPr>
          <w:szCs w:val="20"/>
          <w:lang w:val="en-US" w:eastAsia="ru-RU"/>
        </w:rPr>
      </w:r>
    </w:p>
    <w:p>
      <w:pPr>
        <w:sectPr>
          <w:type w:val="nextPage"/>
          <w:pgSz w:w="11906" w:h="16820"/>
          <w:pgMar w:left="1440" w:right="39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FR1"/>
        <w:spacing w:before="0" w:after="0"/>
        <w:rPr>
          <w:szCs w:val="20"/>
          <w:lang w:val="ru-RU" w:eastAsia="ru-RU"/>
        </w:rPr>
      </w:pPr>
      <w:r>
        <w:rPr>
          <w:szCs w:val="20"/>
          <w:lang w:val="ru-RU" w:eastAsia="ru-RU"/>
        </w:rPr>
        <w:t>79</w:t>
      </w:r>
    </w:p>
    <w:p>
      <w:pPr>
        <w:pStyle w:val="Normal"/>
        <w:ind w:hanging="0"/>
        <w:rPr/>
      </w:pPr>
      <w:r>
        <w:rPr/>
        <w:t>вдоль его продольной оси вырезали плоскую полоску, вымачи-</w:t>
        <w:br/>
        <w:t>вали ее в 0,013 М К-ацетатном буфере (рН 5,2) с 8 М мочеви-</w:t>
        <w:br/>
        <w:t>ной. Полоску зажимали между стеклянными пластинками фор-</w:t>
        <w:br/>
        <w:t>мы и прямо на нее заливали раствор мономеров рабочего геля.</w:t>
        <w:br/>
        <w:t>Катионом верхнего электродного буфера служил глицин</w:t>
        <w:br/>
        <w:t>(~0,19 М), титрованный уксусной кислотой до рН 4. Таким об-</w:t>
        <w:br/>
        <w:t>разом, осуществлялась система ступенчатого электрофореза,</w:t>
        <w:br/>
        <w:t>где в качестве быстрого иона выступал К</w:t>
      </w:r>
      <w:r>
        <w:rPr>
          <w:vertAlign w:val="superscript"/>
        </w:rPr>
        <w:t>+</w:t>
      </w:r>
      <w:r>
        <w:rPr/>
        <w:t>, а медленного—гли-</w:t>
        <w:br/>
        <w:t>цин. Отметим, что в системе Орнстейна и Дэвиса глицин фигу-</w:t>
        <w:br/>
        <w:t>рировал в качестве медленного аниона, а здесь он служил ка-</w:t>
        <w:br/>
        <w:t>тионом. Возможность такого двоякого использования вытекает</w:t>
        <w:br/>
        <w:t>из цвиттерионной природы глицина. Формирующим гелем в этой</w:t>
        <w:br/>
        <w:t>системе служила сама полоска, вырезанная из геля первого на-</w:t>
        <w:br/>
        <w:t>правления. Аналогичная система двумерного электрофореза ри-</w:t>
        <w:br/>
        <w:t>босомальных белков описана и в другой работе [</w:t>
      </w:r>
      <w:r>
        <w:rPr>
          <w:lang w:val="en-US"/>
        </w:rPr>
        <w:t>Sherton</w:t>
      </w:r>
      <w:r>
        <w:rPr/>
        <w:t xml:space="preserve">, </w:t>
      </w:r>
      <w:r>
        <w:rPr>
          <w:lang w:val="en-US"/>
        </w:rPr>
        <w:t>Wool</w:t>
      </w:r>
      <w:r>
        <w:rPr/>
        <w:t>,</w:t>
        <w:br/>
        <w:t>1974]. .</w:t>
      </w:r>
    </w:p>
    <w:p>
      <w:pPr>
        <w:pStyle w:val="Normal"/>
        <w:rPr/>
      </w:pPr>
      <w:r>
        <w:rPr/>
        <w:t>Гамильтон [</w:t>
      </w:r>
      <w:r>
        <w:rPr>
          <w:lang w:val="en-US"/>
        </w:rPr>
        <w:t>Hamilton</w:t>
      </w:r>
      <w:r>
        <w:rPr/>
        <w:t>, 1974] при разделении рибосомальных</w:t>
        <w:br/>
        <w:t>белков по заряду в первом направлении использовал ступенча-</w:t>
        <w:br/>
        <w:t>тый электрофорез в кислом буфере (7,5%-ный ПААГ с рН 4,6—</w:t>
        <w:br/>
        <w:t>в рабочем геле, 2,5%-ный ПААГ с рН 6,5—в формирующем).</w:t>
        <w:br/>
        <w:t>Во втором направлении он вел разделение белков в комплексе</w:t>
        <w:br/>
        <w:t>с ДДС-Na в 15%-ном ПААГ. Обработку детергентом он осуще-</w:t>
        <w:br/>
        <w:t>ствлял, вымачивая извлеченный из трубки гель первого направ-</w:t>
        <w:br/>
        <w:t>ления в 1%-ном растворе детергента. В работе были определены</w:t>
        <w:br/>
        <w:t>молекулярные массы рибосомальных белков (путем сравнения</w:t>
        <w:br/>
        <w:t>с маркерами во втором направлении) и оценены их количествен-</w:t>
        <w:br/>
        <w:t>ные соотношения в составе малой субъединицы рибосом печени</w:t>
        <w:br/>
        <w:t>крысы.</w:t>
      </w:r>
    </w:p>
    <w:p>
      <w:pPr>
        <w:pStyle w:val="Normal"/>
        <w:rPr/>
      </w:pPr>
      <w:r>
        <w:rPr/>
        <w:t>Интересный подход к фракционированию рибосомальных</w:t>
        <w:br/>
        <w:t>белков был использован в недавней работе [</w:t>
      </w:r>
      <w:r>
        <w:rPr>
          <w:lang w:val="en-US"/>
        </w:rPr>
        <w:t>Hoffman</w:t>
      </w:r>
      <w:r>
        <w:rPr/>
        <w:t xml:space="preserve">, </w:t>
      </w:r>
      <w:r>
        <w:rPr>
          <w:lang w:val="en-US"/>
        </w:rPr>
        <w:t>Dowben</w:t>
      </w:r>
      <w:r>
        <w:rPr/>
        <w:t>,</w:t>
        <w:br/>
        <w:t>1978</w:t>
      </w:r>
      <w:r>
        <w:rPr>
          <w:lang w:val="en-US"/>
        </w:rPr>
        <w:t>b</w:t>
      </w:r>
      <w:r>
        <w:rPr/>
        <w:t>]. При разделении в первом направлении авторы исполь-</w:t>
        <w:br/>
        <w:t>зовали различие в протяженности гидрофобных участков по-</w:t>
        <w:br/>
        <w:t>верхности у разных белков рибосомы. Оно проявлялось в степе-</w:t>
        <w:br/>
        <w:t>ни связывания этих белков с мицеллами Тритона Х-100, который</w:t>
        <w:br/>
        <w:t>вводили при полимеризации геля до концентрации 0,15%. Ком-</w:t>
        <w:br/>
        <w:t>плексы белков с Тритоном Х-100 разделяли по размеру в 8%-ном</w:t>
        <w:br/>
        <w:t>ПААГ в присутствии 2 М мочевины. Концентрация детергента</w:t>
        <w:br/>
        <w:t>была оптимальной; при меньших концентрациях он мало влияет</w:t>
        <w:br/>
        <w:t>на подвижность белков, а при больших, как уже отмечалось,</w:t>
        <w:br/>
        <w:t>препятствует последующей обработке ДДС-Na, который в этой</w:t>
        <w:br/>
        <w:t>работе использовали при фракционировании белков во втором</w:t>
        <w:br/>
        <w:t>направлении. Подробнее об использовании Тритона Х-100 в этих</w:t>
        <w:br/>
        <w:t>целях будет сказано в следующем разделе.</w:t>
      </w:r>
    </w:p>
    <w:p>
      <w:pPr>
        <w:pStyle w:val="Normal"/>
        <w:rPr/>
      </w:pPr>
      <w:r>
        <w:rPr/>
        <w:t>В качестве лидирующего красителя при фракционировании</w:t>
        <w:br/>
        <w:t>рибосомальных белков в кислом буфере недавно было предло-</w:t>
        <w:br/>
        <w:t xml:space="preserve">жено использовать </w:t>
      </w:r>
      <w:r>
        <w:rPr>
          <w:lang w:val="en-US"/>
        </w:rPr>
        <w:t>FeCl</w:t>
      </w:r>
      <w:r>
        <w:rPr>
          <w:vertAlign w:val="subscript"/>
        </w:rPr>
        <w:t>3</w:t>
      </w:r>
      <w:r>
        <w:rPr/>
        <w:t xml:space="preserve">. Ионы </w:t>
      </w:r>
      <w:r>
        <w:rPr>
          <w:lang w:val="en-US"/>
        </w:rPr>
        <w:t>Fe</w:t>
      </w:r>
      <w:r>
        <w:rPr>
          <w:vertAlign w:val="superscript"/>
        </w:rPr>
        <w:t>3+</w:t>
      </w:r>
      <w:r>
        <w:rPr/>
        <w:t xml:space="preserve"> в присутствии уксусной</w:t>
        <w:br/>
        <w:t>кислоты образуют стойкие комплексы коричневого цвета, миг-</w:t>
        <w:br/>
        <w:t>рирующие к катоду впереди самого мелкого из рибосомальных</w:t>
        <w:br/>
        <w:t>белков [</w:t>
      </w:r>
      <w:r>
        <w:rPr>
          <w:lang w:val="en-US"/>
        </w:rPr>
        <w:t>Bernabeu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., 1979].</w:t>
      </w:r>
    </w:p>
    <w:p>
      <w:pPr>
        <w:pStyle w:val="FR1"/>
        <w:spacing w:before="0" w:after="0"/>
        <w:rPr>
          <w:szCs w:val="20"/>
          <w:lang w:val="en-US" w:eastAsia="ru-RU"/>
        </w:rPr>
      </w:pPr>
      <w:r>
        <w:rPr>
          <w:szCs w:val="20"/>
          <w:lang w:val="en-US" w:eastAsia="ru-RU"/>
        </w:rPr>
      </w:r>
    </w:p>
    <w:p>
      <w:pPr>
        <w:sectPr>
          <w:type w:val="nextPage"/>
          <w:pgSz w:w="11906" w:h="16820"/>
          <w:pgMar w:left="1440" w:right="40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FR1"/>
        <w:spacing w:before="0" w:after="0"/>
        <w:rPr>
          <w:szCs w:val="20"/>
          <w:lang w:val="ru-RU" w:eastAsia="ru-RU"/>
        </w:rPr>
      </w:pPr>
      <w:r>
        <w:rPr>
          <w:szCs w:val="20"/>
          <w:lang w:val="ru-RU" w:eastAsia="ru-RU"/>
        </w:rPr>
        <w:t>80</w:t>
      </w:r>
    </w:p>
    <w:p>
      <w:pPr>
        <w:pStyle w:val="FR2"/>
        <w:spacing w:before="120" w:after="0"/>
        <w:ind w:left="120" w:hanging="0"/>
        <w:jc w:val="center"/>
        <w:rPr/>
      </w:pPr>
      <w:r>
        <w:rPr/>
        <w:drawing>
          <wp:inline distT="0" distB="0" distL="0" distR="0">
            <wp:extent cx="4001770" cy="1731010"/>
            <wp:effectExtent l="0" t="0" r="0" b="0"/>
            <wp:docPr id="5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77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hanging="0"/>
        <w:rPr/>
      </w:pPr>
      <w:r>
        <w:rPr>
          <w:b/>
          <w:bCs/>
          <w:sz w:val="16"/>
          <w:szCs w:val="16"/>
        </w:rPr>
        <w:t>Рис.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25.</w:t>
      </w:r>
      <w:r>
        <w:rPr>
          <w:sz w:val="16"/>
          <w:szCs w:val="16"/>
        </w:rPr>
        <w:t xml:space="preserve"> Сочетание хроматографии с электрофорезом в геле агарозы </w:t>
      </w:r>
      <w:r>
        <w:rPr>
          <w:sz w:val="16"/>
          <w:szCs w:val="16"/>
          <w:lang w:val="en-US"/>
        </w:rPr>
        <w:t>fBloom</w:t>
      </w:r>
      <w:r>
        <w:rPr>
          <w:sz w:val="16"/>
          <w:szCs w:val="16"/>
        </w:rPr>
        <w:t>,</w:t>
      </w:r>
    </w:p>
    <w:p>
      <w:pPr>
        <w:pStyle w:val="Normal"/>
        <w:ind w:hanging="0"/>
        <w:jc w:val="left"/>
        <w:rPr/>
      </w:pPr>
      <w:r>
        <w:rPr>
          <w:sz w:val="16"/>
          <w:szCs w:val="16"/>
          <w:lang w:val="en-US"/>
        </w:rPr>
        <w:t>Anderson</w:t>
      </w:r>
      <w:r>
        <w:rPr>
          <w:sz w:val="16"/>
          <w:szCs w:val="16"/>
        </w:rPr>
        <w:t>, 1979]</w:t>
      </w:r>
    </w:p>
    <w:p>
      <w:pPr>
        <w:pStyle w:val="Normal"/>
        <w:spacing w:before="20" w:after="0"/>
        <w:ind w:hanging="0"/>
        <w:rPr/>
      </w:pPr>
      <w:r>
        <w:rPr>
          <w:i/>
          <w:iCs/>
          <w:sz w:val="16"/>
          <w:szCs w:val="16"/>
        </w:rPr>
        <w:t>1</w:t>
      </w:r>
      <w:r>
        <w:rPr>
          <w:sz w:val="16"/>
          <w:szCs w:val="16"/>
        </w:rPr>
        <w:t xml:space="preserve"> — хроматографическая колонка; </w:t>
      </w:r>
      <w:r>
        <w:rPr>
          <w:i/>
          <w:iCs/>
          <w:sz w:val="16"/>
          <w:szCs w:val="16"/>
        </w:rPr>
        <w:t>2</w:t>
      </w:r>
      <w:r>
        <w:rPr>
          <w:sz w:val="16"/>
          <w:szCs w:val="16"/>
        </w:rPr>
        <w:t xml:space="preserve">—обессоливавие в «биофибрах», </w:t>
      </w:r>
      <w:r>
        <w:rPr>
          <w:i/>
          <w:iCs/>
          <w:sz w:val="16"/>
          <w:szCs w:val="16"/>
        </w:rPr>
        <w:t>3</w:t>
      </w:r>
      <w:r>
        <w:rPr>
          <w:sz w:val="16"/>
          <w:szCs w:val="16"/>
        </w:rPr>
        <w:t xml:space="preserve"> — перистальтиче-</w:t>
        <w:br/>
        <w:t xml:space="preserve">ский насос; </w:t>
      </w:r>
      <w:r>
        <w:rPr>
          <w:i/>
          <w:iCs/>
          <w:sz w:val="16"/>
          <w:szCs w:val="16"/>
        </w:rPr>
        <w:t>4—</w:t>
      </w:r>
      <w:r>
        <w:rPr>
          <w:sz w:val="16"/>
          <w:szCs w:val="16"/>
        </w:rPr>
        <w:t xml:space="preserve"> раствор агарозы; </w:t>
      </w:r>
      <w:r>
        <w:rPr>
          <w:i/>
          <w:iCs/>
          <w:sz w:val="16"/>
          <w:szCs w:val="16"/>
        </w:rPr>
        <w:t>5 —</w:t>
      </w:r>
      <w:r>
        <w:rPr>
          <w:sz w:val="16"/>
          <w:szCs w:val="16"/>
        </w:rPr>
        <w:t xml:space="preserve"> нагреватели; </w:t>
      </w:r>
      <w:r>
        <w:rPr>
          <w:i/>
          <w:iCs/>
          <w:sz w:val="16"/>
          <w:szCs w:val="16"/>
        </w:rPr>
        <w:t>6—</w:t>
      </w:r>
      <w:r>
        <w:rPr>
          <w:sz w:val="16"/>
          <w:szCs w:val="16"/>
        </w:rPr>
        <w:t xml:space="preserve"> трубка для электрофореза; </w:t>
      </w:r>
      <w:r>
        <w:rPr>
          <w:i/>
          <w:iCs/>
          <w:sz w:val="16"/>
          <w:szCs w:val="16"/>
        </w:rPr>
        <w:t>7</w:t>
      </w:r>
      <w:r>
        <w:rPr>
          <w:sz w:val="16"/>
          <w:szCs w:val="16"/>
        </w:rPr>
        <w:t>—</w:t>
      </w:r>
    </w:p>
    <w:p>
      <w:pPr>
        <w:pStyle w:val="Normal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охлаждающая смесь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spacing w:before="20" w:after="0"/>
        <w:ind w:hanging="0"/>
        <w:rPr>
          <w:sz w:val="16"/>
        </w:rPr>
      </w:pPr>
      <w:r>
        <w:rPr>
          <w:b/>
          <w:bCs/>
          <w:sz w:val="16"/>
          <w:szCs w:val="18"/>
        </w:rPr>
        <w:t>Рис.</w:t>
      </w:r>
      <w:r>
        <w:rPr>
          <w:sz w:val="16"/>
          <w:szCs w:val="18"/>
        </w:rPr>
        <w:t xml:space="preserve"> </w:t>
      </w:r>
      <w:r>
        <w:rPr>
          <w:b/>
          <w:bCs/>
          <w:sz w:val="16"/>
          <w:szCs w:val="18"/>
        </w:rPr>
        <w:t>26.</w:t>
      </w:r>
      <w:r>
        <w:rPr>
          <w:sz w:val="16"/>
          <w:szCs w:val="18"/>
        </w:rPr>
        <w:t xml:space="preserve"> Разделение гистонов сочетанием хроматографии на оксиапатите (на-</w:t>
        <w:br/>
        <w:t>правление I) и электрофореза в градиенте концентрации ПААГ (направление</w:t>
        <w:br/>
        <w:t>II) в присутствии ДДС-Na [</w:t>
      </w:r>
      <w:r>
        <w:rPr>
          <w:sz w:val="16"/>
          <w:szCs w:val="18"/>
          <w:lang w:val="en-US"/>
        </w:rPr>
        <w:t>Bloom</w:t>
      </w:r>
      <w:r>
        <w:rPr>
          <w:sz w:val="16"/>
          <w:szCs w:val="18"/>
        </w:rPr>
        <w:t xml:space="preserve">, </w:t>
      </w:r>
      <w:r>
        <w:rPr>
          <w:sz w:val="16"/>
          <w:szCs w:val="18"/>
          <w:lang w:val="en-US"/>
        </w:rPr>
        <w:t>Anderson</w:t>
      </w:r>
      <w:r>
        <w:rPr>
          <w:sz w:val="16"/>
          <w:szCs w:val="18"/>
        </w:rPr>
        <w:t>, 1979]</w:t>
      </w:r>
    </w:p>
    <w:p>
      <w:pPr>
        <w:pStyle w:val="Normal"/>
        <w:spacing w:before="420" w:after="0"/>
        <w:rPr/>
      </w:pPr>
      <w:r>
        <w:rPr/>
        <w:t>Двумерным электрофорезом часто разделяют и другие ще-</w:t>
        <w:br/>
        <w:t>лочные белки. Например, факторы инициации белкового синте-</w:t>
        <w:br/>
        <w:t>за из ретикулоцитов образуют много пятен при фракционирова-</w:t>
        <w:br/>
        <w:t>нии каждого из них в первом направлении по заряду в кислой</w:t>
        <w:br/>
        <w:t>мочевине, а во втором—по размерам ступенчатым электрофо-</w:t>
        <w:br/>
        <w:t>резом в системе Лэммли [</w:t>
      </w:r>
      <w:r>
        <w:rPr>
          <w:lang w:val="en-US"/>
        </w:rPr>
        <w:t>Floyd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., 1979].</w:t>
      </w:r>
    </w:p>
    <w:p>
      <w:pPr>
        <w:pStyle w:val="Normal"/>
        <w:rPr/>
      </w:pPr>
      <w:r>
        <w:rPr/>
        <w:t>Двумерный электрофорез белков хроматина описан Бакае-</w:t>
        <w:br/>
        <w:t>вым и соавторами (</w:t>
      </w:r>
      <w:r>
        <w:rPr>
          <w:lang w:val="en-US"/>
        </w:rPr>
        <w:t>Bakayev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., 1978]. В первом направлении</w:t>
        <w:br/>
        <w:t>хроматин после обработки его микрококковой нуклеазой фрак-</w:t>
        <w:br/>
        <w:t>ционировали в 5%-ном ПААГ и буфере низкой ионной силы</w:t>
        <w:br/>
        <w:t>(0,01 М ТЭА-НС1, рН 7,6) на олиго-, моно- и субнуклеосомы за</w:t>
        <w:br/>
        <w:t>счет заряда входящей в их состав ДНК, как это было описано</w:t>
        <w:br/>
        <w:t>выше. Во втором направлении авторы использовали в одном</w:t>
        <w:br/>
        <w:t>случае фракционирование белков хроматина по размеру в си-</w:t>
        <w:br/>
        <w:t>стеме Лэммли после вымачивания геля первого направления в</w:t>
        <w:br/>
        <w:t>1%-ном растворе ДДС-Na. Детергент обеспечивал и диссоциа-</w:t>
        <w:br/>
        <w:t>цию белков от ДНК. В другом варианте разделения диссоциа-</w:t>
        <w:br/>
        <w:t>цию осуществляли с помощью цетавлона, а электрофорез во</w:t>
        <w:br/>
        <w:t>втором направлении вели в кислой мочевине. Во втором вариан-</w:t>
        <w:br/>
        <w:t>те хорошо выявлялась группа быстро мигрирующих негистоно-</w:t>
        <w:br/>
        <w:t>•вых белков хроматина (HMG-белков). Для анализа этих белков</w:t>
        <w:br/>
        <w:t xml:space="preserve">авторы экстрагировали их 0,35 М раствором </w:t>
      </w:r>
      <w:r>
        <w:rPr>
          <w:lang w:val="en-US"/>
        </w:rPr>
        <w:t>Nad</w:t>
      </w:r>
      <w:r>
        <w:rPr/>
        <w:t>, очищали</w:t>
        <w:br/>
        <w:t>осаждением ТХУ (2—20%) и разделяли двумерным электрофо-</w:t>
        <w:br/>
        <w:t>резом, причем в первом направлении использовали фракциони-</w:t>
        <w:br/>
        <w:t>рование по заряду в кислой мочевине, а во втором — разделение</w:t>
        <w:br/>
        <w:t>по размерам в 15%-ном ПААГ после обработки ДДС-Na.</w:t>
      </w:r>
    </w:p>
    <w:p>
      <w:pPr>
        <w:pStyle w:val="FR1"/>
        <w:spacing w:before="0" w:after="0"/>
        <w:rPr>
          <w:szCs w:val="20"/>
          <w:lang w:val="en-US" w:eastAsia="ru-RU"/>
        </w:rPr>
      </w:pPr>
      <w:r>
        <w:rPr>
          <w:szCs w:val="20"/>
          <w:lang w:val="en-US" w:eastAsia="ru-RU"/>
        </w:rPr>
      </w:r>
    </w:p>
    <w:p>
      <w:pPr>
        <w:sectPr>
          <w:type w:val="nextPage"/>
          <w:pgSz w:w="11906" w:h="16820"/>
          <w:pgMar w:left="1440" w:right="40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FR1"/>
        <w:spacing w:before="0" w:after="0"/>
        <w:rPr>
          <w:szCs w:val="20"/>
          <w:lang w:val="ru-RU" w:eastAsia="ru-RU"/>
        </w:rPr>
      </w:pPr>
      <w:r>
        <w:rPr>
          <w:szCs w:val="20"/>
          <w:lang w:val="ru-RU" w:eastAsia="ru-RU"/>
        </w:rPr>
        <w:t>81</w:t>
      </w:r>
    </w:p>
    <w:p>
      <w:pPr>
        <w:pStyle w:val="Normal"/>
        <w:ind w:firstLine="300"/>
        <w:rPr/>
      </w:pPr>
      <w:r>
        <w:rPr/>
        <w:t>Двумерный электрофорез субъединиц различных РНК-поли-</w:t>
        <w:br/>
        <w:t>мераз в уже цитированной работе д'Алессио и соавторов про-</w:t>
        <w:br/>
        <w:t>водили в двух вариантах разделения белков по заряду в первом</w:t>
        <w:br/>
        <w:t>направлении. В обоих вариантах использовали ступенчатую си-</w:t>
        <w:br/>
        <w:t>стему электрофореза: в одном—с кислым буфером (рН 4,3) для</w:t>
        <w:br/>
        <w:t>рабочего геля, в другом—со щелочным (рН 9,4). Во втором на-</w:t>
        <w:br/>
        <w:t>правлении в обоих случаях белки фракционировали по их раз-</w:t>
        <w:br/>
        <w:t>мерам после обработки ДДС-Na в системе Лэммли [</w:t>
      </w:r>
      <w:r>
        <w:rPr>
          <w:lang w:val="en-US"/>
        </w:rPr>
        <w:t>d</w:t>
      </w:r>
      <w:r>
        <w:rPr/>
        <w:t>'</w:t>
      </w:r>
      <w:r>
        <w:rPr>
          <w:lang w:val="en-US"/>
        </w:rPr>
        <w:t>Alessio</w:t>
      </w:r>
      <w:r>
        <w:rPr/>
        <w:t xml:space="preserve"> </w:t>
      </w:r>
      <w:r>
        <w:rPr>
          <w:lang w:val="en-US"/>
        </w:rPr>
        <w:t>et</w:t>
      </w:r>
      <w:r>
        <w:rPr/>
        <w:br/>
      </w:r>
      <w:r>
        <w:rPr>
          <w:lang w:val="en-US"/>
        </w:rPr>
        <w:t>al</w:t>
      </w:r>
      <w:r>
        <w:rPr/>
        <w:t>., 1979].</w:t>
      </w:r>
    </w:p>
    <w:p>
      <w:pPr>
        <w:pStyle w:val="Normal"/>
        <w:ind w:firstLine="300"/>
        <w:rPr/>
      </w:pPr>
      <w:r>
        <w:rPr/>
        <w:t>Мы не случайно в качестве примеров двумерного электрофо-</w:t>
        <w:br/>
        <w:t>реза рассмотрели только случаи фракционирования щелочных</w:t>
        <w:br/>
        <w:t>белков. Для кислых белков все другие варианты двумерного</w:t>
        <w:br/>
        <w:t>фракционирования вытеснила уже упоминавшаяся система</w:t>
        <w:br/>
        <w:t>О'Фарелла. Щелочные белки до последнего времени плохо раз-</w:t>
        <w:br/>
        <w:t>делялись в этой системе, однако недавно была предложена ее</w:t>
        <w:br/>
        <w:t>модификация, позволяющая успешно вести разделение и щелоч-</w:t>
        <w:br/>
        <w:t>ных белков.</w:t>
      </w:r>
    </w:p>
    <w:p>
      <w:pPr>
        <w:pStyle w:val="Normal"/>
        <w:ind w:firstLine="300"/>
        <w:rPr/>
      </w:pPr>
      <w:r>
        <w:rPr/>
        <w:t>Блум и Андерсон предложили оригинальный метод двумер-</w:t>
        <w:br/>
        <w:t>ного разделения белков [</w:t>
      </w:r>
      <w:r>
        <w:rPr>
          <w:lang w:val="en-US"/>
        </w:rPr>
        <w:t>Bloom</w:t>
      </w:r>
      <w:r>
        <w:rPr/>
        <w:t xml:space="preserve">, </w:t>
      </w:r>
      <w:r>
        <w:rPr>
          <w:lang w:val="en-US"/>
        </w:rPr>
        <w:t>Anderson</w:t>
      </w:r>
      <w:r>
        <w:rPr/>
        <w:t>, 1979]. Собственно,</w:t>
        <w:br/>
        <w:t>электрофорез в нем используется только во втором направле-</w:t>
        <w:br/>
        <w:t>нии. Фракционирование белков в первом «направлении» осуще-</w:t>
        <w:br/>
        <w:t>ствляется на хроматографической колонке (рис. 25). Элюат с</w:t>
        <w:br/>
        <w:t>колонки обессоливают, пропуская его через «биофибры», погру-</w:t>
        <w:br/>
        <w:t xml:space="preserve">женные в 10%-ный раствор ДДС-Na с 1% </w:t>
      </w:r>
      <w:r>
        <w:rPr>
          <w:rFonts w:cs="Symbol" w:ascii="Symbol" w:hAnsi="Symbol"/>
        </w:rPr>
        <w:t></w:t>
      </w:r>
      <w:r>
        <w:rPr/>
        <w:t>-меркаптоэтанола.</w:t>
        <w:br/>
        <w:t>Затем его подогревают до 96° и по каплям смешивают с раство-</w:t>
        <w:br/>
        <w:t>ром расплавленной при такой же температуре агарозы. Оба</w:t>
        <w:br/>
        <w:t>раствора подают одним двухканальным перистальтическим на-</w:t>
        <w:br/>
        <w:t>сосом, и горячая смесь постепенно заполняет погруженную в лед</w:t>
        <w:br/>
        <w:t>трубку. Таким образом, в трубке полимеризуется элюат с хро-</w:t>
        <w:br/>
        <w:t>матографической колонки, т. е. по длине геля располагаются</w:t>
        <w:br/>
        <w:t>белковые зоны в той последовательности, как они выходят из</w:t>
        <w:br/>
        <w:t>колонки. Затем гель извлекают из трубки и накладывают на</w:t>
        <w:br/>
        <w:t>пластину ПААГ, заливают расплавленной агарозой и ведут</w:t>
        <w:br/>
        <w:t>электрофорез в системе Лэммли. В частности, авторы элюирова-</w:t>
        <w:br/>
        <w:t>ли гистоны с колонки оксиапатита линейным градиентом кон-</w:t>
        <w:br/>
        <w:t xml:space="preserve">центрации </w:t>
      </w:r>
      <w:r>
        <w:rPr>
          <w:lang w:val="en-US"/>
        </w:rPr>
        <w:t>NaCl</w:t>
      </w:r>
      <w:r>
        <w:rPr/>
        <w:t xml:space="preserve"> (0—1,5 М) в 1 мМ Na-фосфатном буфере</w:t>
        <w:br/>
        <w:t>(рН 6) с 6 М мочевиной. Гистоны выходили, не разделившись,</w:t>
        <w:br/>
        <w:t>а лишь растянувшись по элюату. Во втором направлении ис-</w:t>
        <w:br/>
        <w:t>пользовали электрофорез в присутствии ДДС-Na в градиенте</w:t>
        <w:br/>
        <w:t>пористости ПААГ (8—25%). На пластине гистоны оказались</w:t>
        <w:br/>
        <w:t>прекрасно отделенными друг от друга (рис. 26). В частности,</w:t>
        <w:br/>
        <w:t>гистоны Н2А и Н2В далеко отошли от НЗ благодаря значитель-</w:t>
        <w:br/>
        <w:t>ному различию в их сродстве к оксиапатиту.</w:t>
      </w:r>
    </w:p>
    <w:p>
      <w:pPr>
        <w:pStyle w:val="Normal"/>
        <w:ind w:firstLine="300"/>
        <w:rPr/>
      </w:pPr>
      <w:r>
        <w:rPr/>
        <w:t>Исходный препарат в такой постановке опыта может быть</w:t>
        <w:br/>
        <w:t>и не элюатом с колонки, а реакционной смесью, в которой со</w:t>
        <w:br/>
        <w:t>временем происходят изменения белкового состава, например</w:t>
        <w:br/>
        <w:t>в результате протеолиза. Маркерные белки с известной молеку-</w:t>
        <w:br/>
        <w:t>лярной массой можно прикалывать при заполнении трубки так,</w:t>
        <w:br/>
        <w:t>что их положение по ее длине будет заведомо определенным.</w:t>
      </w:r>
    </w:p>
    <w:p>
      <w:pPr>
        <w:pStyle w:val="FR1"/>
        <w:spacing w:before="0" w:after="0"/>
        <w:rPr>
          <w:szCs w:val="20"/>
          <w:lang w:val="en-US" w:eastAsia="ru-RU"/>
        </w:rPr>
      </w:pPr>
      <w:r>
        <w:rPr>
          <w:szCs w:val="20"/>
          <w:lang w:val="en-US" w:eastAsia="ru-RU"/>
        </w:rPr>
      </w:r>
    </w:p>
    <w:p>
      <w:pPr>
        <w:sectPr>
          <w:type w:val="nextPage"/>
          <w:pgSz w:w="11906" w:h="16820"/>
          <w:pgMar w:left="1440" w:right="40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FR1"/>
        <w:spacing w:before="0" w:after="0"/>
        <w:rPr>
          <w:szCs w:val="20"/>
          <w:lang w:val="ru-RU" w:eastAsia="ru-RU"/>
        </w:rPr>
      </w:pPr>
      <w:r>
        <w:rPr>
          <w:szCs w:val="20"/>
          <w:lang w:val="ru-RU" w:eastAsia="ru-RU"/>
        </w:rPr>
        <w:t>82</w:t>
      </w:r>
    </w:p>
    <w:p>
      <w:pPr>
        <w:pStyle w:val="Style8"/>
        <w:ind w:left="0" w:right="41" w:hanging="0"/>
        <w:rPr/>
      </w:pPr>
      <w:r>
        <w:rPr/>
        <w:t>ЭЛЕКТРОФОРЕЗ С ИСПОЛЬЗОВАНИЕМ</w:t>
        <w:br/>
        <w:t>ТРИТОНА Х-100 И ЦЕТАВЛОНА</w:t>
      </w:r>
    </w:p>
    <w:p>
      <w:pPr>
        <w:pStyle w:val="Heading4"/>
        <w:spacing w:lineRule="auto" w:line="240" w:before="120" w:after="0"/>
        <w:ind w:right="41" w:hanging="0"/>
        <w:rPr>
          <w:szCs w:val="18"/>
        </w:rPr>
      </w:pPr>
      <w:r>
        <w:rPr>
          <w:szCs w:val="18"/>
        </w:rPr>
        <w:t>Тритон Х-100</w:t>
      </w:r>
    </w:p>
    <w:p>
      <w:pPr>
        <w:pStyle w:val="Normal"/>
        <w:spacing w:before="120" w:after="0"/>
        <w:rPr/>
      </w:pPr>
      <w:r>
        <w:rPr/>
        <w:t>Многие белки, например: рибосомальные и мембранные, пло-</w:t>
        <w:br/>
        <w:t>хо растворимы в водных буферах. Добавление Тритона Х-100 за-</w:t>
        <w:br/>
        <w:t>частую улучшает их растворимость и, .к тому же, в отличие от</w:t>
        <w:br/>
        <w:t>мочевины, не влечет за собой их денатурации. Сохраняются</w:t>
        <w:br/>
        <w:t>вторичная и третичная структура белков, а в ряде случаев и их</w:t>
        <w:br/>
        <w:t>биологическая активность.</w:t>
      </w:r>
    </w:p>
    <w:p>
      <w:pPr>
        <w:pStyle w:val="Normal"/>
        <w:rPr/>
      </w:pPr>
      <w:r>
        <w:rPr/>
        <w:t>Авторы одной из работ [</w:t>
      </w:r>
      <w:r>
        <w:rPr>
          <w:lang w:val="en-US"/>
        </w:rPr>
        <w:t>Hearing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., 1976] растворяли бел-</w:t>
        <w:br/>
        <w:t>ки до концентрации 1 мг/мл в течение нескольких часов в</w:t>
        <w:br/>
        <w:t>1%-ном растворе Тритона Х-100. Затем этот раствор смешивали</w:t>
        <w:br/>
        <w:t>с равным объемом 20%-ной сахарозы в верхнем электродном</w:t>
        <w:br/>
        <w:t>буфере удвоенной концентрации и в таком виде наносили на</w:t>
        <w:br/>
        <w:t>формирующий гель в трубке. Тритон Х-100, связавшись с бел-</w:t>
        <w:br/>
        <w:t>ком, может мигрировать вместе с ним, сохраняя растворимость</w:t>
        <w:br/>
        <w:t>белка, однако разделение полос оказывается более надежным,</w:t>
        <w:br/>
        <w:t>если 0,1% Тритона Х-100 вводят в гель. Правда, при фиксиро-</w:t>
        <w:br/>
        <w:t>вании белков ТХУ Тритон Х-100 дает опалесцирующий фон, ко-</w:t>
        <w:br/>
        <w:t>торый приходится дольше отмывать.</w:t>
      </w:r>
    </w:p>
    <w:p>
      <w:pPr>
        <w:pStyle w:val="Normal"/>
        <w:rPr/>
      </w:pPr>
      <w:r>
        <w:rPr/>
        <w:t>Образование комплексов с Тритоном Х-100 можно использо-</w:t>
        <w:br/>
        <w:t>вать не только для растворения, но и для фракционирования</w:t>
        <w:br/>
        <w:t>белков. Характер комплекса и количество связавшегося с бел-</w:t>
        <w:br/>
        <w:t>ком детергента зависят от протяженности гидрофобного участ-</w:t>
        <w:br/>
        <w:t>ка на поверхности белковой глобулы. Некоторые белки могут</w:t>
        <w:br/>
        <w:t>связывать по нескольку десятков молекул Тритона Х-100 на мо-</w:t>
        <w:br/>
        <w:t>лекулу (родопсин—до 70). Это дает прирост эффективной мо-</w:t>
        <w:br/>
        <w:t>лекулярной массы в тысячи, а иногда и в десятки тысяч дальтон</w:t>
        <w:br/>
        <w:t>(молекулярная масса Тритона Х-100 равна 632). Такой прирост</w:t>
        <w:br/>
        <w:t>легко обнаружить электрофорезом в мелкопористом геле.</w:t>
      </w:r>
    </w:p>
    <w:p>
      <w:pPr>
        <w:pStyle w:val="Normal"/>
        <w:rPr/>
      </w:pPr>
      <w:r>
        <w:rPr/>
        <w:t>В работе Фернандеса и соавторов [</w:t>
      </w:r>
      <w:r>
        <w:rPr>
          <w:lang w:val="en-US"/>
        </w:rPr>
        <w:t>Fernandes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., 1978] бел-</w:t>
        <w:br/>
        <w:t>ки из бактериальной мембраны экстрагировали до концентра-</w:t>
        <w:br/>
        <w:t>ции 4 мг/мл 5%-ной уксусной кислотой с 4 М мочевиной и 5%</w:t>
        <w:br/>
        <w:t>(</w:t>
      </w:r>
      <w:r>
        <w:rPr>
          <w:rFonts w:cs="Symbol" w:ascii="Symbol" w:hAnsi="Symbol"/>
        </w:rPr>
        <w:t></w:t>
      </w:r>
      <w:r>
        <w:rPr/>
        <w:t>-мсркаптоэтанолом. Иногда уже при экстракции добавляли</w:t>
        <w:br/>
        <w:t>Тритон Х-100 до концентрации 2%, что улучшало выход белков</w:t>
        <w:br/>
        <w:t>из мембраны, но приводило к появлению дополнительных полос</w:t>
        <w:br/>
        <w:t>в верхней части геля при электрофорезе. Весьма существенно</w:t>
        <w:br/>
        <w:t>вносить Тритон Х-100 и мочевину в сам гель, причем в опреде-</w:t>
        <w:br/>
        <w:t>ленной пропорции. Мочевина препятствует связыванию Тритона</w:t>
        <w:br/>
        <w:t>Х-100 с белком, тем самым повышая избирательность этого про-</w:t>
        <w:br/>
        <w:t>цесса. Оптимальное соотношение концентраций детергента и</w:t>
        <w:br/>
        <w:t>мочевины для данного типа белков подбирают эксперименталь-</w:t>
        <w:br/>
        <w:t>но. В цитируемой работе использовали пластину 12%-ного</w:t>
        <w:br/>
        <w:t>ПААГ (</w:t>
      </w:r>
      <w:r>
        <w:rPr>
          <w:i/>
          <w:iCs/>
        </w:rPr>
        <w:t xml:space="preserve">С </w:t>
      </w:r>
      <w:r>
        <w:rPr/>
        <w:t>= 0,8), полимеризованного в 5%-ном растворе уксус-</w:t>
        <w:br/>
        <w:t>ной кислоты с 8 М мочевиной и 12 мМ (0,75%) Тритоном Х-100.</w:t>
        <w:br/>
        <w:t>Следует иметь в виду, что детергент ухудшает сцепление ПААГ</w:t>
        <w:br/>
        <w:t>со стеклом. Этим, по-видимому, и было обусловлено понижен-</w:t>
      </w:r>
    </w:p>
    <w:p>
      <w:pPr>
        <w:pStyle w:val="FR1"/>
        <w:spacing w:before="0" w:after="0"/>
        <w:rPr>
          <w:szCs w:val="20"/>
          <w:lang w:val="en-US" w:eastAsia="ru-RU"/>
        </w:rPr>
      </w:pPr>
      <w:r>
        <w:rPr>
          <w:szCs w:val="20"/>
          <w:lang w:val="en-US" w:eastAsia="ru-RU"/>
        </w:rPr>
      </w:r>
    </w:p>
    <w:p>
      <w:pPr>
        <w:sectPr>
          <w:type w:val="nextPage"/>
          <w:pgSz w:w="11906" w:h="16820"/>
          <w:pgMar w:left="1440" w:right="40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FR1"/>
        <w:spacing w:before="0" w:after="0"/>
        <w:rPr>
          <w:szCs w:val="20"/>
          <w:lang w:val="ru-RU" w:eastAsia="ru-RU"/>
        </w:rPr>
      </w:pPr>
      <w:r>
        <w:rPr>
          <w:szCs w:val="20"/>
          <w:lang w:val="ru-RU" w:eastAsia="ru-RU"/>
        </w:rPr>
        <w:t>83</w:t>
      </w:r>
    </w:p>
    <w:p>
      <w:pPr>
        <w:pStyle w:val="2"/>
        <w:rPr/>
      </w:pPr>
      <w:r>
        <w:rPr/>
        <w:t>ное против обычного содержание метиленбисакриламида. Иног-</w:t>
        <w:br/>
        <w:t>да, во избежание выскальзывания мелкопористого геля, содер-</w:t>
        <w:br/>
        <w:t>жащего Тритон Х-100, из трубки или пластины под ним прихо-</w:t>
        <w:br/>
        <w:t>дится предварительно заполимеризовать «пробку» обычного</w:t>
        <w:br/>
        <w:t>ПААГ. Тритон Х-100 усиливает опасность окисления белков за</w:t>
        <w:br/>
        <w:t>счет остаточных свободных радикалов, поэтому особое внима-</w:t>
        <w:br/>
        <w:t>ние следует уделить преэлектрофорезу. Авторы работы вели его</w:t>
        <w:br/>
        <w:t>сначала в течение 3—4 ч при напряжении 240 В до постоянства</w:t>
        <w:br/>
        <w:t>силы тока, подключив анод к нижнему электроду. Затем в элек-</w:t>
        <w:br/>
        <w:t>тродные резервуары заливали свежую 5%-ную уксусную кисло-</w:t>
        <w:br/>
        <w:t>ту, а в карманы пластины вносили 0,2 М цистамина и до 2 мг/мл</w:t>
        <w:br/>
        <w:t>протамина, растворенных в 5%-ной уксусной кислоте с 8 М мо-</w:t>
        <w:br/>
        <w:t>чевиной. Возобновляли преэлектрофорез еще на 45 мин, поме-</w:t>
        <w:br/>
        <w:t>няв полярность напряжения, подаваемого на гель. Только после</w:t>
        <w:br/>
        <w:t>этого вносили белковые препараты и вели электрофорез при по-</w:t>
        <w:br/>
        <w:t>стоянном напряжении 100 В в течение суток при той же поляр-</w:t>
        <w:br/>
        <w:t>ности напряжения (белки мигрируют к катоду).</w:t>
      </w:r>
    </w:p>
    <w:p>
      <w:pPr>
        <w:pStyle w:val="Normal"/>
        <w:rPr/>
      </w:pPr>
      <w:r>
        <w:rPr/>
        <w:t>В рассматриваемой работе удалось наблюдать значитель-</w:t>
        <w:br/>
        <w:t>ные различия белкового состава мембран разных штаммов Е. со-</w:t>
        <w:br/>
        <w:t>li и даже мутантов одного штамма. Было использовано и дву-</w:t>
        <w:br/>
        <w:t>мерное разделение. Полоски геля после электрофореза в при-</w:t>
        <w:br/>
        <w:t>сутствии Тритона Х-100 и мочевины вымачивали по 5 мин сна-</w:t>
        <w:br/>
        <w:t>чала в 1,5 М Трис-НСl (рН 8,8) с 1% ДДС-Na, потом в 0,5 М</w:t>
        <w:br/>
        <w:t>Трис-НСl (рН 6,8) с 1% ДДС-Na и, наконец, в воде. После это-</w:t>
        <w:br/>
        <w:t>го их переносили на вторую пластину для ступенчатого электро-</w:t>
        <w:br/>
        <w:t>фореза в комплексе с ДДС-Na. Такой двумерный электрофорез</w:t>
        <w:br/>
        <w:t>позволяет разделять белки, не поддающиеся разделению одним</w:t>
        <w:br/>
        <w:t>только электрофорезом в присутствии Тритона Х-100 и мочеви-</w:t>
        <w:br/>
        <w:t>ны или ступенчатым электрофорезом по Лэммли.</w:t>
      </w:r>
    </w:p>
    <w:p>
      <w:pPr>
        <w:pStyle w:val="Normal"/>
        <w:ind w:firstLine="300"/>
        <w:rPr/>
      </w:pPr>
      <w:r>
        <w:rPr/>
        <w:t>Электрофорезом в 12,5%-ном ПААГ, полимеризованном в</w:t>
        <w:br/>
        <w:t>5%-ной уксусной кислоте с 0,5% Тритона Х-100 и 6 М мочеви-</w:t>
        <w:br/>
        <w:t xml:space="preserve">ной, удается также хорошо разделять разные формы </w:t>
      </w:r>
      <w:r>
        <w:rPr>
          <w:i/>
          <w:iCs/>
        </w:rPr>
        <w:t>а-</w:t>
      </w:r>
      <w:r>
        <w:rPr/>
        <w:t xml:space="preserve"> и {</w:t>
      </w:r>
      <w:r>
        <w:rPr>
          <w:rFonts w:cs="Symbol" w:ascii="Symbol" w:hAnsi="Symbol"/>
        </w:rPr>
        <w:t></w:t>
      </w:r>
      <w:r>
        <w:rPr/>
        <w:t>-це-</w:t>
        <w:br/>
        <w:t>пей глобина [</w:t>
      </w:r>
      <w:r>
        <w:rPr>
          <w:lang w:val="en-US"/>
        </w:rPr>
        <w:t>Rovera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., 1978]. Предварительную денатура-</w:t>
        <w:br/>
        <w:t>цию белков в этом случае проводили в присутствии 5% (</w:t>
      </w:r>
      <w:r>
        <w:rPr>
          <w:rFonts w:cs="Symbol" w:ascii="Symbol" w:hAnsi="Symbol"/>
        </w:rPr>
        <w:t></w:t>
      </w:r>
      <w:r>
        <w:rPr/>
        <w:t>-мер-</w:t>
        <w:br/>
        <w:t>каптоэтанола, так как окисление может существенно изменять</w:t>
        <w:br/>
        <w:t>гидрофобные свойства белка.</w:t>
      </w:r>
    </w:p>
    <w:p>
      <w:pPr>
        <w:pStyle w:val="Normal"/>
        <w:ind w:firstLine="300"/>
        <w:rPr/>
      </w:pPr>
      <w:r>
        <w:rPr/>
        <w:t>Аналогичное фракционирование гистонов проводили в геле,</w:t>
        <w:br/>
        <w:t>полимеризованном в 0,9 М уксусной кислоте с 0,38% Тритона</w:t>
        <w:br/>
        <w:t>Х-100 и 8 М мочевиной [</w:t>
      </w:r>
      <w:r>
        <w:rPr>
          <w:lang w:val="en-US"/>
        </w:rPr>
        <w:t>Newrock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., 1978]. Здесь также пре-</w:t>
        <w:br/>
        <w:t>электрофорез вели сначала с цистамином, затем с протамином.</w:t>
        <w:br/>
        <w:t>В более поздней работе [</w:t>
      </w:r>
      <w:r>
        <w:rPr>
          <w:lang w:val="en-US"/>
        </w:rPr>
        <w:t>Levy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., 1979] для разделения гисто-</w:t>
        <w:br/>
        <w:t>нов использовали другую пропорцию тех же компонентов буфе-</w:t>
        <w:br/>
        <w:t>ра геля: 7%-ная уксусная кислота+0,22% Тритона Х-100 + 4 М</w:t>
        <w:br/>
        <w:t>мочевины.</w:t>
      </w:r>
    </w:p>
    <w:p>
      <w:pPr>
        <w:pStyle w:val="Normal"/>
        <w:ind w:firstLine="300"/>
        <w:rPr/>
      </w:pPr>
      <w:r>
        <w:rPr/>
        <w:t>Электрофорез в кислой мочевине с добавкой Тритона Х-100</w:t>
        <w:br/>
        <w:t>использовали и для очистки гистонов от примеси рибосомаль-</w:t>
        <w:br/>
        <w:t>ных белков. Тритон Х-100 плохо связывается с последними, по-</w:t>
        <w:br/>
        <w:t>этому при электрофорезе в первом направлении благодаря ком-</w:t>
        <w:br/>
        <w:t>плексу с Тритоном Х-100 гистоны удается отделить от рибосо-</w:t>
      </w:r>
    </w:p>
    <w:p>
      <w:pPr>
        <w:pStyle w:val="FR1"/>
        <w:spacing w:before="0" w:after="0"/>
        <w:rPr>
          <w:szCs w:val="20"/>
          <w:lang w:val="en-US" w:eastAsia="ru-RU"/>
        </w:rPr>
      </w:pPr>
      <w:r>
        <w:rPr>
          <w:szCs w:val="20"/>
          <w:lang w:val="en-US" w:eastAsia="ru-RU"/>
        </w:rPr>
      </w:r>
    </w:p>
    <w:p>
      <w:pPr>
        <w:sectPr>
          <w:type w:val="nextPage"/>
          <w:pgSz w:w="11906" w:h="16820"/>
          <w:pgMar w:left="1440" w:right="39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FR1"/>
        <w:spacing w:before="0" w:after="0"/>
        <w:rPr>
          <w:szCs w:val="20"/>
          <w:lang w:val="ru-RU" w:eastAsia="ru-RU"/>
        </w:rPr>
      </w:pPr>
      <w:r>
        <w:rPr>
          <w:szCs w:val="20"/>
          <w:lang w:val="ru-RU" w:eastAsia="ru-RU"/>
        </w:rPr>
        <w:t>84</w:t>
      </w:r>
    </w:p>
    <w:p>
      <w:pPr>
        <w:pStyle w:val="Normal"/>
        <w:ind w:hanging="0"/>
        <w:rPr/>
      </w:pPr>
      <w:r>
        <w:rPr/>
        <w:t>мальных белков с близкими молекулярными массами. Гистоны</w:t>
        <w:br/>
        <w:t>мигрируют вместе с относительно более крупными белками ри-</w:t>
        <w:br/>
        <w:t>босом. Во втором направлении электрофорез в пластине 1'5%-</w:t>
        <w:br/>
        <w:t>ного ПААГ в присутствии 0,1% ДДС-Na позволяет выявить раз-</w:t>
        <w:br/>
        <w:t>личие истинных молекулярных масс этих двух типов белков.</w:t>
        <w:br/>
        <w:t>ДДС-Na вытесняет Тритон Х-100 из комплекса с белком, и от-</w:t>
        <w:br/>
        <w:t>носительно более низкомолекулярные гистоны уходят вперед,.</w:t>
        <w:br/>
        <w:t>отделяясь от рибосомальных белков [</w:t>
      </w:r>
      <w:r>
        <w:rPr>
          <w:lang w:val="en-US"/>
        </w:rPr>
        <w:t>Savic</w:t>
      </w:r>
      <w:r>
        <w:rPr/>
        <w:t xml:space="preserve">, </w:t>
      </w:r>
      <w:r>
        <w:rPr>
          <w:lang w:val="en-US"/>
        </w:rPr>
        <w:t>Poccia</w:t>
      </w:r>
      <w:r>
        <w:rPr/>
        <w:t>, 1978].</w:t>
      </w:r>
    </w:p>
    <w:p>
      <w:pPr>
        <w:pStyle w:val="Normal"/>
        <w:rPr/>
      </w:pPr>
      <w:r>
        <w:rPr/>
        <w:t>Вообще, двумерный электрофорез гистонов, включающий</w:t>
        <w:br/>
        <w:t>комплексообразование с Тритоном Х-100 в одном из направле-</w:t>
        <w:br/>
        <w:t>ний, использовался довольно -часто [</w:t>
      </w:r>
      <w:r>
        <w:rPr>
          <w:lang w:val="en-US"/>
        </w:rPr>
        <w:t>Hamana</w:t>
      </w:r>
      <w:r>
        <w:rPr/>
        <w:t xml:space="preserve">, </w:t>
      </w:r>
      <w:r>
        <w:rPr>
          <w:lang w:val="en-US"/>
        </w:rPr>
        <w:t>Iwai</w:t>
      </w:r>
      <w:r>
        <w:rPr/>
        <w:t xml:space="preserve">, 1976; </w:t>
      </w:r>
      <w:r>
        <w:rPr>
          <w:lang w:val="en-US"/>
        </w:rPr>
        <w:t>Gar</w:t>
      </w:r>
      <w:r>
        <w:rPr/>
        <w:t>-</w:t>
        <w:br/>
      </w:r>
      <w:r>
        <w:rPr>
          <w:lang w:val="en-US"/>
        </w:rPr>
        <w:t>nird</w:t>
      </w:r>
      <w:r>
        <w:rPr/>
        <w:t xml:space="preserve">, 1976; </w:t>
      </w:r>
      <w:r>
        <w:rPr>
          <w:lang w:val="en-US"/>
        </w:rPr>
        <w:t>Franklin</w:t>
      </w:r>
      <w:r>
        <w:rPr/>
        <w:t xml:space="preserve">, </w:t>
      </w:r>
      <w:r>
        <w:rPr>
          <w:lang w:val="en-US"/>
        </w:rPr>
        <w:t>Zweidler</w:t>
      </w:r>
      <w:r>
        <w:rPr/>
        <w:t xml:space="preserve">, 1977; </w:t>
      </w:r>
      <w:r>
        <w:rPr>
          <w:lang w:val="en-US"/>
        </w:rPr>
        <w:t>Blankstein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., 1977].</w:t>
        <w:br/>
        <w:t>В последние годы описано применение в тех же целях других,</w:t>
        <w:br/>
        <w:t>сходных с Тритоном Х-100 неионных детергентов. Так, после</w:t>
        <w:br/>
        <w:t>обычного электрофореза в кислой мочевине для второго направ-</w:t>
        <w:br/>
        <w:t>ления был использован 15%-ный ПААГ, полимеризованный в</w:t>
        <w:br/>
        <w:t xml:space="preserve">0,8 М уксусной кислоте, содержащей 0,4% </w:t>
      </w:r>
      <w:r>
        <w:rPr>
          <w:lang w:val="en-US"/>
        </w:rPr>
        <w:t>Lubrol</w:t>
      </w:r>
      <w:r>
        <w:rPr/>
        <w:t xml:space="preserve"> </w:t>
      </w:r>
      <w:r>
        <w:rPr>
          <w:lang w:val="en-US"/>
        </w:rPr>
        <w:t>WX</w:t>
      </w:r>
      <w:r>
        <w:rPr/>
        <w:t xml:space="preserve"> (фирмы</w:t>
        <w:br/>
        <w:t>«</w:t>
      </w:r>
      <w:r>
        <w:rPr>
          <w:lang w:val="en-US"/>
        </w:rPr>
        <w:t>Sigma</w:t>
      </w:r>
      <w:r>
        <w:rPr/>
        <w:t>») и 6 М мочевину [</w:t>
      </w:r>
      <w:r>
        <w:rPr>
          <w:lang w:val="en-US"/>
        </w:rPr>
        <w:t>Bhatnagar</w:t>
      </w:r>
      <w:r>
        <w:rPr/>
        <w:t xml:space="preserve">, </w:t>
      </w:r>
      <w:r>
        <w:rPr>
          <w:lang w:val="en-US"/>
        </w:rPr>
        <w:t>Bellve</w:t>
      </w:r>
      <w:r>
        <w:rPr/>
        <w:t>, 1978]. Гистон Н2А</w:t>
        <w:br/>
        <w:t>печени и других органов мыши при этом удалось разделить на</w:t>
        <w:br/>
        <w:t>два компонента, гистон НЗ—на три или четыре; в ряде случа-</w:t>
        <w:br/>
        <w:t xml:space="preserve">ев расщеплялся и гистон </w:t>
      </w:r>
      <w:r>
        <w:rPr>
          <w:lang w:val="en-US"/>
        </w:rPr>
        <w:t>HI</w:t>
      </w:r>
      <w:r>
        <w:rPr/>
        <w:t>. В другой работе [</w:t>
      </w:r>
      <w:r>
        <w:rPr>
          <w:lang w:val="en-US"/>
        </w:rPr>
        <w:t>Allis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., 1979]</w:t>
        <w:br/>
        <w:t xml:space="preserve">был использован Тритон </w:t>
      </w:r>
      <w:r>
        <w:rPr>
          <w:lang w:val="en-US"/>
        </w:rPr>
        <w:t>DF</w:t>
      </w:r>
      <w:r>
        <w:rPr/>
        <w:t>-16. В 12%-ном ПААГ, полимеризо-</w:t>
        <w:br/>
        <w:t>ванном в 5%-ной уксусной кислоте с 0,4% Тритона DF-16 и 6 М</w:t>
        <w:br/>
        <w:t>мочевиной, гистоны мигрируют в следующем порядке: Н4, Н1+</w:t>
        <w:br/>
        <w:t>+Н2В, НЗ и Н2А. Электрофорез по размерам во втором направ-</w:t>
        <w:br/>
        <w:t>лении (система Лэммли) разделяет их очень хорошо.</w:t>
      </w:r>
    </w:p>
    <w:p>
      <w:pPr>
        <w:pStyle w:val="Normal"/>
        <w:spacing w:before="240" w:after="0"/>
        <w:ind w:hanging="0"/>
        <w:jc w:val="center"/>
        <w:rPr>
          <w:b/>
          <w:b/>
          <w:bCs/>
        </w:rPr>
      </w:pPr>
      <w:r>
        <w:rPr>
          <w:b/>
          <w:bCs/>
        </w:rPr>
        <w:t>Цетавлон</w:t>
      </w:r>
    </w:p>
    <w:p>
      <w:pPr>
        <w:pStyle w:val="Normal"/>
        <w:spacing w:before="80" w:after="0"/>
        <w:rPr/>
      </w:pPr>
      <w:r>
        <w:rPr/>
        <w:t>Цетилтриметиламмонийбромид  (цетавлон) — положительно</w:t>
        <w:br/>
        <w:t>заряженный ионный детергент. Как известно, ДДС-Na раство-</w:t>
        <w:br/>
        <w:t>ряет не все щелочные белки, зато хорошо растворяет нуклеино-</w:t>
        <w:br/>
        <w:t>вые кислоты, которые могут создавать помехи при электрофоре-</w:t>
        <w:br/>
        <w:t>зе белков, входящих в состав нуклеопротеидов. Паним и соавто-</w:t>
        <w:br/>
        <w:t>ры предложили заменить ДДС-Na на цетавлон [</w:t>
      </w:r>
      <w:r>
        <w:rPr>
          <w:lang w:val="en-US"/>
        </w:rPr>
        <w:t>Panyim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.,</w:t>
        <w:br/>
        <w:t>1977]. Как и ДДС-Na, цетавлон способствует растворению бел-</w:t>
        <w:br/>
        <w:t>ков за счет связывания с гидрофобными участками полипепти-</w:t>
        <w:br/>
        <w:t>дов. Благодаря электростатическому отталкиванию положитель-</w:t>
        <w:br/>
        <w:t>но заряженных аммониевых групп цетавлона белковые цепи рас-</w:t>
        <w:br/>
        <w:t>прямляются и приобретают жесткость. Комплекс белка с цетав-</w:t>
        <w:br/>
        <w:t>лоном, особенно в кислой среде, заряжен заведомо положитель-</w:t>
        <w:br/>
        <w:t>но. Вместе с тем цетавлон взаимодействует с нуклеиновыми</w:t>
        <w:br/>
        <w:t>кислотами как «жирный катион» и осаждает их из, раствора.</w:t>
      </w:r>
    </w:p>
    <w:p>
      <w:pPr>
        <w:pStyle w:val="Normal"/>
        <w:rPr/>
      </w:pPr>
      <w:r>
        <w:rPr/>
        <w:t>Использование цетавлона имеет и свои трудности. При взаи-</w:t>
        <w:br/>
        <w:t>модействии с персульфатом аммония он довольно легко выпадает</w:t>
        <w:br/>
        <w:t>в осадок, поэтому полимеризацию геля приходится вести при</w:t>
        <w:br/>
        <w:t>слегка повышенной температуре (37°), в термостате. Кроме то-</w:t>
        <w:br/>
        <w:t xml:space="preserve">го, цетавлон осаждает красители типа СВВ </w:t>
      </w:r>
      <w:r>
        <w:rPr>
          <w:lang w:val="en-US"/>
        </w:rPr>
        <w:t>R</w:t>
      </w:r>
      <w:r>
        <w:rPr/>
        <w:t>-250, поэтому окра-</w:t>
        <w:br/>
        <w:t>шивание геля ведут при температуре 80—100°.</w:t>
      </w:r>
    </w:p>
    <w:p>
      <w:pPr>
        <w:pStyle w:val="FR1"/>
        <w:spacing w:before="0" w:after="0"/>
        <w:rPr>
          <w:szCs w:val="20"/>
          <w:lang w:val="en-US" w:eastAsia="ru-RU"/>
        </w:rPr>
      </w:pPr>
      <w:r>
        <w:rPr>
          <w:szCs w:val="20"/>
          <w:lang w:val="en-US" w:eastAsia="ru-RU"/>
        </w:rPr>
      </w:r>
    </w:p>
    <w:p>
      <w:pPr>
        <w:sectPr>
          <w:type w:val="nextPage"/>
          <w:pgSz w:w="11906" w:h="16820"/>
          <w:pgMar w:left="1440" w:right="39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FR1"/>
        <w:spacing w:before="0" w:after="0"/>
        <w:rPr>
          <w:szCs w:val="20"/>
          <w:lang w:val="ru-RU" w:eastAsia="ru-RU"/>
        </w:rPr>
      </w:pPr>
      <w:r>
        <w:rPr>
          <w:szCs w:val="20"/>
          <w:lang w:val="ru-RU" w:eastAsia="ru-RU"/>
        </w:rPr>
        <w:t>85</w:t>
      </w:r>
    </w:p>
    <w:p>
      <w:pPr>
        <w:pStyle w:val="Normal"/>
        <w:spacing w:lineRule="auto" w:line="259"/>
        <w:rPr/>
      </w:pPr>
      <w:r>
        <w:rPr>
          <w:sz w:val="16"/>
          <w:szCs w:val="16"/>
        </w:rPr>
        <w:t>Паним и соавторы для разделения смеси стандартных белков использова-</w:t>
        <w:br/>
        <w:t>ли 10%-ный ПААГ (</w:t>
      </w:r>
      <w:r>
        <w:rPr>
          <w:i/>
          <w:iCs/>
          <w:sz w:val="16"/>
          <w:szCs w:val="16"/>
        </w:rPr>
        <w:t>С</w:t>
      </w:r>
      <w:r>
        <w:rPr>
          <w:sz w:val="16"/>
          <w:szCs w:val="16"/>
        </w:rPr>
        <w:t>=1,5), полимеризованный в 0,09 М Na-ацетатном буфе-</w:t>
        <w:br/>
        <w:t>ре (рН 4,6) с 0,09% цетавлона. Примерно таким же буфером заполняли элек-</w:t>
        <w:br/>
        <w:t>тродные резервуары. Исходный препарат готовили, растворяя белки до кон-</w:t>
        <w:br/>
        <w:t>центрации 0,25—0,5 мг/мл в 0,0.1 М Na-ацетатном буфере (рН 4,6) с 0,5%</w:t>
        <w:br/>
        <w:t>цетавлона и 1% р-меркаптоэтанола. Назначение последнего — такое же, как</w:t>
        <w:br/>
        <w:t>при обработке белков ДДС-Na. Белковый раствор кипятили 5 мин или инку-</w:t>
        <w:br/>
        <w:t>бировали 2 ч при 37°, а затем добавляли мочевину до концентрации 6 М. На</w:t>
        <w:br/>
        <w:t>трубку (10x0,6 см) вносили 20 мкл раствора препарата (5—10 мкг белка).</w:t>
        <w:br/>
        <w:t>Электрофорез вели при силе тока 8—10 мА на гель и напряженности поля</w:t>
        <w:br/>
        <w:t>8—10 В/см. В качестве лидирующего красителя использовали 0,05%-ный рас-</w:t>
        <w:br/>
        <w:t xml:space="preserve">твор </w:t>
      </w:r>
      <w:r>
        <w:rPr>
          <w:sz w:val="16"/>
          <w:szCs w:val="16"/>
          <w:lang w:val="en-US"/>
        </w:rPr>
        <w:t>Azure</w:t>
      </w:r>
      <w:r>
        <w:rPr>
          <w:sz w:val="16"/>
          <w:szCs w:val="16"/>
        </w:rPr>
        <w:t xml:space="preserve"> А. Белки окрашивали 0,25%-ным раствором СВВ </w:t>
      </w:r>
      <w:r>
        <w:rPr>
          <w:sz w:val="16"/>
          <w:szCs w:val="16"/>
          <w:lang w:val="en-US"/>
        </w:rPr>
        <w:t>R</w:t>
      </w:r>
      <w:r>
        <w:rPr>
          <w:sz w:val="16"/>
          <w:szCs w:val="16"/>
        </w:rPr>
        <w:t>-250 в 10%-ной</w:t>
        <w:br/>
        <w:t>уксусной кислоте, содержащей 45% метанола, в течение 30—60 мин при тем-</w:t>
        <w:br/>
        <w:t>пературе 80—100°. Отмывали излишек красителя в 0,9 М уксусной кислоте</w:t>
        <w:br/>
        <w:t>при той же температуре.</w:t>
      </w:r>
    </w:p>
    <w:p>
      <w:pPr>
        <w:pStyle w:val="Normal"/>
        <w:spacing w:before="100" w:after="0"/>
        <w:rPr/>
      </w:pPr>
      <w:r>
        <w:rPr/>
        <w:t>Как и при электрофорезе с ДДС-Na, в случае обработки це-</w:t>
        <w:br/>
        <w:t>тавлоном также наблюдается линейная зависимость между ло-</w:t>
        <w:br/>
        <w:t>гарифмом молекулярной массы белка и расстоянием его мигра-</w:t>
        <w:br/>
        <w:t>ции в геле. Пользуясь этой зависимостью, удается оценивать</w:t>
        <w:br/>
        <w:t>молекулярные массы белков в интервале 15—90 тыс. дальтон.</w:t>
      </w:r>
    </w:p>
    <w:p>
      <w:pPr>
        <w:pStyle w:val="Normal"/>
        <w:rPr/>
      </w:pPr>
      <w:r>
        <w:rPr/>
        <w:t>Эли и соавторы недавно предложили модификацию описан-</w:t>
        <w:br/>
        <w:t>ной выше системы [</w:t>
      </w:r>
      <w:r>
        <w:rPr>
          <w:lang w:val="en-US"/>
        </w:rPr>
        <w:t>Ely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., 1979</w:t>
      </w:r>
      <w:r>
        <w:rPr>
          <w:lang w:val="en-US"/>
        </w:rPr>
        <w:t>J</w:t>
      </w:r>
      <w:r>
        <w:rPr/>
        <w:t>. Они заменили персульфат</w:t>
        <w:br/>
        <w:t>аммония на флавинмононуклеотид (ФМН) в качестве инициа-</w:t>
        <w:br/>
        <w:t>тора полимеризации, которая идет при освещении (ФМН рас-</w:t>
        <w:br/>
        <w:t>творим лучше, чем рибофлавин). Это снимает проблему осаж-</w:t>
        <w:br/>
        <w:t>дения цетавлона при полимеризации геля.</w:t>
      </w:r>
    </w:p>
    <w:p>
      <w:pPr>
        <w:pStyle w:val="Normal"/>
        <w:spacing w:lineRule="auto" w:line="259" w:before="100" w:after="0"/>
        <w:rPr/>
      </w:pPr>
      <w:r>
        <w:rPr>
          <w:sz w:val="16"/>
          <w:szCs w:val="16"/>
        </w:rPr>
        <w:t xml:space="preserve">В качестве рабочего буфера геля использовали </w:t>
      </w:r>
      <w:r>
        <w:rPr>
          <w:sz w:val="16"/>
          <w:szCs w:val="16"/>
          <w:lang w:val="en-US"/>
        </w:rPr>
        <w:t>U</w:t>
      </w:r>
      <w:r>
        <w:rPr>
          <w:sz w:val="16"/>
          <w:szCs w:val="16"/>
        </w:rPr>
        <w:t>,</w:t>
      </w:r>
      <w:r>
        <w:rPr>
          <w:sz w:val="16"/>
          <w:szCs w:val="16"/>
          <w:lang w:val="en-US"/>
        </w:rPr>
        <w:t>l</w:t>
      </w:r>
      <w:r>
        <w:rPr>
          <w:sz w:val="16"/>
          <w:szCs w:val="16"/>
        </w:rPr>
        <w:t xml:space="preserve"> М Na-фосфат (рН'7)</w:t>
        <w:br/>
        <w:t>с 0,</w:t>
      </w:r>
      <w:r>
        <w:rPr>
          <w:sz w:val="16"/>
          <w:szCs w:val="16"/>
          <w:lang w:val="en-US"/>
        </w:rPr>
        <w:t>l</w:t>
      </w:r>
      <w:r>
        <w:rPr>
          <w:sz w:val="16"/>
          <w:szCs w:val="16"/>
        </w:rPr>
        <w:t>% цетавлона. Белковый препарат перед электрофорезом денатурировали</w:t>
        <w:br/>
        <w:t>в течение 1 мин на кипящей водяной бане в том же буфере, но содержащем</w:t>
        <w:br/>
        <w:t>0,5% цетавлона и 10—15% р-меркаптоэтанола. Лидирующий краситель-</w:t>
        <w:br/>
        <w:t>малахитовый зеленый. Электрофорез в 10%-ном ПААГ при силе тока 8 мА на</w:t>
        <w:br/>
        <w:t>трубку (10x0,6 см) занимал около 5 ч. Белки фиксировали в кипящей 10%-</w:t>
        <w:br/>
        <w:t>ной ТХУ, затем окрашивали при комнатной температуре 0,5%-ным раствором</w:t>
        <w:br/>
        <w:t xml:space="preserve">СВВ </w:t>
      </w:r>
      <w:r>
        <w:rPr>
          <w:sz w:val="16"/>
          <w:szCs w:val="16"/>
          <w:lang w:val="en-US"/>
        </w:rPr>
        <w:t>R</w:t>
      </w:r>
      <w:r>
        <w:rPr>
          <w:sz w:val="16"/>
          <w:szCs w:val="16"/>
        </w:rPr>
        <w:t>-250 в 10%-ной уксусной кислоте, содержащей 4'5% этанола, в течение</w:t>
        <w:br/>
        <w:t>10ч.</w:t>
      </w:r>
    </w:p>
    <w:p>
      <w:pPr>
        <w:pStyle w:val="Normal"/>
        <w:spacing w:before="120" w:after="0"/>
        <w:rPr/>
      </w:pPr>
      <w:r>
        <w:rPr/>
        <w:t>Обработку цетавлоном удобно использовать для диссоциа-</w:t>
        <w:br/>
        <w:t>ции белков от ДНК в хроматине с одновременным осаждением</w:t>
        <w:br/>
        <w:t>ДНК и последующим электрофорезом комплексов белков с це-</w:t>
        <w:br/>
        <w:t>тавлоном. При низких значениях рН связывание цетавлона с ги-</w:t>
        <w:br/>
        <w:t>стонами и негистоновыми белками хроматина носит избиратель-</w:t>
        <w:br/>
        <w:t>ный характер, что способствует их электрофоретическому раз-</w:t>
        <w:br/>
        <w:t>делению.</w:t>
      </w:r>
    </w:p>
    <w:p>
      <w:pPr>
        <w:pStyle w:val="Normal"/>
        <w:rPr/>
      </w:pPr>
      <w:r>
        <w:rPr/>
        <w:t>Фракционирование белков по степени их гидрофобности мож-</w:t>
        <w:br/>
        <w:t>но преобразовать в разделение по заряду с помощью следующе-</w:t>
        <w:br/>
        <w:t>го приема [</w:t>
      </w:r>
      <w:r>
        <w:rPr>
          <w:lang w:val="en-US"/>
        </w:rPr>
        <w:t>Helenius</w:t>
      </w:r>
      <w:r>
        <w:rPr/>
        <w:t xml:space="preserve">, </w:t>
      </w:r>
      <w:r>
        <w:rPr>
          <w:lang w:val="en-US"/>
        </w:rPr>
        <w:t>Simons</w:t>
      </w:r>
      <w:r>
        <w:rPr/>
        <w:t>, 1977]. Для исключения роли раз-</w:t>
        <w:br/>
        <w:t>меров белков электрофорез ведут в 1%-ной агарозе, растворен-</w:t>
        <w:br/>
        <w:t xml:space="preserve">ной в 0,05 М глициновом буфере с 0,1 М </w:t>
      </w:r>
      <w:r>
        <w:rPr>
          <w:lang w:val="en-US"/>
        </w:rPr>
        <w:t>NaCI</w:t>
      </w:r>
      <w:r>
        <w:rPr/>
        <w:t xml:space="preserve"> и 0,5% Тритона</w:t>
      </w:r>
    </w:p>
    <w:p>
      <w:pPr>
        <w:pStyle w:val="FR1"/>
        <w:spacing w:before="0" w:after="0"/>
        <w:rPr>
          <w:szCs w:val="20"/>
          <w:lang w:val="en-US" w:eastAsia="ru-RU"/>
        </w:rPr>
      </w:pPr>
      <w:r>
        <w:rPr>
          <w:szCs w:val="20"/>
          <w:lang w:val="en-US" w:eastAsia="ru-RU"/>
        </w:rPr>
      </w:r>
    </w:p>
    <w:p>
      <w:pPr>
        <w:sectPr>
          <w:type w:val="nextPage"/>
          <w:pgSz w:w="11906" w:h="16820"/>
          <w:pgMar w:left="1440" w:right="39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FR1"/>
        <w:spacing w:before="0" w:after="0"/>
        <w:rPr>
          <w:szCs w:val="20"/>
          <w:lang w:val="ru-RU" w:eastAsia="ru-RU"/>
        </w:rPr>
      </w:pPr>
      <w:r>
        <w:rPr>
          <w:szCs w:val="20"/>
          <w:lang w:val="ru-RU" w:eastAsia="ru-RU"/>
        </w:rPr>
        <w:t>86</w:t>
      </w:r>
    </w:p>
    <w:p>
      <w:pPr>
        <w:pStyle w:val="FR2"/>
        <w:spacing w:before="140" w:after="0"/>
        <w:ind w:left="40" w:hanging="0"/>
        <w:jc w:val="center"/>
        <w:rPr/>
      </w:pPr>
      <w:r>
        <w:rPr/>
        <w:drawing>
          <wp:inline distT="0" distB="0" distL="0" distR="0">
            <wp:extent cx="3334385" cy="1398905"/>
            <wp:effectExtent l="0" t="0" r="0" b="0"/>
            <wp:docPr id="5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0" w:after="0"/>
        <w:ind w:hanging="0"/>
        <w:jc w:val="left"/>
        <w:rPr/>
      </w:pPr>
      <w:r>
        <w:rPr>
          <w:b/>
          <w:bCs/>
          <w:sz w:val="16"/>
          <w:szCs w:val="16"/>
        </w:rPr>
        <w:t>Рис. 27.</w:t>
      </w:r>
      <w:r>
        <w:rPr>
          <w:sz w:val="16"/>
          <w:szCs w:val="16"/>
        </w:rPr>
        <w:t xml:space="preserve"> Обнаружение гидрофобных белков двумерным электрофорезом «со</w:t>
        <w:br/>
        <w:t>сдвигом заряда» [</w:t>
      </w:r>
      <w:r>
        <w:rPr>
          <w:sz w:val="16"/>
          <w:szCs w:val="16"/>
          <w:lang w:val="en-US"/>
        </w:rPr>
        <w:t>Bhakdi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et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al</w:t>
      </w:r>
      <w:r>
        <w:rPr>
          <w:sz w:val="16"/>
          <w:szCs w:val="16"/>
        </w:rPr>
        <w:t>., 1977]</w:t>
      </w:r>
    </w:p>
    <w:p>
      <w:pPr>
        <w:pStyle w:val="Normal"/>
        <w:ind w:hanging="0"/>
        <w:jc w:val="left"/>
        <w:rPr/>
      </w:pPr>
      <w:r>
        <w:rPr>
          <w:i/>
          <w:iCs/>
          <w:sz w:val="16"/>
          <w:szCs w:val="16"/>
        </w:rPr>
        <w:t>А —</w:t>
      </w:r>
      <w:r>
        <w:rPr>
          <w:sz w:val="16"/>
          <w:szCs w:val="16"/>
        </w:rPr>
        <w:t xml:space="preserve"> без дополнительных детергентов; </w:t>
      </w:r>
      <w:r>
        <w:rPr>
          <w:i/>
          <w:iCs/>
          <w:sz w:val="16"/>
          <w:szCs w:val="16"/>
        </w:rPr>
        <w:t>Б —</w:t>
      </w:r>
      <w:r>
        <w:rPr>
          <w:sz w:val="16"/>
          <w:szCs w:val="16"/>
        </w:rPr>
        <w:t xml:space="preserve"> с добавлением ДОХ; </w:t>
      </w:r>
      <w:r>
        <w:rPr>
          <w:i/>
          <w:iCs/>
          <w:sz w:val="16"/>
          <w:szCs w:val="16"/>
        </w:rPr>
        <w:t>В</w:t>
      </w:r>
      <w:r>
        <w:rPr>
          <w:sz w:val="16"/>
          <w:szCs w:val="16"/>
        </w:rPr>
        <w:t>—с добавлением це-</w:t>
        <w:br/>
        <w:t>тавлона</w:t>
      </w:r>
    </w:p>
    <w:p>
      <w:pPr>
        <w:pStyle w:val="2"/>
        <w:spacing w:before="340" w:after="0"/>
        <w:rPr/>
      </w:pPr>
      <w:r>
        <w:rPr/>
        <w:t>Х-100 с добавлением в него либо цетавлона до 0,5%, либо дез-</w:t>
        <w:br/>
        <w:t>оксихолата натрия (ДОХ) до 0,25%. Тритон Х-100 образует</w:t>
        <w:br/>
        <w:t>мицеллы, которые связываются с гидрофобными участками бел-</w:t>
        <w:br/>
        <w:t>ка в количестве, пропорциональному размеру этих участков.</w:t>
        <w:br/>
        <w:t>Цетавлон или ДОХ объединяются с Тритоном Х-100 в смешан-</w:t>
        <w:br/>
        <w:t>ные мицеллы, привнося тем самым в комплекс с белком соответ-</w:t>
        <w:br/>
        <w:t>ственно положительный или отрицательный заряд, существенно</w:t>
        <w:br/>
        <w:t>превышающий собственный заряд белка. При электрофорезе</w:t>
        <w:br/>
        <w:t>белки мигрируют со скоростью, обусловленной знаком и вели-</w:t>
        <w:br/>
        <w:t>чиной привнесенного заряда. Такой прием можно назвать «элек-</w:t>
        <w:br/>
        <w:t>трофорезом со сдвигом заряда». Необычное введение в буфер</w:t>
        <w:br/>
        <w:t>геля 0,1 М NaCl по-видимому, способствует как растворимости</w:t>
        <w:br/>
        <w:t>белков, так и образованию, мицелл. Напряженность поля при</w:t>
        <w:br/>
        <w:t>этом приходится снижать до 4,5 В/см.</w:t>
      </w:r>
    </w:p>
    <w:p>
      <w:pPr>
        <w:pStyle w:val="Normal"/>
        <w:rPr/>
      </w:pPr>
      <w:r>
        <w:rPr/>
        <w:t>Аналогичный подход был использован для обнаружения гид-</w:t>
        <w:br/>
        <w:t>рофобных белков в двумерном варианте электрофореза [</w:t>
      </w:r>
      <w:r>
        <w:rPr>
          <w:lang w:val="en-US"/>
        </w:rPr>
        <w:t>Bhakdi</w:t>
      </w:r>
      <w:r>
        <w:rPr/>
        <w:br/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., 1977]. Разделение белков в первом направлении (I) вели</w:t>
        <w:br/>
        <w:t>в 1%-ной агарозе с 0,5% Тритона Х-100. Вырезали полоску, пе-</w:t>
        <w:br/>
        <w:t>реносили ее в форму, куда заливали такой же раствор агарозы,</w:t>
        <w:br/>
        <w:t>но с добавлением цетавлона или ДОХ. После электрофореза во</w:t>
        <w:br/>
        <w:t>втором направлении (II) все гидрофильные белки ложились на</w:t>
        <w:br/>
        <w:t>диагонально расположенную прямую, а гидрофобные выпадали</w:t>
        <w:br/>
        <w:t>из нее (рис. 27).</w:t>
      </w:r>
    </w:p>
    <w:p>
      <w:pPr>
        <w:pStyle w:val="Normal"/>
        <w:rPr/>
      </w:pPr>
      <w:r>
        <w:rPr/>
        <w:t>Комбинация электрофореза в кислой мочевине с Тритоном</w:t>
        <w:br/>
        <w:t>Х-100 в первом направлении и такой же системы, но с цетавло-</w:t>
        <w:br/>
        <w:t>ном вместо Тритона, во втором позволила Боннеру и соавторам</w:t>
        <w:br/>
        <w:t>выявить значительное число дополнительных фракций при раз-</w:t>
        <w:br/>
        <w:t>делении гистонов двумерным электрофорезом. В обоих направ-</w:t>
        <w:br/>
        <w:t>лениях использовалась система ступенчатого электрофореза</w:t>
        <w:br/>
        <w:t>(3,3%-ный ПААГ—формирующий, 15 %-ный— рабочий). По-</w:t>
        <w:br/>
        <w:t>лимеризацию вели с рибофлавином. После электрофореза в пер-</w:t>
        <w:br/>
        <w:t>вом направлении белки фиксировали и окрашивали СВВ. При</w:t>
        <w:br/>
        <w:t>этом отпадала необходимость вести электрофорез во втором на-</w:t>
      </w:r>
    </w:p>
    <w:p>
      <w:pPr>
        <w:pStyle w:val="FR1"/>
        <w:spacing w:before="0" w:after="0"/>
        <w:rPr>
          <w:szCs w:val="20"/>
          <w:lang w:val="en-US" w:eastAsia="ru-RU"/>
        </w:rPr>
      </w:pPr>
      <w:r>
        <w:rPr>
          <w:szCs w:val="20"/>
          <w:lang w:val="en-US" w:eastAsia="ru-RU"/>
        </w:rPr>
      </w:r>
    </w:p>
    <w:p>
      <w:pPr>
        <w:sectPr>
          <w:type w:val="nextPage"/>
          <w:pgSz w:w="11906" w:h="16820"/>
          <w:pgMar w:left="1440" w:right="39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FR1"/>
        <w:spacing w:before="0" w:after="0"/>
        <w:rPr>
          <w:szCs w:val="20"/>
          <w:lang w:val="ru-RU" w:eastAsia="ru-RU"/>
        </w:rPr>
      </w:pPr>
      <w:r>
        <w:rPr>
          <w:szCs w:val="20"/>
          <w:lang w:val="ru-RU" w:eastAsia="ru-RU"/>
        </w:rPr>
        <w:t>87</w:t>
      </w:r>
    </w:p>
    <w:p>
      <w:pPr>
        <w:pStyle w:val="Normal"/>
        <w:ind w:hanging="0"/>
        <w:rPr/>
      </w:pPr>
      <w:r>
        <w:rPr/>
        <w:t>правлении немедленно по окончании первого разделения И обе-</w:t>
        <w:br/>
        <w:t>спечивалась возможность оценить качество последнего. Цетав-</w:t>
        <w:br/>
        <w:t>лон, который вносили в верхний электродный буфер (0,15%),</w:t>
        <w:br/>
        <w:t>мигрируя под действием поля через полоску препарата, снова</w:t>
        <w:br/>
        <w:t>растворял белки и освобождал их от красителя. Во избежание</w:t>
        <w:br/>
        <w:t>образования дисульфидных мостиков в раствор красителя для</w:t>
        <w:br/>
        <w:t>геля первого направления добавляли до 0,1% цистамина. Для</w:t>
        <w:br/>
        <w:t>предупреждения фотоокисления гистонов гели держали вдали</w:t>
        <w:br/>
        <w:t>от яркого света [</w:t>
      </w:r>
      <w:r>
        <w:rPr>
          <w:lang w:val="en-US"/>
        </w:rPr>
        <w:t>Bonner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., 1980].</w:t>
      </w:r>
    </w:p>
    <w:p>
      <w:pPr>
        <w:pStyle w:val="Normal"/>
        <w:rPr/>
      </w:pPr>
      <w:r>
        <w:rPr/>
        <w:t>В заключение отметим, что при электрофорезе мембранных</w:t>
        <w:br/>
        <w:t>липопротеидов главная проблема связана с их растворением.</w:t>
        <w:br/>
        <w:t>Даже в 1%-ном ДДС-Na при 100° не удается добиться надеж-</w:t>
        <w:br/>
        <w:t>ного растворения. Между тем липопротеиды хорошо растворя-</w:t>
        <w:br/>
        <w:t>ются в смеси 6 г глицина и 10 мл 98%-ной муравьиной кислоты.</w:t>
        <w:br/>
        <w:t>Электрофорез можно вести в 13 М НСООН (50%). Для этого</w:t>
        <w:br/>
        <w:t>полимеризуют гель в воде, потом его вынимают, вымачивают в</w:t>
        <w:br/>
        <w:t>13 М НСООН и с каплей глицерина вставляют в трубку, диа-</w:t>
        <w:br/>
        <w:t>метр которой на 0,1—0,2 мм больше, чем у той, которая исполь-</w:t>
        <w:br/>
        <w:t>зовалась при полимеризации. В ней и ведут электрофорез [</w:t>
      </w:r>
      <w:r>
        <w:rPr>
          <w:lang w:val="en-US"/>
        </w:rPr>
        <w:t>Mok</w:t>
      </w:r>
      <w:r>
        <w:rPr/>
        <w:t>-</w:t>
        <w:br/>
      </w:r>
      <w:r>
        <w:rPr>
          <w:lang w:val="en-US"/>
        </w:rPr>
        <w:t>rasch</w:t>
      </w:r>
      <w:r>
        <w:rPr/>
        <w:t>, 1978]. В другом варианте электрофореза водонераствори-</w:t>
        <w:br/>
        <w:t>мых белков в качестве рабочего буфера геля использовали смесь</w:t>
        <w:br/>
        <w:t>фенола, этиленгликоля и воды в соотношении 3:2:3 (масса/объ-</w:t>
        <w:br/>
        <w:t>ем/объем). Мономерный акриламид реагирует с фенолом, по-</w:t>
        <w:br/>
        <w:t>этому полимеризацию ПААГ в пластинах проводили опять-таки</w:t>
        <w:br/>
        <w:t>в водной среде, которую затем путем вымачивания геля заменя-</w:t>
        <w:br/>
        <w:t>ли описанной выше смесью [</w:t>
      </w:r>
      <w:r>
        <w:rPr>
          <w:lang w:val="en-US"/>
        </w:rPr>
        <w:t>Pusztai</w:t>
      </w:r>
      <w:r>
        <w:rPr/>
        <w:t xml:space="preserve">, </w:t>
      </w:r>
      <w:r>
        <w:rPr>
          <w:lang w:val="en-US"/>
        </w:rPr>
        <w:t>Watt</w:t>
      </w:r>
      <w:r>
        <w:rPr/>
        <w:t>, 1973].</w:t>
      </w:r>
    </w:p>
    <w:p>
      <w:pPr>
        <w:pStyle w:val="Normal"/>
        <w:spacing w:before="280" w:after="0"/>
        <w:ind w:hanging="0"/>
        <w:jc w:val="center"/>
        <w:rPr>
          <w:b/>
          <w:b/>
          <w:bCs/>
        </w:rPr>
      </w:pPr>
      <w:r>
        <w:rPr>
          <w:b/>
          <w:bCs/>
        </w:rPr>
        <w:t>ОКРАШИВАНИЕ БЕЛКОВ В ПААГ</w:t>
      </w:r>
    </w:p>
    <w:p>
      <w:pPr>
        <w:pStyle w:val="Normal"/>
        <w:spacing w:before="120" w:after="0"/>
        <w:rPr/>
      </w:pPr>
      <w:r>
        <w:rPr/>
        <w:t>Обнаружение и локализацию белковых зон после их разде-</w:t>
        <w:br/>
        <w:t>ления электрофорезом в ПААГ в большинстве случаев осуще-</w:t>
        <w:br/>
        <w:t>ствляют путем их прокраски в геле. Зоны проявляются как ок-</w:t>
        <w:br/>
        <w:t>рашенные полоски или пятна различной интенсивности, в</w:t>
        <w:br/>
        <w:t>зависимости от содержания в них белка. Для окраски гель вы-</w:t>
        <w:br/>
        <w:t>мачивают в растворе красителя, который диффундирует внутрь</w:t>
        <w:br/>
        <w:t>него и прочно связывается с белками. Процесс диффузии, как</w:t>
        <w:br/>
        <w:t>правило, занимает несколько часов. Во избежание размывания</w:t>
        <w:br/>
        <w:t>полос за это время белки иногда предварительно фиксируют</w:t>
        <w:br/>
        <w:t>осаждением. Для этого гель сначала вымачивают в 10%- или</w:t>
        <w:br/>
        <w:t>50%-ной трихлоруксусной кислоте (ТХУ). Чаще фиксацию сов-</w:t>
        <w:br/>
        <w:t>мещают с окрашиванием, используя раствор красителя в .смеси</w:t>
        <w:br/>
        <w:t>уксусной кислоты и метанола или в ТХУ.</w:t>
      </w:r>
    </w:p>
    <w:p>
      <w:pPr>
        <w:pStyle w:val="Normal"/>
        <w:rPr/>
      </w:pPr>
      <w:r>
        <w:rPr/>
        <w:t>Одновременно с белками окрашенным оказывается и сам</w:t>
        <w:br/>
        <w:t>гель. Это происходит как за счет простого замещения буфера ге-</w:t>
        <w:br/>
        <w:t>ля на раствор красителя, так и в результате некоторой сорбции</w:t>
        <w:br/>
        <w:t>его на геле. Однако связывание красителя с гелем значительно</w:t>
        <w:br/>
        <w:t>менее прочно, чем с белками, поэтому от «фона» удается без</w:t>
        <w:br/>
        <w:t>особого труда избавиться «отмывкой» геля, например вымачи-</w:t>
        <w:br/>
        <w:t>ванием его в относительно большом объеме растворителя</w:t>
      </w:r>
      <w:r>
        <w:rPr>
          <w:b/>
          <w:bCs/>
        </w:rPr>
        <w:t xml:space="preserve"> </w:t>
      </w:r>
      <w:r>
        <w:rPr/>
        <w:t>с не-</w:t>
      </w:r>
    </w:p>
    <w:p>
      <w:pPr>
        <w:pStyle w:val="FR1"/>
        <w:spacing w:before="0" w:after="0"/>
        <w:rPr>
          <w:szCs w:val="20"/>
          <w:lang w:val="en-US" w:eastAsia="ru-RU"/>
        </w:rPr>
      </w:pPr>
      <w:r>
        <w:rPr>
          <w:szCs w:val="20"/>
          <w:lang w:val="en-US" w:eastAsia="ru-RU"/>
        </w:rPr>
      </w:r>
    </w:p>
    <w:p>
      <w:pPr>
        <w:sectPr>
          <w:type w:val="nextPage"/>
          <w:pgSz w:w="11906" w:h="16820"/>
          <w:pgMar w:left="1440" w:right="39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FR1"/>
        <w:spacing w:before="0" w:after="0"/>
        <w:rPr>
          <w:szCs w:val="20"/>
          <w:lang w:val="ru-RU" w:eastAsia="ru-RU"/>
        </w:rPr>
      </w:pPr>
      <w:r>
        <w:rPr>
          <w:szCs w:val="20"/>
          <w:lang w:val="ru-RU" w:eastAsia="ru-RU"/>
        </w:rPr>
        <w:t>88</w:t>
      </w:r>
    </w:p>
    <w:p>
      <w:pPr>
        <w:pStyle w:val="Normal"/>
        <w:ind w:hanging="0"/>
        <w:rPr/>
      </w:pPr>
      <w:r>
        <w:rPr/>
        <w:t>сколькими сменами. Если отмывка идет только за счет диффу-</w:t>
        <w:br/>
        <w:t>зии красителя из геля, она занимает несколько часов, обычно ее</w:t>
        <w:br/>
        <w:t>ведут в течение ночи. Во избежание растворения осажденных</w:t>
        <w:br/>
        <w:t>белков краситель отмывают тоже уксусной кислотой, часто .в</w:t>
        <w:br/>
        <w:t>смеси с метанолом, который улучшает растворимость красите-</w:t>
        <w:br/>
        <w:t>ля. Отмывка ускоряется при повышенной температуре (37—</w:t>
        <w:br/>
        <w:t>50°) и перемешивании растворителя, однако при этом есть опас-</w:t>
        <w:br/>
        <w:t>ность ослабления окраски полос.</w:t>
      </w:r>
    </w:p>
    <w:p>
      <w:pPr>
        <w:pStyle w:val="TextBodyIndent"/>
        <w:rPr/>
      </w:pPr>
      <w:r>
        <w:rPr/>
        <w:t>Все типы обычно используемых красителей для белков несут</w:t>
        <w:br/>
        <w:t>на себе электрический заряд того или иного знака, поэтому от-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3136265" cy="977900"/>
            <wp:effectExtent l="0" t="0" r="0" b="0"/>
            <wp:docPr id="5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ind w:hanging="0"/>
        <w:rPr/>
      </w:pPr>
      <w:r>
        <w:rPr>
          <w:b/>
          <w:bCs/>
          <w:sz w:val="18"/>
          <w:szCs w:val="18"/>
        </w:rPr>
        <w:t>Рис. 28.</w:t>
      </w:r>
      <w:r>
        <w:rPr>
          <w:sz w:val="18"/>
          <w:szCs w:val="18"/>
        </w:rPr>
        <w:t xml:space="preserve"> Устройство для электрофоретической отмывки гелей [</w:t>
      </w:r>
      <w:r>
        <w:rPr>
          <w:sz w:val="18"/>
          <w:szCs w:val="18"/>
          <w:lang w:val="en-US"/>
        </w:rPr>
        <w:t>Shortess</w:t>
      </w:r>
      <w:r>
        <w:rPr>
          <w:sz w:val="18"/>
          <w:szCs w:val="18"/>
        </w:rPr>
        <w:t>, 1974]</w:t>
      </w:r>
    </w:p>
    <w:p>
      <w:pPr>
        <w:pStyle w:val="Normal"/>
        <w:spacing w:before="260" w:after="0"/>
        <w:ind w:hanging="0"/>
        <w:rPr/>
      </w:pPr>
      <w:r>
        <w:rPr/>
        <w:t>мывку</w:t>
      </w:r>
      <w:r>
        <w:rPr>
          <w:b/>
          <w:bCs/>
        </w:rPr>
        <w:t xml:space="preserve"> </w:t>
      </w:r>
      <w:r>
        <w:rPr/>
        <w:t>геля можно еще ускорить, если в растворителе суспенди-</w:t>
        <w:br/>
        <w:t>ровать немного ионообменной смолы, связывающей краситель</w:t>
        <w:br/>
        <w:t>и тем самым сдвигающей равновесие диффузии. Часто исполь-</w:t>
        <w:br/>
        <w:t xml:space="preserve">зуют для этой цели смолу смешанного типа </w:t>
      </w:r>
      <w:r>
        <w:rPr>
          <w:lang w:val="en-US"/>
        </w:rPr>
        <w:t>AG</w:t>
      </w:r>
      <w:r>
        <w:rPr/>
        <w:t xml:space="preserve"> 501х8.</w:t>
      </w:r>
    </w:p>
    <w:p>
      <w:pPr>
        <w:pStyle w:val="21"/>
        <w:rPr/>
      </w:pPr>
      <w:r>
        <w:rPr/>
        <w:t>Наконец, процесс отмывки можно сократить до десятков ми-</w:t>
        <w:br/>
        <w:t>нут, если воспользоваться электрофорезом. Электрическое поле</w:t>
        <w:br/>
        <w:t>накладывают на гель в поперечном направлении — перпенди-</w:t>
        <w:br/>
        <w:t>кулярно оси трубки или поверхности пластины. Не связанные с</w:t>
        <w:br/>
        <w:t>белками молекулы красителя благодаря своему заряду быстро</w:t>
        <w:br/>
        <w:t>выходят из геля. Разумеется, для этой цели нужно иметь специ-</w:t>
        <w:br/>
        <w:t>альный, хотя и очень простой, прибор для поперечного электро-</w:t>
        <w:br/>
        <w:t>фореза. Такие приборы («дестейнеры») имеются в продаже, но</w:t>
        <w:br/>
        <w:t>их легко изготовить и в лаборатории.</w:t>
      </w:r>
    </w:p>
    <w:p>
      <w:pPr>
        <w:pStyle w:val="Normal"/>
        <w:ind w:firstLine="300"/>
        <w:rPr/>
      </w:pPr>
      <w:r>
        <w:rPr/>
        <w:t>Простое устройство для этой цели описано и схематически</w:t>
        <w:br/>
        <w:t>изображено на рис. 28 [</w:t>
      </w:r>
      <w:r>
        <w:rPr>
          <w:lang w:val="en-US"/>
        </w:rPr>
        <w:t>Shortess</w:t>
      </w:r>
      <w:r>
        <w:rPr/>
        <w:t>, 1974]. На пластинку из нержа-</w:t>
        <w:br/>
        <w:t>веющей стали с отогнутым концом кладут кусок поролона, смо-</w:t>
        <w:br/>
        <w:t>ченного 10%-ным раствором уксусной кислоты. Его помещают в</w:t>
        <w:br/>
        <w:t>ванночку и заливают таким же раствором до уровня чуть ниже</w:t>
        <w:br/>
        <w:t>верхней поверхности поролона. Ряд трубок или пластину геля</w:t>
        <w:br/>
        <w:t>кладут на поролон, накрывают фильтровальной бумагой, смочен-</w:t>
        <w:br/>
        <w:t>ной уксусной кислотой, и прижимают перфорированной алюми-</w:t>
        <w:br/>
        <w:t>ниевой пластинкой или сеткой, также с отогнутым концом.</w:t>
        <w:br/>
        <w:t>К отогнутым концам обеих пластинок присоединяют провода от</w:t>
        <w:br/>
        <w:t>источника тока; стальная пластинка служит анодом. Перфора-</w:t>
        <w:br/>
        <w:t>ции в катодной пластинке нужны для выхода пузырей газа. Че-</w:t>
        <w:br/>
        <w:t>рез пластину геля размером 12х7х0,3 см нужно пропускать</w:t>
        <w:br/>
        <w:t>ток силой 0,6 А. Отмывка занимает 15—20 мин. Находящиеся в</w:t>
      </w:r>
    </w:p>
    <w:p>
      <w:pPr>
        <w:pStyle w:val="FR1"/>
        <w:spacing w:before="0" w:after="0"/>
        <w:rPr>
          <w:szCs w:val="20"/>
          <w:lang w:val="en-US" w:eastAsia="ru-RU"/>
        </w:rPr>
      </w:pPr>
      <w:r>
        <w:rPr>
          <w:szCs w:val="20"/>
          <w:lang w:val="en-US" w:eastAsia="ru-RU"/>
        </w:rPr>
      </w:r>
    </w:p>
    <w:p>
      <w:pPr>
        <w:sectPr>
          <w:type w:val="nextPage"/>
          <w:pgSz w:w="11906" w:h="16820"/>
          <w:pgMar w:left="1440" w:right="39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FR1"/>
        <w:spacing w:before="0" w:after="0"/>
        <w:rPr/>
      </w:pPr>
      <w:r>
        <w:rPr>
          <w:szCs w:val="20"/>
          <w:lang w:val="en-US" w:eastAsia="ru-RU"/>
        </w:rPr>
        <w:t>8</w:t>
      </w:r>
      <w:r>
        <w:rPr>
          <w:szCs w:val="20"/>
          <w:lang w:val="ru-RU" w:eastAsia="ru-RU"/>
        </w:rPr>
        <w:t>9</w:t>
      </w:r>
    </w:p>
    <w:p>
      <w:pPr>
        <w:pStyle w:val="2"/>
        <w:rPr/>
      </w:pPr>
      <w:r>
        <w:rPr/>
        <w:t>осадке белки и прочно связанный с ними краситель при непро-</w:t>
        <w:br/>
        <w:t>должительном поперечном электрофорезе остаются на своих ме-</w:t>
        <w:br/>
        <w:t>стах в геле.</w:t>
      </w:r>
    </w:p>
    <w:p>
      <w:pPr>
        <w:pStyle w:val="Normal"/>
        <w:rPr/>
      </w:pPr>
      <w:r>
        <w:rPr/>
        <w:t>До сих пор речь шла о неспецифической окраске белков. Если</w:t>
        <w:br/>
        <w:t>в ходе электрофореза ферменты не утрачивают своей биологи-</w:t>
        <w:br/>
        <w:t>ческой активности, то их локализацию в геле можно осуществить</w:t>
        <w:br/>
        <w:t>с помощью специфической ферментативной реакции или цепи</w:t>
        <w:br/>
        <w:t>реакций, дающих окрашенные продукты. В этом случае гель вы-</w:t>
        <w:br/>
        <w:t>мачивают в растворе соответствующих субстратов. Разумеется,</w:t>
        <w:br/>
        <w:t>фиксировать белки осаждением в этом случае нельзя и прихо-</w:t>
        <w:br/>
        <w:t>дится мириться с некоторым размыванием белковых полос.</w:t>
        <w:br/>
        <w:t>Впрочем, низкомолекулярные субстраты зачастую диффунди-</w:t>
        <w:br/>
        <w:t>руют в гель быстрее, чем довольно крупные молекулы красите-</w:t>
        <w:br/>
        <w:t>лей, и продолжительность вымачивания бывает можно сократить.</w:t>
      </w:r>
    </w:p>
    <w:p>
      <w:pPr>
        <w:pStyle w:val="Normal"/>
        <w:rPr/>
      </w:pPr>
      <w:r>
        <w:rPr/>
        <w:t>Иногда возникает необходимость вести наблюдение за миг-</w:t>
        <w:br/>
        <w:t>рацией белковых зон в ходе электрофореза. Для этого исходную</w:t>
        <w:br/>
        <w:t>смесь белков можно окрасить красителем «</w:t>
      </w:r>
      <w:r>
        <w:rPr>
          <w:lang w:val="en-US"/>
        </w:rPr>
        <w:t>Remazol</w:t>
      </w:r>
      <w:r>
        <w:rPr/>
        <w:t>» [</w:t>
      </w:r>
      <w:r>
        <w:rPr>
          <w:lang w:val="en-US"/>
        </w:rPr>
        <w:t>Griffith</w:t>
      </w:r>
      <w:r>
        <w:rPr/>
        <w:t>,</w:t>
        <w:br/>
        <w:t>1972], который ковалентно связывается с белком и мигрирует</w:t>
        <w:br/>
        <w:t>вместе с ним. Реакцию между белком и красителем проводят в</w:t>
        <w:br/>
        <w:t>присутствии ДДС-Na, в щелочной среде. Например, к 2 мг бел-</w:t>
        <w:br/>
        <w:t xml:space="preserve">ка, растворенного в 0,2 мл 0,15 М </w:t>
      </w:r>
      <w:r>
        <w:rPr>
          <w:lang w:val="en-US"/>
        </w:rPr>
        <w:t>NaCI</w:t>
      </w:r>
      <w:r>
        <w:rPr/>
        <w:t xml:space="preserve"> с 0,2 М </w:t>
      </w:r>
      <w:r>
        <w:rPr>
          <w:lang w:val="en-US"/>
        </w:rPr>
        <w:t>NazHPt</w:t>
      </w:r>
      <w:r>
        <w:rPr/>
        <w:t>^ и 10%</w:t>
        <w:br/>
        <w:t>ДДС-Na, добавляют краситель до концентрации 0,16% и прогре-</w:t>
        <w:br/>
        <w:t>вают при 56° в течение 20 мин. Для очистки от свободного кра-</w:t>
        <w:br/>
        <w:t>сителя белок переосаждают ацетоном.</w:t>
      </w:r>
    </w:p>
    <w:p>
      <w:pPr>
        <w:pStyle w:val="Normal"/>
        <w:rPr/>
      </w:pPr>
      <w:r>
        <w:rPr/>
        <w:t>Чувствительность окрашивания белков многократно увеличи-</w:t>
        <w:br/>
        <w:t>вается при использовании перечисленных ниже флюоресцентных</w:t>
        <w:br/>
        <w:t>красителей. Многие из них связываются с белками или пептида-</w:t>
        <w:br/>
        <w:t>ми, в основном по концевым аминогруппам. Их также можно</w:t>
        <w:br/>
        <w:t>использовать для наблюдения за ходом электрофореза после</w:t>
        <w:br/>
        <w:t>предварительной обработки исходного препарата.</w:t>
      </w:r>
    </w:p>
    <w:p>
      <w:pPr>
        <w:pStyle w:val="Normal"/>
        <w:rPr/>
      </w:pPr>
      <w:r>
        <w:rPr/>
        <w:t>Рассмотрим теперь подробнее наиболее распространенные</w:t>
        <w:br/>
        <w:t>марки красителей и особенности их применения.</w:t>
      </w:r>
    </w:p>
    <w:p>
      <w:pPr>
        <w:pStyle w:val="Normal"/>
        <w:spacing w:before="260" w:after="0"/>
        <w:ind w:hanging="0"/>
        <w:jc w:val="center"/>
        <w:rPr>
          <w:b/>
          <w:b/>
          <w:bCs/>
        </w:rPr>
      </w:pPr>
      <w:r>
        <w:rPr>
          <w:b/>
          <w:bCs/>
        </w:rPr>
        <w:t>Кислые красители</w:t>
      </w:r>
    </w:p>
    <w:p>
      <w:pPr>
        <w:pStyle w:val="Normal"/>
        <w:spacing w:before="80" w:after="0"/>
        <w:rPr/>
      </w:pPr>
      <w:r>
        <w:rPr/>
        <w:t>Исторически для окраски белков в геле были прежде всего</w:t>
        <w:br/>
        <w:t>использованы давно апробированные промышленные красители</w:t>
        <w:br/>
        <w:t>для шерсти — сложные молекулы с несколькими ароматически-</w:t>
        <w:br/>
        <w:t>ми кольцами и заряженными группами. Механизм их взаимодей-</w:t>
        <w:br/>
        <w:t>ствия с белками еще далеко не ясен. По-видимому, первоначаль-</w:t>
        <w:br/>
        <w:t>ное связывание идет за счет кулоновского взаимодействия суль-</w:t>
        <w:br/>
        <w:t>фогрупп красителей с положительно заряженными аминокислот-</w:t>
        <w:br/>
        <w:t>ными остатками в белке. Затем оно, вероятно, закрепляется</w:t>
        <w:br/>
        <w:t>ван-дер-ваальсовскими, водородными, а возможно, и гидрофоб-</w:t>
        <w:br/>
        <w:t>ными связями.</w:t>
      </w:r>
    </w:p>
    <w:p>
      <w:pPr>
        <w:pStyle w:val="Normal"/>
        <w:ind w:firstLine="340"/>
        <w:rPr/>
      </w:pPr>
      <w:r>
        <w:rPr/>
        <w:t>Как уже упоминалось, для фиксации белковых полос окра-</w:t>
        <w:br/>
        <w:t>шивание ведут в кислой среде. Какой бы буфер ни использовал-</w:t>
        <w:br/>
        <w:t>ся при электрофорезе, к моменту окрашивания он замещается</w:t>
        <w:br/>
        <w:t>на довольно крепкий раствор (10% и более) уксусной кислоты</w:t>
      </w:r>
    </w:p>
    <w:p>
      <w:pPr>
        <w:pStyle w:val="FR1"/>
        <w:spacing w:before="0" w:after="0"/>
        <w:rPr>
          <w:szCs w:val="20"/>
          <w:lang w:val="en-US" w:eastAsia="ru-RU"/>
        </w:rPr>
      </w:pPr>
      <w:r>
        <w:rPr>
          <w:szCs w:val="20"/>
          <w:lang w:val="en-US" w:eastAsia="ru-RU"/>
        </w:rPr>
      </w:r>
    </w:p>
    <w:p>
      <w:pPr>
        <w:sectPr>
          <w:type w:val="nextPage"/>
          <w:pgSz w:w="11906" w:h="16820"/>
          <w:pgMar w:left="1440" w:right="38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FR1"/>
        <w:spacing w:before="0" w:after="0"/>
        <w:rPr>
          <w:lang w:val="en-US" w:eastAsia="en-US"/>
        </w:rPr>
      </w:pPr>
      <w:r>
        <w:rPr>
          <w:szCs w:val="20"/>
          <w:lang w:val="ru-RU" w:eastAsia="ru-RU"/>
        </w:rPr>
        <w:t>9</w:t>
      </w:r>
      <w:r>
        <w:rPr>
          <w:szCs w:val="20"/>
          <w:lang w:val="en-US" w:eastAsia="ru-RU"/>
        </w:rPr>
        <w:t>0</w:t>
      </w:r>
    </w:p>
    <w:p>
      <w:pPr>
        <w:pStyle w:val="Normal"/>
        <w:ind w:hanging="0"/>
        <w:rPr/>
      </w:pPr>
      <w:r>
        <w:rPr/>
        <w:t>или ТХУ, поэтому преимущественный заряд любого белка оказы-</w:t>
        <w:br/>
        <w:t>вается положительным за счет остатков лизина, аргинина и ги-</w:t>
        <w:br/>
        <w:t>стидина, так что для белков используются преимущественно кис-</w:t>
        <w:br/>
        <w:t>лые красители, несущие остатки сульфокислоты. Они сохраняют</w:t>
        <w:br/>
        <w:t>свой отрицательный заряд и при низких значениях рН.</w:t>
      </w:r>
    </w:p>
    <w:p>
      <w:pPr>
        <w:pStyle w:val="Normal"/>
        <w:rPr/>
      </w:pPr>
      <w:r>
        <w:rPr/>
        <w:t>В прошлом десятилетии широко использовали «амидо-</w:t>
        <w:br/>
        <w:t>шварц»—краситель с фирменным названием «</w:t>
      </w:r>
      <w:r>
        <w:rPr>
          <w:lang w:val="en-US"/>
        </w:rPr>
        <w:t>Amido</w:t>
      </w:r>
      <w:r>
        <w:rPr/>
        <w:t xml:space="preserve"> </w:t>
      </w:r>
      <w:r>
        <w:rPr>
          <w:lang w:val="en-US"/>
        </w:rPr>
        <w:t>Black</w:t>
      </w:r>
      <w:r>
        <w:rPr/>
        <w:t xml:space="preserve"> 10</w:t>
      </w:r>
      <w:r>
        <w:rPr>
          <w:lang w:val="en-US"/>
        </w:rPr>
        <w:t>B</w:t>
      </w:r>
      <w:r>
        <w:rPr/>
        <w:t>»</w:t>
        <w:br/>
        <w:t>(сейчас его выпускают под названием «</w:t>
      </w:r>
      <w:r>
        <w:rPr>
          <w:lang w:val="en-US"/>
        </w:rPr>
        <w:t>Naphthalene</w:t>
      </w:r>
      <w:r>
        <w:rPr/>
        <w:t xml:space="preserve"> </w:t>
      </w:r>
      <w:r>
        <w:rPr>
          <w:lang w:val="en-US"/>
        </w:rPr>
        <w:t>Black</w:t>
      </w:r>
      <w:r>
        <w:rPr/>
        <w:t xml:space="preserve"> 12</w:t>
      </w:r>
      <w:r>
        <w:rPr>
          <w:lang w:val="en-US"/>
        </w:rPr>
        <w:t>B</w:t>
      </w:r>
      <w:r>
        <w:rPr/>
        <w:t>»).</w:t>
        <w:br/>
        <w:t>Его растворяли до концентрации 1% в 7%-ном растворе уксус-</w:t>
        <w:br/>
        <w:t>ной кислоты. В настоящее время его вытеснил другой краси-</w:t>
        <w:br/>
        <w:t>тель—кумасси ярко-голубой («</w:t>
      </w:r>
      <w:r>
        <w:rPr>
          <w:lang w:val="en-US"/>
        </w:rPr>
        <w:t>Coomassie</w:t>
      </w:r>
      <w:r>
        <w:rPr/>
        <w:t xml:space="preserve"> </w:t>
      </w:r>
      <w:r>
        <w:rPr>
          <w:lang w:val="en-US"/>
        </w:rPr>
        <w:t>brilliant</w:t>
      </w:r>
      <w:r>
        <w:rPr/>
        <w:t xml:space="preserve"> </w:t>
      </w:r>
      <w:r>
        <w:rPr>
          <w:lang w:val="en-US"/>
        </w:rPr>
        <w:t>blue</w:t>
      </w:r>
      <w:r>
        <w:rPr/>
        <w:t>», сокра-</w:t>
        <w:br/>
        <w:t>щенно СВВ). Этот краситель дает лучшую чувствитель-</w:t>
        <w:br/>
        <w:t>ность и линейную зависимость интенсивности окраски от концент-</w:t>
        <w:br/>
        <w:t>рации белка в более широком ее диапазоне. Краситель выпус-</w:t>
        <w:br/>
        <w:t xml:space="preserve">кают в двух модификациях: </w:t>
      </w:r>
      <w:r>
        <w:rPr>
          <w:lang w:val="en-US"/>
        </w:rPr>
        <w:t>R</w:t>
      </w:r>
      <w:r>
        <w:rPr/>
        <w:t xml:space="preserve">-250 и </w:t>
      </w:r>
      <w:r>
        <w:rPr>
          <w:lang w:val="en-US"/>
        </w:rPr>
        <w:t>G</w:t>
      </w:r>
      <w:r>
        <w:rPr/>
        <w:t>-250. Здесь для ориенти-</w:t>
        <w:br/>
        <w:t>ровки приведена структурная формула второго из них. Структура</w:t>
        <w:br/>
        <w:t>СВВ R-250 отличается только отсутствием двух метальных групп.</w:t>
        <w:br/>
        <w:t xml:space="preserve">Фирма </w:t>
      </w:r>
      <w:r>
        <w:rPr>
          <w:lang w:val="en-US"/>
        </w:rPr>
        <w:t>BDH</w:t>
      </w:r>
      <w:r>
        <w:rPr/>
        <w:t xml:space="preserve"> сейчас выпускает эти красители под названиями</w:t>
        <w:br/>
        <w:t>«</w:t>
      </w:r>
      <w:r>
        <w:rPr>
          <w:lang w:val="en-US"/>
        </w:rPr>
        <w:t>PAGE</w:t>
      </w:r>
      <w:r>
        <w:rPr/>
        <w:t xml:space="preserve"> </w:t>
      </w:r>
      <w:r>
        <w:rPr>
          <w:lang w:val="en-US"/>
        </w:rPr>
        <w:t>blue</w:t>
      </w:r>
      <w:r>
        <w:rPr/>
        <w:t xml:space="preserve"> 83» и «</w:t>
      </w:r>
      <w:r>
        <w:rPr>
          <w:lang w:val="en-US"/>
        </w:rPr>
        <w:t>PAGE</w:t>
      </w:r>
      <w:r>
        <w:rPr/>
        <w:t xml:space="preserve"> </w:t>
      </w:r>
      <w:r>
        <w:rPr>
          <w:lang w:val="en-US"/>
        </w:rPr>
        <w:t>blue</w:t>
      </w:r>
      <w:r>
        <w:rPr/>
        <w:t xml:space="preserve"> </w:t>
      </w:r>
      <w:r>
        <w:rPr>
          <w:lang w:val="en-US"/>
        </w:rPr>
        <w:t>G</w:t>
      </w:r>
      <w:r>
        <w:rPr/>
        <w:t>-90» соответственно.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3361690" cy="1712595"/>
            <wp:effectExtent l="0" t="0" r="0" b="0"/>
            <wp:docPr id="5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" w:after="0"/>
        <w:ind w:left="280" w:hanging="0"/>
        <w:jc w:val="center"/>
        <w:rPr/>
      </w:pPr>
      <w:r>
        <w:rPr/>
        <w:t xml:space="preserve">Кумасси </w:t>
      </w:r>
      <w:r>
        <w:rPr>
          <w:lang w:val="en-US"/>
        </w:rPr>
        <w:t>G</w:t>
      </w:r>
      <w:r>
        <w:rPr/>
        <w:t>-250</w:t>
      </w:r>
    </w:p>
    <w:p>
      <w:pPr>
        <w:pStyle w:val="Normal"/>
        <w:spacing w:before="160" w:after="0"/>
        <w:ind w:firstLine="300"/>
        <w:rPr/>
      </w:pPr>
      <w:r>
        <w:rPr/>
        <w:t>Обилие ароматических колец в структуре красителей типа</w:t>
        <w:br/>
        <w:t>СВВ делает их плохо растворимыми не только в воде, но и в раз-</w:t>
        <w:br/>
        <w:t>бавленной уксусной кислоте. Для улучшения растворимости к</w:t>
        <w:br/>
        <w:t>кислоте часто добавляют метанол. Обычно используют водные</w:t>
        <w:br/>
        <w:t>растворы, содержащие 9—10% уксусной кислоты и 40—45% ме-</w:t>
        <w:br/>
        <w:t>танола (по объему), однако рабочая концентрация СВВ R-250 в</w:t>
        <w:br/>
        <w:t>этой смеси составляет 0,1—0,25%, реже 0,5%. Иногда СВВ R-250</w:t>
        <w:br/>
        <w:t>растворяют в 25%-, 50%-ной ТХУ или в смеси, содержащей</w:t>
        <w:br/>
        <w:t>10% ТХУ и 25% изопропанола (остальное—вода). Возможны</w:t>
        <w:br/>
        <w:t>и другие варианты, не меняющие существа дела: краситель дол-</w:t>
        <w:br/>
        <w:t>жен полностью раствориться в кислом растворителе, осаждаю-</w:t>
        <w:br/>
        <w:t>щем белок. Не растворившиеся примеси следует отфильтровать.</w:t>
        <w:br/>
        <w:t>Их наличие не. говорит о плохом выборе растворителя, так как</w:t>
      </w:r>
    </w:p>
    <w:p>
      <w:pPr>
        <w:pStyle w:val="FR1"/>
        <w:spacing w:before="0" w:after="0"/>
        <w:rPr>
          <w:szCs w:val="20"/>
          <w:lang w:val="en-US" w:eastAsia="ru-RU"/>
        </w:rPr>
      </w:pPr>
      <w:r>
        <w:rPr>
          <w:szCs w:val="20"/>
          <w:lang w:val="en-US" w:eastAsia="ru-RU"/>
        </w:rPr>
      </w:r>
    </w:p>
    <w:p>
      <w:pPr>
        <w:sectPr>
          <w:type w:val="nextPage"/>
          <w:pgSz w:w="11906" w:h="16820"/>
          <w:pgMar w:left="1440" w:right="38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FR1"/>
        <w:spacing w:before="0" w:after="0"/>
        <w:rPr>
          <w:szCs w:val="20"/>
          <w:lang w:val="ru-RU" w:eastAsia="ru-RU"/>
        </w:rPr>
      </w:pPr>
      <w:r>
        <w:rPr>
          <w:szCs w:val="20"/>
          <w:lang w:val="ru-RU" w:eastAsia="ru-RU"/>
        </w:rPr>
        <w:t>91</w:t>
      </w:r>
    </w:p>
    <w:p>
      <w:pPr>
        <w:pStyle w:val="2"/>
        <w:rPr/>
      </w:pPr>
      <w:r>
        <w:rPr/>
        <w:t>Препараты красителя, изготавливаемые для промышленных це-</w:t>
        <w:br/>
        <w:t>лей, редко бывают чистыми.</w:t>
      </w:r>
    </w:p>
    <w:p>
      <w:pPr>
        <w:pStyle w:val="21"/>
        <w:rPr/>
      </w:pPr>
      <w:r>
        <w:rPr/>
        <w:t>Продолжительность окрашивания зависит от толщины и по-</w:t>
        <w:br/>
        <w:t>ристости геля и может варьировать от 2—3 до 12 ч. Для ускоре-</w:t>
        <w:br/>
        <w:t>ния процесса можно окрашивать гель при 37°, а ванночку с рас-</w:t>
        <w:br/>
        <w:t>створом красителя покачивать. Отмывку от не связавшегося с</w:t>
        <w:br/>
        <w:t>белком красителя ведут, как описано выше, например вымачи-</w:t>
        <w:br/>
        <w:t>вая гель в 7%-ной уксусной кислоте или в смеси, содержащей</w:t>
        <w:br/>
        <w:t>7,5% уксусной кислоты и 5% метанола. В этих условиях раство-</w:t>
        <w:br/>
        <w:t>римость красителя достаточна для вымывания его свободных</w:t>
        <w:br/>
        <w:t>молекул, а десорбция его с белка незначительна. Если электро-</w:t>
        <w:br/>
        <w:t>форез вели в присутствии высокой концентрации мочевины, то                лучше отмывать смесью, содержащей 7,5% уксусной кислоты и</w:t>
        <w:br/>
        <w:t>20% метанола.</w:t>
      </w:r>
    </w:p>
    <w:p>
      <w:pPr>
        <w:pStyle w:val="Normal"/>
        <w:ind w:firstLine="300"/>
        <w:rPr/>
      </w:pPr>
      <w:r>
        <w:rPr/>
        <w:t>Гель из трубки отмывают в пробирке, пластину геля— в ван-</w:t>
        <w:br/>
        <w:t>ночке. При окрашивании соотношение объемов жидкости и геля</w:t>
        <w:br/>
        <w:t>должно составлять примерно 3:1, при отмывке — 5:1 или даже</w:t>
        <w:br/>
        <w:t>10: 1 с двумя-тремя сменами растворителя. Если в растворитель</w:t>
        <w:br/>
        <w:t>добавлена ионообменная смола, то его менять не нужно. Отмыв-                   ку можно вести поперечным электрофорезом, как подробно опи-</w:t>
        <w:br/>
        <w:t>сано выше.</w:t>
      </w:r>
    </w:p>
    <w:p>
      <w:pPr>
        <w:pStyle w:val="Normal"/>
        <w:rPr/>
      </w:pPr>
      <w:r>
        <w:rPr/>
        <w:t>Окрашенный гель из трубки можно сканировать в специаль-</w:t>
        <w:br/>
        <w:t>ном приборе или с помощью приставки, которой комплектуются</w:t>
        <w:br/>
        <w:t>сейчас многие продажные спектрофотометры. Не следует, впро-</w:t>
        <w:br/>
        <w:t>чем, слишком полагаться на соотношение размеров пиков такой</w:t>
        <w:br/>
        <w:t>электрофореграммы при оценке количественного соотношения</w:t>
        <w:br/>
        <w:t>белков в полосах, так как связывание красителя зависит не толь-</w:t>
        <w:br/>
        <w:t>ко от концентрации, но и от химического состава и конформации</w:t>
        <w:br/>
        <w:t>белка.</w:t>
      </w:r>
    </w:p>
    <w:p>
      <w:pPr>
        <w:pStyle w:val="Normal"/>
        <w:ind w:firstLine="300"/>
        <w:rPr/>
      </w:pPr>
      <w:r>
        <w:rPr/>
        <w:t>Если электрофорез проводили в кварцевых трубках, то гели</w:t>
        <w:br/>
        <w:t>можно сканировать, не извлекая их из трубок, по ультрафиоле-</w:t>
        <w:br/>
        <w:t>товому поглощению белков (или нуклеиновых кислот, что значи-</w:t>
        <w:br/>
        <w:t>тельно легче).</w:t>
      </w:r>
    </w:p>
    <w:p>
      <w:pPr>
        <w:pStyle w:val="Normal"/>
        <w:ind w:firstLine="300"/>
        <w:rPr/>
      </w:pPr>
      <w:r>
        <w:rPr/>
        <w:t>В этом случае необходимо тщательно очищать или перекри-</w:t>
        <w:br/>
        <w:t>сталлизовывать акриламид для уменьшения его собственного</w:t>
        <w:br/>
        <w:t>поглощения в ультрафиолетовой области спектра.</w:t>
      </w:r>
    </w:p>
    <w:p>
      <w:pPr>
        <w:pStyle w:val="21"/>
        <w:rPr/>
      </w:pPr>
      <w:r>
        <w:rPr/>
        <w:t>Другая возможность количественной регистрации электрофо-</w:t>
        <w:br/>
        <w:t>реграммы заключается в денситометрировании его фотографии.</w:t>
        <w:br/>
        <w:t>В этом случае ошибка в оценке истинного соотношения коли-</w:t>
        <w:br/>
        <w:t>честв белка в полосах может еще усугубиться за счет нелиней-</w:t>
        <w:br/>
        <w:t>ности чувствительности фотопленки и других особенностей фото-</w:t>
        <w:br/>
        <w:t>графического процесса.</w:t>
      </w:r>
    </w:p>
    <w:p>
      <w:pPr>
        <w:pStyle w:val="Normal"/>
        <w:ind w:right="37" w:firstLine="300"/>
        <w:rPr/>
      </w:pPr>
      <w:r>
        <w:rPr/>
        <w:t>Наиболее надежным способом количественных измерений яв-</w:t>
        <w:br/>
        <w:t>ляется счет радиоактивности в белковых полосах при условии</w:t>
        <w:br/>
        <w:t>однородности радиоактивной метки по всем компонентам смеси                     и обеспечения полноты выхода счета, о чем будет подробнее ска-</w:t>
        <w:br/>
        <w:t>зано ниже.</w:t>
      </w:r>
    </w:p>
    <w:p>
      <w:pPr>
        <w:pStyle w:val="Normal"/>
        <w:ind w:right="37" w:firstLine="300"/>
        <w:rPr/>
      </w:pPr>
      <w:r>
        <w:rPr/>
        <w:t xml:space="preserve">После окрашивания СВВ </w:t>
      </w:r>
      <w:r>
        <w:rPr>
          <w:lang w:val="en-US"/>
        </w:rPr>
        <w:t>R</w:t>
      </w:r>
      <w:r>
        <w:rPr/>
        <w:t>-250 можно качественно, но впол-</w:t>
        <w:br/>
        <w:t>не надежно обнаружить полосу, содержащую 10 мкг белка.</w:t>
      </w:r>
      <w:r>
        <w:rPr>
          <w:b/>
          <w:bCs/>
        </w:rPr>
        <w:t xml:space="preserve"> </w:t>
      </w:r>
      <w:r>
        <w:rPr/>
        <w:t>На</w:t>
      </w:r>
    </w:p>
    <w:p>
      <w:pPr>
        <w:pStyle w:val="FR1"/>
        <w:spacing w:before="0" w:after="0"/>
        <w:rPr>
          <w:szCs w:val="20"/>
          <w:lang w:val="en-US" w:eastAsia="ru-RU"/>
        </w:rPr>
      </w:pPr>
      <w:r>
        <w:rPr>
          <w:szCs w:val="20"/>
          <w:lang w:val="en-US" w:eastAsia="ru-RU"/>
        </w:rPr>
      </w:r>
    </w:p>
    <w:p>
      <w:pPr>
        <w:sectPr>
          <w:type w:val="nextPage"/>
          <w:pgSz w:w="11906" w:h="16820"/>
          <w:pgMar w:left="1440" w:right="37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FR1"/>
        <w:spacing w:before="0" w:after="0"/>
        <w:rPr>
          <w:szCs w:val="20"/>
          <w:lang w:val="ru-RU" w:eastAsia="ru-RU"/>
        </w:rPr>
      </w:pPr>
      <w:r>
        <w:rPr>
          <w:szCs w:val="20"/>
          <w:lang w:val="ru-RU" w:eastAsia="ru-RU"/>
        </w:rPr>
        <w:t>92</w:t>
      </w:r>
    </w:p>
    <w:p>
      <w:pPr>
        <w:pStyle w:val="Normal"/>
        <w:ind w:hanging="0"/>
        <w:rPr/>
      </w:pPr>
      <w:r>
        <w:rPr/>
        <w:t>порядок более высокую чувствительность окраски можно полу-</w:t>
        <w:br/>
        <w:t xml:space="preserve">чить с помощью красителя СВВ </w:t>
      </w:r>
      <w:r>
        <w:rPr>
          <w:lang w:val="en-US"/>
        </w:rPr>
        <w:t>G</w:t>
      </w:r>
      <w:r>
        <w:rPr/>
        <w:t>-250. Для этого используют</w:t>
        <w:br/>
        <w:t>относительно плохую его растворимость в хлорной кислоте. Го-</w:t>
        <w:br/>
        <w:t>товят 0,04%-ный коллоидный раствор красителя в 3,5%-ном вод-</w:t>
        <w:br/>
        <w:t>ном растворе НС104, фильтрованием освобождаются от крупных,</w:t>
        <w:br/>
        <w:t>не растворившихся частиц. В полученном коричневом растворе</w:t>
        <w:br/>
        <w:t>вымачивают гель в течение 1,5 ч при комнатной температуре.</w:t>
        <w:br/>
        <w:t>Сорбция на белке сдвигает равновесие в сторону диссоциации</w:t>
        <w:br/>
        <w:t>коллоидных частиц; краситель связывается с белком и окраши-</w:t>
        <w:br/>
        <w:t>вает его в синий цвет (коричневая окраска была обусловлена</w:t>
        <w:br/>
        <w:t>наличием коллоидных частиц). На геле при этом краситель не</w:t>
        <w:br/>
        <w:t>сорбируется. Синеватые полосы белка проступают на бледно-ко-</w:t>
        <w:br/>
        <w:t>ричневом фоне геля уже через 30 мин. По истечении 1,5 ч гель</w:t>
        <w:br/>
        <w:t>переносят в 5%-ный раствор уксусной кислоты. Интенсивность</w:t>
        <w:br/>
        <w:t>окраски полос при этом увеличивается, а фон становится проз-</w:t>
        <w:br/>
        <w:t>рачным и светло-голубым — часто его можно не отмывать [</w:t>
      </w:r>
      <w:r>
        <w:rPr>
          <w:lang w:val="en-US"/>
        </w:rPr>
        <w:t>Hoi</w:t>
      </w:r>
      <w:r>
        <w:rPr/>
        <w:t>-</w:t>
        <w:br/>
      </w:r>
      <w:r>
        <w:rPr>
          <w:lang w:val="en-US"/>
        </w:rPr>
        <w:t>brook</w:t>
      </w:r>
      <w:r>
        <w:rPr/>
        <w:t xml:space="preserve">, </w:t>
      </w:r>
      <w:r>
        <w:rPr>
          <w:lang w:val="en-US"/>
        </w:rPr>
        <w:t>Leaver</w:t>
      </w:r>
      <w:r>
        <w:rPr/>
        <w:t>, 1976]. Описан и другой вариант использования</w:t>
        <w:br/>
        <w:t xml:space="preserve">СВВ G-250: его растворяют сначала в 1 н.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>0</w:t>
      </w:r>
      <w:r>
        <w:rPr>
          <w:vertAlign w:val="subscript"/>
        </w:rPr>
        <w:t>4</w:t>
      </w:r>
      <w:r>
        <w:rPr/>
        <w:t>, а затем в</w:t>
        <w:br/>
        <w:t>12%-ной ТХУ [</w:t>
      </w:r>
      <w:r>
        <w:rPr>
          <w:lang w:val="en-US"/>
        </w:rPr>
        <w:t>Blakesley</w:t>
      </w:r>
      <w:r>
        <w:rPr/>
        <w:t xml:space="preserve">, </w:t>
      </w:r>
      <w:r>
        <w:rPr>
          <w:lang w:val="en-US"/>
        </w:rPr>
        <w:t>Boezi</w:t>
      </w:r>
      <w:r>
        <w:rPr/>
        <w:t>, 1977].</w:t>
      </w:r>
    </w:p>
    <w:p>
      <w:pPr>
        <w:pStyle w:val="Normal"/>
        <w:ind w:firstLine="300"/>
        <w:rPr/>
      </w:pPr>
      <w:r>
        <w:rPr/>
        <w:t>Для окрашивания гистонов после электрофореза иногда</w:t>
        <w:br/>
        <w:t>используют краситель «</w:t>
      </w:r>
      <w:r>
        <w:rPr>
          <w:lang w:val="en-US"/>
        </w:rPr>
        <w:t>Fast</w:t>
      </w:r>
      <w:r>
        <w:rPr/>
        <w:t xml:space="preserve"> </w:t>
      </w:r>
      <w:r>
        <w:rPr>
          <w:lang w:val="en-US"/>
        </w:rPr>
        <w:t>green</w:t>
      </w:r>
      <w:r>
        <w:rPr/>
        <w:t xml:space="preserve"> </w:t>
      </w:r>
      <w:r>
        <w:rPr>
          <w:lang w:val="en-US"/>
        </w:rPr>
        <w:t>FCF</w:t>
      </w:r>
      <w:r>
        <w:rPr/>
        <w:t>» [</w:t>
      </w:r>
      <w:r>
        <w:rPr>
          <w:lang w:val="en-US"/>
        </w:rPr>
        <w:t>McMaster</w:t>
      </w:r>
      <w:r>
        <w:rPr/>
        <w:t>-</w:t>
      </w:r>
      <w:r>
        <w:rPr>
          <w:lang w:val="en-US"/>
        </w:rPr>
        <w:t>Kaye</w:t>
      </w:r>
      <w:r>
        <w:rPr/>
        <w:t xml:space="preserve">, </w:t>
      </w:r>
      <w:r>
        <w:rPr>
          <w:lang w:val="en-US"/>
        </w:rPr>
        <w:t>Kaye</w:t>
      </w:r>
      <w:r>
        <w:rPr/>
        <w:t>,</w:t>
        <w:br/>
        <w:t>1974]. Его можно использовать и для других белков. Он менее</w:t>
        <w:br/>
        <w:t>чувствителен, чем СВВ, но более надежен для количественных</w:t>
        <w:br/>
        <w:t>оценок содержания белка в полосах путем денситометрирования,</w:t>
        <w:br/>
        <w:t>так как при отмывке геля СВВ в большей степени, чем «</w:t>
      </w:r>
      <w:r>
        <w:rPr>
          <w:lang w:val="en-US"/>
        </w:rPr>
        <w:t>Fast</w:t>
      </w:r>
      <w:r>
        <w:rPr/>
        <w:br/>
      </w:r>
      <w:r>
        <w:rPr>
          <w:lang w:val="en-US"/>
        </w:rPr>
        <w:t>green</w:t>
      </w:r>
      <w:r>
        <w:rPr/>
        <w:t>», вымывается из белковых полос, причем иной</w:t>
      </w:r>
      <w:r>
        <w:rPr>
          <w:b/>
          <w:bCs/>
        </w:rPr>
        <w:t xml:space="preserve"> </w:t>
      </w:r>
      <w:r>
        <w:rPr/>
        <w:t>раз неоди-</w:t>
        <w:br/>
        <w:t>наково для различных белков [</w:t>
      </w:r>
      <w:r>
        <w:rPr>
          <w:lang w:val="en-US"/>
        </w:rPr>
        <w:t>Bertolini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., 1976].</w:t>
      </w:r>
    </w:p>
    <w:p>
      <w:pPr>
        <w:pStyle w:val="Normal"/>
        <w:ind w:firstLine="300"/>
        <w:rPr/>
      </w:pPr>
      <w:r>
        <w:rPr/>
        <w:t>Следует отметить, что в случае плотных белковых полос при</w:t>
        <w:br/>
        <w:t>недостаточной продолжительности окрашивания можно столк-</w:t>
        <w:br/>
        <w:t>нуться с артефактом — возникновением «двойной полосы». На</w:t>
        <w:br/>
        <w:t>самом же деле это одна полоса, интенсивно окрашенная с двух</w:t>
        <w:br/>
        <w:t>своих торцевых поверхностей.</w:t>
      </w:r>
    </w:p>
    <w:p>
      <w:pPr>
        <w:pStyle w:val="21"/>
        <w:rPr/>
      </w:pPr>
      <w:r>
        <w:rPr/>
        <w:t>Во всех описанных способах белки перед окрашиванием или</w:t>
        <w:br/>
        <w:t>в его процессе фиксируют осаждением кислотой и спиртом.</w:t>
        <w:br/>
        <w:t>Однако некоторые основные белки (например, рибонуклеаза и</w:t>
        <w:br/>
        <w:t>протамин), а также низкомолекулярные пептиды и гормоны при</w:t>
        <w:br/>
        <w:t>такой обработке не осаждаются, а, наоборот, растворяются и</w:t>
        <w:br/>
        <w:t>вымываются из геля. Недавно был предложен принципиально</w:t>
        <w:br/>
        <w:t>иной подход к фиксации белков и пептидов в геле после электро-</w:t>
        <w:br/>
        <w:t>фореза. Гель в течение 1 ч вымачивают в 5%-ном растворе фор-</w:t>
        <w:br/>
        <w:t>мальдегида в 25%-ном этаноле с добавлением СВВ R-250 до</w:t>
        <w:br/>
        <w:t>0,11%. В этих условиях формальдегид ковалентно сшивает пеп-</w:t>
        <w:br/>
        <w:t>тиды с матрицей геля за счет образования метиленовых мости-</w:t>
        <w:br/>
        <w:t>ков между аминогруппами аминокислот и первичными аминами</w:t>
        <w:br/>
        <w:t>ПААГ. На приведенных в работе фотографиях можно видеть ра-</w:t>
        <w:br/>
        <w:t>зительный эффект обнаружения щелочных и низкомолекулярных</w:t>
        <w:br/>
        <w:t>белков: гели, кажущиеся пустыми при обычном окрашивании, на</w:t>
        <w:br/>
        <w:t>самом деле содержат множество белковых полос. Гели с ДДС-Na</w:t>
        <w:br/>
        <w:t>красят более продолжительное время (до 3 ч) в 3,5%-ном рас-</w:t>
      </w:r>
    </w:p>
    <w:p>
      <w:pPr>
        <w:pStyle w:val="FR1"/>
        <w:spacing w:before="0" w:after="0"/>
        <w:rPr>
          <w:szCs w:val="20"/>
          <w:lang w:val="en-US" w:eastAsia="ru-RU"/>
        </w:rPr>
      </w:pPr>
      <w:r>
        <w:rPr>
          <w:szCs w:val="20"/>
          <w:lang w:val="en-US" w:eastAsia="ru-RU"/>
        </w:rPr>
      </w:r>
    </w:p>
    <w:p>
      <w:pPr>
        <w:sectPr>
          <w:type w:val="nextPage"/>
          <w:pgSz w:w="11906" w:h="16820"/>
          <w:pgMar w:left="1440" w:right="37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FR1"/>
        <w:spacing w:before="0" w:after="0"/>
        <w:rPr>
          <w:szCs w:val="20"/>
          <w:lang w:val="ru-RU" w:eastAsia="ru-RU"/>
        </w:rPr>
      </w:pPr>
      <w:r>
        <w:rPr>
          <w:szCs w:val="20"/>
          <w:lang w:val="ru-RU" w:eastAsia="ru-RU"/>
        </w:rPr>
        <w:t>93</w:t>
      </w:r>
    </w:p>
    <w:p>
      <w:pPr>
        <w:pStyle w:val="Normal"/>
        <w:ind w:hanging="0"/>
        <w:rPr/>
      </w:pPr>
      <w:r>
        <w:rPr/>
        <w:t>творе формальдегида, что обеспечивает вытеснение ДДС-Na</w:t>
        <w:br/>
        <w:t>красителем. Отмывку гелей ведут в течение ночи в 3,5%-ном рас-</w:t>
        <w:br/>
        <w:t>творе формальдегида в 25%-ном этаноле [</w:t>
      </w:r>
      <w:r>
        <w:rPr>
          <w:lang w:val="en-US"/>
        </w:rPr>
        <w:t>Steck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., 1980].</w:t>
      </w:r>
    </w:p>
    <w:p>
      <w:pPr>
        <w:pStyle w:val="Normal"/>
        <w:spacing w:before="240" w:after="0"/>
        <w:ind w:hanging="0"/>
        <w:jc w:val="center"/>
        <w:rPr>
          <w:b/>
          <w:b/>
          <w:bCs/>
        </w:rPr>
      </w:pPr>
      <w:r>
        <w:rPr>
          <w:b/>
          <w:bCs/>
        </w:rPr>
        <w:t>Другие красители и методы окрашивания</w:t>
      </w:r>
    </w:p>
    <w:p>
      <w:pPr>
        <w:pStyle w:val="Normal"/>
        <w:spacing w:before="80" w:after="0"/>
        <w:rPr/>
      </w:pPr>
      <w:r>
        <w:rPr/>
        <w:t>Определенные затруднения возникают при окраске кислых</w:t>
        <w:br/>
        <w:t>фосфопротеидов, например фосфитина. Наличие отрицательно</w:t>
        <w:br/>
        <w:t>заряженных остатков фосфорной кислоты мешает окрашиванию</w:t>
        <w:br/>
        <w:t>анионными красителями. Конечно, можно использовать такие</w:t>
        <w:br/>
        <w:t>положительно заряженные (катионные) красители, как толуи-</w:t>
        <w:br/>
        <w:t>диновый синий или акридиновый оранжевый (см. ниже), но они</w:t>
        <w:br/>
        <w:t>дают высокий уровень фона, так как матрица ПААГ всегда не-</w:t>
        <w:br/>
        <w:t>сет на себе некоторое количество отрицательно заряженных ос-</w:t>
        <w:br/>
        <w:t>татков акриловой кислоты.</w:t>
      </w:r>
    </w:p>
    <w:p>
      <w:pPr>
        <w:pStyle w:val="Normal"/>
        <w:rPr/>
      </w:pPr>
      <w:r>
        <w:rPr/>
        <w:t>Есть возможность пойти другим путем. Известна высокая</w:t>
        <w:br/>
        <w:t>степень сродства фосфопротеидов к трехвалентным металлам,</w:t>
        <w:br/>
        <w:t>поэтому можно использовать ионы А1</w:t>
      </w:r>
      <w:r>
        <w:rPr>
          <w:vertAlign w:val="superscript"/>
        </w:rPr>
        <w:t>3+</w:t>
      </w:r>
      <w:r>
        <w:rPr/>
        <w:t xml:space="preserve"> для блокирования заря-</w:t>
        <w:br/>
        <w:t>дов фосфатов. Это позволит успешно вести окрашивание белков</w:t>
        <w:br/>
        <w:t>кислым красителем. Так, для фосфопротеидов была рекомендо-</w:t>
        <w:br/>
        <w:t xml:space="preserve">вана следующая смесь: 0,05% СВВ </w:t>
      </w:r>
      <w:r>
        <w:rPr>
          <w:lang w:val="en-US"/>
        </w:rPr>
        <w:t>R</w:t>
      </w:r>
      <w:r>
        <w:rPr/>
        <w:t xml:space="preserve">-250+0,1 </w:t>
      </w:r>
      <w:r>
        <w:rPr>
          <w:lang w:val="en-US"/>
        </w:rPr>
        <w:t>M</w:t>
      </w:r>
      <w:r>
        <w:rPr/>
        <w:t xml:space="preserve"> </w:t>
      </w:r>
      <w:r>
        <w:rPr>
          <w:lang w:val="en-US"/>
        </w:rPr>
        <w:t>A</w:t>
      </w:r>
      <w:r>
        <w:rPr/>
        <w:t>1(N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+10%</w:t>
        <w:br/>
        <w:t>уксусной кислоты + 25% изопропанола + 1% Тритона Х-100. От-</w:t>
        <w:br/>
        <w:t>мывают гель, как обычно, в 7%-ной уксусной кислоте [</w:t>
      </w:r>
      <w:r>
        <w:rPr>
          <w:lang w:val="en-US"/>
        </w:rPr>
        <w:t>Hege</w:t>
      </w:r>
      <w:r>
        <w:rPr/>
        <w:t>-.</w:t>
        <w:br/>
      </w:r>
      <w:r>
        <w:rPr>
          <w:lang w:val="en-US"/>
        </w:rPr>
        <w:t>nauer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., 1977].</w:t>
      </w:r>
    </w:p>
    <w:p>
      <w:pPr>
        <w:pStyle w:val="Normal"/>
        <w:rPr/>
      </w:pPr>
      <w:r>
        <w:rPr/>
        <w:t>Гликопротеиды, белки, липиды и даже нуклеиновые кислоты</w:t>
        <w:br/>
        <w:t>можно окрасить одновременно красителем с выразительным</w:t>
        <w:br/>
        <w:t>фирменным названием «</w:t>
      </w:r>
      <w:r>
        <w:rPr>
          <w:lang w:val="en-US"/>
        </w:rPr>
        <w:t>Stains</w:t>
      </w:r>
      <w:r>
        <w:rPr/>
        <w:t>-</w:t>
      </w:r>
      <w:r>
        <w:rPr>
          <w:lang w:val="en-US"/>
        </w:rPr>
        <w:t>all</w:t>
      </w:r>
      <w:r>
        <w:rPr/>
        <w:t>», формула которого представ-</w:t>
        <w:br/>
        <w:t>лена ниже.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2715260" cy="728345"/>
            <wp:effectExtent l="0" t="0" r="0" b="0"/>
            <wp:docPr id="6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300"/>
        <w:rPr/>
      </w:pPr>
      <w:r>
        <w:rPr/>
        <w:t>0,1%-ный маточный раствор этого красителя в формамиде</w:t>
        <w:br/>
        <w:t>можно хранить при 4° в темной бутыли в течение месяца. Его ра-</w:t>
        <w:br/>
        <w:t>бочая концентрация—0,0012% в 0,01 М Трис-НСl (рН 8,5) с</w:t>
        <w:br/>
        <w:t>5% формамида и 25% изопропанола. Окрашивать гель следует</w:t>
        <w:br/>
        <w:t>в темноте, в течение ночи. Можно затем отмывать гель в воде, но</w:t>
        <w:br/>
        <w:t>делать это не обязательно, так как на свету находящийся в геле</w:t>
        <w:br/>
        <w:t>свободный краситель быстро выцветает, в то время как связан-</w:t>
        <w:br/>
        <w:t>ный с белком оказывается значительно более стойким. Замеча-</w:t>
        <w:br/>
        <w:t>тельно, что разные по своей природе биополимеры окрашивают-</w:t>
        <w:br/>
        <w:t>ся при этом в различные цвета: гликопротеиды—в синий, бел-</w:t>
        <w:br/>
        <w:t>ки — в красный, липиды — в желто-оранжевый, ДНК — в синий,</w:t>
        <w:br/>
        <w:t>а РНК — в голубовато-пурпурный. Однако по чувствительности</w:t>
        <w:br/>
        <w:t>этот универсальный краситель заметно уступает специализиро-</w:t>
        <w:br/>
        <w:t>ванным. Кроме того, он обесцвечивается при контакте с ДДС-Na,</w:t>
      </w:r>
    </w:p>
    <w:p>
      <w:pPr>
        <w:pStyle w:val="FR1"/>
        <w:spacing w:before="0" w:after="0"/>
        <w:rPr>
          <w:szCs w:val="20"/>
          <w:lang w:val="en-US" w:eastAsia="ru-RU"/>
        </w:rPr>
      </w:pPr>
      <w:r>
        <w:rPr>
          <w:szCs w:val="20"/>
          <w:lang w:val="en-US" w:eastAsia="ru-RU"/>
        </w:rPr>
      </w:r>
    </w:p>
    <w:p>
      <w:pPr>
        <w:sectPr>
          <w:type w:val="nextPage"/>
          <w:pgSz w:w="11906" w:h="16820"/>
          <w:pgMar w:left="1440" w:right="40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FR1"/>
        <w:spacing w:before="0" w:after="0"/>
        <w:rPr>
          <w:szCs w:val="20"/>
          <w:lang w:val="ru-RU" w:eastAsia="ru-RU"/>
        </w:rPr>
      </w:pPr>
      <w:r>
        <w:rPr>
          <w:szCs w:val="20"/>
          <w:lang w:val="ru-RU" w:eastAsia="ru-RU"/>
        </w:rPr>
        <w:t>94</w:t>
      </w:r>
    </w:p>
    <w:p>
      <w:pPr>
        <w:pStyle w:val="Normal"/>
        <w:ind w:hanging="0"/>
        <w:rPr/>
      </w:pPr>
      <w:r>
        <w:rPr/>
        <w:t>который из-за этого приходится отмывать после электрофореза,</w:t>
        <w:br/>
        <w:t>вымачивая гель в течение 18—36 ч в 25%-ном растворе изопро-</w:t>
        <w:br/>
        <w:t>панола [</w:t>
      </w:r>
      <w:r>
        <w:rPr>
          <w:lang w:val="en-US"/>
        </w:rPr>
        <w:t>King</w:t>
      </w:r>
      <w:r>
        <w:rPr/>
        <w:t xml:space="preserve">, </w:t>
      </w:r>
      <w:r>
        <w:rPr>
          <w:lang w:val="en-US"/>
        </w:rPr>
        <w:t>Morrison</w:t>
      </w:r>
      <w:r>
        <w:rPr/>
        <w:t>, 1976].</w:t>
      </w:r>
    </w:p>
    <w:p>
      <w:pPr>
        <w:pStyle w:val="Normal"/>
        <w:rPr/>
      </w:pPr>
      <w:r>
        <w:rPr/>
        <w:t>Если примириться с некоторой диффузией полос во время ок-</w:t>
        <w:br/>
        <w:t>рашивания и не осаждать белки, то их можно красить в водных</w:t>
        <w:br/>
        <w:t>буферах кислыми или щелочными красителями (в зависимости</w:t>
        <w:br/>
        <w:t>от заряда белка). Связь между красителем и белком в этих слу-</w:t>
        <w:br/>
        <w:t>чаях осуществляется в основном за счет сил кулоновского взаи-</w:t>
        <w:br/>
        <w:t>модействия. В области нейтральных рН такие кислые красители,</w:t>
        <w:br/>
        <w:t>как СВВ, бромфеноловый синий и «</w:t>
      </w:r>
      <w:r>
        <w:rPr>
          <w:lang w:val="en-US"/>
        </w:rPr>
        <w:t>Fast</w:t>
      </w:r>
      <w:r>
        <w:rPr/>
        <w:t xml:space="preserve"> </w:t>
      </w:r>
      <w:r>
        <w:rPr>
          <w:lang w:val="en-US"/>
        </w:rPr>
        <w:t>green</w:t>
      </w:r>
      <w:r>
        <w:rPr/>
        <w:t>», заряжены отри-</w:t>
        <w:br/>
        <w:t>цательно. Их изоэлектрическая точка лежит ниже рН 3,5. Ще-</w:t>
        <w:br/>
        <w:t>лочные красители (метиленовый синий, толуидиновый синий и</w:t>
        <w:br/>
        <w:t>пиронин) в нейтральных буферах несут положительный заряд</w:t>
        <w:br/>
        <w:t>(р</w:t>
      </w:r>
      <w:r>
        <w:rPr>
          <w:i/>
          <w:iCs/>
        </w:rPr>
        <w:t>I</w:t>
      </w:r>
      <w:r>
        <w:rPr/>
        <w:t>&gt;9,5). Таким образом, кислые белки в мягких условиях мож-</w:t>
        <w:br/>
        <w:t>но красить щелочными красителями, а щелочные—кислыми.</w:t>
        <w:br/>
        <w:t>Красители растворяют в воде до концентрации 0,02% и нейтра-</w:t>
        <w:br/>
        <w:t>лизуют раствор добавлением 0,2 М фосфатного буфера (рН 7)</w:t>
        <w:br/>
        <w:t>до концентрации 5 мМ. Гель после электрофореза для удаления</w:t>
        <w:br/>
        <w:t>избытка рабочего буфера вымачивают в воде в течение 5 мин,</w:t>
        <w:br/>
        <w:t>затем окрашивают 10 мин при комнатной температуре. Отмыть</w:t>
        <w:br/>
        <w:t>фон можно в течение часа в деионизованной воде или смеси ме-</w:t>
        <w:br/>
        <w:t>танол—вода (1 : 2), что стабилизирует окраску. Окрашенные ге-</w:t>
        <w:br/>
        <w:t>ли хранят в разбавленных водных растворах красителей во избе-</w:t>
        <w:br/>
        <w:t>жание их десорбции. В воду добавляют в качестве антисептика</w:t>
        <w:br/>
        <w:t>азид натрия до концентрации 0,01% [</w:t>
      </w:r>
      <w:r>
        <w:rPr>
          <w:lang w:val="en-US"/>
        </w:rPr>
        <w:t>Ruchel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., 1978].</w:t>
      </w:r>
    </w:p>
    <w:p>
      <w:pPr>
        <w:pStyle w:val="Normal"/>
        <w:rPr/>
      </w:pPr>
      <w:r>
        <w:rPr/>
        <w:t>Недавно был предложен принципиально новый способ окрас-</w:t>
        <w:br/>
        <w:t>ки белков после электрофореза в ПААГ, обеспечивающий, по</w:t>
        <w:br/>
        <w:t>утверждению авторов, на два порядка более высокую чувстви-</w:t>
        <w:br/>
        <w:t xml:space="preserve">тельность, чем СВВ </w:t>
      </w:r>
      <w:r>
        <w:rPr>
          <w:lang w:val="en-US"/>
        </w:rPr>
        <w:t>R</w:t>
      </w:r>
      <w:r>
        <w:rPr/>
        <w:t>-250 [</w:t>
      </w:r>
      <w:r>
        <w:rPr>
          <w:lang w:val="en-US"/>
        </w:rPr>
        <w:t>Merril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., 1979]. Белки окраши-</w:t>
        <w:br/>
        <w:t>вают ионами серебра в присутствии небольшой добавки ионов</w:t>
        <w:br/>
        <w:t>меди. Эти ионы вносят в составе нитратов серебра и меди, рас-</w:t>
        <w:br/>
        <w:t>творенных в воде с добавлением пиридина и этанола. Гель пред-</w:t>
        <w:br/>
        <w:t>варительно обрабатывают формальдегидом. После первой обра-</w:t>
        <w:br/>
        <w:t>ботки этими ионами гель еще раз споласкивают довольно кон-</w:t>
        <w:br/>
        <w:t>центрированным (11%) щелочным раствором нитрата серебра и,</w:t>
        <w:br/>
        <w:t>наконец, восстанавливают серебро обработкой смесью формаль-</w:t>
        <w:br/>
        <w:t>дегида и лимонной кислоты в 10%-ном этаноле. Механизм окра-</w:t>
        <w:br/>
        <w:t>шивания неясен. По-видимому, он сходен с восстановлением се-</w:t>
        <w:br/>
        <w:t>ребра в фотографическом процессе, так как «передержанный»</w:t>
        <w:br/>
        <w:t>гель можно ослабить обычным ослабителем для фотографии.</w:t>
      </w:r>
    </w:p>
    <w:p>
      <w:pPr>
        <w:pStyle w:val="Normal"/>
        <w:rPr/>
      </w:pPr>
      <w:r>
        <w:rPr/>
        <w:t>Несмотря на свою огромную чувствительность, предложен-</w:t>
        <w:br/>
        <w:t>ный способ достаточно сложен и связан с расходом дорогостоя-</w:t>
        <w:br/>
        <w:t>щего нитрата серебра, поэтому в середине 1980 г. другая группа</w:t>
        <w:br/>
        <w:t>авторов опубликовала упрощенную методику высокочувстви-</w:t>
        <w:br/>
        <w:t>тельной окраски белков серебром, дающую, по-видимому, такие</w:t>
        <w:br/>
        <w:t>же результаты [</w:t>
      </w:r>
      <w:r>
        <w:rPr>
          <w:lang w:val="en-US"/>
        </w:rPr>
        <w:t>Oakley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., 1980]. Ввиду перспективности это-</w:t>
        <w:br/>
        <w:t>го метода цитируем его подробно.</w:t>
      </w:r>
    </w:p>
    <w:p>
      <w:pPr>
        <w:pStyle w:val="FR1"/>
        <w:spacing w:before="0" w:after="0"/>
        <w:rPr>
          <w:b/>
          <w:b/>
          <w:bCs/>
          <w:lang w:val="en-US" w:eastAsia="en-US"/>
        </w:rPr>
      </w:pPr>
      <w:r>
        <w:rPr>
          <w:b/>
          <w:bCs/>
        </w:rPr>
        <w:t xml:space="preserve">          </w:t>
      </w:r>
    </w:p>
    <w:p>
      <w:pPr>
        <w:sectPr>
          <w:type w:val="nextPage"/>
          <w:pgSz w:w="11906" w:h="16820"/>
          <w:pgMar w:left="1440" w:right="40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FR1"/>
        <w:spacing w:before="0" w:after="0"/>
        <w:rPr/>
      </w:pPr>
      <w:r>
        <w:rPr>
          <w:szCs w:val="20"/>
          <w:lang w:val="ru-RU" w:eastAsia="ru-RU"/>
        </w:rPr>
        <w:t xml:space="preserve">95 </w:t>
      </w:r>
      <w:r>
        <w:rPr>
          <w:b/>
          <w:bCs/>
        </w:rPr>
        <w:t xml:space="preserve">                   </w:t>
      </w:r>
    </w:p>
    <w:p>
      <w:pPr>
        <w:pStyle w:val="Normal"/>
        <w:spacing w:lineRule="auto" w:line="259"/>
        <w:ind w:firstLine="340"/>
        <w:rPr/>
      </w:pPr>
      <w:r>
        <w:rPr>
          <w:sz w:val="16"/>
          <w:szCs w:val="16"/>
        </w:rPr>
        <w:t>Все растворы готовят на бидистилляте, а работу ведут в перчатках. При-</w:t>
        <w:br/>
        <w:t>веденный ниже режим обработки соответствует пластинам размером 140x</w:t>
        <w:br/>
        <w:t>x140x0.8 мм; для более толстых гелей продолжительность обработки на</w:t>
        <w:br/>
        <w:t>каждом этапе надо увеличить. При всех процедурах, кроме одной, используют</w:t>
        <w:br/>
        <w:t>осторожное перемешивание растворов на ротационной мешалке («</w:t>
      </w:r>
      <w:r>
        <w:rPr>
          <w:sz w:val="16"/>
          <w:szCs w:val="16"/>
          <w:lang w:val="en-US"/>
        </w:rPr>
        <w:t>New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Bruns</w:t>
      </w:r>
      <w:r>
        <w:rPr>
          <w:sz w:val="16"/>
          <w:szCs w:val="16"/>
        </w:rPr>
        <w:t>-</w:t>
        <w:br/>
      </w:r>
      <w:r>
        <w:rPr>
          <w:sz w:val="16"/>
          <w:szCs w:val="16"/>
          <w:lang w:val="en-US"/>
        </w:rPr>
        <w:t>wick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gyrotory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shaker</w:t>
      </w:r>
      <w:r>
        <w:rPr>
          <w:sz w:val="16"/>
          <w:szCs w:val="16"/>
        </w:rPr>
        <w:t>», модель 2) со скоростью 40 об/мин. Ниже описаны со-</w:t>
        <w:br/>
        <w:t>ответствующие процедуры.</w:t>
      </w:r>
    </w:p>
    <w:p>
      <w:pPr>
        <w:pStyle w:val="Normal"/>
        <w:spacing w:lineRule="auto" w:line="259"/>
        <w:ind w:firstLine="340"/>
        <w:rPr/>
      </w:pPr>
      <w:r>
        <w:rPr>
          <w:sz w:val="16"/>
          <w:szCs w:val="16"/>
        </w:rPr>
        <w:t>Гель вымачивают в течение 30 мин в 10%-ном водном растворе глутаро-</w:t>
        <w:br/>
        <w:t>вого альдегида, споласкивают в течение 10 мин в 0,5—1 л воды с двумя сме-</w:t>
        <w:br/>
        <w:t>нами и оставляют для набухания в воде не менее чем на 2 ч. Затем воду сли-</w:t>
        <w:br/>
        <w:t>вают и заливают гель свежеприготовленным раствором аммиачного серебра.</w:t>
        <w:br/>
        <w:t>Для получения 100 мл этого раствора добавляют 1,4 мл свежего концентри-</w:t>
        <w:br/>
        <w:t xml:space="preserve">рованного раствора аммиака к 21 мл 0,36%-ного раствора </w:t>
      </w:r>
      <w:r>
        <w:rPr>
          <w:sz w:val="16"/>
          <w:szCs w:val="16"/>
          <w:lang w:val="en-US"/>
        </w:rPr>
        <w:t>NaOH</w:t>
      </w:r>
      <w:r>
        <w:rPr>
          <w:sz w:val="16"/>
          <w:szCs w:val="16"/>
        </w:rPr>
        <w:t>, а затем с</w:t>
        <w:br/>
        <w:t>энергичным перемешиванием медленно прибавляют 4 мл 19,4%-ного раствора</w:t>
        <w:br/>
        <w:t xml:space="preserve">азотнокислого серебра (20 г </w:t>
      </w:r>
      <w:r>
        <w:rPr>
          <w:sz w:val="16"/>
          <w:szCs w:val="16"/>
          <w:lang w:val="en-US"/>
        </w:rPr>
        <w:t>AgNO</w:t>
      </w:r>
      <w:r>
        <w:rPr>
          <w:sz w:val="16"/>
          <w:szCs w:val="16"/>
          <w:vertAlign w:val="subscript"/>
        </w:rPr>
        <w:t>3</w:t>
      </w:r>
      <w:r>
        <w:rPr>
          <w:sz w:val="16"/>
          <w:szCs w:val="16"/>
        </w:rPr>
        <w:t>+100 мл воды). При этом может времен-</w:t>
        <w:br/>
        <w:t>но образоваться коричневый осадок. После его растворения добавляют воду</w:t>
        <w:br/>
        <w:t>до объема 100 мл. Для создания хорошей, ровной окраски и во избежание</w:t>
        <w:br/>
        <w:t>прилипания геля ко дну надо, чтобы он свободно плавал в ванночке размером</w:t>
        <w:br/>
        <w:t>20Х20 см со 150 мл раствора аммиачного серебра. Скорость перемешивания</w:t>
        <w:br/>
        <w:t>в это время следует увеличить до 75 об/мии. Окрашивание должно длиться не</w:t>
        <w:br/>
        <w:t>более 15 мин, чтобы серебро не успело осесть на поверхности геля. Так как</w:t>
        <w:br/>
        <w:t>раствор аммиачного серебра при высыхании может взрываться, после его ис-</w:t>
        <w:br/>
        <w:t xml:space="preserve">пользования серебро осаждают в виде </w:t>
      </w:r>
      <w:r>
        <w:rPr>
          <w:sz w:val="16"/>
          <w:szCs w:val="16"/>
          <w:lang w:val="en-US"/>
        </w:rPr>
        <w:t>AgCl</w:t>
      </w:r>
      <w:r>
        <w:rPr>
          <w:sz w:val="16"/>
          <w:szCs w:val="16"/>
        </w:rPr>
        <w:t xml:space="preserve"> подкислением НС1. Гель вынима-</w:t>
        <w:br/>
        <w:t>ют из раствора и промывают водой в течение 2 мин. Чтобы он не прилип к</w:t>
        <w:br/>
        <w:t>кювете, здесь и на следующем этапе следует не сливать жидкость, а перено-</w:t>
        <w:br/>
        <w:t>сить его из кюветы в кювету. Затем гель переносят в свежеприготовленный</w:t>
        <w:br/>
        <w:t>раствор, содержащий 0,005% лимонной кислоты и 0,019% формальдегида.</w:t>
        <w:br/>
        <w:t>(разбавлен из продажного 3'8%-ного формальдегида в 10%-ном метаноле);</w:t>
      </w:r>
      <w:r>
        <w:rPr/>
        <w:t xml:space="preserve">                        </w:t>
      </w:r>
      <w:r>
        <w:rPr>
          <w:sz w:val="16"/>
          <w:szCs w:val="16"/>
        </w:rPr>
        <w:t>при этом и проступают полосы белков. Гель вынимают, когда фон только на-</w:t>
        <w:br/>
        <w:t>чинает темнеть, и промывают водой в течение часа с тремя сменами при пере-</w:t>
        <w:br/>
        <w:t>мешивании. Если концентрация ПААГ превышает 10%, то фон может ока-</w:t>
        <w:br/>
        <w:t>заться темным. Он уменьшается в случае предварительной фиксации белков в</w:t>
        <w:br/>
        <w:t>10%-ной уксусной кислоте с 50% метанола в течение 30 мин и последующей</w:t>
        <w:br/>
        <w:t>промывки геля в 7%-ной уксусной кислоте с 5% метанола в течение ночи.</w:t>
      </w:r>
    </w:p>
    <w:p>
      <w:pPr>
        <w:pStyle w:val="Normal"/>
        <w:spacing w:before="200" w:after="0"/>
        <w:rPr/>
      </w:pPr>
      <w:r>
        <w:rPr/>
        <w:t>Минимальная концентрация белка в полосе, которую можно</w:t>
        <w:br/>
        <w:t>обнаружить, составляет примерно 10</w:t>
      </w:r>
      <w:r>
        <w:rPr>
          <w:vertAlign w:val="superscript"/>
        </w:rPr>
        <w:t>-4</w:t>
      </w:r>
      <w:r>
        <w:rPr/>
        <w:t xml:space="preserve"> мкг/мм</w:t>
      </w:r>
      <w:r>
        <w:rPr>
          <w:vertAlign w:val="superscript"/>
        </w:rPr>
        <w:t>2</w:t>
      </w:r>
      <w:r>
        <w:rPr/>
        <w:t>. По приведенным</w:t>
        <w:br/>
        <w:t>в работе фотографиям создается впечатление, что чувствитель-</w:t>
        <w:br/>
        <w:t>ность метода столь же высока, как и первоначальной методики</w:t>
        <w:br/>
        <w:t>Меррила и соавторов, но четкость линий немного хуже. В этом</w:t>
        <w:br/>
        <w:t>случае также возможно ослабление с помощью фотоослабите-</w:t>
        <w:br/>
        <w:t>лей.</w:t>
      </w:r>
    </w:p>
    <w:p>
      <w:pPr>
        <w:pStyle w:val="Normal"/>
        <w:rPr/>
      </w:pPr>
      <w:r>
        <w:rPr/>
        <w:t>Хотя в рассмотренной работе об этом и не говорится, Меррил</w:t>
        <w:br/>
        <w:t>и соавторы указывают, что после окрашивания серебром гели</w:t>
        <w:br/>
        <w:t>становятся хрупкими. Для высушивания их рекомендуется пред-</w:t>
        <w:br/>
        <w:t>варительно подвергнуть следующей обработке: вымочить в тече-</w:t>
        <w:br/>
        <w:t>ние 15 мин в 30%-ном водном растворе тиосульфата натрия, про-</w:t>
        <w:br/>
        <w:t>мыть 4 раза по 15 мин в воде и, наконец, вымочить в смеси ме-</w:t>
        <w:br/>
        <w:t>танол — вода — глицерин (70 : 27 : 3) в течение 5 мин.</w:t>
      </w:r>
    </w:p>
    <w:p>
      <w:pPr>
        <w:pStyle w:val="FR1"/>
        <w:spacing w:before="0" w:after="0"/>
        <w:rPr>
          <w:szCs w:val="20"/>
          <w:lang w:val="en-US" w:eastAsia="ru-RU"/>
        </w:rPr>
      </w:pPr>
      <w:r>
        <w:rPr>
          <w:szCs w:val="20"/>
          <w:lang w:val="en-US" w:eastAsia="ru-RU"/>
        </w:rPr>
      </w:r>
    </w:p>
    <w:p>
      <w:pPr>
        <w:sectPr>
          <w:type w:val="nextPage"/>
          <w:pgSz w:w="11906" w:h="16820"/>
          <w:pgMar w:left="1440" w:right="39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FR1"/>
        <w:spacing w:before="0" w:after="0"/>
        <w:rPr>
          <w:szCs w:val="20"/>
          <w:lang w:val="ru-RU" w:eastAsia="ru-RU"/>
        </w:rPr>
      </w:pPr>
      <w:r>
        <w:rPr>
          <w:szCs w:val="20"/>
          <w:lang w:val="ru-RU" w:eastAsia="ru-RU"/>
        </w:rPr>
        <w:t>96</w:t>
      </w:r>
    </w:p>
    <w:p>
      <w:pPr>
        <w:pStyle w:val="Normal"/>
        <w:rPr/>
      </w:pPr>
      <w:r>
        <w:rPr/>
        <w:t>В начале 1981 г. Меррил и соавторы предложили еще одну</w:t>
        <w:br/>
        <w:t>методику окрашивания белков в геле серебром. В отличие от их</w:t>
        <w:br/>
        <w:t>первого метода, где был использован гистологический подход, в</w:t>
        <w:br/>
        <w:t>данном случае восстановление серебра происходит фотохимиче-</w:t>
        <w:br/>
        <w:t>ским путем.</w:t>
      </w:r>
    </w:p>
    <w:p>
      <w:pPr>
        <w:pStyle w:val="Normal"/>
        <w:spacing w:lineRule="auto" w:line="259" w:before="40" w:after="0"/>
        <w:ind w:firstLine="340"/>
        <w:rPr/>
      </w:pPr>
      <w:r>
        <w:rPr>
          <w:sz w:val="16"/>
          <w:szCs w:val="16"/>
        </w:rPr>
        <w:t>После двумерного разделения белков в ПААГ по 0'Фарреллу их фиксиру-</w:t>
        <w:br/>
        <w:t>ют и одновременно вымывают ДДС-Na сначала раствором, содержащим 12%</w:t>
        <w:br/>
        <w:t>СН</w:t>
      </w:r>
      <w:r>
        <w:rPr>
          <w:sz w:val="16"/>
          <w:szCs w:val="16"/>
          <w:vertAlign w:val="subscript"/>
        </w:rPr>
        <w:t>3</w:t>
      </w:r>
      <w:r>
        <w:rPr>
          <w:sz w:val="16"/>
          <w:szCs w:val="16"/>
        </w:rPr>
        <w:t>СООН и 50% метанола (10 мин), потом дважды по 5 мин—5%-ной</w:t>
        <w:br/>
        <w:t>СН</w:t>
      </w:r>
      <w:r>
        <w:rPr>
          <w:sz w:val="16"/>
          <w:szCs w:val="16"/>
          <w:vertAlign w:val="subscript"/>
        </w:rPr>
        <w:t>3</w:t>
      </w:r>
      <w:r>
        <w:rPr>
          <w:sz w:val="16"/>
          <w:szCs w:val="16"/>
        </w:rPr>
        <w:t>СООН с 10% этанола. Далее для улучшения равномерности окраски гель</w:t>
        <w:br/>
        <w:t>вымачивают 5 мин в 0,5%-ном растворе железосинеродистого калия (красной</w:t>
        <w:br/>
        <w:t>кровяной соли). После трехкратного ополаскивания в воде гель заливают рас-</w:t>
        <w:br/>
        <w:t>твором, содержащим 0,2 г нитрата серебра, 0,2 г нитрата аммония, 0,5 мл</w:t>
        <w:br/>
        <w:t>37%-ного формальдегида и 0,06 мг бензотриазола (антивуалирующего сред-</w:t>
        <w:br/>
        <w:t>ства для фотографии) в 100 мл воды. Гель в растворе освещают вольфраме-.</w:t>
        <w:br/>
        <w:t>вой лампой накаливания мощностью 1500 Вт в течение 20 мин. Затем раствор</w:t>
        <w:br/>
        <w:t xml:space="preserve">сливают и гель, не споласкивая, заливают 200 мл 3%-ного раствора </w:t>
      </w:r>
      <w:r>
        <w:rPr>
          <w:sz w:val="16"/>
          <w:szCs w:val="16"/>
          <w:lang w:val="en-US"/>
        </w:rPr>
        <w:t>Na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  <w:lang w:val="en-US"/>
        </w:rPr>
        <w:t>CO</w:t>
      </w:r>
      <w:r>
        <w:rPr>
          <w:sz w:val="16"/>
          <w:szCs w:val="16"/>
          <w:vertAlign w:val="subscript"/>
        </w:rPr>
        <w:t>3</w:t>
      </w:r>
      <w:r>
        <w:rPr>
          <w:sz w:val="16"/>
          <w:szCs w:val="16"/>
        </w:rPr>
        <w:t>,</w:t>
        <w:br/>
        <w:t>содержащего 0,1 мл формальдегида и 0,12 мг бензотриазола. Окраска появ-.</w:t>
        <w:br/>
        <w:t>ляется уже через 1 мин. Не прекращая освещения, раствор сменяют 2—3 раза</w:t>
        <w:br/>
        <w:t>до достижения желаемой интенсивности окраски белков. Процесс окрашива-</w:t>
        <w:br/>
        <w:t>ния прерывают погружением геля на 5 мин в 1%-ный раствор СН</w:t>
      </w:r>
      <w:r>
        <w:rPr>
          <w:sz w:val="16"/>
          <w:szCs w:val="16"/>
          <w:vertAlign w:val="subscript"/>
        </w:rPr>
        <w:t>3</w:t>
      </w:r>
      <w:r>
        <w:rPr>
          <w:sz w:val="16"/>
          <w:szCs w:val="16"/>
        </w:rPr>
        <w:t>СООН,</w:t>
        <w:br/>
        <w:t>а затем промывают его водой.</w:t>
      </w:r>
    </w:p>
    <w:p>
      <w:pPr>
        <w:pStyle w:val="Normal"/>
        <w:spacing w:before="140" w:after="0"/>
        <w:rPr/>
      </w:pPr>
      <w:r>
        <w:rPr/>
        <w:t>Чувствительность метода столь же высока, как и у ранее опи-</w:t>
        <w:br/>
        <w:t>санных методов окраски серебром, но процедура существенно</w:t>
        <w:br/>
        <w:t>проще, дешевле и занимает всего 1 ч [</w:t>
      </w:r>
      <w:r>
        <w:rPr>
          <w:lang w:val="en-US"/>
        </w:rPr>
        <w:t>Merril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., 1981].</w:t>
      </w:r>
    </w:p>
    <w:p>
      <w:pPr>
        <w:pStyle w:val="Normal"/>
        <w:spacing w:before="300" w:after="0"/>
        <w:ind w:hanging="0"/>
        <w:jc w:val="center"/>
        <w:rPr>
          <w:b/>
          <w:b/>
          <w:bCs/>
        </w:rPr>
      </w:pPr>
      <w:r>
        <w:rPr>
          <w:b/>
          <w:bCs/>
        </w:rPr>
        <w:t>Флюоресцентные красители</w:t>
      </w:r>
    </w:p>
    <w:p>
      <w:pPr>
        <w:pStyle w:val="Normal"/>
        <w:spacing w:before="120" w:after="0"/>
        <w:ind w:firstLine="240"/>
        <w:rPr/>
      </w:pPr>
      <w:r>
        <w:rPr>
          <w:b/>
          <w:bCs/>
        </w:rPr>
        <w:t>Данзилхлорид</w:t>
      </w:r>
      <w:r>
        <w:rPr/>
        <w:t xml:space="preserve"> выпускается в виде двух кристаллических</w:t>
        <w:br/>
        <w:t>форм: кристаллы красного цвета плавятся при 70°, желтые—-</w:t>
        <w:br/>
        <w:t>при 73°. Они хорошо растворяются в ацетоне. Максимум их пог-</w:t>
        <w:br/>
        <w:t>лощения в растворе лежит в области 330—360 нм, флюоресцен-</w:t>
        <w:br/>
        <w:t xml:space="preserve">ции — 510 нм. Молярная экстинкция </w:t>
      </w:r>
      <w:r>
        <w:rPr>
          <w:i/>
          <w:iCs/>
        </w:rPr>
        <w:t>E</w:t>
      </w:r>
      <w:r>
        <w:rPr/>
        <w:t>=4,3 · 10</w:t>
      </w:r>
      <w:r>
        <w:rPr>
          <w:vertAlign w:val="superscript"/>
        </w:rPr>
        <w:t>6</w:t>
      </w:r>
      <w:r>
        <w:rPr/>
        <w:t>.</w:t>
      </w:r>
    </w:p>
    <w:p>
      <w:pPr>
        <w:pStyle w:val="Normal"/>
        <w:spacing w:before="120" w:after="0"/>
        <w:ind w:hanging="0"/>
        <w:jc w:val="center"/>
        <w:rPr/>
      </w:pPr>
      <w:r>
        <w:rPr/>
        <w:drawing>
          <wp:inline distT="0" distB="0" distL="0" distR="0">
            <wp:extent cx="838200" cy="1127760"/>
            <wp:effectExtent l="0" t="0" r="0" b="0"/>
            <wp:docPr id="6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20" w:after="0"/>
        <w:rPr/>
      </w:pPr>
      <w:r>
        <w:rPr/>
        <w:t>В щелочной среде, отщепляя ион хлора, данзильный остаток</w:t>
        <w:br/>
        <w:t>присоединяется к аминокислотам, пептидам и белкам, главным</w:t>
        <w:br/>
        <w:t>образом, по их концевой аминогруппе. При этом его способность</w:t>
        <w:br/>
        <w:t>флюоресцировать сохраняется.</w:t>
      </w:r>
    </w:p>
    <w:p>
      <w:pPr>
        <w:pStyle w:val="FR1"/>
        <w:spacing w:before="0" w:after="0"/>
        <w:rPr>
          <w:szCs w:val="20"/>
          <w:lang w:val="en-US" w:eastAsia="ru-RU"/>
        </w:rPr>
      </w:pPr>
      <w:r>
        <w:rPr>
          <w:szCs w:val="20"/>
          <w:lang w:val="en-US" w:eastAsia="ru-RU"/>
        </w:rPr>
      </w:r>
    </w:p>
    <w:p>
      <w:pPr>
        <w:sectPr>
          <w:type w:val="nextPage"/>
          <w:pgSz w:w="11906" w:h="16820"/>
          <w:pgMar w:left="1440" w:right="39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FR1"/>
        <w:spacing w:before="0" w:after="0"/>
        <w:rPr>
          <w:szCs w:val="20"/>
          <w:lang w:val="ru-RU" w:eastAsia="ru-RU"/>
        </w:rPr>
      </w:pPr>
      <w:r>
        <w:rPr>
          <w:szCs w:val="20"/>
          <w:lang w:val="ru-RU" w:eastAsia="ru-RU"/>
        </w:rPr>
        <w:t>97</w:t>
      </w:r>
    </w:p>
    <w:p>
      <w:pPr>
        <w:pStyle w:val="21"/>
        <w:rPr/>
      </w:pPr>
      <w:r>
        <w:rPr/>
        <w:t>Данзилирование белков и пептидов позволяет следить эа хо-</w:t>
        <w:br/>
        <w:t>дом их миграции при электрофорезе путем освещения гелей</w:t>
        <w:br/>
        <w:t>длинноволновым ультрафиолетовым светом, достаточно хорошо</w:t>
        <w:br/>
        <w:t>проникающим через пирексовое стекло. Скорость миграции бел-</w:t>
        <w:br/>
        <w:t>ков при данзилировании практически не изменяется, поэтому не-</w:t>
        <w:br/>
        <w:t>большие примеси данзилированных препаратов можно исполь-</w:t>
        <w:br/>
        <w:t>зовать в качестве маркеров при разделении неокрашенных бел-</w:t>
        <w:br/>
        <w:t>ковых смесей.</w:t>
      </w:r>
    </w:p>
    <w:p>
      <w:pPr>
        <w:pStyle w:val="Normal"/>
        <w:ind w:firstLine="300"/>
        <w:rPr/>
      </w:pPr>
      <w:r>
        <w:rPr/>
        <w:t>Данзилирование не мешает протеолизу белка, что позволяет</w:t>
      </w:r>
    </w:p>
    <w:p>
      <w:pPr>
        <w:pStyle w:val="Normal"/>
        <w:ind w:firstLine="300"/>
        <w:rPr/>
      </w:pPr>
      <w:r>
        <w:rPr/>
        <w:t>проводить пептидный анализ данзилированных белков после их</w:t>
        <w:br/>
        <w:t>разделения электрофорезом в ПААГ и элюции из геля. При этом</w:t>
        <w:br/>
        <w:t>удается обнаруживать по флюоресценции не только концевые,</w:t>
        <w:br/>
        <w:t>но и внутренние пептиды. Дело в том, что Данзилирование, хотя</w:t>
        <w:br/>
        <w:t>и намного менее эффективно, чем по концевым аминогруппам,</w:t>
        <w:br/>
        <w:t xml:space="preserve">происходит (в порядке ослабления) по </w:t>
      </w:r>
      <w:r>
        <w:rPr>
          <w:lang w:val="en-US"/>
        </w:rPr>
        <w:t>SH</w:t>
      </w:r>
      <w:r>
        <w:rPr/>
        <w:t>- и ОН-группам цис-</w:t>
        <w:br/>
        <w:t xml:space="preserve">теина и тирозина, </w:t>
      </w:r>
      <w:r>
        <w:rPr>
          <w:rFonts w:cs="Symbol" w:ascii="Symbol" w:hAnsi="Symbol"/>
        </w:rPr>
        <w:t></w:t>
      </w:r>
      <w:r>
        <w:rPr/>
        <w:t>-NН</w:t>
      </w:r>
      <w:r>
        <w:rPr>
          <w:vertAlign w:val="subscript"/>
        </w:rPr>
        <w:t>3</w:t>
      </w:r>
      <w:r>
        <w:rPr/>
        <w:t>-группам лизина и по гистидину. Цен-</w:t>
        <w:br/>
        <w:t>ным является то обстоятельство, что автолиз неданзилирован-</w:t>
        <w:br/>
        <w:t>ных протеаз не создает никаких помех при картировании пепти-</w:t>
        <w:br/>
        <w:t>дов.</w:t>
      </w:r>
    </w:p>
    <w:p>
      <w:pPr>
        <w:pStyle w:val="Normal"/>
        <w:ind w:firstLine="300"/>
        <w:rPr/>
      </w:pPr>
      <w:r>
        <w:rPr/>
        <w:t>Недавно описано Данзилирование белков для последующего</w:t>
        <w:br/>
        <w:t>разделения ступенчатым электрофорезом в комплексе с ДДС-Na</w:t>
        <w:br/>
        <w:t>(в системе Лэммли) [</w:t>
      </w:r>
      <w:r>
        <w:rPr>
          <w:lang w:val="en-US"/>
        </w:rPr>
        <w:t>Tijssen</w:t>
      </w:r>
      <w:r>
        <w:rPr/>
        <w:t xml:space="preserve">, </w:t>
      </w:r>
      <w:r>
        <w:rPr>
          <w:lang w:val="en-US"/>
        </w:rPr>
        <w:t>Kurstak</w:t>
      </w:r>
      <w:r>
        <w:rPr/>
        <w:t>, 1979]. Белки растворяют</w:t>
        <w:br/>
        <w:t>до концентрации 2 мг/мл в 0,1 М Трис-ацетатном буфере (рН</w:t>
        <w:br/>
        <w:t>8,2) с 10% ДДС-Na, добавляют 1/15 объема 10%-ного. раствора</w:t>
        <w:br/>
        <w:t>данзилхлорида в ацетоне и, закрыв пробирку парафильмом, ин-</w:t>
        <w:br/>
        <w:t>кубируют в течение 15 мин на водяной бане при 50°. Свободный</w:t>
        <w:br/>
        <w:t>данзилхлорид нерастворим в водном ацетоне и образует мутно-</w:t>
        <w:br/>
        <w:t>желтую суспензию, тем не менее Данзилирование в ней происхо-</w:t>
        <w:br/>
        <w:t xml:space="preserve">дит. Раствор просветляется после добавления 1/15 объема </w:t>
      </w:r>
      <w:r>
        <w:rPr>
          <w:rFonts w:cs="Symbol" w:ascii="Symbol" w:hAnsi="Symbol"/>
        </w:rPr>
        <w:t></w:t>
      </w:r>
      <w:r>
        <w:rPr/>
        <w:t>мер</w:t>
      </w:r>
      <w:r>
        <w:rPr>
          <w:rFonts w:cs="Symbol" w:ascii="Symbol" w:hAnsi="Symbol"/>
        </w:rPr>
        <w:t></w:t>
        <w:br/>
      </w:r>
      <w:r>
        <w:rPr/>
        <w:t>каптоэтанола и дополнительной инкубации в течение 15 мин.</w:t>
        <w:br/>
        <w:t>Меркаптоэтанол связывает и растворяет избыток данзилхло-</w:t>
        <w:br/>
        <w:t>рида.</w:t>
      </w:r>
    </w:p>
    <w:p>
      <w:pPr>
        <w:pStyle w:val="Normal"/>
        <w:rPr/>
      </w:pPr>
      <w:r>
        <w:rPr/>
        <w:t>Инкубационную смесь можно без дальнейшей очистки под-</w:t>
        <w:br/>
        <w:t>вергать электрофорезу. Ярко люминесцирующие побочные про-</w:t>
        <w:br/>
        <w:t>дукты данзилирования быстро отделяются от белков и уходят</w:t>
        <w:br/>
        <w:t>вперед. В работе описан и препаративный вариант разделения</w:t>
        <w:br/>
        <w:t>белков под контролем данзилированных аликвот. При этом ис-</w:t>
        <w:br/>
        <w:t>пользуется электрофоретическая элюция белковых полос из ге-</w:t>
        <w:br/>
        <w:t>ля. Описан также пептидный анализ разделенных белков элек-</w:t>
        <w:br/>
        <w:t>трофорезом в системе Лэммли с градиентом пористости рабоче-</w:t>
        <w:br/>
        <w:t>го геля. Несколько ранее препаративный электрофорез белков</w:t>
        <w:br/>
        <w:t>под контролем данзилированных аликвот был описан Стефенсом</w:t>
        <w:br/>
        <w:t>[</w:t>
      </w:r>
      <w:r>
        <w:rPr>
          <w:lang w:val="en-US"/>
        </w:rPr>
        <w:t>Stephens</w:t>
      </w:r>
      <w:r>
        <w:rPr/>
        <w:t>, 1975].</w:t>
      </w:r>
    </w:p>
    <w:p>
      <w:pPr>
        <w:pStyle w:val="Normal"/>
        <w:rPr/>
      </w:pPr>
      <w:r>
        <w:rPr>
          <w:b/>
          <w:bCs/>
        </w:rPr>
        <w:t>Флюоресцамин</w:t>
      </w:r>
      <w:r>
        <w:rPr/>
        <w:t xml:space="preserve"> (иногда поставляется под фирменным наиме-</w:t>
        <w:br/>
        <w:t>нованием «</w:t>
      </w:r>
      <w:r>
        <w:rPr>
          <w:lang w:val="en-US"/>
        </w:rPr>
        <w:t>Fluram</w:t>
      </w:r>
      <w:r>
        <w:rPr/>
        <w:t>») — желтовато-белый порошок, хорошо раст-</w:t>
        <w:br/>
        <w:t>воримый в ацетоне, диметильсульфоксиде и ацетонитриле. Хра-</w:t>
        <w:br/>
        <w:t>нить раствор следует не более двух недель: он неустойчив, осо-</w:t>
        <w:br/>
        <w:t>бенно при рН&lt;4 и рН&gt;10. При взаимодействии с первичными</w:t>
        <w:br/>
        <w:t xml:space="preserve">аминами (концевыми аминогруппами, </w:t>
      </w:r>
      <w:r>
        <w:rPr>
          <w:rFonts w:cs="Symbol" w:ascii="Symbol" w:hAnsi="Symbol"/>
        </w:rPr>
        <w:t></w:t>
      </w:r>
      <w:r>
        <w:rPr/>
        <w:t>-NH</w:t>
      </w:r>
      <w:r>
        <w:rPr>
          <w:vertAlign w:val="subscript"/>
        </w:rPr>
        <w:t>2</w:t>
      </w:r>
      <w:r>
        <w:rPr/>
        <w:t>-группами лизина)</w:t>
      </w:r>
    </w:p>
    <w:p>
      <w:pPr>
        <w:pStyle w:val="FR1"/>
        <w:spacing w:before="0" w:after="0"/>
        <w:rPr>
          <w:szCs w:val="20"/>
          <w:lang w:val="en-US" w:eastAsia="ru-RU"/>
        </w:rPr>
      </w:pPr>
      <w:r>
        <w:rPr>
          <w:szCs w:val="20"/>
          <w:lang w:val="en-US" w:eastAsia="ru-RU"/>
        </w:rPr>
      </w:r>
    </w:p>
    <w:p>
      <w:pPr>
        <w:sectPr>
          <w:type w:val="nextPage"/>
          <w:pgSz w:w="11906" w:h="16820"/>
          <w:pgMar w:left="1440" w:right="39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FR1"/>
        <w:spacing w:before="0" w:after="0"/>
        <w:rPr>
          <w:szCs w:val="20"/>
          <w:lang w:val="ru-RU" w:eastAsia="ru-RU"/>
        </w:rPr>
      </w:pPr>
      <w:r>
        <w:rPr>
          <w:szCs w:val="20"/>
          <w:lang w:val="ru-RU" w:eastAsia="ru-RU"/>
        </w:rPr>
        <w:t>98</w:t>
      </w:r>
    </w:p>
    <w:p>
      <w:pPr>
        <w:pStyle w:val="2"/>
        <w:rPr/>
      </w:pPr>
      <w:r>
        <w:rPr/>
        <w:t>в водной среде флюоресцамин дает сильно флюоресцирующие</w:t>
        <w:br/>
        <w:t>продукты в соответствии с представленной ниже схемой.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2919730" cy="1255395"/>
            <wp:effectExtent l="0" t="0" r="0" b="0"/>
            <wp:docPr id="6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rPr/>
      </w:pPr>
      <w:r>
        <w:rPr/>
        <w:t>Реакция идет успешнее в щелочной среде. Продукт реакции</w:t>
        <w:br/>
        <w:t>имеет два максимума поглощения (при 300 и 390 нм) и макси-</w:t>
        <w:br/>
        <w:t>мум флюоресценции при 480 нм. Замечательно, что ни сам флюо-</w:t>
        <w:br/>
        <w:t>ресцамин, ни продукты его распада в растворе не флюоресци-</w:t>
        <w:br/>
        <w:t>руют. При окрашивании белков и пептидов флюоресцамином не</w:t>
        <w:br/>
        <w:t>создается флюоресцирующего фона и окрашенный продукт мож-</w:t>
        <w:br/>
        <w:t>но не отделять от красителя, что чрезвычайно удобно. При ис-</w:t>
        <w:br/>
        <w:t>пользовании флюоресцамина для окраски белков или пептидов</w:t>
        <w:br/>
        <w:t>перед электрофорезом следует иметь в виду, что он вносит до-</w:t>
        <w:br/>
        <w:t>полнительный отрицательный заряд (за счет образующегося</w:t>
        <w:br/>
        <w:t>карбоксила) и этим изменяет электрофоретическую подвижность</w:t>
        <w:br/>
        <w:t>окрашенного белка. В случае разделения белков, обработанных</w:t>
        <w:br/>
        <w:t>ДДС-Na, этот единичный заряд практической роли не играет.</w:t>
      </w:r>
    </w:p>
    <w:p>
      <w:pPr>
        <w:pStyle w:val="Normal"/>
        <w:spacing w:lineRule="auto" w:line="259" w:before="20" w:after="0"/>
        <w:ind w:firstLine="340"/>
        <w:rPr/>
      </w:pPr>
      <w:r>
        <w:rPr>
          <w:sz w:val="16"/>
          <w:szCs w:val="16"/>
        </w:rPr>
        <w:t>В недавней работе [</w:t>
      </w:r>
      <w:r>
        <w:rPr>
          <w:sz w:val="16"/>
          <w:szCs w:val="16"/>
          <w:lang w:val="en-US"/>
        </w:rPr>
        <w:t>Jackowski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en-US"/>
        </w:rPr>
        <w:t>Liew</w:t>
      </w:r>
      <w:r>
        <w:rPr>
          <w:sz w:val="16"/>
          <w:szCs w:val="16"/>
        </w:rPr>
        <w:t>, 1980] флюоресцамин использовали</w:t>
        <w:br/>
        <w:t>для окраски белков после их двумерного фракционирования влектрофокуси-</w:t>
        <w:br/>
        <w:t>ровкой и электрофорезом по методу 0'Фаррела. Белки фиксировали в пласти-</w:t>
        <w:br/>
        <w:t>не геля, вымачивая ее в течение ночи в 10%-ной уксусной кислоте с 50% ме-</w:t>
        <w:br/>
        <w:t>танола (одновременно вымывались амфолины, которые окрашиваются флюо-</w:t>
        <w:br/>
        <w:t>ресцамином). Гель споласкивали в 7%-ной уксусной кислоте, помещали на</w:t>
        <w:br/>
        <w:t>1 ч в диметилсульфоксид (ДМСО) и на 2ч — в 0,04 М раствор борной кисло-</w:t>
        <w:br/>
        <w:t xml:space="preserve">ты в ДМСО, титрованный </w:t>
      </w:r>
      <w:r>
        <w:rPr>
          <w:sz w:val="16"/>
          <w:szCs w:val="16"/>
          <w:lang w:val="en-US"/>
        </w:rPr>
        <w:t>NaOH</w:t>
      </w:r>
      <w:r>
        <w:rPr>
          <w:sz w:val="16"/>
          <w:szCs w:val="16"/>
        </w:rPr>
        <w:t xml:space="preserve"> до рН 10. Затем добавляли равный объем</w:t>
        <w:br/>
        <w:t>раствора флюоресцамина (0,5 мг/мл) в ДМСО и встряхивали смесь в течение</w:t>
        <w:br/>
        <w:t>8 ч. Белковые пятна проявлялись уже через 2 ч. Их фотографировали при ос-</w:t>
        <w:br/>
        <w:t>вещении длинноволновым ультрафиолетовым светом.</w:t>
      </w:r>
    </w:p>
    <w:p>
      <w:pPr>
        <w:pStyle w:val="Normal"/>
        <w:spacing w:before="160" w:after="0"/>
        <w:rPr/>
      </w:pPr>
      <w:r>
        <w:rPr/>
        <w:t>Хранить гель в ДМСО следует в темноте: на свету способ-</w:t>
        <w:br/>
        <w:t>ность к флюоресценции за 24 ч падает до нуля. Чувствитель-</w:t>
        <w:br/>
        <w:t>ность и разрешающая способность окраски флюоресцамином</w:t>
        <w:br/>
        <w:t xml:space="preserve">примерно такие же, как и СВВ </w:t>
      </w:r>
      <w:r>
        <w:rPr>
          <w:lang w:val="en-US"/>
        </w:rPr>
        <w:t>R</w:t>
      </w:r>
      <w:r>
        <w:rPr/>
        <w:t>-250, но линейный участок за-</w:t>
        <w:br/>
        <w:t>висимости интенсивности окраски (флюоресценции) от количе-</w:t>
        <w:br/>
        <w:t>ства белка больше — вплоть до 7 мкг белка на 1 см</w:t>
      </w:r>
      <w:r>
        <w:rPr>
          <w:vertAlign w:val="superscript"/>
        </w:rPr>
        <w:t>2</w:t>
      </w:r>
      <w:r>
        <w:rPr/>
        <w:t xml:space="preserve"> в пятне или         полосе. Для окраски СВВ R-250 линейность сохраняется не да-</w:t>
        <w:br/>
        <w:t>лее, чем для 3 мг/с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>Окрашивание белка флюоресцамином перед электрофорезом</w:t>
        <w:br/>
        <w:t>было использовано значительно раньше [</w:t>
      </w:r>
      <w:r>
        <w:rPr>
          <w:lang w:val="en-US"/>
        </w:rPr>
        <w:t>Eng</w:t>
      </w:r>
      <w:r>
        <w:rPr/>
        <w:t xml:space="preserve">, </w:t>
      </w:r>
      <w:r>
        <w:rPr>
          <w:lang w:val="en-US"/>
        </w:rPr>
        <w:t>Parkers</w:t>
      </w:r>
      <w:r>
        <w:rPr/>
        <w:t>, 1974].</w:t>
        <w:br/>
        <w:t>Белок, обработанный ДДС-Na, растворяли до концентрации</w:t>
      </w:r>
    </w:p>
    <w:p>
      <w:pPr>
        <w:pStyle w:val="FR1"/>
        <w:spacing w:before="0" w:after="0"/>
        <w:rPr>
          <w:szCs w:val="20"/>
          <w:lang w:val="en-US" w:eastAsia="ru-RU"/>
        </w:rPr>
      </w:pPr>
      <w:r>
        <w:rPr>
          <w:szCs w:val="20"/>
          <w:lang w:val="en-US" w:eastAsia="ru-RU"/>
        </w:rPr>
      </w:r>
    </w:p>
    <w:p>
      <w:pPr>
        <w:sectPr>
          <w:type w:val="nextPage"/>
          <w:pgSz w:w="11906" w:h="16820"/>
          <w:pgMar w:left="1440" w:right="39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FR1"/>
        <w:spacing w:before="0" w:after="0"/>
        <w:rPr/>
      </w:pPr>
      <w:r>
        <w:rPr>
          <w:szCs w:val="20"/>
          <w:lang w:val="ru-RU" w:eastAsia="ru-RU"/>
        </w:rPr>
        <w:t>99</w:t>
      </w:r>
    </w:p>
    <w:p>
      <w:pPr>
        <w:pStyle w:val="Normal"/>
        <w:ind w:hanging="0"/>
        <w:rPr/>
      </w:pPr>
      <w:r>
        <w:rPr/>
        <w:t>0,5—1 мг/мл в 0,017 М Na-фосфатном буфере (рН 8,5) с 5%</w:t>
        <w:br/>
        <w:t>ДДС-Na. К 100 мкл этого раствора добавляли 5 мкл раствора</w:t>
        <w:br/>
        <w:t>флюоресцамина в ацетоне и встряхивали. Затем без дальнейшей</w:t>
        <w:br/>
        <w:t>очистки 10 мкл этой смеси вносили в трубку для электрофореза.</w:t>
        <w:br/>
        <w:t>Замечено, что ДДС-Na уменьшает эффективность окраски</w:t>
        <w:br/>
        <w:t>флюоресцамином. По-видимому, он создает препятствия для</w:t>
        <w:br/>
        <w:t>контакта красителя с аминогруппами белка. Аналогично исполь-</w:t>
        <w:br/>
        <w:t>зовали флюоресцамин и для окраски пептидов перед электрофо-</w:t>
        <w:br/>
        <w:t>резом [</w:t>
      </w:r>
      <w:r>
        <w:rPr>
          <w:lang w:val="en-US"/>
        </w:rPr>
        <w:t>Rosemblatt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., 1975]. В 1976 г. было описано исполь-</w:t>
        <w:br/>
        <w:t>зование для окрашивания белков перед электрофорезом родст-</w:t>
        <w:br/>
        <w:t>венного флюоресцамину препарата</w:t>
      </w:r>
      <w:r>
        <w:rPr>
          <w:b/>
          <w:bCs/>
        </w:rPr>
        <w:t xml:space="preserve"> МДФФ</w:t>
      </w:r>
      <w:r>
        <w:rPr/>
        <w:t xml:space="preserve"> (2-метокси-2,2-ди-</w:t>
        <w:br/>
        <w:t>фенил-3-фуранона) [</w:t>
      </w:r>
      <w:r>
        <w:rPr>
          <w:lang w:val="en-US"/>
        </w:rPr>
        <w:t>Barger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., 1976]. Как и флюоресцамин,</w:t>
        <w:br/>
        <w:t>этот препарат реагирует с первичными аминами, давая сильно</w:t>
        <w:br/>
        <w:t>флюоресцирующие продукты, в то время как сам он в растворе</w:t>
        <w:br/>
        <w:t>не флюоресцирует. Схема реакции представлена ниже.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2797810" cy="1222375"/>
            <wp:effectExtent l="0" t="0" r="0" b="0"/>
            <wp:docPr id="6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00" w:after="0"/>
        <w:rPr/>
      </w:pPr>
      <w:r>
        <w:rPr/>
        <w:t>В отличие от флюоресцамина МДФФ не привносит с собой</w:t>
        <w:br/>
        <w:t>дополнительного заряда. Он хорошо растворим в ацетоне и</w:t>
        <w:br/>
        <w:t>абсолютном метаноле. Максимум возбуждения флюоресцирую-</w:t>
        <w:br/>
        <w:t>щего продукта — при 390 нм, флюоресценции — при 745 нм.</w:t>
        <w:br/>
        <w:t>Реакция идет лучше в щелочной среде (рН 9,5.) Продукт устой-</w:t>
        <w:br/>
        <w:t>чив в интервале рН 2—10. Интенсивность флюоресценции—в</w:t>
        <w:br/>
        <w:t>2,5 раза выше, чем при окраске флюоресцамином. Она лишь не-</w:t>
        <w:br/>
        <w:t>значительно уменьшается в случае предварительной обработки</w:t>
        <w:br/>
        <w:t xml:space="preserve">белка ДДС-Na и </w:t>
      </w:r>
      <w:r>
        <w:rPr>
          <w:rFonts w:cs="Symbol" w:ascii="Symbol" w:hAnsi="Symbol"/>
        </w:rPr>
        <w:t></w:t>
      </w:r>
      <w:r>
        <w:rPr/>
        <w:t>-меркаптоэтанолом при 100°. Чувствитель-</w:t>
        <w:br/>
        <w:t>ность метода очень высока: по утверждению авторов, им удава-</w:t>
        <w:br/>
        <w:t>лось обнаруживать до 0,001 мкг белка в полосе. В отличие</w:t>
      </w:r>
      <w:r>
        <w:rPr>
          <w:b/>
          <w:bCs/>
        </w:rPr>
        <w:t xml:space="preserve"> </w:t>
      </w:r>
      <w:r>
        <w:rPr/>
        <w:t>от</w:t>
        <w:br/>
        <w:t>флюоресцамина окраска не ослабевает в течение нескольких ме-</w:t>
        <w:br/>
        <w:t>сяцев. Однако есть данные, что с длинными полипептидными</w:t>
        <w:br/>
        <w:t>цепями МДФФ реагирует слабее, чем флюоресцамин. Окраши-</w:t>
        <w:br/>
        <w:t>вание ведут в 0,01 М боратном буфере (рН 9,5), энергично пере-</w:t>
        <w:br/>
        <w:t>мешивая раствор белка с избытком раствора МДФФ в ДМСО.</w:t>
      </w:r>
    </w:p>
    <w:p>
      <w:pPr>
        <w:pStyle w:val="Normal"/>
        <w:rPr/>
      </w:pPr>
      <w:r>
        <w:rPr/>
        <w:t>Недавно [</w:t>
      </w:r>
      <w:r>
        <w:rPr>
          <w:lang w:val="en-US"/>
        </w:rPr>
        <w:t>Chen</w:t>
      </w:r>
      <w:r>
        <w:rPr/>
        <w:t xml:space="preserve">, </w:t>
      </w:r>
      <w:r>
        <w:rPr>
          <w:lang w:val="en-US"/>
        </w:rPr>
        <w:t>Thomas</w:t>
      </w:r>
      <w:r>
        <w:rPr/>
        <w:t>, 1980] МДФФ был использован для</w:t>
        <w:br/>
        <w:t>окраски бромциановых пептидов альдолазы перед их разделе-</w:t>
        <w:br/>
        <w:t>нием электрофорезом в 15%-ном ПААГ с ДДС-Na. Пептиды,</w:t>
        <w:br/>
        <w:t>обработанные ДДС-Na и р-меркаптоэтанолом, окрашивали в</w:t>
        <w:br/>
        <w:t>0,1 М Li-боратном буфере (рН 9,5), добавляя к ним в пятикрат-</w:t>
        <w:br/>
        <w:t>ном избытке МДФФ, растворенный в абсолютном метаноле.</w:t>
      </w:r>
    </w:p>
    <w:p>
      <w:pPr>
        <w:pStyle w:val="FR1"/>
        <w:spacing w:before="0" w:after="0"/>
        <w:rPr>
          <w:szCs w:val="20"/>
          <w:lang w:val="en-US" w:eastAsia="ru-RU"/>
        </w:rPr>
      </w:pPr>
      <w:r>
        <w:rPr>
          <w:szCs w:val="20"/>
          <w:lang w:val="en-US" w:eastAsia="ru-RU"/>
        </w:rPr>
      </w:r>
    </w:p>
    <w:p>
      <w:pPr>
        <w:sectPr>
          <w:type w:val="nextPage"/>
          <w:pgSz w:w="11906" w:h="16820"/>
          <w:pgMar w:left="1440" w:right="40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FR1"/>
        <w:spacing w:before="0" w:after="0"/>
        <w:rPr>
          <w:szCs w:val="20"/>
          <w:lang w:val="ru-RU" w:eastAsia="ru-RU"/>
        </w:rPr>
      </w:pPr>
      <w:r>
        <w:rPr>
          <w:szCs w:val="20"/>
          <w:lang w:val="ru-RU" w:eastAsia="ru-RU"/>
        </w:rPr>
        <w:t>100</w:t>
      </w:r>
    </w:p>
    <w:p>
      <w:pPr>
        <w:pStyle w:val="Normal"/>
        <w:ind w:firstLine="284"/>
        <w:rPr/>
      </w:pPr>
      <w:r>
        <w:rPr>
          <w:b/>
          <w:bCs/>
        </w:rPr>
        <w:t>Ортофталевый альдегид (ОФА)</w:t>
      </w:r>
      <w:r>
        <w:rPr/>
        <w:t xml:space="preserve"> в присутствии </w:t>
      </w:r>
      <w:r>
        <w:rPr>
          <w:rFonts w:cs="Symbol" w:ascii="Symbol" w:hAnsi="Symbol"/>
        </w:rPr>
        <w:t></w:t>
      </w:r>
      <w:r>
        <w:rPr/>
        <w:t>-меркапто-</w:t>
        <w:br/>
        <w:t>этанола реагирует с первичными аминами белков и пептидов,</w:t>
        <w:br/>
        <w:t>давая сильно флюоресцирующий продукт в соответствии с при-</w:t>
        <w:br/>
        <w:t>веденной ниже схемой.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3206115" cy="886460"/>
            <wp:effectExtent l="0" t="0" r="0" b="0"/>
            <wp:docPr id="6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/>
      </w:pPr>
      <w:r>
        <w:rPr/>
        <w:t>ОФА растворим в воде, но лучше—в метаноле, этаноле, аце-</w:t>
        <w:br/>
        <w:t>тоне и диоксане. Реакция присоединения хорошо идет при</w:t>
        <w:br/>
        <w:t>рН 8—9. При использовании ОФА его сначала растворяют в</w:t>
        <w:br/>
        <w:t>одном из перечисленных органических растворителей, а потом</w:t>
        <w:br/>
        <w:t>смешивают с избытком водного буфера нужной концентрации и</w:t>
        <w:br/>
        <w:t>значения рН. Максимум возбуждения флюоресцирующего про-</w:t>
        <w:br/>
        <w:t>дукта — при 340 нм, флюоресценции — при 445 нм. Раствор са-</w:t>
        <w:br/>
        <w:t>мого ОФА не флюоресцирует. Чувствительность метода — выше,</w:t>
        <w:br/>
        <w:t>чем в случае флюоресцамина, но и фон флюоресценции побочных</w:t>
        <w:br/>
        <w:t>продуктов выражен сильнее.</w:t>
      </w:r>
    </w:p>
    <w:p>
      <w:pPr>
        <w:pStyle w:val="Normal"/>
        <w:rPr/>
      </w:pPr>
      <w:r>
        <w:rPr/>
        <w:t>Использование ОФА для окрашивания комплексов белок—</w:t>
        <w:br/>
        <w:t>ДДС-Na перед их электрофорезом описано еще в 1973 г. [</w:t>
      </w:r>
      <w:r>
        <w:rPr>
          <w:lang w:val="en-US"/>
        </w:rPr>
        <w:t>Wei</w:t>
      </w:r>
      <w:r>
        <w:rPr/>
        <w:t>-</w:t>
        <w:br/>
      </w:r>
      <w:r>
        <w:rPr>
          <w:lang w:val="en-US"/>
        </w:rPr>
        <w:t>dekamm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., 1973]. Реакцию проводили в 0,025 М Na-фосфат-</w:t>
        <w:br/>
        <w:t xml:space="preserve">ном буфере (рН 8,5) в присутствии 5% ДДС-Na и 2% </w:t>
      </w:r>
      <w:r>
        <w:rPr>
          <w:rFonts w:cs="Symbol" w:ascii="Symbol" w:hAnsi="Symbol"/>
        </w:rPr>
        <w:t></w:t>
      </w:r>
      <w:r>
        <w:rPr/>
        <w:t>-меркап-</w:t>
        <w:br/>
        <w:t>тоэтанола. Сначала белок растворяли в этой смеси и прогревали</w:t>
        <w:br/>
        <w:t>при 100° для полной денатурации и восстановления, затем туда</w:t>
        <w:br/>
        <w:t>добавляли 1/5 объема 1%-ного раствора ОФА в метаноле и вы-</w:t>
        <w:br/>
        <w:t>держивали в темноте 2—3 ч.</w:t>
      </w:r>
    </w:p>
    <w:p>
      <w:pPr>
        <w:pStyle w:val="Normal"/>
        <w:spacing w:before="260" w:after="0"/>
        <w:ind w:hanging="0"/>
        <w:jc w:val="center"/>
        <w:rPr>
          <w:b/>
          <w:b/>
          <w:bCs/>
        </w:rPr>
      </w:pPr>
      <w:r>
        <w:rPr>
          <w:b/>
          <w:bCs/>
        </w:rPr>
        <w:t>Локализация ферментов после электрофореза</w:t>
      </w:r>
    </w:p>
    <w:p>
      <w:pPr>
        <w:pStyle w:val="Normal"/>
        <w:spacing w:before="80" w:after="0"/>
        <w:ind w:firstLine="280"/>
        <w:rPr/>
      </w:pPr>
      <w:r>
        <w:rPr/>
        <w:t>В ряде случаев электрофорез ферментов в мягких условиях</w:t>
        <w:br/>
        <w:t>(без ДДС-Na или мочевины) не сказывается на их активности.</w:t>
        <w:br/>
        <w:t>Положение полос ферментов в геле можно идентифицировать с</w:t>
        <w:br/>
        <w:t>помощью специфических реакций, дающих окрашенные продук-</w:t>
        <w:br/>
        <w:t>ты. Для этого гель вымачивают в растворе субстратов и кофак-</w:t>
        <w:br/>
        <w:t>торов, необходимых для протекания определенной ферментатив-</w:t>
        <w:br/>
        <w:t>ной реакции, иногда с добавлением реагентов, сообщающих</w:t>
        <w:br/>
        <w:t>окраску продукту этой реакции. Эту операцию следует проводить</w:t>
        <w:br/>
        <w:t>быстро во избежание диффузии нефиксированных белков из их</w:t>
        <w:br/>
        <w:t>полос. Если субстрат реакции полимерен и плохо диффундирует,</w:t>
        <w:br/>
        <w:t>его можно заполимеризовать прямо в гель и следить за продви-</w:t>
        <w:br/>
        <w:t>жением фронта ферментативной реакции вместе с миграцией</w:t>
        <w:br/>
        <w:t>фермента. Разумеется, при этом необходимо ясно представлять,</w:t>
        <w:br/>
        <w:t>каково будет поведение субстрата в электрическом поле во вре-</w:t>
        <w:br/>
        <w:t>мя электрофореза.</w:t>
      </w:r>
    </w:p>
    <w:p>
      <w:pPr>
        <w:pStyle w:val="FR1"/>
        <w:spacing w:before="0" w:after="0"/>
        <w:rPr>
          <w:szCs w:val="20"/>
          <w:lang w:val="en-US" w:eastAsia="ru-RU"/>
        </w:rPr>
      </w:pPr>
      <w:r>
        <w:rPr>
          <w:szCs w:val="20"/>
          <w:lang w:val="en-US" w:eastAsia="ru-RU"/>
        </w:rPr>
      </w:r>
    </w:p>
    <w:p>
      <w:pPr>
        <w:sectPr>
          <w:type w:val="nextPage"/>
          <w:pgSz w:w="11906" w:h="16820"/>
          <w:pgMar w:left="1440" w:right="40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FR1"/>
        <w:spacing w:before="0" w:after="0"/>
        <w:rPr>
          <w:szCs w:val="20"/>
          <w:lang w:val="ru-RU" w:eastAsia="ru-RU"/>
        </w:rPr>
      </w:pPr>
      <w:r>
        <w:rPr>
          <w:szCs w:val="20"/>
          <w:lang w:val="ru-RU" w:eastAsia="ru-RU"/>
        </w:rPr>
        <w:t>101</w:t>
      </w:r>
    </w:p>
    <w:p>
      <w:pPr>
        <w:pStyle w:val="Normal"/>
        <w:ind w:firstLine="260"/>
        <w:rPr/>
      </w:pPr>
      <w:r>
        <w:rPr/>
        <w:t>Можно заполимеризовать субстрат и кофакторы в другом</w:t>
        <w:br/>
        <w:t>(«индикаторном») геле на основе агарозы или импрегнировать</w:t>
        <w:br/>
        <w:t>ими фильтровальную бумагу. После окончания электрофореза</w:t>
        <w:br/>
        <w:t>белков в пластине рабочего ПААГ на его поверхность наклады-</w:t>
        <w:br/>
        <w:t>вают индикаторный гель или бумагу. Ферменты диффундируют</w:t>
        <w:br/>
        <w:t>в них из рабочего геля и обнаруживают себя соответствующей</w:t>
        <w:br/>
        <w:t>цветной реакцией. Габриель привел длинный список индикатор-</w:t>
        <w:br/>
        <w:t>ных цветных реакций для ферментов [</w:t>
      </w:r>
      <w:r>
        <w:rPr>
          <w:lang w:val="en-US"/>
        </w:rPr>
        <w:t>Gabriel</w:t>
      </w:r>
      <w:r>
        <w:rPr/>
        <w:t>, 1971]. Во многих</w:t>
        <w:br/>
        <w:t>случаях в этих реакциях фигурирует восстановление НАД с</w:t>
        <w:br/>
        <w:t>дальнейшей передачей электрона на краситель. Удобно в каче-</w:t>
        <w:br/>
        <w:t>стве заключительного этапа реакции воспользоваться нефермен-</w:t>
        <w:br/>
        <w:t>тативным восстановлением тетразолиевой соли до ее формазана,.</w:t>
        <w:br/>
        <w:t>что дает сильно окрашенные и зачастую нерастворимые продук-</w:t>
        <w:br/>
        <w:t>ты (схема реакции приведена ниже),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2286000" cy="819785"/>
            <wp:effectExtent l="0" t="0" r="0" b="0"/>
            <wp:docPr id="6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60" w:after="0"/>
        <w:rPr/>
      </w:pPr>
      <w:r>
        <w:rPr/>
        <w:t>В качестве примера можно назвать часто употребляющийся</w:t>
        <w:br/>
        <w:t>препарат «</w:t>
      </w:r>
      <w:r>
        <w:rPr>
          <w:lang w:val="en-US"/>
        </w:rPr>
        <w:t>Methyl</w:t>
      </w:r>
      <w:r>
        <w:rPr/>
        <w:t xml:space="preserve"> </w:t>
      </w:r>
      <w:r>
        <w:rPr>
          <w:lang w:val="en-US"/>
        </w:rPr>
        <w:t>thiazolyl</w:t>
      </w:r>
      <w:r>
        <w:rPr/>
        <w:t xml:space="preserve"> </w:t>
      </w:r>
      <w:r>
        <w:rPr>
          <w:lang w:val="en-US"/>
        </w:rPr>
        <w:t>blue</w:t>
      </w:r>
      <w:r>
        <w:rPr/>
        <w:t>» (</w:t>
      </w:r>
      <w:r>
        <w:rPr>
          <w:lang w:val="en-US"/>
        </w:rPr>
        <w:t>MTT</w:t>
      </w:r>
      <w:r>
        <w:rPr/>
        <w:t>) или еще более сложное</w:t>
        <w:br/>
        <w:t>соединение «</w:t>
      </w:r>
      <w:r>
        <w:rPr>
          <w:lang w:val="en-US"/>
        </w:rPr>
        <w:t>Nitro</w:t>
      </w:r>
      <w:r>
        <w:rPr/>
        <w:t xml:space="preserve"> </w:t>
      </w:r>
      <w:r>
        <w:rPr>
          <w:lang w:val="en-US"/>
        </w:rPr>
        <w:t>blue</w:t>
      </w:r>
      <w:r>
        <w:rPr/>
        <w:t xml:space="preserve"> </w:t>
      </w:r>
      <w:r>
        <w:rPr>
          <w:lang w:val="en-US"/>
        </w:rPr>
        <w:t>tetrazolium</w:t>
      </w:r>
      <w:r>
        <w:rPr/>
        <w:t>» (</w:t>
      </w:r>
      <w:r>
        <w:rPr>
          <w:lang w:val="en-US"/>
        </w:rPr>
        <w:t>NBT</w:t>
      </w:r>
      <w:r>
        <w:rPr/>
        <w:t>). В окисленном виде</w:t>
      </w:r>
    </w:p>
    <w:p>
      <w:pPr>
        <w:pStyle w:val="Normal"/>
        <w:spacing w:before="160" w:after="0"/>
        <w:jc w:val="center"/>
        <w:rPr/>
      </w:pPr>
      <w:r>
        <w:rPr/>
        <w:drawing>
          <wp:inline distT="0" distB="0" distL="0" distR="0">
            <wp:extent cx="1624330" cy="877570"/>
            <wp:effectExtent l="0" t="0" r="0" b="0"/>
            <wp:docPr id="6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60" w:after="0"/>
        <w:jc w:val="center"/>
        <w:rPr/>
      </w:pPr>
      <w:r>
        <w:rPr/>
        <w:drawing>
          <wp:inline distT="0" distB="0" distL="0" distR="0">
            <wp:extent cx="3346450" cy="1115060"/>
            <wp:effectExtent l="0" t="0" r="0" b="0"/>
            <wp:docPr id="6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hanging="0"/>
        <w:rPr/>
      </w:pPr>
      <w:r>
        <w:rPr/>
        <w:t>обе эти соли бесцветны. При восстановлении первая дает сине-</w:t>
        <w:br/>
        <w:t>пурпурную, а вторая—иссиня-черную окраску. Реакция восста-</w:t>
        <w:br/>
        <w:t>новления красителей ускоряется в присутствии промежуточного</w:t>
        <w:br/>
        <w:t>переносчика электронов «</w:t>
      </w:r>
      <w:r>
        <w:rPr>
          <w:lang w:val="en-US"/>
        </w:rPr>
        <w:t>Phenazine</w:t>
      </w:r>
      <w:r>
        <w:rPr/>
        <w:t xml:space="preserve"> </w:t>
      </w:r>
      <w:r>
        <w:rPr>
          <w:lang w:val="en-US"/>
        </w:rPr>
        <w:t>methosulfate</w:t>
      </w:r>
      <w:r>
        <w:rPr/>
        <w:t>» (</w:t>
      </w:r>
      <w:r>
        <w:rPr>
          <w:lang w:val="en-US"/>
        </w:rPr>
        <w:t>PMS</w:t>
      </w:r>
      <w:r>
        <w:rPr/>
        <w:t>) или</w:t>
        <w:br/>
        <w:t>нового, более стойкого реагента, выпускаемого для этой цели</w:t>
        <w:br/>
        <w:t>фирмой «</w:t>
      </w:r>
      <w:r>
        <w:rPr>
          <w:lang w:val="en-US"/>
        </w:rPr>
        <w:t>Boehringer</w:t>
      </w:r>
      <w:r>
        <w:rPr/>
        <w:t>» под названием «</w:t>
      </w:r>
      <w:r>
        <w:rPr>
          <w:lang w:val="en-US"/>
        </w:rPr>
        <w:t>Meldolablue</w:t>
      </w:r>
      <w:r>
        <w:rPr/>
        <w:t>» [</w:t>
      </w:r>
      <w:r>
        <w:rPr>
          <w:lang w:val="en-US"/>
        </w:rPr>
        <w:t>Turner</w:t>
      </w:r>
      <w:r>
        <w:rPr/>
        <w:t>,</w:t>
        <w:br/>
      </w:r>
      <w:r>
        <w:rPr>
          <w:lang w:val="en-US"/>
        </w:rPr>
        <w:t>Hopkinson</w:t>
      </w:r>
      <w:r>
        <w:rPr/>
        <w:t>, 1979].</w:t>
      </w:r>
    </w:p>
    <w:p>
      <w:pPr>
        <w:pStyle w:val="FR1"/>
        <w:spacing w:before="0" w:after="0"/>
        <w:rPr>
          <w:szCs w:val="20"/>
          <w:lang w:val="en-US" w:eastAsia="ru-RU"/>
        </w:rPr>
      </w:pPr>
      <w:r>
        <w:rPr>
          <w:szCs w:val="20"/>
          <w:lang w:val="en-US" w:eastAsia="ru-RU"/>
        </w:rPr>
      </w:r>
    </w:p>
    <w:p>
      <w:pPr>
        <w:sectPr>
          <w:type w:val="nextPage"/>
          <w:pgSz w:w="11906" w:h="16820"/>
          <w:pgMar w:left="1440" w:right="40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FR1"/>
        <w:spacing w:before="0" w:after="0"/>
        <w:rPr>
          <w:szCs w:val="20"/>
          <w:lang w:val="ru-RU" w:eastAsia="ru-RU"/>
        </w:rPr>
      </w:pPr>
      <w:r>
        <w:rPr>
          <w:szCs w:val="20"/>
          <w:lang w:val="ru-RU" w:eastAsia="ru-RU"/>
        </w:rPr>
        <w:t>102</w:t>
      </w:r>
    </w:p>
    <w:p>
      <w:pPr>
        <w:pStyle w:val="Normal"/>
        <w:ind w:firstLine="300"/>
        <w:rPr/>
      </w:pPr>
      <w:r>
        <w:rPr/>
        <w:t xml:space="preserve">Для обнаружения в геле </w:t>
      </w:r>
      <w:r>
        <w:rPr>
          <w:i/>
          <w:iCs/>
        </w:rPr>
        <w:t>протеолитических</w:t>
      </w:r>
      <w:r>
        <w:rPr/>
        <w:t xml:space="preserve"> ферментов пред-</w:t>
        <w:br/>
        <w:t>ложен ряд нетривиальных методов. Например, после электрофо-</w:t>
        <w:br/>
        <w:t>реза гель вымачивают в течение 2 ч при 37° в 8%-ном растворе</w:t>
        <w:br/>
        <w:t xml:space="preserve">цитохрома </w:t>
      </w:r>
      <w:r>
        <w:rPr>
          <w:i/>
          <w:iCs/>
        </w:rPr>
        <w:t>с</w:t>
      </w:r>
      <w:r>
        <w:rPr/>
        <w:t xml:space="preserve"> в буфере с рН 8,5, содержащем 8 М мочевину и</w:t>
        <w:br/>
        <w:t xml:space="preserve">1,7 мМ </w:t>
      </w:r>
      <w:r>
        <w:rPr>
          <w:lang w:val="en-US"/>
        </w:rPr>
        <w:t>CaCl</w:t>
      </w:r>
      <w:r>
        <w:rPr>
          <w:vertAlign w:val="subscript"/>
        </w:rPr>
        <w:t>2</w:t>
      </w:r>
      <w:r>
        <w:rPr/>
        <w:t>. Затем белок фиксируют в 12,5%-ной ТХУ. Диф-</w:t>
        <w:br/>
        <w:t xml:space="preserve">фундируя в гель, цитохром </w:t>
      </w:r>
      <w:r>
        <w:rPr>
          <w:i/>
          <w:iCs/>
        </w:rPr>
        <w:t>с</w:t>
      </w:r>
      <w:r>
        <w:rPr/>
        <w:t xml:space="preserve"> окрашивает его в коричневый цвет</w:t>
        <w:br/>
        <w:t xml:space="preserve">по всему объему. Полосы протеаз, разрушающих цитохром </w:t>
      </w:r>
      <w:r>
        <w:rPr>
          <w:i/>
          <w:iCs/>
        </w:rPr>
        <w:t>с,</w:t>
        <w:br/>
      </w:r>
      <w:r>
        <w:rPr/>
        <w:t>остаются прозрачными и хорошо видны на коричневом фоне</w:t>
        <w:br/>
        <w:t>[</w:t>
      </w:r>
      <w:r>
        <w:rPr>
          <w:lang w:val="en-US"/>
        </w:rPr>
        <w:t>Ward</w:t>
      </w:r>
      <w:r>
        <w:rPr/>
        <w:t>, 1976]. Суть другого подхода заключается в том, что на</w:t>
        <w:br/>
        <w:t>гель накладывают обработанную закрепителем в темноте (для</w:t>
        <w:br/>
        <w:t>удаления серебра) и вымоченную в буфере фотопленку. После</w:t>
        <w:br/>
        <w:t>трехчасовой выдержки при 35° во влажной камере на фотоплен-</w:t>
        <w:br/>
        <w:t>ке можно обнаружить следы диффузии в нее протеаз, разрушаю-</w:t>
        <w:br/>
        <w:t>щих слой желатины [</w:t>
      </w:r>
      <w:r>
        <w:rPr>
          <w:lang w:val="en-US"/>
        </w:rPr>
        <w:t>Burger</w:t>
      </w:r>
      <w:r>
        <w:rPr/>
        <w:t xml:space="preserve">, </w:t>
      </w:r>
      <w:r>
        <w:rPr>
          <w:lang w:val="en-US"/>
        </w:rPr>
        <w:t>Schroeder</w:t>
      </w:r>
      <w:r>
        <w:rPr/>
        <w:t>, 1976].</w:t>
      </w:r>
    </w:p>
    <w:p>
      <w:pPr>
        <w:pStyle w:val="Normal"/>
        <w:ind w:firstLine="300"/>
        <w:rPr/>
      </w:pPr>
      <w:r>
        <w:rPr/>
        <w:t xml:space="preserve">Для обнаружения </w:t>
      </w:r>
      <w:r>
        <w:rPr>
          <w:i/>
          <w:iCs/>
        </w:rPr>
        <w:t>нуклеаз</w:t>
      </w:r>
      <w:r>
        <w:rPr/>
        <w:t xml:space="preserve"> при полимеризации геля в него</w:t>
        <w:br/>
        <w:t>вносят ДНК (10 мкг/мл) или РНК (25 мкг/мл). Если нуклеазы</w:t>
        <w:br/>
        <w:t xml:space="preserve">для своего действия нуждаются в ионах </w:t>
      </w:r>
      <w:r>
        <w:rPr>
          <w:lang w:val="en-US"/>
        </w:rPr>
        <w:t>Mg</w:t>
      </w:r>
      <w:r>
        <w:rPr>
          <w:vertAlign w:val="superscript"/>
        </w:rPr>
        <w:t>2+</w:t>
      </w:r>
      <w:r>
        <w:rPr/>
        <w:t>, Са</w:t>
      </w:r>
      <w:r>
        <w:rPr>
          <w:vertAlign w:val="superscript"/>
        </w:rPr>
        <w:t>2+</w:t>
      </w:r>
      <w:r>
        <w:rPr/>
        <w:t xml:space="preserve"> или </w:t>
      </w:r>
      <w:r>
        <w:rPr>
          <w:lang w:val="en-US"/>
        </w:rPr>
        <w:t>Zn</w:t>
      </w:r>
      <w:r>
        <w:rPr>
          <w:vertAlign w:val="superscript"/>
        </w:rPr>
        <w:t>2+</w:t>
      </w:r>
      <w:r>
        <w:rPr/>
        <w:t>, то</w:t>
        <w:br/>
        <w:t>в их растворе ПААГ вымачивают после окончания электрофоре-</w:t>
        <w:br/>
        <w:t>за. Далее следует окрашивание геля красителем для нуклеино-</w:t>
        <w:br/>
        <w:t>вых кислот—бромистым этидием (см. главу 4). Окрашивается</w:t>
        <w:br/>
        <w:t>весь гель, за исключением полос, содержащих нуклеазы, где</w:t>
        <w:br/>
        <w:t>нуклеиновая кислота разрушена. Можно вести разделение нук-</w:t>
        <w:br/>
        <w:t>леаз и в присутствии ДДС-Na, блокирующего их действие во</w:t>
        <w:br/>
        <w:t>время электрофореза. Перед обработкой бромистым этидием</w:t>
        <w:br/>
        <w:t>ДДС-Na из геля вымывают.</w:t>
      </w:r>
    </w:p>
    <w:p>
      <w:pPr>
        <w:pStyle w:val="Normal"/>
        <w:ind w:firstLine="300"/>
        <w:rPr/>
      </w:pPr>
      <w:r>
        <w:rPr/>
        <w:t>Заполимеризовав в ПААГ денатурированную ДНК, можно</w:t>
        <w:br/>
        <w:t>выявить нуклеазы, специфичные для однонитевых ДНК. Мож-</w:t>
        <w:br/>
        <w:t>но также исследовать оптимизацию условий, необходимых для</w:t>
        <w:br/>
        <w:t>активности нуклеаз, варьируя состав буфера геля, или опробо-</w:t>
        <w:br/>
        <w:t>вать различные ингибиторы нуклеазной активности. С помощью</w:t>
        <w:br/>
        <w:t>кольцевых ДНК удается отличить эндонуклеазы от экзонуклеаз.</w:t>
        <w:br/>
        <w:t>Электрофорезу можно подвергнуть лизаты бактерий для выяс-</w:t>
        <w:br/>
        <w:t>нения содержания в них нуклеаз [</w:t>
      </w:r>
      <w:r>
        <w:rPr>
          <w:lang w:val="en-US"/>
        </w:rPr>
        <w:t>Rosenthal</w:t>
      </w:r>
      <w:r>
        <w:rPr/>
        <w:t xml:space="preserve">, </w:t>
      </w:r>
      <w:r>
        <w:rPr>
          <w:lang w:val="en-US"/>
        </w:rPr>
        <w:t>Lacks</w:t>
      </w:r>
      <w:r>
        <w:rPr/>
        <w:t>, 1977]. Окра-</w:t>
        <w:br/>
        <w:t>шивание бромистым этидием в описанных опытах можно заме-</w:t>
        <w:br/>
        <w:t>нить авторадиографией (см. ниже), если в гель заполимеризо-</w:t>
        <w:br/>
        <w:t xml:space="preserve">вать меченную </w:t>
      </w:r>
      <w:r>
        <w:rPr>
          <w:vertAlign w:val="superscript"/>
        </w:rPr>
        <w:t>32</w:t>
      </w:r>
      <w:r>
        <w:rPr/>
        <w:t>Р нуклеиновую кислоту или синтетический</w:t>
        <w:br/>
        <w:t>полинуклеотид [</w:t>
      </w:r>
      <w:r>
        <w:rPr>
          <w:lang w:val="en-US"/>
        </w:rPr>
        <w:t>Iborra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., 1979].</w:t>
      </w:r>
    </w:p>
    <w:p>
      <w:pPr>
        <w:pStyle w:val="Normal"/>
        <w:ind w:firstLine="300"/>
        <w:rPr/>
      </w:pPr>
      <w:r>
        <w:rPr/>
        <w:t>Выше указывалось, что для локализации ферментов по</w:t>
      </w:r>
      <w:r>
        <w:rPr>
          <w:b/>
          <w:bCs/>
        </w:rPr>
        <w:t xml:space="preserve"> </w:t>
      </w:r>
      <w:r>
        <w:rPr/>
        <w:t>их</w:t>
        <w:br/>
        <w:t>активности электрофорез желательно проводить в условиях,</w:t>
        <w:br/>
        <w:t>исключающих возможность денатурации. Однако в недавней ра-</w:t>
        <w:br/>
        <w:t>боте [</w:t>
      </w:r>
      <w:r>
        <w:rPr>
          <w:lang w:val="en-US"/>
        </w:rPr>
        <w:t>Lacks</w:t>
      </w:r>
      <w:r>
        <w:rPr/>
        <w:t xml:space="preserve">, </w:t>
      </w:r>
      <w:r>
        <w:rPr>
          <w:lang w:val="en-US"/>
        </w:rPr>
        <w:t>Springhorn</w:t>
      </w:r>
      <w:r>
        <w:rPr/>
        <w:t>, 1980] было показано, что очистку цело-</w:t>
        <w:br/>
        <w:t>го ряда ферментов (ДНКазы I, некоторых протеаз, амилазы,</w:t>
        <w:br/>
        <w:t>глюкозо-6-фосфатдегидрогеназы) можно производить электро-</w:t>
        <w:br/>
        <w:t>форезом в ПААГ с ДДС-Na после соответствующей обработки</w:t>
        <w:br/>
        <w:t>их детергентом при повышенной температуре. Денатурация ока-</w:t>
        <w:br/>
        <w:t>зывается обратимой. По окончании электрофореза ДДС-Na от-</w:t>
        <w:br/>
        <w:t>мывают и одновременно снимают с белка встряхиванием геля в</w:t>
        <w:br/>
        <w:t>течение 1—2 ч в 0,04 М Трис-буфере, рН 7,6. Ферментативная</w:t>
        <w:br/>
        <w:t>активность в ряде случаев восстанавливается.</w:t>
      </w:r>
    </w:p>
    <w:p>
      <w:pPr>
        <w:pStyle w:val="FR1"/>
        <w:spacing w:before="0" w:after="0"/>
        <w:rPr>
          <w:szCs w:val="20"/>
          <w:lang w:val="en-US" w:eastAsia="ru-RU"/>
        </w:rPr>
      </w:pPr>
      <w:r>
        <w:rPr>
          <w:szCs w:val="20"/>
          <w:lang w:val="en-US" w:eastAsia="ru-RU"/>
        </w:rPr>
      </w:r>
    </w:p>
    <w:p>
      <w:pPr>
        <w:sectPr>
          <w:type w:val="nextPage"/>
          <w:pgSz w:w="11906" w:h="16820"/>
          <w:pgMar w:left="1440" w:right="40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FR1"/>
        <w:spacing w:before="0" w:after="0"/>
        <w:rPr>
          <w:szCs w:val="20"/>
          <w:lang w:val="ru-RU" w:eastAsia="ru-RU"/>
        </w:rPr>
      </w:pPr>
      <w:r>
        <w:rPr>
          <w:szCs w:val="20"/>
          <w:lang w:val="ru-RU" w:eastAsia="ru-RU"/>
        </w:rPr>
        <w:t>103</w:t>
      </w:r>
    </w:p>
    <w:p>
      <w:pPr>
        <w:pStyle w:val="Normal"/>
        <w:ind w:firstLine="300"/>
        <w:rPr/>
      </w:pPr>
      <w:r>
        <w:rPr/>
        <w:t>По данным Хагера и Буржесс, при снятии ДДС-Na с фермен-</w:t>
        <w:br/>
        <w:t>та имеет смысл денатурировать его кратковременной обработ-</w:t>
        <w:br/>
        <w:t>кой 6 М гуанидинхлоридом с последующей ренатурацей при раз-</w:t>
        <w:br/>
        <w:t>бавлении. Возможно, что при этом восстанавливается нативная</w:t>
        <w:br/>
        <w:t>конфигурация белка, нарушенная при первоначальной обработке</w:t>
        <w:br/>
        <w:t>ДДС-Na [</w:t>
      </w:r>
      <w:r>
        <w:rPr>
          <w:lang w:val="en-US"/>
        </w:rPr>
        <w:t>Hager</w:t>
      </w:r>
      <w:r>
        <w:rPr/>
        <w:t xml:space="preserve">, </w:t>
      </w:r>
      <w:r>
        <w:rPr>
          <w:lang w:val="en-US"/>
        </w:rPr>
        <w:t>Burgess</w:t>
      </w:r>
      <w:r>
        <w:rPr/>
        <w:t>, 1980]. Для ферментов, содержащих</w:t>
        <w:br/>
        <w:t>несколько полипептидных цепей (химотрипсин), предваритель-</w:t>
        <w:br/>
        <w:t>ную обработку (</w:t>
      </w:r>
      <w:r>
        <w:rPr>
          <w:rFonts w:cs="Symbol" w:ascii="Symbol" w:hAnsi="Symbol"/>
        </w:rPr>
        <w:t></w:t>
      </w:r>
      <w:r>
        <w:rPr/>
        <w:t>-меркаптоэтанолом, разумеется, следует исклю-</w:t>
        <w:br/>
        <w:t>чить. Впрочем, то же самое относится и к одноцепочечному трип-</w:t>
        <w:br/>
        <w:t xml:space="preserve">сину. По-видимому, разрыв внутрицепочечных </w:t>
      </w:r>
      <w:r>
        <w:rPr>
          <w:lang w:val="en-US"/>
        </w:rPr>
        <w:t>S</w:t>
      </w:r>
      <w:r>
        <w:rPr/>
        <w:t>—S-связей в</w:t>
        <w:br/>
        <w:t>нем приводит к необратимой денатурации. Ферменты, состоящие</w:t>
        <w:br/>
        <w:t>более чем из двух субъединиц, не ренатурируют.</w:t>
      </w:r>
    </w:p>
    <w:p>
      <w:pPr>
        <w:pStyle w:val="Normal"/>
        <w:ind w:firstLine="300"/>
        <w:rPr/>
      </w:pPr>
      <w:r>
        <w:rPr/>
        <w:t>В заключение отметим, что гликопротеиды после электрофо-</w:t>
        <w:br/>
        <w:t>реза в ПААГ можно локализовать, вымачивая гель в растворе</w:t>
        <w:br/>
        <w:t>конканавалина А, конъюгированного с флюоресцентной меткой,</w:t>
        <w:br/>
        <w:t>например с флюоресцеинизотиоцианатом [</w:t>
      </w:r>
      <w:r>
        <w:rPr>
          <w:lang w:val="en-US"/>
        </w:rPr>
        <w:t>Furlan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., 1979],</w:t>
        <w:br/>
        <w:t xml:space="preserve">или радиоактивно меченного введением </w:t>
      </w:r>
      <w:r>
        <w:rPr>
          <w:vertAlign w:val="superscript"/>
        </w:rPr>
        <w:t>125</w:t>
      </w:r>
      <w:r>
        <w:rPr/>
        <w:t>I [</w:t>
      </w:r>
      <w:r>
        <w:rPr>
          <w:lang w:val="en-US"/>
        </w:rPr>
        <w:t>Horst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., 1980].</w:t>
      </w:r>
    </w:p>
    <w:p>
      <w:pPr>
        <w:pStyle w:val="Heading4"/>
        <w:spacing w:lineRule="auto" w:line="240" w:before="260" w:after="0"/>
        <w:ind w:hanging="0"/>
        <w:rPr/>
      </w:pPr>
      <w:r>
        <w:rPr/>
        <w:t>Локализация белковых полос осаждением ДДС-Na</w:t>
      </w:r>
    </w:p>
    <w:p>
      <w:pPr>
        <w:pStyle w:val="Normal"/>
        <w:spacing w:before="80" w:after="0"/>
        <w:ind w:firstLine="300"/>
        <w:rPr/>
      </w:pPr>
      <w:r>
        <w:rPr/>
        <w:t>Не очень чувствительные, но быстрые и простые методы по-</w:t>
        <w:br/>
        <w:t>зволяют обнаружить полосы белка после электрофореза в при-</w:t>
        <w:br/>
        <w:t>сутствии ДДС-Na по осаждению этого детергента. Наиболее</w:t>
        <w:br/>
        <w:t>простой способ состоит в охлаждении геля до температуры 0—4°.</w:t>
        <w:br/>
        <w:t>При боковом освещении на фоне черного бархата непрозрачные</w:t>
        <w:br/>
        <w:t>белковые полосы и пятна хорошо видны среди почти прозрачно-</w:t>
        <w:br/>
        <w:t>го геля. По-видимому, комплексы белок—ДДС-Na служат ядра-</w:t>
        <w:br/>
        <w:t>ми конденсации большого количества мицелл ДДС-Na, раство-</w:t>
        <w:br/>
        <w:t>римость которого очень сильно зависит от температуры. При</w:t>
        <w:br/>
        <w:t>отргревании геля полосы и пятна исчезают. Нижний порог чув-</w:t>
        <w:br/>
        <w:t>ствительности этого метода — 0,2 мкг белка на 1 мм</w:t>
      </w:r>
      <w:r>
        <w:rPr>
          <w:vertAlign w:val="superscript"/>
        </w:rPr>
        <w:t>2</w:t>
      </w:r>
      <w:r>
        <w:rPr/>
        <w:t xml:space="preserve"> площади</w:t>
        <w:br/>
        <w:t>пятна [</w:t>
      </w:r>
      <w:r>
        <w:rPr>
          <w:lang w:val="en-US"/>
        </w:rPr>
        <w:t>Wallace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., 1974]. Попутно отметим недавно описан-</w:t>
        <w:br/>
        <w:t>ный, аналогичный способ обнаружения белков в ПААГ, содержа-</w:t>
        <w:br/>
        <w:t>щем 8 М мочевину. Гель выдерживают 5—10 мин при —70°.</w:t>
        <w:br/>
        <w:t>В местах расположения белковых зон за счет связывания части</w:t>
        <w:br/>
        <w:t>свободной воды белками мочевина кристаллизуется, давая не-</w:t>
        <w:br/>
        <w:t>прозрачные полосы. Остальной гель при этом остается прозрач-</w:t>
        <w:br/>
        <w:t>ным [</w:t>
      </w:r>
      <w:r>
        <w:rPr>
          <w:lang w:val="en-US"/>
        </w:rPr>
        <w:t>Bachrach</w:t>
      </w:r>
      <w:r>
        <w:rPr/>
        <w:t>, 1981].</w:t>
      </w:r>
    </w:p>
    <w:p>
      <w:pPr>
        <w:pStyle w:val="Normal"/>
        <w:ind w:firstLine="300"/>
        <w:rPr/>
      </w:pPr>
      <w:r>
        <w:rPr/>
        <w:t>Недавно [</w:t>
      </w:r>
      <w:r>
        <w:rPr>
          <w:lang w:val="en-US"/>
        </w:rPr>
        <w:t>Higgins</w:t>
      </w:r>
      <w:r>
        <w:rPr/>
        <w:t xml:space="preserve">, </w:t>
      </w:r>
      <w:r>
        <w:rPr>
          <w:lang w:val="en-US"/>
        </w:rPr>
        <w:t>Dahmus</w:t>
      </w:r>
      <w:r>
        <w:rPr/>
        <w:t>, 1979] было предложено после</w:t>
        <w:br/>
        <w:t>окончания электрофореза вымачивать гель в течение 1 ч при 25°</w:t>
        <w:br/>
        <w:t>в 10—12 объемах 4 М раствора ацетата натрия. Свободный</w:t>
        <w:br/>
        <w:t>ДДС-Na, который в концентрации 0,1% присутствует в геле, вы-</w:t>
        <w:br/>
        <w:t>падает в осадок — гель становится белым и непрозрачным. Бел-</w:t>
        <w:br/>
        <w:t>ки, связанные с ДДС-Na, при этом не осаждаются. Их прозрач-</w:t>
        <w:br/>
        <w:t>ные полосы хорошо видны на темном фоне при освещении геля</w:t>
        <w:br/>
        <w:t>сбоку и снизу. Чувствительность метода — 0,1 мкг белка на 1 мм</w:t>
      </w:r>
      <w:r>
        <w:rPr>
          <w:vertAlign w:val="superscript"/>
        </w:rPr>
        <w:t>2</w:t>
        <w:br/>
      </w:r>
      <w:r>
        <w:rPr/>
        <w:t>площади пятна или полосы.</w:t>
      </w:r>
    </w:p>
    <w:p>
      <w:pPr>
        <w:pStyle w:val="FR1"/>
        <w:spacing w:before="0" w:after="0"/>
        <w:rPr>
          <w:szCs w:val="20"/>
          <w:lang w:val="en-US" w:eastAsia="ru-RU"/>
        </w:rPr>
      </w:pPr>
      <w:r>
        <w:rPr>
          <w:szCs w:val="20"/>
          <w:lang w:val="en-US" w:eastAsia="ru-RU"/>
        </w:rPr>
      </w:r>
    </w:p>
    <w:p>
      <w:pPr>
        <w:sectPr>
          <w:type w:val="nextPage"/>
          <w:pgSz w:w="11906" w:h="16820"/>
          <w:pgMar w:left="1440" w:right="40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FR1"/>
        <w:spacing w:before="0" w:after="0"/>
        <w:rPr>
          <w:szCs w:val="20"/>
          <w:lang w:val="ru-RU" w:eastAsia="ru-RU"/>
        </w:rPr>
      </w:pPr>
      <w:r>
        <w:rPr>
          <w:szCs w:val="20"/>
          <w:lang w:val="ru-RU" w:eastAsia="ru-RU"/>
        </w:rPr>
        <w:t>104</w:t>
      </w:r>
    </w:p>
    <w:p>
      <w:pPr>
        <w:pStyle w:val="Heading8"/>
        <w:ind w:left="80" w:hanging="0"/>
        <w:rPr/>
      </w:pPr>
      <w:r>
        <w:rPr/>
        <w:t>ЭЛЮЦИЯ БЕЛКОВ ИЗ ГЕЛЯ</w:t>
      </w:r>
    </w:p>
    <w:p>
      <w:pPr>
        <w:pStyle w:val="Normal"/>
        <w:spacing w:before="200" w:after="0"/>
        <w:ind w:firstLine="260"/>
        <w:rPr/>
      </w:pPr>
      <w:r>
        <w:rPr/>
        <w:t>Простейший прием элюции состоит в извлечении белка из по-</w:t>
        <w:br/>
        <w:t>лоски или кусочка геля за счет диффузии в течение длительного</w:t>
        <w:br/>
        <w:t>времени при 37—40°. Этот прием пригоден как для свободных</w:t>
        <w:br/>
        <w:t>белков, так и для их комплексов с ДДС-Na. С целью облегчения</w:t>
        <w:br/>
        <w:t>диффузии белков из геля последний измельчают, например рас-</w:t>
        <w:br/>
        <w:t>тирают в маленьком стеклянном гомогенизаторе. Во время элю-</w:t>
        <w:br/>
        <w:t>ции суспензию измельченного геля встряхивают. В элюирующий</w:t>
        <w:br/>
        <w:t>буфер, как правило, вводят ДДС-Na даже в тех случаях, когда</w:t>
        <w:br/>
        <w:t>электрофорез белка проводили без него. Это делают для облег-</w:t>
        <w:br/>
        <w:t>чения растворения белков. После окончания экстракции гель</w:t>
        <w:br/>
        <w:t>удаляют центрифугированием. От ДДС-Na и красителя белок</w:t>
        <w:br/>
        <w:t>можно освободить осаждением и промывкой сначала смесью</w:t>
        <w:br/>
        <w:t>ацетона с 0,1 М НС1 (6: 1), а затем чистым ацетоном. Осажден-</w:t>
        <w:br/>
        <w:t>ный ацетоном белок высушивают или лиофилизируют. Брэй и</w:t>
        <w:br/>
        <w:t>Браунли [</w:t>
      </w:r>
      <w:r>
        <w:rPr>
          <w:lang w:val="en-US"/>
        </w:rPr>
        <w:t>Bray</w:t>
      </w:r>
      <w:r>
        <w:rPr/>
        <w:t xml:space="preserve">, </w:t>
      </w:r>
      <w:r>
        <w:rPr>
          <w:lang w:val="en-US"/>
        </w:rPr>
        <w:t>Brownlee</w:t>
      </w:r>
      <w:r>
        <w:rPr/>
        <w:t>, 1973] элюировали таким образом бе-</w:t>
        <w:br/>
        <w:t>лок в 0,05 М Na-фосфатный буфер &lt;рН 7,5) с 0,1% ДДС-Na и</w:t>
        <w:br/>
        <w:t>1 мМ ФМСФ ' при 37° в течение ночи при встряхивании. Белок</w:t>
        <w:br/>
        <w:t>в комплексе с ДДС-Na осаждали (за счет ДДС-Na) добавле-</w:t>
        <w:br/>
        <w:t>нием КС1 до 0,2 М и выдерживанием при 0°. Дрешер и Ли гомо-</w:t>
        <w:br/>
        <w:t>генизировали кусочки геля в малом объеме 1%-ного раствора</w:t>
        <w:br/>
        <w:t>ДДС-Na и элюировали белки в течение ночи при 40°. Такая кон-</w:t>
        <w:br/>
        <w:t>центрация ДДС-Na оказалась необходимой для растворения</w:t>
        <w:br/>
        <w:t>белков, осажденных в геле в ходе их фиксации кислотой и окра-</w:t>
        <w:br/>
        <w:t>.шивания [</w:t>
      </w:r>
      <w:r>
        <w:rPr>
          <w:lang w:val="en-US"/>
        </w:rPr>
        <w:t>Drescher</w:t>
      </w:r>
      <w:r>
        <w:rPr/>
        <w:t xml:space="preserve">, </w:t>
      </w:r>
      <w:r>
        <w:rPr>
          <w:lang w:val="en-US"/>
        </w:rPr>
        <w:t>Lee</w:t>
      </w:r>
      <w:r>
        <w:rPr/>
        <w:t>, 1978]. В другой работе [</w:t>
      </w:r>
      <w:r>
        <w:rPr>
          <w:lang w:val="en-US"/>
        </w:rPr>
        <w:t>Sreekrishna</w:t>
      </w:r>
      <w:r>
        <w:rPr/>
        <w:br/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., 1980] белки, предназначенные для последующего амино-</w:t>
        <w:br/>
        <w:t>кислотного анализа, элюировали из ПААГ гомогенизацией в</w:t>
        <w:br/>
        <w:t>0,05 М растворе бикарбоната аммония с 0,05% ДДС-Na и инку-</w:t>
        <w:br/>
        <w:t>бацией в течение 10 ч при 37°. Бикарбонат аммония удаляли</w:t>
        <w:br/>
        <w:t>повторной лиофилизацией. От ДДС-Na избавлялись, осаждая</w:t>
        <w:br/>
        <w:t>белок добавлением 9 объемов подкисленного ацетона после рас-</w:t>
        <w:br/>
        <w:t>творения лиофилизированного препарата в воде до концентра-</w:t>
        <w:br/>
        <w:t>ции 1 % по ДДС-Na.</w:t>
      </w:r>
    </w:p>
    <w:p>
      <w:pPr>
        <w:pStyle w:val="Normal"/>
        <w:ind w:firstLine="260"/>
        <w:rPr/>
      </w:pPr>
      <w:r>
        <w:rPr/>
        <w:t>Иногда для улучшения растворения осажденного в геле бел-</w:t>
        <w:br/>
        <w:t>ка экстракцию ведут в 1%-ном ДДС-Na с 6 М мочевиной [</w:t>
      </w:r>
      <w:r>
        <w:rPr>
          <w:lang w:val="en-US"/>
        </w:rPr>
        <w:t>Buis</w:t>
      </w:r>
      <w:r>
        <w:rPr/>
        <w:t>-</w:t>
        <w:br/>
      </w:r>
      <w:r>
        <w:rPr>
          <w:lang w:val="en-US"/>
        </w:rPr>
        <w:t>son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., 1976]. Щелочные негистоновые белки хроматина мож-</w:t>
        <w:br/>
        <w:t>но экстрагировать 66%-ной уксусной кислотой на холоду [</w:t>
      </w:r>
      <w:r>
        <w:rPr>
          <w:lang w:val="en-US"/>
        </w:rPr>
        <w:t>Rab</w:t>
      </w:r>
      <w:r>
        <w:rPr/>
        <w:t>-</w:t>
        <w:br/>
      </w:r>
      <w:r>
        <w:rPr>
          <w:lang w:val="en-US"/>
        </w:rPr>
        <w:t>bani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., 1980]. Белки рибосом после двумерного электрофореза</w:t>
        <w:br/>
        <w:t xml:space="preserve">и окраски СВВ </w:t>
      </w:r>
      <w:r>
        <w:rPr>
          <w:lang w:val="en-US"/>
        </w:rPr>
        <w:t>R</w:t>
      </w:r>
      <w:r>
        <w:rPr/>
        <w:t>-250 можно также элюировать 66%-ной уксус-</w:t>
        <w:br/>
        <w:t>ной кислотой. Краситель легко затем удалить на микроколонке</w:t>
        <w:br/>
        <w:t>ДЭАЭ-целлюлозы прямо в той же кислоте. Анионный по своей</w:t>
        <w:br/>
        <w:t>природе краситель десорбируется с белка и полностью задержи-</w:t>
        <w:br/>
        <w:t>вается на анионообменнике, а щелочные рибосомальные белки</w:t>
        <w:br/>
        <w:t>с ним не связываются [</w:t>
      </w:r>
      <w:r>
        <w:rPr>
          <w:lang w:val="en-US"/>
        </w:rPr>
        <w:t>Bernabeu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., 1980].</w:t>
      </w:r>
    </w:p>
    <w:p>
      <w:pPr>
        <w:pStyle w:val="Normal"/>
        <w:ind w:firstLine="260"/>
        <w:rPr>
          <w:lang w:val="en-US"/>
        </w:rPr>
      </w:pPr>
      <w:r>
        <w:rPr/>
        <w:t>Описан способ экстракции белков в комплексе с ДДС-Na</w:t>
        <w:br/>
        <w:t>60%-ной муравьиной кислотой [</w:t>
      </w:r>
      <w:r>
        <w:rPr>
          <w:lang w:val="en-US"/>
        </w:rPr>
        <w:t>Gibson</w:t>
      </w:r>
      <w:r>
        <w:rPr/>
        <w:t xml:space="preserve">, </w:t>
      </w:r>
      <w:r>
        <w:rPr>
          <w:lang w:val="en-US"/>
        </w:rPr>
        <w:t>Cracy</w:t>
      </w:r>
      <w:r>
        <w:rPr/>
        <w:t>, 1979], которую</w:t>
      </w:r>
    </w:p>
    <w:p>
      <w:pPr>
        <w:pStyle w:val="Normal"/>
        <w:ind w:hanging="0"/>
        <w:rPr/>
      </w:pPr>
      <w:r>
        <w:rPr/>
        <w:t>——————</w:t>
      </w:r>
    </w:p>
    <w:p>
      <w:pPr>
        <w:pStyle w:val="Normal"/>
        <w:spacing w:lineRule="auto" w:line="460"/>
        <w:ind w:right="2002" w:hanging="0"/>
        <w:jc w:val="left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Фенилметилсульфонилфторид — ингибитор протеаз.</w:t>
        <w:br/>
      </w:r>
    </w:p>
    <w:p>
      <w:pPr>
        <w:sectPr>
          <w:type w:val="nextPage"/>
          <w:pgSz w:w="11906" w:h="16820"/>
          <w:pgMar w:left="1440" w:right="40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FR1"/>
        <w:spacing w:before="0" w:after="0"/>
        <w:rPr>
          <w:szCs w:val="20"/>
          <w:lang w:val="ru-RU" w:eastAsia="ru-RU"/>
        </w:rPr>
      </w:pPr>
      <w:r>
        <w:rPr>
          <w:szCs w:val="20"/>
          <w:lang w:val="ru-RU" w:eastAsia="ru-RU"/>
        </w:rPr>
        <w:t>105</w:t>
      </w:r>
    </w:p>
    <w:p>
      <w:pPr>
        <w:pStyle w:val="Normal"/>
        <w:ind w:hanging="0"/>
        <w:rPr/>
      </w:pPr>
      <w:r>
        <w:rPr/>
        <w:t>затем упаривают, а сухой остаток суспендируют в 6 н. НС1. Бе-</w:t>
        <w:br/>
        <w:t>лок при этом растворяется, а ДДС-Na остается в осадке. Его</w:t>
        <w:br/>
        <w:t>удаляют центрифугированием, а краситель из раствора белка в</w:t>
        <w:br/>
        <w:t>кислоте извлекают троекратной экстракцией октанолом. Соля-</w:t>
        <w:br/>
        <w:t>ную кислоту удаляют высушиванием в струе азота, разбавив</w:t>
        <w:br/>
        <w:t>предварительно препарат водой.</w:t>
      </w:r>
    </w:p>
    <w:p>
      <w:pPr>
        <w:pStyle w:val="Normal"/>
        <w:rPr/>
      </w:pPr>
      <w:r>
        <w:rPr/>
        <w:t>Возможен и другой подход. Сначала ДДС-Na и краситель</w:t>
        <w:br/>
        <w:t>экстрагируют из ПААГ без растворения осажденного в полосах</w:t>
        <w:br/>
        <w:t>белка. Этого добиваются пятикратной гомогенизацией геля в</w:t>
        <w:br/>
        <w:t>растворе, содержащем 10% ТХУ и 30% этанола. Гель каждый</w:t>
        <w:br/>
        <w:t>раз осаждают центрифугированием. Из очищенного таким обра-</w:t>
        <w:br/>
        <w:t xml:space="preserve">зом геля белки экстрагируют 0,1 М </w:t>
      </w:r>
      <w:r>
        <w:rPr>
          <w:lang w:val="en-US"/>
        </w:rPr>
        <w:t>NaOH</w:t>
      </w:r>
      <w:r>
        <w:rPr/>
        <w:t xml:space="preserve"> в течение 2 ч при 37°</w:t>
        <w:br/>
        <w:t>при встряхивании [</w:t>
      </w:r>
      <w:r>
        <w:rPr>
          <w:lang w:val="en-US"/>
        </w:rPr>
        <w:t>Djondjurov</w:t>
      </w:r>
      <w:r>
        <w:rPr/>
        <w:t xml:space="preserve">, </w:t>
      </w:r>
      <w:r>
        <w:rPr>
          <w:lang w:val="en-US"/>
        </w:rPr>
        <w:t>Holtzer</w:t>
      </w:r>
      <w:r>
        <w:rPr/>
        <w:t>, 1979]. Для малых кон-</w:t>
        <w:br/>
        <w:t>центраций белков в полосах этот метод не подходит, так как</w:t>
        <w:br/>
        <w:t>часть белков вымывается при обработке геля ТХУ.</w:t>
      </w:r>
    </w:p>
    <w:p>
      <w:pPr>
        <w:pStyle w:val="Normal"/>
        <w:rPr/>
      </w:pPr>
      <w:r>
        <w:rPr/>
        <w:t>Нефиксированные белки удобно извлекать из геля возобнов-</w:t>
        <w:br/>
        <w:t>лением электрофореза до выхода белка из геля. Содержащую</w:t>
        <w:br/>
        <w:t>нужный белок полосу (или пятно) в геле локализуют сопостав-</w:t>
        <w:br/>
        <w:t>лением с окрашенными белками в параллельном контрольном</w:t>
        <w:br/>
        <w:t>треке на пластине, который предварительно отрезают, или в конт-</w:t>
        <w:br/>
        <w:t>рольной трубке. Можно фиксировать положение полос и с по-</w:t>
        <w:br/>
        <w:t>мощью данзилированных маркеров (см. выше). Вырезанный из</w:t>
        <w:br/>
        <w:t>геля участок помещают в трубку на небольшую «пробку» из</w:t>
        <w:br/>
        <w:t>крупнопористого ПААГ или агарозы и заливают буфером, а на</w:t>
        <w:br/>
        <w:t>нижний конец трубки надевают заполненный буфером диализ-</w:t>
        <w:br/>
        <w:t>ный мешочек. Затем возобновляют электрофорез и ведут его до</w:t>
        <w:br/>
        <w:t>тех пор, пока белок не выйдет из трубки в мешочек [</w:t>
      </w:r>
      <w:r>
        <w:rPr>
          <w:lang w:val="en-US"/>
        </w:rPr>
        <w:t>Weliky</w:t>
      </w:r>
      <w:r>
        <w:rPr/>
        <w:br/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., 1975]. Особенно удобно следить за выходом белка при на-</w:t>
        <w:br/>
        <w:t>личии данзилированных маркеров. Если находящийся в диализ-</w:t>
        <w:br/>
        <w:t>ном мешочке буфер содержит в избытке неионный детергент</w:t>
        <w:br/>
        <w:t xml:space="preserve">(2% </w:t>
      </w:r>
      <w:r>
        <w:rPr>
          <w:lang w:val="en-US"/>
        </w:rPr>
        <w:t>NP</w:t>
      </w:r>
      <w:r>
        <w:rPr/>
        <w:t>-40) и 8 М мочевину, то ДДС-Na практически полностью</w:t>
        <w:br/>
        <w:t>вытесняется из связи с белком и уходит через мембрану к аноду</w:t>
        <w:br/>
        <w:t>[</w:t>
      </w:r>
      <w:r>
        <w:rPr>
          <w:lang w:val="en-US"/>
        </w:rPr>
        <w:t>Tuszynski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., 1977].</w:t>
      </w:r>
    </w:p>
    <w:p>
      <w:pPr>
        <w:pStyle w:val="Normal"/>
        <w:rPr/>
      </w:pPr>
      <w:r>
        <w:rPr/>
        <w:t>Описан вариант, при котором белок электрофоретически</w:t>
        <w:br/>
        <w:t>элюируют в трубку большего диаметра, где на пробке из ПААГ</w:t>
        <w:br/>
        <w:t>лежит слой оксиапатита, уравновешенного 0,1 М Na-фосфатным</w:t>
        <w:br/>
        <w:t>буфером (рН 7,2) с 0,1% ДДС-Na. Несмотря на действие элект-</w:t>
        <w:br/>
        <w:t>рического поля, белок собируется на оксиапатите, откуда его</w:t>
        <w:br/>
        <w:t>затем, разобрав всю систему, можно элюировать 0,5 М фосфат-</w:t>
        <w:br/>
        <w:t>ным буфером [</w:t>
      </w:r>
      <w:r>
        <w:rPr>
          <w:lang w:val="en-US"/>
        </w:rPr>
        <w:t>Ziola</w:t>
      </w:r>
      <w:r>
        <w:rPr/>
        <w:t xml:space="preserve">, </w:t>
      </w:r>
      <w:r>
        <w:rPr>
          <w:lang w:val="en-US"/>
        </w:rPr>
        <w:t>Seraba</w:t>
      </w:r>
      <w:r>
        <w:rPr/>
        <w:t>, 1976].</w:t>
      </w:r>
    </w:p>
    <w:p>
      <w:pPr>
        <w:pStyle w:val="Normal"/>
        <w:rPr/>
      </w:pPr>
      <w:r>
        <w:rPr/>
        <w:t>Нитроцеллюлозные мембранные фильтры обладают способ-</w:t>
        <w:br/>
        <w:t>ностью сорбировать щелочные белки. Этим можно воспользо-</w:t>
        <w:br/>
        <w:t>ваться для получения «реплики». Фильтр накладывают на по-</w:t>
        <w:br/>
        <w:t>верхность геля, и выходящие из него за счет диффузии белки</w:t>
        <w:br/>
        <w:t>тут же сорбируются и располагаются на нитроцеллюлозе точно</w:t>
        <w:br/>
        <w:t>такими же полосами, как и в геле. Далее уже на фильтре мож-</w:t>
        <w:br/>
        <w:t>но проводить идентификацию белков, например гибридизацией</w:t>
        <w:br/>
        <w:t xml:space="preserve">их с меченной </w:t>
      </w:r>
      <w:r>
        <w:rPr>
          <w:vertAlign w:val="superscript"/>
        </w:rPr>
        <w:t>32</w:t>
      </w:r>
      <w:r>
        <w:rPr/>
        <w:t>Р ДНК [</w:t>
      </w:r>
      <w:r>
        <w:rPr>
          <w:lang w:val="en-US"/>
        </w:rPr>
        <w:t>Bowen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., 1980]. Простейшее устрой-</w:t>
        <w:br/>
        <w:t>ство для этой цели, предложенное авторами цитируемой работы,</w:t>
      </w:r>
    </w:p>
    <w:p>
      <w:pPr>
        <w:pStyle w:val="Normal"/>
        <w:spacing w:lineRule="auto" w:line="460"/>
        <w:ind w:right="-62" w:hanging="0"/>
        <w:jc w:val="center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20"/>
          <w:pgMar w:left="1440" w:right="40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FR1"/>
        <w:spacing w:before="0" w:after="0"/>
        <w:rPr>
          <w:szCs w:val="20"/>
          <w:lang w:val="ru-RU" w:eastAsia="ru-RU"/>
        </w:rPr>
      </w:pPr>
      <w:r>
        <w:rPr>
          <w:szCs w:val="20"/>
          <w:lang w:val="ru-RU" w:eastAsia="ru-RU"/>
        </w:rPr>
        <w:t>106</w:t>
      </w:r>
    </w:p>
    <w:p>
      <w:pPr>
        <w:pStyle w:val="TextBodyIndent"/>
        <w:rPr/>
      </w:pPr>
      <w:r>
        <w:rPr/>
        <w:t>показано схематически на рис. 29. К пластине геля с двух сторон</w:t>
        <w:br/>
        <w:t>металлическими сетками через пропитанные буфером поролоно-</w:t>
        <w:br/>
        <w:t>вые прокладки прижимают нитроцеллюлозные фильтры (18x</w:t>
        <w:br/>
        <w:t>x18 см) рабочей поверхностью к гелю. Фильтры предваритель-</w:t>
        <w:br/>
        <w:t>но смачивают буфером, чтобы в них не оставалось окклюдиро-</w:t>
        <w:br/>
        <w:t>ванного воздуха. Для этого следует дать им некоторое время по-</w:t>
        <w:br/>
        <w:t>плавать на поверхности буфера, а потом уже погрузить в него.</w:t>
        <w:br/>
        <w:t>Если электрофорез шел в присутствии ДДС-Na, белки пред-</w:t>
        <w:br/>
      </w:r>
    </w:p>
    <w:p>
      <w:pPr>
        <w:sectPr>
          <w:type w:val="nextPage"/>
          <w:pgSz w:w="11906" w:h="16820"/>
          <w:pgMar w:left="1440" w:right="40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00" w:after="0"/>
        <w:ind w:hanging="0"/>
        <w:rPr/>
      </w:pPr>
      <w:r>
        <w:rPr>
          <w:b/>
          <w:bCs/>
          <w:sz w:val="16"/>
          <w:szCs w:val="16"/>
        </w:rPr>
        <w:t>Рис.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29.</w:t>
      </w:r>
      <w:r>
        <w:rPr>
          <w:sz w:val="16"/>
          <w:szCs w:val="16"/>
        </w:rPr>
        <w:t xml:space="preserve"> Устройство для диф-</w:t>
        <w:br/>
        <w:t>фузии белков из геля на нит-</w:t>
        <w:br/>
        <w:t>роцеллюлозный фильтр  [</w:t>
      </w:r>
      <w:r>
        <w:rPr>
          <w:sz w:val="16"/>
          <w:szCs w:val="16"/>
          <w:lang w:val="en-US"/>
        </w:rPr>
        <w:t>Bo</w:t>
      </w:r>
      <w:r>
        <w:rPr>
          <w:sz w:val="16"/>
          <w:szCs w:val="16"/>
        </w:rPr>
        <w:t>-</w:t>
        <w:br/>
      </w:r>
      <w:r>
        <w:rPr>
          <w:sz w:val="16"/>
          <w:szCs w:val="16"/>
          <w:lang w:val="en-US"/>
        </w:rPr>
        <w:t>wen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et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al</w:t>
      </w:r>
      <w:r>
        <w:rPr>
          <w:sz w:val="16"/>
          <w:szCs w:val="16"/>
        </w:rPr>
        <w:t>., 1980]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58">
                <wp:simplePos x="0" y="0"/>
                <wp:positionH relativeFrom="margin">
                  <wp:posOffset>1727835</wp:posOffset>
                </wp:positionH>
                <wp:positionV relativeFrom="paragraph">
                  <wp:posOffset>127635</wp:posOffset>
                </wp:positionV>
                <wp:extent cx="1616075" cy="850265"/>
                <wp:effectExtent l="0" t="0" r="0" b="0"/>
                <wp:wrapTopAndBottom/>
                <wp:docPr id="6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5440" cy="850265"/>
                                  <wp:effectExtent l="0" t="0" r="0" b="0"/>
                                  <wp:docPr id="69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22" t="-42" r="-2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5440" cy="850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5pt;height:66.95pt;mso-wrap-distance-left:4pt;mso-wrap-distance-right:4pt;mso-wrap-distance-top:2pt;mso-wrap-distance-bottom:2pt;margin-top:10.05pt;mso-position-vertical-relative:text;margin-left:13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5440" cy="850265"/>
                            <wp:effectExtent l="0" t="0" r="0" b="0"/>
                            <wp:docPr id="70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22" t="-42" r="-2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5440" cy="850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20" w:after="0"/>
        <w:ind w:hanging="0"/>
        <w:rPr>
          <w:sz w:val="16"/>
          <w:szCs w:val="16"/>
        </w:rPr>
      </w:pPr>
      <w:r>
        <w:rPr>
          <w:sz w:val="16"/>
          <w:szCs w:val="16"/>
        </w:rPr>
        <w:t>/ — сетка из нержавеющей стади;</w:t>
      </w:r>
    </w:p>
    <w:p>
      <w:pPr>
        <w:pStyle w:val="Normal"/>
        <w:ind w:hanging="0"/>
        <w:jc w:val="left"/>
        <w:rPr/>
      </w:pPr>
      <w:r>
        <w:rPr>
          <w:i/>
          <w:iCs/>
          <w:sz w:val="16"/>
          <w:szCs w:val="16"/>
        </w:rPr>
        <w:t>2 —</w:t>
      </w:r>
      <w:r>
        <w:rPr>
          <w:sz w:val="16"/>
          <w:szCs w:val="16"/>
        </w:rPr>
        <w:t xml:space="preserve"> поролон;</w:t>
      </w:r>
      <w:r>
        <w:rPr>
          <w:b/>
          <w:bCs/>
          <w:sz w:val="16"/>
          <w:szCs w:val="16"/>
        </w:rPr>
        <w:t xml:space="preserve">   </w:t>
      </w:r>
      <w:r>
        <w:rPr>
          <w:i/>
          <w:iCs/>
          <w:sz w:val="16"/>
          <w:szCs w:val="16"/>
        </w:rPr>
        <w:t>3 —</w:t>
      </w:r>
      <w:r>
        <w:rPr>
          <w:sz w:val="16"/>
          <w:szCs w:val="16"/>
        </w:rPr>
        <w:t xml:space="preserve"> нитроцеллюлоз-</w:t>
        <w:br/>
        <w:t xml:space="preserve">иый фильтр; </w:t>
      </w:r>
      <w:r>
        <w:rPr>
          <w:i/>
          <w:iCs/>
          <w:sz w:val="16"/>
          <w:szCs w:val="16"/>
        </w:rPr>
        <w:t>4—</w:t>
      </w:r>
      <w:r>
        <w:rPr>
          <w:sz w:val="16"/>
          <w:szCs w:val="16"/>
        </w:rPr>
        <w:t>ПААГ</w:t>
      </w:r>
    </w:p>
    <w:p>
      <w:pPr>
        <w:sectPr>
          <w:type w:val="nextPage"/>
          <w:pgSz w:w="11906" w:h="16820"/>
          <w:pgMar w:left="1980" w:right="7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00" w:after="0"/>
        <w:ind w:hanging="0"/>
        <w:rPr/>
      </w:pPr>
      <w:r>
        <w:rPr/>
        <w:t>варительно освобождают от него, вымачивая гель в 0,01 М рас-</w:t>
        <w:br/>
        <w:t xml:space="preserve">творе Трис-НСl (рН 7), содержащем 0,05 М </w:t>
      </w:r>
      <w:r>
        <w:rPr>
          <w:lang w:val="en-US"/>
        </w:rPr>
        <w:t>NaCl</w:t>
      </w:r>
      <w:r>
        <w:rPr/>
        <w:t>, 2 мМ ЭДТА</w:t>
        <w:br/>
        <w:t>и 4 М мочевину, в течение 3 ч с перемешиванием. Для более</w:t>
        <w:br/>
        <w:t>полного освобождения от ДДС-Na в этот раствор можно сначала</w:t>
        <w:br/>
        <w:t>ввести 1% Тритона Х-100, а потом отмывать тем же буфером без</w:t>
        <w:br/>
        <w:t>детергента. Собранную, как описано выше, многослойную систе-</w:t>
        <w:br/>
        <w:t>му погружают в 2 л того же буфера, но без мочевины. Диффузия</w:t>
        <w:br/>
        <w:t>идет при комнатной температуре в течение 36—48 ч с одной сме-</w:t>
        <w:br/>
        <w:t>ной буфера.</w:t>
      </w:r>
    </w:p>
    <w:p>
      <w:pPr>
        <w:pStyle w:val="Normal"/>
        <w:rPr/>
      </w:pPr>
      <w:r>
        <w:rPr/>
        <w:t>Белки на фильтре можно окрасить, а .радиоактивные—обна-</w:t>
        <w:br/>
        <w:t>ружить флюорографией (см. ниже). Для этого высушенный</w:t>
        <w:br/>
        <w:t>фильтр ненадолго замачивают в 10%-ном растворе ППО в эфи-</w:t>
        <w:br/>
        <w:t>ре и накладывают на него рентгеновскую пленку. Флюорогра-</w:t>
        <w:br/>
        <w:t>фия или авторадиография с фильтра идет значительно лучше,</w:t>
        <w:br/>
        <w:t>чем с геля, так как белки сорбируются на поверхности мембран-</w:t>
        <w:br/>
        <w:t>ного фильтра.</w:t>
      </w:r>
    </w:p>
    <w:p>
      <w:pPr>
        <w:pStyle w:val="Normal"/>
        <w:rPr/>
      </w:pPr>
      <w:r>
        <w:rPr/>
        <w:t>Выход белков из геля на фильтр можно значительно уско-</w:t>
        <w:br/>
        <w:t>рить, использовав электрофоретическую элюцию белков из пла-</w:t>
        <w:br/>
        <w:t>стины геля в поперечном направлении, подобно тому, как это</w:t>
        <w:br/>
        <w:t>было описано для электрофоретической отмывки красителя</w:t>
        <w:br/>
        <w:t>[</w:t>
      </w:r>
      <w:r>
        <w:rPr>
          <w:lang w:val="en-US"/>
        </w:rPr>
        <w:t>Towbin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., 1979]. Для этого собирают такую же систему, как</w:t>
        <w:br/>
        <w:t>в предыдущем варианте, с тем лишь отличием, что нитроцеллю-</w:t>
        <w:br/>
        <w:t>лозный фильтр («</w:t>
      </w:r>
      <w:r>
        <w:rPr>
          <w:lang w:val="en-US"/>
        </w:rPr>
        <w:t>Millipore</w:t>
      </w:r>
      <w:r>
        <w:rPr/>
        <w:t xml:space="preserve"> НА») накладывают на гель только с</w:t>
        <w:br/>
        <w:t>одной стороны — той, куда будут мигрировать белки под дейст-</w:t>
        <w:br/>
        <w:t>вием электрического поля. Весь «сэндвич» помещают в прибор</w:t>
        <w:br/>
        <w:t>для электрофоретической отмывки геля и подбирают напряжение</w:t>
        <w:br/>
        <w:t>так, чтобы напряженность поля в геле составляла около 6 В/см.</w:t>
        <w:br/>
        <w:t>Если электрофорез белков вели в отсутствие ДДС-Na (напри-</w:t>
        <w:br/>
        <w:t>мер, с мочевиной), то предварительное вымачивание геля и всех</w:t>
        <w:br/>
        <w:t>компонентов системы, а также саму элюцию можно вести в</w:t>
        <w:br/>
        <w:t>0,7%-ной уксусной кислоте. За 1 ч белки полностью выходят</w:t>
      </w:r>
      <w:r>
        <w:rPr>
          <w:b/>
          <w:bCs/>
        </w:rPr>
        <w:t xml:space="preserve"> </w:t>
      </w:r>
      <w:r>
        <w:rPr/>
        <w:t>из</w:t>
        <w:br/>
        <w:t>геля в направлении катода и прочно сорбируются на нитроцел-</w:t>
      </w:r>
    </w:p>
    <w:p>
      <w:pPr>
        <w:pStyle w:val="FR1"/>
        <w:spacing w:before="0" w:after="0"/>
        <w:rPr>
          <w:szCs w:val="20"/>
          <w:lang w:val="en-US" w:eastAsia="ru-RU"/>
        </w:rPr>
      </w:pPr>
      <w:r>
        <w:rPr>
          <w:szCs w:val="20"/>
          <w:lang w:val="en-US" w:eastAsia="ru-RU"/>
        </w:rPr>
      </w:r>
    </w:p>
    <w:p>
      <w:pPr>
        <w:pStyle w:val="FR1"/>
        <w:spacing w:before="0" w:after="0"/>
        <w:rPr>
          <w:szCs w:val="20"/>
          <w:lang w:val="ru-RU" w:eastAsia="ru-RU"/>
        </w:rPr>
      </w:pPr>
      <w:r>
        <w:rPr>
          <w:szCs w:val="20"/>
          <w:lang w:val="ru-RU" w:eastAsia="ru-RU"/>
        </w:rPr>
        <w:t>107</w:t>
      </w:r>
    </w:p>
    <w:p>
      <w:pPr>
        <w:sectPr>
          <w:type w:val="nextPage"/>
          <w:pgSz w:w="11906" w:h="16820"/>
          <w:pgMar w:left="1440" w:right="40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/>
      </w:pPr>
      <w:r>
        <w:rPr/>
        <w:t>люлозе. Однако не следует допускать перегрузки фильтра: его</w:t>
        <w:br/>
        <w:t>сорбционная емкость составляет примерно 0,15 мкг белка на</w:t>
        <w:br/>
        <w:t>1 мм</w:t>
      </w:r>
      <w:r>
        <w:rPr>
          <w:vertAlign w:val="superscript"/>
        </w:rPr>
        <w:t>2</w:t>
      </w:r>
      <w:r>
        <w:rPr/>
        <w:t xml:space="preserve"> поверхности. Для проверки можно вслед за первым поло-</w:t>
        <w:br/>
        <w:t>жить второй листок нитроцеллюлозы — на нем не должно быть</w:t>
        <w:br/>
        <w:t>белка.</w:t>
      </w:r>
    </w:p>
    <w:p>
      <w:pPr>
        <w:pStyle w:val="Normal"/>
        <w:rPr/>
      </w:pPr>
      <w:r>
        <w:rPr/>
        <w:t>Если разделение белков вели в комплексе с ДДС-Na, то и</w:t>
        <w:br/>
        <w:t>элюировать их можно в этом комплексе. В таком случае следует</w:t>
        <w:br/>
        <w:t>использовать буфер того же типа, какой используют для верхне-</w:t>
        <w:br/>
        <w:t>го электродного резервуара ступенчатой системы электрофореза</w:t>
        <w:br/>
        <w:t>по Лэммли (0,192 М глицин, 25 мМ Трис, 20%-ный метанол;                     рН 8,3). Направление миграции белков—к аноду. Выход белка</w:t>
        <w:br/>
        <w:t>при этом получается неполным.</w:t>
      </w:r>
    </w:p>
    <w:p>
      <w:pPr>
        <w:pStyle w:val="Normal"/>
        <w:rPr/>
      </w:pPr>
      <w:r>
        <w:rPr/>
        <w:t>Перешедшие на фильтр белки Таубин и соавторы идентифи-</w:t>
        <w:br/>
        <w:t>цировали иммунологически. Подробное рассмотрение метода вы-</w:t>
        <w:br/>
        <w:t>ходит за рамки этой книги, поэтому ниже он описан лишь вкрат-</w:t>
        <w:br/>
        <w:t>це. Фильтр вымачивали в 3%-ном растворе бычьего сывороточ-</w:t>
        <w:br/>
        <w:t>ного альбумина для насыщения оставшихся свободными центров</w:t>
        <w:br/>
        <w:t>сорбции, затем инкубировали с антисывороткой к интересующе-</w:t>
        <w:br/>
        <w:t>му белку, промывали и инкубировали с «индикаторными» анти-</w:t>
        <w:br/>
        <w:t>телами к иммуноглобулинам первой сыворотки, конъюгирован-,</w:t>
        <w:br/>
        <w:t>ными с флюоресцентным красителем или меченными радиоактив-</w:t>
        <w:br/>
        <w:t>но. Перенос белков из геля на нитроцеллюлозный фильтр</w:t>
        <w:br/>
        <w:t>существенно облегчает их иммунологическую идентификацию,</w:t>
        <w:br/>
        <w:t xml:space="preserve">так как крупные молекулы </w:t>
      </w:r>
      <w:r>
        <w:rPr>
          <w:rFonts w:cs="Symbol" w:ascii="Symbol" w:hAnsi="Symbol"/>
        </w:rPr>
        <w:t></w:t>
      </w:r>
      <w:r>
        <w:rPr/>
        <w:t>-глобулинов плохо диффундируют</w:t>
        <w:br/>
        <w:t>в гель, тогда как фильтр сорбирует белки на своей поверхности</w:t>
        <w:br/>
        <w:t>и они легко доступны для антител.</w:t>
      </w:r>
    </w:p>
    <w:p>
      <w:pPr>
        <w:pStyle w:val="Normal"/>
        <w:rPr/>
      </w:pPr>
      <w:r>
        <w:rPr/>
        <w:t>Описанный прием идентификации можно использовать во</w:t>
        <w:br/>
        <w:t>всех случаях, когда белок способен образовывать специфические</w:t>
        <w:br/>
        <w:t>комплексы (гормон—рецептор, рецептор—цАМФ, белок—нукле-</w:t>
        <w:br/>
        <w:t>иновая кислота и др.), — конечно, при условии, что его активные</w:t>
        <w:br/>
        <w:t>группы остаются открытыми при сорбции на нитроцеллюлозу.</w:t>
        <w:br/>
        <w:t>Впрочем, последнее требование может относиться лишь к неболь-</w:t>
        <w:br/>
        <w:t>шой доле молекул белка данного типа, достаточной для иденти-</w:t>
        <w:br/>
        <w:t>фикации всей полосы.</w:t>
      </w:r>
    </w:p>
    <w:p>
      <w:pPr>
        <w:pStyle w:val="Normal"/>
        <w:ind w:firstLine="300"/>
        <w:rPr/>
      </w:pPr>
      <w:r>
        <w:rPr/>
        <w:t>Нитроцеллюлоза сорбирует только щелочные белки. Распро-</w:t>
        <w:br/>
        <w:t>странение этого метода на любые белки связано с использова-</w:t>
        <w:br/>
        <w:t>нием так называемой «диазобумаги», на которой предварительно</w:t>
        <w:br/>
        <w:t>закреплены афинные сорбенты, например: антитела или антиге-</w:t>
        <w:br/>
        <w:t>ны [</w:t>
      </w:r>
      <w:r>
        <w:rPr>
          <w:lang w:val="en-US"/>
        </w:rPr>
        <w:t>Eriich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., 1979]. Диазобумага была разработана и нашла</w:t>
        <w:br/>
        <w:t>себе применение главным образом для гибридизации нуклеино-</w:t>
        <w:br/>
        <w:t>вых кислот [</w:t>
      </w:r>
      <w:r>
        <w:rPr>
          <w:lang w:val="en-US"/>
        </w:rPr>
        <w:t>Alwine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., 1977], поэтому здесь нет места для</w:t>
        <w:br/>
        <w:t>описания ее особенностей. Отметим только способ переноса бел-</w:t>
        <w:br/>
        <w:t>ков из ПААГ на диазобумагу. После электрофореза белков в си-</w:t>
        <w:br/>
        <w:t>стеме Лэммли ДДС-Na вымывают из геля 0,15 М Na-фосфатным</w:t>
        <w:br/>
        <w:t xml:space="preserve">буфером (рН 7,4) с 0,15 М </w:t>
      </w:r>
      <w:r>
        <w:rPr>
          <w:lang w:val="en-US"/>
        </w:rPr>
        <w:t>NaCl</w:t>
      </w:r>
      <w:r>
        <w:rPr/>
        <w:t xml:space="preserve"> и 0,5% Тритона Х-100 при ком-</w:t>
        <w:br/>
        <w:t>натной температуре в течение 1 ч. Затем гель кладут на стопку</w:t>
        <w:br/>
        <w:t>фильтровальной бумаги в кювету, заполненную тем же буфером,</w:t>
        <w:br/>
        <w:t>накрывают диазобумагой, а ее — несколькими слоями сухой</w:t>
        <w:br/>
        <w:t>фильтровальной бумаги. Всю пачку прижимают через стеклян-</w:t>
      </w:r>
    </w:p>
    <w:p>
      <w:pPr>
        <w:pStyle w:val="FR1"/>
        <w:spacing w:before="0" w:after="0"/>
        <w:rPr>
          <w:szCs w:val="20"/>
          <w:lang w:val="en-US" w:eastAsia="ru-RU"/>
        </w:rPr>
      </w:pPr>
      <w:r>
        <w:rPr>
          <w:szCs w:val="20"/>
          <w:lang w:val="en-US" w:eastAsia="ru-RU"/>
        </w:rPr>
      </w:r>
    </w:p>
    <w:p>
      <w:pPr>
        <w:sectPr>
          <w:type w:val="nextPage"/>
          <w:pgSz w:w="11906" w:h="16820"/>
          <w:pgMar w:left="1440" w:right="39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FR1"/>
        <w:spacing w:before="0" w:after="0"/>
        <w:rPr>
          <w:szCs w:val="20"/>
          <w:lang w:val="ru-RU" w:eastAsia="ru-RU"/>
        </w:rPr>
      </w:pPr>
      <w:r>
        <w:rPr>
          <w:szCs w:val="20"/>
          <w:lang w:val="ru-RU" w:eastAsia="ru-RU"/>
        </w:rPr>
        <w:t>108</w:t>
      </w:r>
    </w:p>
    <w:p>
      <w:pPr>
        <w:pStyle w:val="Normal"/>
        <w:ind w:hanging="0"/>
        <w:rPr/>
      </w:pPr>
      <w:r>
        <w:rPr/>
        <w:t>ную пластинку грузом. Буфер, поднимающийся из кюветы через</w:t>
        <w:br/>
        <w:t>гель к сухой фильтровальной бумаге, за 1—2 ч при комнатной</w:t>
        <w:br/>
        <w:t>температуре вымывает основную массу белка из геля. Нужный</w:t>
        <w:br/>
        <w:t>белок задерживается на афинном сорбенте, остальные же уходят</w:t>
        <w:br/>
        <w:t>дальше, в фильтровальную бумагу.</w:t>
      </w:r>
    </w:p>
    <w:p>
      <w:pPr>
        <w:pStyle w:val="31"/>
        <w:rPr/>
      </w:pPr>
      <w:r>
        <w:rPr/>
        <w:t>ОПРЕДЕЛЕНИЕ РАДИОАКТИВНОСТИ БЕЛКОВ</w:t>
        <w:br/>
        <w:t>ПОСЛЕ ЭЛЕКТРОФОРЕЗА В ПААГ</w:t>
      </w:r>
    </w:p>
    <w:p>
      <w:pPr>
        <w:pStyle w:val="Normal"/>
        <w:spacing w:before="60" w:after="0"/>
        <w:ind w:firstLine="300"/>
        <w:rPr/>
      </w:pPr>
      <w:r>
        <w:rPr/>
        <w:t>Аппаратура, сцинтилляторы, различные методы счета радио-</w:t>
        <w:br/>
        <w:t>активности белков, а также способы оценки эффективности этих</w:t>
        <w:br/>
        <w:t>методов требуют отдельного подробного рассмотрения. Ниже в</w:t>
        <w:br/>
        <w:t>очень сжатом виде будут описаны только некоторые приемы</w:t>
        <w:br/>
        <w:t>оценки радиоактивности белков после их электрофореза в</w:t>
        <w:br/>
        <w:t>ПААГ.</w:t>
      </w:r>
    </w:p>
    <w:p>
      <w:pPr>
        <w:pStyle w:val="Normal"/>
        <w:spacing w:before="100" w:after="0"/>
        <w:ind w:hanging="0"/>
        <w:jc w:val="center"/>
        <w:rPr>
          <w:b/>
          <w:b/>
          <w:bCs/>
        </w:rPr>
      </w:pPr>
      <w:r>
        <w:rPr>
          <w:b/>
          <w:bCs/>
        </w:rPr>
        <w:t>Счет радиоактивности в элюатах белка</w:t>
      </w:r>
    </w:p>
    <w:p>
      <w:pPr>
        <w:pStyle w:val="Normal"/>
        <w:spacing w:before="80" w:after="0"/>
        <w:rPr/>
      </w:pPr>
      <w:r>
        <w:rPr/>
        <w:t>Все перечисленные в предыдущем разделе способы элюции</w:t>
        <w:br/>
        <w:t>белков из геля позволяют оценивать их радиоактивность с по-</w:t>
        <w:br/>
        <w:t>мощью приемов счета радиоактивности в растворах. Следует</w:t>
        <w:br/>
        <w:t>помнить, что элюция белка из геля никогда не бывает полной,</w:t>
        <w:br/>
        <w:t>поэтому количественная оценка содержания белка в полосе геля</w:t>
        <w:br/>
        <w:t>при таком подходе носит более или менее приближенный харак-</w:t>
        <w:br/>
        <w:t>тер. Кроме того, элюция связана со значительным разбавлением</w:t>
        <w:br/>
        <w:t>белкового раствора.</w:t>
      </w:r>
    </w:p>
    <w:p>
      <w:pPr>
        <w:pStyle w:val="Normal"/>
        <w:rPr/>
      </w:pPr>
      <w:r>
        <w:rPr/>
        <w:t>Один из специфических вариантов счета радиоактивности</w:t>
        <w:br/>
        <w:t>элюата из геля после электрофореза белков в комплексе с</w:t>
        <w:br/>
        <w:t>ДДС-Na отработан именно для концентрирования белкового</w:t>
        <w:br/>
        <w:t>препарата. В нем используется способность комплекса белок—</w:t>
        <w:br/>
        <w:t>ДДС-Na при пониженной температуре и обработке 10%-ным рас-</w:t>
        <w:br/>
        <w:t>твором ТХУ образовывать мицеллы, которые сорбируются на</w:t>
        <w:br/>
        <w:t>нитроцеллюлозных фильтрах типа «</w:t>
      </w:r>
      <w:r>
        <w:rPr>
          <w:lang w:val="en-US"/>
        </w:rPr>
        <w:t>Millipore</w:t>
      </w:r>
      <w:r>
        <w:rPr/>
        <w:t xml:space="preserve"> НА». К элюату бел-</w:t>
        <w:br/>
        <w:t>ка в 1%-ном растворе ДДС-Na с 6 М мочевиной добавляют в</w:t>
        <w:br/>
        <w:t>качестве носителя бычий сывороточный альбумин до концентра-</w:t>
        <w:br/>
        <w:t>ции 0,25 мкг/мл, а затем 2 объема 15%-ного раствора ТХУ.</w:t>
        <w:br/>
        <w:t>Смесь хорошо встряхивают и оставляют на 15 мин во льду. Пос-</w:t>
        <w:br/>
        <w:t>ле этого ее можно фильтровать и промывать на фильтре 5%-ным</w:t>
        <w:br/>
        <w:t>раствором ТХУ. Счет радиоактивности ведут на фильтрах. Ис-</w:t>
        <w:br/>
        <w:t>пользование фильтра типа «</w:t>
      </w:r>
      <w:r>
        <w:rPr>
          <w:lang w:val="en-US"/>
        </w:rPr>
        <w:t>Millipore</w:t>
      </w:r>
      <w:r>
        <w:rPr/>
        <w:t>» здесь обязательно, так как</w:t>
        <w:br/>
        <w:t>в присутствии ДДС-Na ТХУ не дает обычного осадка белка, а</w:t>
        <w:br/>
        <w:t>на бумажных или стекловолокнистых фильтрах мицеллы комп-</w:t>
        <w:br/>
        <w:t>лексов белок—ДДС-Na не задерживаются [</w:t>
      </w:r>
      <w:r>
        <w:rPr>
          <w:lang w:val="en-US"/>
        </w:rPr>
        <w:t>Buisson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., 1976].</w:t>
      </w:r>
    </w:p>
    <w:p>
      <w:pPr>
        <w:pStyle w:val="Normal"/>
        <w:rPr/>
      </w:pPr>
      <w:r>
        <w:rPr/>
        <w:t xml:space="preserve">Для качественного определения радиоактивности </w:t>
      </w:r>
      <w:r>
        <w:rPr>
          <w:vertAlign w:val="superscript"/>
        </w:rPr>
        <w:t>14</w:t>
      </w:r>
      <w:r>
        <w:rPr/>
        <w:t xml:space="preserve">С и </w:t>
      </w:r>
      <w:r>
        <w:rPr>
          <w:vertAlign w:val="superscript"/>
        </w:rPr>
        <w:t>125</w:t>
      </w:r>
      <w:r>
        <w:rPr/>
        <w:t>I</w:t>
        <w:br/>
        <w:t>белковые полосы и пятна (при толщине геля не более 1,5 мм)</w:t>
        <w:br/>
        <w:t>можно вырезать и просто высушить на поверхности любого из</w:t>
        <w:br/>
        <w:t>стекловолокнистых фильтров типа «</w:t>
      </w:r>
      <w:r>
        <w:rPr>
          <w:lang w:val="en-US"/>
        </w:rPr>
        <w:t>Whatman</w:t>
      </w:r>
      <w:r>
        <w:rPr/>
        <w:t xml:space="preserve"> </w:t>
      </w:r>
      <w:r>
        <w:rPr>
          <w:lang w:val="en-US"/>
        </w:rPr>
        <w:t>GF</w:t>
      </w:r>
      <w:r>
        <w:rPr/>
        <w:t>» или даже на</w:t>
        <w:br/>
        <w:t>бумажном фильтре «</w:t>
      </w:r>
      <w:r>
        <w:rPr>
          <w:lang w:val="en-US"/>
        </w:rPr>
        <w:t>Whatman</w:t>
      </w:r>
      <w:r>
        <w:rPr/>
        <w:t xml:space="preserve"> N 1». Сушить достаточно 30 мин</w:t>
        <w:br/>
        <w:t>при 50° или 2 ч при комнатной температуре. Счет радиоактивно-</w:t>
        <w:br/>
        <w:t>сти ведут в толуоловом сцинтилляторе [</w:t>
      </w:r>
      <w:r>
        <w:rPr>
          <w:lang w:val="en-US"/>
        </w:rPr>
        <w:t>Leinen</w:t>
      </w:r>
      <w:r>
        <w:rPr/>
        <w:t xml:space="preserve">, </w:t>
      </w:r>
      <w:r>
        <w:rPr>
          <w:lang w:val="en-US"/>
        </w:rPr>
        <w:t>Wittliff</w:t>
      </w:r>
      <w:r>
        <w:rPr/>
        <w:t>, 1978].</w:t>
      </w:r>
    </w:p>
    <w:p>
      <w:pPr>
        <w:pStyle w:val="FR1"/>
        <w:spacing w:before="0" w:after="0"/>
        <w:rPr>
          <w:szCs w:val="20"/>
          <w:lang w:val="en-US" w:eastAsia="ru-RU"/>
        </w:rPr>
      </w:pPr>
      <w:r>
        <w:rPr>
          <w:szCs w:val="20"/>
          <w:lang w:val="en-US" w:eastAsia="ru-RU"/>
        </w:rPr>
      </w:r>
    </w:p>
    <w:p>
      <w:pPr>
        <w:sectPr>
          <w:type w:val="nextPage"/>
          <w:pgSz w:w="11906" w:h="16820"/>
          <w:pgMar w:left="1440" w:right="39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FR1"/>
        <w:spacing w:before="0" w:after="0"/>
        <w:rPr>
          <w:szCs w:val="20"/>
          <w:lang w:val="ru-RU" w:eastAsia="ru-RU"/>
        </w:rPr>
      </w:pPr>
      <w:r>
        <w:rPr>
          <w:szCs w:val="20"/>
          <w:lang w:val="ru-RU" w:eastAsia="ru-RU"/>
        </w:rPr>
        <w:t>109</w:t>
      </w:r>
    </w:p>
    <w:p>
      <w:pPr>
        <w:pStyle w:val="Normal"/>
        <w:ind w:firstLine="284"/>
        <w:rPr/>
      </w:pPr>
      <w:r>
        <w:rPr/>
        <w:t xml:space="preserve">Другой вариант с использованием фильтров типа </w:t>
      </w:r>
      <w:r>
        <w:rPr>
          <w:lang w:val="en-US"/>
        </w:rPr>
        <w:t>GF</w:t>
      </w:r>
      <w:r>
        <w:rPr/>
        <w:t>/</w:t>
      </w:r>
      <w:r>
        <w:rPr>
          <w:lang w:val="en-US"/>
        </w:rPr>
        <w:t>C</w:t>
      </w:r>
      <w:r>
        <w:rPr/>
        <w:t xml:space="preserve"> вклю-</w:t>
        <w:br/>
        <w:t>чает диффузию нефиксированных комплексов белок—ДДС-Na</w:t>
        <w:br/>
      </w:r>
      <w:r>
        <w:rPr>
          <w:b/>
          <w:bCs/>
        </w:rPr>
        <w:t>из</w:t>
      </w:r>
      <w:r>
        <w:rPr/>
        <w:t xml:space="preserve"> кусочков геля толщиной 0,7 мм в фильтры, смоченные</w:t>
        <w:br/>
        <w:t xml:space="preserve">10%-ным раствором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OH</w:t>
      </w:r>
      <w:r>
        <w:rPr/>
        <w:t>. Диффузия идет в течение суток при</w:t>
        <w:br/>
        <w:t>комнатной температуре в атмосфере аммиака. Затем фильтры</w:t>
        <w:br/>
        <w:t>.сушат и просчитывают в толуоловом сцинтилляторе. Как и всег-</w:t>
        <w:br/>
        <w:t>да при диффузии, полнота выхода белков зависит от их молеку-</w:t>
        <w:br/>
        <w:t>лярной массы и пористости геля [</w:t>
      </w:r>
      <w:r>
        <w:rPr>
          <w:lang w:val="en-US"/>
        </w:rPr>
        <w:t>Helliner</w:t>
      </w:r>
      <w:r>
        <w:rPr/>
        <w:t xml:space="preserve">, </w:t>
      </w:r>
      <w:r>
        <w:rPr>
          <w:lang w:val="en-US"/>
        </w:rPr>
        <w:t>Wunner</w:t>
      </w:r>
      <w:r>
        <w:rPr/>
        <w:t>, 1971].</w:t>
      </w:r>
    </w:p>
    <w:p>
      <w:pPr>
        <w:pStyle w:val="Heading4"/>
        <w:spacing w:lineRule="auto" w:line="240" w:before="260" w:after="0"/>
        <w:ind w:hanging="0"/>
        <w:rPr/>
      </w:pPr>
      <w:r>
        <w:rPr/>
        <w:t>Растворение ПААГ</w:t>
      </w:r>
    </w:p>
    <w:p>
      <w:pPr>
        <w:pStyle w:val="Normal"/>
        <w:spacing w:before="80" w:after="0"/>
        <w:ind w:firstLine="300"/>
        <w:rPr/>
      </w:pPr>
      <w:r>
        <w:rPr/>
        <w:t>Полноту счета радиоактивности белка можно обеспечить</w:t>
        <w:br/>
        <w:t>растворением геля. Обычный ПААГ можно растворить при по-</w:t>
        <w:br/>
        <w:t>вышенной температуре в 30%-ном растворе перекиси водорода.</w:t>
        <w:br/>
        <w:t xml:space="preserve">Если белки мечены </w:t>
      </w:r>
      <w:r>
        <w:rPr>
          <w:vertAlign w:val="superscript"/>
        </w:rPr>
        <w:t>14</w:t>
      </w:r>
      <w:r>
        <w:rPr/>
        <w:t>С, то к раствору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2</w:t>
      </w:r>
      <w:r>
        <w:rPr/>
        <w:t xml:space="preserve"> следует добавить</w:t>
        <w:br/>
        <w:t>NH40H ,до концентрации 1%, чтобы улавливать радиоактивный</w:t>
        <w:br/>
      </w:r>
      <w:r>
        <w:rPr>
          <w:vertAlign w:val="superscript"/>
        </w:rPr>
        <w:t>14</w:t>
      </w:r>
      <w:r>
        <w:rPr/>
        <w:t>СО</w:t>
      </w:r>
      <w:r>
        <w:rPr>
          <w:vertAlign w:val="subscript"/>
        </w:rPr>
        <w:t>2</w:t>
      </w:r>
      <w:r>
        <w:rPr/>
        <w:t>. Проще всего кусочек геля с белком растворять именно в</w:t>
        <w:br/>
        <w:t>такой смеси при 65° в течение 4—6 ч и далее просчитывать ра-</w:t>
        <w:br/>
        <w:t>диоактивность в сцинтилляторе на основе диоксана. Однако</w:t>
        <w:br/>
        <w:t>эффективность счета в диоксановом сцинтилляторе ниже, а воз-</w:t>
        <w:br/>
        <w:t>можность артефактов — тушения и хемолюминесценции — вы-</w:t>
        <w:br/>
        <w:t>ше, чем в толуоловом сцинтилляторе, поэтому после описанного</w:t>
        <w:br/>
        <w:t>растворения геля в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2</w:t>
      </w:r>
      <w:r>
        <w:rPr/>
        <w:t xml:space="preserve"> с NH</w:t>
      </w:r>
      <w:r>
        <w:rPr>
          <w:vertAlign w:val="subscript"/>
        </w:rPr>
        <w:t>4</w:t>
      </w:r>
      <w:r>
        <w:rPr/>
        <w:t>OH иногда предпочитают исполь-</w:t>
        <w:br/>
        <w:t>зовать один из фирменных «солюбилизаторов» и считать радио-</w:t>
        <w:br/>
        <w:t>активность в сцинтилляторе на основе толуола [</w:t>
      </w:r>
      <w:r>
        <w:rPr>
          <w:lang w:val="en-US"/>
        </w:rPr>
        <w:t>Goodman</w:t>
      </w:r>
      <w:r>
        <w:rPr/>
        <w:t xml:space="preserve">, </w:t>
      </w:r>
      <w:r>
        <w:rPr>
          <w:lang w:val="en-US"/>
        </w:rPr>
        <w:t>Mat</w:t>
      </w:r>
      <w:r>
        <w:rPr/>
        <w:t>-</w:t>
        <w:br/>
      </w:r>
      <w:r>
        <w:rPr>
          <w:lang w:val="en-US"/>
        </w:rPr>
        <w:t>zura</w:t>
      </w:r>
      <w:r>
        <w:rPr/>
        <w:t>, 1971 ]. Хорошие результаты дает растворение ПААГ в</w:t>
        <w:br/>
        <w:t>30%-ной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2</w:t>
      </w:r>
      <w:r>
        <w:rPr/>
        <w:t xml:space="preserve"> с 5% NH40H (37°, 6 ч) в комбинации со сцинтил-</w:t>
        <w:br/>
        <w:t xml:space="preserve">лятором на основе ксилола, выпускаемым фирмой </w:t>
      </w:r>
      <w:r>
        <w:rPr>
          <w:lang w:val="en-US"/>
        </w:rPr>
        <w:t>NEN</w:t>
      </w:r>
      <w:r>
        <w:rPr/>
        <w:t xml:space="preserve"> под наз-</w:t>
        <w:br/>
        <w:t>ванием «</w:t>
      </w:r>
      <w:r>
        <w:rPr>
          <w:lang w:val="en-US"/>
        </w:rPr>
        <w:t>Aquasol</w:t>
      </w:r>
      <w:r>
        <w:rPr/>
        <w:t>». Для подавления хемолюминесценции щелоч-</w:t>
        <w:br/>
        <w:t>ного раствора в сцинтиллятор добавляют около 0,01 объема ле-</w:t>
        <w:br/>
        <w:t>дяной уксусной кислоты.</w:t>
      </w:r>
    </w:p>
    <w:p>
      <w:pPr>
        <w:pStyle w:val="Normal"/>
        <w:ind w:firstLine="284"/>
        <w:rPr/>
      </w:pPr>
      <w:r>
        <w:rPr/>
        <w:t>Растворять ПААГ или хотя бы белок внутри него можно и</w:t>
        <w:br/>
        <w:t>без перекиси водорода, с помощью некоторых фирменных солю-</w:t>
        <w:br/>
        <w:t>билизаторов. Так, «</w:t>
      </w:r>
      <w:r>
        <w:rPr>
          <w:lang w:val="en-US"/>
        </w:rPr>
        <w:t>Soluene</w:t>
      </w:r>
      <w:r>
        <w:rPr/>
        <w:t>» фирмы «</w:t>
      </w:r>
      <w:r>
        <w:rPr>
          <w:lang w:val="en-US"/>
        </w:rPr>
        <w:t>Packard</w:t>
      </w:r>
      <w:r>
        <w:rPr/>
        <w:t>» растворяет ПААГ</w:t>
        <w:br/>
        <w:t>в результате энергичного встряхивания в течение суток при 60—</w:t>
        <w:br/>
        <w:t xml:space="preserve">65°. В солюбилизаторе </w:t>
      </w:r>
      <w:r>
        <w:rPr>
          <w:lang w:val="en-US"/>
        </w:rPr>
        <w:t>NCS</w:t>
      </w:r>
      <w:r>
        <w:rPr/>
        <w:t xml:space="preserve"> фирмы «</w:t>
      </w:r>
      <w:r>
        <w:rPr>
          <w:lang w:val="en-US"/>
        </w:rPr>
        <w:t>Nuclear</w:t>
      </w:r>
      <w:r>
        <w:rPr/>
        <w:t xml:space="preserve"> </w:t>
      </w:r>
      <w:r>
        <w:rPr>
          <w:lang w:val="en-US"/>
        </w:rPr>
        <w:t>Chicago</w:t>
      </w:r>
      <w:r>
        <w:rPr/>
        <w:t>» при ана-</w:t>
        <w:br/>
        <w:t>логичной обработке гель сильно набухает, белок растворяется и</w:t>
        <w:br/>
        <w:t>выходит в сцинтиллятор [</w:t>
      </w:r>
      <w:r>
        <w:rPr>
          <w:lang w:val="en-US"/>
        </w:rPr>
        <w:t>Paus</w:t>
      </w:r>
      <w:r>
        <w:rPr/>
        <w:t xml:space="preserve">, 1971]. Фирма </w:t>
      </w:r>
      <w:r>
        <w:rPr>
          <w:lang w:val="en-US"/>
        </w:rPr>
        <w:t>NEN</w:t>
      </w:r>
      <w:r>
        <w:rPr/>
        <w:t xml:space="preserve"> («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Eng</w:t>
      </w:r>
      <w:r>
        <w:rPr/>
        <w:t>-</w:t>
        <w:br/>
      </w:r>
      <w:r>
        <w:rPr>
          <w:lang w:val="en-US"/>
        </w:rPr>
        <w:t>land</w:t>
      </w:r>
      <w:r>
        <w:rPr/>
        <w:t xml:space="preserve"> </w:t>
      </w:r>
      <w:r>
        <w:rPr>
          <w:lang w:val="en-US"/>
        </w:rPr>
        <w:t>Nuclear</w:t>
      </w:r>
      <w:r>
        <w:rPr/>
        <w:t>») рекомендует для обработки ПААГ использовать</w:t>
        <w:br/>
        <w:t>3%-ный раствор солюбилизатора «</w:t>
      </w:r>
      <w:r>
        <w:rPr>
          <w:lang w:val="en-US"/>
        </w:rPr>
        <w:t>Protosol</w:t>
      </w:r>
      <w:r>
        <w:rPr/>
        <w:t>» в сцинтилляцион-</w:t>
        <w:br/>
        <w:t>ной смеси под названием «</w:t>
      </w:r>
      <w:r>
        <w:rPr>
          <w:lang w:val="en-US"/>
        </w:rPr>
        <w:t>Econofluor</w:t>
      </w:r>
      <w:r>
        <w:rPr/>
        <w:t>». За ночь при 37° гель на-</w:t>
        <w:br/>
        <w:t>бухает, и около 80% белка переходит в сцинтиллятор. Наконец,</w:t>
        <w:br/>
        <w:t>недавно был предложен специальный «коктейль», содержащий</w:t>
        <w:br/>
        <w:t>6 г ППО, 10 мг NCS и 10 мл «</w:t>
      </w:r>
      <w:r>
        <w:rPr>
          <w:lang w:val="en-US"/>
        </w:rPr>
        <w:t>Hyamine</w:t>
      </w:r>
      <w:r>
        <w:rPr/>
        <w:t xml:space="preserve"> 10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hydroxide</w:t>
      </w:r>
      <w:r>
        <w:rPr/>
        <w:t>» в 1 л то-</w:t>
        <w:br/>
        <w:t>луола. По утверждению автора, за 24 ч при комнатной темпера-</w:t>
        <w:br/>
        <w:t>туре в эту смесь из ПААГ выходит до 95% белка [</w:t>
      </w:r>
      <w:r>
        <w:rPr>
          <w:lang w:val="en-US"/>
        </w:rPr>
        <w:t>Aloyo</w:t>
      </w:r>
      <w:r>
        <w:rPr/>
        <w:t>, 1979].</w:t>
      </w:r>
    </w:p>
    <w:p>
      <w:pPr>
        <w:pStyle w:val="Normal"/>
        <w:ind w:firstLine="284"/>
        <w:rPr/>
      </w:pPr>
      <w:r>
        <w:rPr/>
        <w:t>Тщательное сопоставление всех перечисленных выше мето-</w:t>
        <w:br/>
        <w:t>дов для счета тритиевых препаратов после электрофореза в</w:t>
        <w:br/>
        <w:t>ПААГ было недавно проведено Муром [</w:t>
      </w:r>
      <w:r>
        <w:rPr>
          <w:lang w:val="en-US"/>
        </w:rPr>
        <w:t>Moore</w:t>
      </w:r>
      <w:r>
        <w:rPr/>
        <w:t>, 1980]. Наилуч-</w:t>
      </w:r>
    </w:p>
    <w:p>
      <w:pPr>
        <w:pStyle w:val="FR1"/>
        <w:spacing w:before="0" w:after="0"/>
        <w:rPr>
          <w:szCs w:val="20"/>
          <w:lang w:val="en-US" w:eastAsia="ru-RU"/>
        </w:rPr>
      </w:pPr>
      <w:r>
        <w:rPr>
          <w:szCs w:val="20"/>
          <w:lang w:val="en-US" w:eastAsia="ru-RU"/>
        </w:rPr>
      </w:r>
    </w:p>
    <w:p>
      <w:pPr>
        <w:sectPr>
          <w:type w:val="nextPage"/>
          <w:pgSz w:w="11906" w:h="16820"/>
          <w:pgMar w:left="1440" w:right="38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FR1"/>
        <w:spacing w:before="0" w:after="0"/>
        <w:rPr>
          <w:szCs w:val="20"/>
          <w:lang w:val="ru-RU" w:eastAsia="ru-RU"/>
        </w:rPr>
      </w:pPr>
      <w:r>
        <w:rPr>
          <w:szCs w:val="20"/>
          <w:lang w:val="ru-RU" w:eastAsia="ru-RU"/>
        </w:rPr>
        <w:t>110</w:t>
      </w:r>
    </w:p>
    <w:p>
      <w:pPr>
        <w:pStyle w:val="Normal"/>
        <w:ind w:hanging="0"/>
        <w:rPr/>
      </w:pPr>
      <w:r>
        <w:rPr/>
        <w:t>шие результаты, по данным автора, дает обработка' предвари-</w:t>
        <w:br/>
        <w:t>тельно растертого геля в течение ночи при комнатной темпе-</w:t>
        <w:br/>
        <w:t>ратуре 1%-ным раствором солюбилизатора «</w:t>
      </w:r>
      <w:r>
        <w:rPr>
          <w:lang w:val="en-US"/>
        </w:rPr>
        <w:t>Soluene</w:t>
      </w:r>
      <w:r>
        <w:rPr/>
        <w:t xml:space="preserve"> 350» в то-</w:t>
        <w:br/>
        <w:t>луоле, содержащим 0,5% ППО и 0,05% вторичного сцинтиллято-</w:t>
        <w:br/>
        <w:t xml:space="preserve">ра </w:t>
      </w:r>
      <w:r>
        <w:rPr>
          <w:lang w:val="en-US"/>
        </w:rPr>
        <w:t>MSB</w:t>
      </w:r>
      <w:r>
        <w:rPr/>
        <w:t xml:space="preserve"> фирмы «</w:t>
      </w:r>
      <w:r>
        <w:rPr>
          <w:lang w:val="en-US"/>
        </w:rPr>
        <w:t>Packard</w:t>
      </w:r>
      <w:r>
        <w:rPr/>
        <w:t>». Для ускорения процесса можно</w:t>
        <w:br/>
        <w:t>предварительно солюбилизировать кусочек геля в 0,5 мл «</w:t>
      </w:r>
      <w:r>
        <w:rPr>
          <w:lang w:val="en-US"/>
        </w:rPr>
        <w:t>Solue</w:t>
      </w:r>
      <w:r>
        <w:rPr/>
        <w:t>-</w:t>
        <w:br/>
      </w:r>
      <w:r>
        <w:rPr>
          <w:lang w:val="en-US"/>
        </w:rPr>
        <w:t>ne</w:t>
      </w:r>
      <w:r>
        <w:rPr/>
        <w:t xml:space="preserve"> 350» при 50° в течение 3 ч, а затем добавить 10 мл того же</w:t>
        <w:br/>
        <w:t>толуолового сцинтиллятора. Эффективность счета трития состав-</w:t>
        <w:br/>
        <w:t>ляет около 60%, а выход достигает 90—95%.</w:t>
      </w:r>
    </w:p>
    <w:p>
      <w:pPr>
        <w:pStyle w:val="Normal"/>
        <w:rPr/>
      </w:pPr>
      <w:r>
        <w:rPr/>
        <w:t>Полное растворение геля легко осуществить в том случае,</w:t>
        <w:br/>
        <w:t>когда при полимеризации вместо метиленбисакриламида гель</w:t>
        <w:br/>
        <w:t>сшивают более лабильным бифункциональным агентом. В гла-</w:t>
        <w:br/>
        <w:t>ве 1 уже был назван в этом качестве NN</w:t>
      </w:r>
      <w:r>
        <w:rPr>
          <w:vertAlign w:val="superscript"/>
        </w:rPr>
        <w:t>/</w:t>
      </w:r>
      <w:r>
        <w:rPr/>
        <w:t>-диaллилтapтapдиaмид</w:t>
        <w:br/>
        <w:t>(ДАТД) и указаны условия растворения сшитого им геля в</w:t>
        <w:br/>
        <w:t>йодной кислоте [</w:t>
      </w:r>
      <w:r>
        <w:rPr>
          <w:lang w:val="en-US"/>
        </w:rPr>
        <w:t>Anderson</w:t>
      </w:r>
      <w:r>
        <w:rPr/>
        <w:t xml:space="preserve">, </w:t>
      </w:r>
      <w:r>
        <w:rPr>
          <w:lang w:val="en-US"/>
        </w:rPr>
        <w:t>McClure</w:t>
      </w:r>
      <w:r>
        <w:rPr/>
        <w:t>, 1973]. В другом варианте</w:t>
        <w:br/>
        <w:t>растворимого геля используют NN</w:t>
      </w:r>
      <w:r>
        <w:rPr>
          <w:vertAlign w:val="superscript"/>
        </w:rPr>
        <w:t>/</w:t>
      </w:r>
      <w:r>
        <w:rPr/>
        <w:t>-(l,2-диoкcиэтилeн)-биcaкpи-</w:t>
        <w:br/>
        <w:t>ламид (ДОЭБА), который легко синтезировать из акриламида и</w:t>
        <w:br/>
        <w:t>глиоксаля. Гель, сшитый ДОЭБА, растворяется в 0,025 М НЮ4</w:t>
        <w:br/>
        <w:t>при 50° в течение 48 ч. Авторы работы [</w:t>
      </w:r>
      <w:r>
        <w:rPr>
          <w:lang w:val="en-US"/>
        </w:rPr>
        <w:t>O</w:t>
      </w:r>
      <w:r>
        <w:rPr/>
        <w:t>'</w:t>
      </w:r>
      <w:r>
        <w:rPr>
          <w:lang w:val="en-US"/>
        </w:rPr>
        <w:t>Connel</w:t>
      </w:r>
      <w:r>
        <w:rPr/>
        <w:t xml:space="preserve">, </w:t>
      </w:r>
      <w:r>
        <w:rPr>
          <w:lang w:val="en-US"/>
        </w:rPr>
        <w:t>Brady</w:t>
      </w:r>
      <w:r>
        <w:rPr/>
        <w:t>, 1976]</w:t>
        <w:br/>
        <w:t>утверждают, что гели, сшитые ДОЭБА, отличаются более вос-</w:t>
        <w:br/>
        <w:t>производимыми характеристиками, чем при использовании</w:t>
        <w:br/>
        <w:t>ДАТД. Описан также растворимый ПААГ, сшитый бисакрилил-</w:t>
        <w:br/>
        <w:t>цистамином, который готовят из цистамина и акрилилхлорида</w:t>
        <w:br/>
        <w:t>[</w:t>
      </w:r>
      <w:r>
        <w:rPr>
          <w:lang w:val="en-US"/>
        </w:rPr>
        <w:t>Hansen</w:t>
      </w:r>
      <w:r>
        <w:rPr/>
        <w:t xml:space="preserve">, 1976]. Этот гель растворяется в </w:t>
      </w:r>
      <w:r>
        <w:rPr>
          <w:rFonts w:cs="Symbol" w:ascii="Symbol" w:hAnsi="Symbol"/>
        </w:rPr>
        <w:t></w:t>
      </w:r>
      <w:r>
        <w:rPr/>
        <w:t>-меркаптоэтаноле за</w:t>
        <w:br/>
        <w:t>2—3 мин. В приготовлении таких гелей имеется целый ряд тон-</w:t>
        <w:br/>
        <w:t>костей, которые необходимо учитывать во избежание образова-</w:t>
        <w:br/>
        <w:t>ния дополнительных, устойчивых к воздействию (3-меркаптоэта-</w:t>
        <w:br/>
        <w:t>нола сшивок [</w:t>
      </w:r>
      <w:r>
        <w:rPr>
          <w:lang w:val="en-US"/>
        </w:rPr>
        <w:t>Hansen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., 1980]. NN</w:t>
      </w:r>
      <w:r>
        <w:rPr>
          <w:vertAlign w:val="superscript"/>
        </w:rPr>
        <w:t>/</w:t>
      </w:r>
      <w:r>
        <w:rPr/>
        <w:t>-Бисакрилилцистамин в</w:t>
        <w:br/>
        <w:t>настоящее время выпускается фирмой, так же как ДАТД и</w:t>
        <w:br/>
        <w:t>ДОЭБА.</w:t>
      </w:r>
    </w:p>
    <w:p>
      <w:pPr>
        <w:pStyle w:val="Normal"/>
        <w:rPr/>
      </w:pPr>
      <w:r>
        <w:rPr/>
        <w:t>Несмотря на свою кажущуюся привлекательность раствори-</w:t>
        <w:br/>
        <w:t>мые ПААГ не получили широкого распространения — скорее</w:t>
        <w:br/>
        <w:t>всего; ввиду худшей воспроизводимости их характеристик. Очень</w:t>
        <w:br/>
        <w:t>легко — простым нагреванием — расплавляются гели агарозы,</w:t>
        <w:br/>
        <w:t>но их применяют в основном для электрофореза нуклеиновых</w:t>
        <w:br/>
        <w:t>кислот, поэтому рассмотрение этого вопроса имеет смысл отло-</w:t>
        <w:br/>
        <w:t>жить до следующей главы.</w:t>
      </w:r>
    </w:p>
    <w:p>
      <w:pPr>
        <w:pStyle w:val="Normal"/>
        <w:spacing w:before="240" w:after="0"/>
        <w:ind w:hanging="0"/>
        <w:jc w:val="center"/>
        <w:rPr>
          <w:b/>
          <w:b/>
          <w:bCs/>
        </w:rPr>
      </w:pPr>
      <w:r>
        <w:rPr>
          <w:b/>
          <w:bCs/>
        </w:rPr>
        <w:t>Импрегнирование сцинтиллятора в гель</w:t>
      </w:r>
    </w:p>
    <w:p>
      <w:pPr>
        <w:pStyle w:val="Normal"/>
        <w:spacing w:before="80" w:after="0"/>
        <w:rPr/>
      </w:pPr>
      <w:r>
        <w:rPr/>
        <w:t>Возможен и обратный подход к решению проблемы счета ра-</w:t>
        <w:br/>
        <w:t>диоактивности белка после электрофореза — вместо элюции бел-</w:t>
        <w:br/>
        <w:t>ка можно попытаться импрегнировать сцинтиллятор в кусочек</w:t>
        <w:br/>
        <w:t>геля, заменив им водное окружение радиоактивного белка и со-</w:t>
        <w:br/>
        <w:t>хранив при этом прозрачность геля. Такая попытка реальна.</w:t>
        <w:br/>
        <w:t>В одном из описанных вариантов ПААГ дегидратируют в абсо-</w:t>
        <w:br/>
        <w:t>лютном этаноле, потом этанол заменяют на толуол, а его—на</w:t>
        <w:br/>
        <w:t>толуол-тритоновый сцинтиллятор [</w:t>
      </w:r>
      <w:r>
        <w:rPr>
          <w:lang w:val="en-US"/>
        </w:rPr>
        <w:t>Gezelins</w:t>
      </w:r>
      <w:r>
        <w:rPr/>
        <w:t>, 1977]. По-видимому,</w:t>
        <w:br/>
        <w:t>лучше начинать с замены воды в геле на диметилсульфоксид.</w:t>
      </w:r>
    </w:p>
    <w:p>
      <w:pPr>
        <w:pStyle w:val="FR1"/>
        <w:spacing w:before="0" w:after="0"/>
        <w:rPr>
          <w:szCs w:val="20"/>
          <w:lang w:val="en-US" w:eastAsia="ru-RU"/>
        </w:rPr>
      </w:pPr>
      <w:r>
        <w:rPr>
          <w:szCs w:val="20"/>
          <w:lang w:val="en-US" w:eastAsia="ru-RU"/>
        </w:rPr>
      </w:r>
    </w:p>
    <w:p>
      <w:pPr>
        <w:sectPr>
          <w:type w:val="nextPage"/>
          <w:pgSz w:w="11906" w:h="16820"/>
          <w:pgMar w:left="1440" w:right="38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FR1"/>
        <w:spacing w:before="0" w:after="0"/>
        <w:rPr>
          <w:szCs w:val="20"/>
          <w:lang w:val="ru-RU" w:eastAsia="ru-RU"/>
        </w:rPr>
      </w:pPr>
      <w:r>
        <w:rPr>
          <w:szCs w:val="20"/>
          <w:lang w:val="ru-RU" w:eastAsia="ru-RU"/>
        </w:rPr>
        <w:t>111</w:t>
      </w:r>
    </w:p>
    <w:p>
      <w:pPr>
        <w:pStyle w:val="Normal"/>
        <w:ind w:hanging="0"/>
        <w:rPr/>
      </w:pPr>
      <w:r>
        <w:rPr/>
        <w:t>При этом гель не будет съеживаться и терять прозрачности</w:t>
      </w:r>
      <w:r>
        <w:rPr>
          <w:b/>
          <w:bCs/>
        </w:rPr>
        <w:t xml:space="preserve"> </w:t>
      </w:r>
      <w:r>
        <w:rPr/>
        <w:t>как</w:t>
        <w:br/>
        <w:t xml:space="preserve">это происходит при вымачивании его в этаноле. </w:t>
      </w:r>
    </w:p>
    <w:p>
      <w:pPr>
        <w:pStyle w:val="Normal"/>
        <w:rPr/>
      </w:pPr>
      <w:r>
        <w:rPr/>
        <w:t>Во всех случаях, когда обработке геля предшествует его раз-</w:t>
        <w:br/>
        <w:t>резание, следует стремиться к тому, чтобы в одном кусочке геля</w:t>
        <w:br/>
        <w:t>была вырезана целая полоса или все белковое пятно. Широко</w:t>
        <w:br/>
        <w:t>распространенная практика разрезания цилиндрика геля на оди-</w:t>
        <w:br/>
        <w:t>наковые диски толщиной 1—1,5 мм неудачна, так как разрез</w:t>
        <w:br/>
        <w:t>«вслепую» может попасть на середину полосы. В результате это-</w:t>
        <w:br/>
        <w:t>го радиоактивность, содержащаяся в полосе, будет просчитана в</w:t>
        <w:br/>
        <w:t>двойном объеме геля, что даст ложную картину вдвое более ши-</w:t>
        <w:br/>
        <w:t>рокого и низкого пика радиоактивности на электрофореграмме.</w:t>
      </w:r>
    </w:p>
    <w:p>
      <w:pPr>
        <w:pStyle w:val="Normal"/>
        <w:rPr/>
      </w:pPr>
      <w:r>
        <w:rPr/>
        <w:t>Разумеется, для того чтобы правильно вырезать белковую</w:t>
        <w:br/>
        <w:t>полосу, ее надо окрасить, а это трудно сделать при малой кон-</w:t>
        <w:br/>
        <w:t>центрации белка в полосе, что нередко имеет место при фрак-</w:t>
        <w:br/>
        <w:t>ционировании радиоактивно меченных белков. Однако разработ-</w:t>
        <w:br/>
        <w:t>ка новых высокочувствительных методов окрашивания белков,</w:t>
        <w:br/>
        <w:t>например серебром, поможет решить эту проблему.</w:t>
      </w:r>
    </w:p>
    <w:p>
      <w:pPr>
        <w:pStyle w:val="Normal"/>
        <w:spacing w:before="120" w:after="0"/>
        <w:ind w:hanging="0"/>
        <w:jc w:val="center"/>
        <w:rPr>
          <w:b/>
          <w:b/>
          <w:bCs/>
        </w:rPr>
      </w:pPr>
      <w:r>
        <w:rPr>
          <w:b/>
          <w:bCs/>
        </w:rPr>
        <w:t>Авторадиография</w:t>
      </w:r>
    </w:p>
    <w:p>
      <w:pPr>
        <w:pStyle w:val="Normal"/>
        <w:spacing w:before="80" w:after="0"/>
        <w:rPr/>
      </w:pPr>
      <w:r>
        <w:rPr/>
        <w:t>Регистрацию полос радиоактивных белков в пластине геля</w:t>
        <w:br/>
        <w:t>можно осуществить методом авторадиографии. На гель наклады-</w:t>
        <w:br/>
        <w:t>вают рентгеновскую пленку и экспонируют ее в течение длитель-</w:t>
        <w:br/>
        <w:t>ного времени в темноте, обычно при комнатной температуре.</w:t>
        <w:br/>
        <w:t>Экспозицию ведут в кассете, где пленка прижимается к гелю</w:t>
        <w:br/>
        <w:t>пружинами через резиновую прокладку. В зависимости от уров-</w:t>
        <w:br/>
        <w:t>ня радиоактивности белков экспозиция может длиться от не-</w:t>
        <w:br/>
        <w:t>скольких часов до многих дней. Затем пленку проявляют обыч-</w:t>
        <w:br/>
        <w:t>ными проявителями, предназначенными для получения макси-</w:t>
        <w:br/>
        <w:t xml:space="preserve">мально контрастного изображения. Под действием </w:t>
      </w:r>
      <w:r>
        <w:rPr>
          <w:rFonts w:cs="Symbol" w:ascii="Symbol" w:hAnsi="Symbol"/>
        </w:rPr>
        <w:t></w:t>
      </w:r>
      <w:r>
        <w:rPr/>
        <w:t>-излучения</w:t>
        <w:br/>
        <w:t>участки пленки, лежавшие над белковыми полосами и пятнами,</w:t>
        <w:br/>
        <w:t>чернеют. Авторадиографию имеет смысл проводить только в тех</w:t>
        <w:br/>
        <w:t>случаях, когда белки мечены радиоактивным углеродом или</w:t>
        <w:br/>
        <w:t>йодом. Энергия излучения трития слишком мала, чтобы испус-</w:t>
        <w:br/>
        <w:t xml:space="preserve">каемые им </w:t>
      </w:r>
      <w:r>
        <w:rPr>
          <w:rFonts w:cs="Symbol" w:ascii="Symbol" w:hAnsi="Symbol"/>
        </w:rPr>
        <w:t></w:t>
      </w:r>
      <w:r>
        <w:rPr/>
        <w:t>-частицы смогли преодолеть воздушный промежуток</w:t>
        <w:br/>
        <w:t>между гелем и пленкой, да и просто вылететь из пластины, ввиду</w:t>
        <w:br/>
        <w:t>их сильного поглощения в геле.</w:t>
      </w:r>
    </w:p>
    <w:p>
      <w:pPr>
        <w:pStyle w:val="Normal"/>
        <w:rPr/>
      </w:pPr>
      <w:r>
        <w:rPr/>
        <w:t xml:space="preserve">Потеря энергии </w:t>
      </w:r>
      <w:r>
        <w:rPr>
          <w:rFonts w:cs="Symbol" w:ascii="Symbol" w:hAnsi="Symbol"/>
        </w:rPr>
        <w:t></w:t>
      </w:r>
      <w:r>
        <w:rPr/>
        <w:t>-частиц в геле достаточно велика и в слу-</w:t>
        <w:br/>
        <w:t>чае использования радиоактивного углерода, поэтому перед</w:t>
        <w:br/>
        <w:t>авторадиографией гель высушивают. Кстати, толщина высушен-</w:t>
        <w:br/>
        <w:t>ного геля будет тем меньше, чем меньше содержание в нем ме-</w:t>
        <w:br/>
        <w:t>тиленбисакриламида. Для высушивания гель переносят на</w:t>
        <w:br/>
        <w:t>фильтровальную бумагу («</w:t>
      </w:r>
      <w:r>
        <w:rPr>
          <w:lang w:val="en-US"/>
        </w:rPr>
        <w:t>Whatman</w:t>
      </w:r>
      <w:r>
        <w:rPr/>
        <w:t xml:space="preserve"> 3</w:t>
      </w:r>
      <w:r>
        <w:rPr>
          <w:lang w:val="en-US"/>
        </w:rPr>
        <w:t>MM</w:t>
      </w:r>
      <w:r>
        <w:rPr/>
        <w:t>»), под нее подклады-</w:t>
        <w:br/>
        <w:t>вают пористую прокладку и перфорированную металлическую</w:t>
        <w:br/>
        <w:t>пластинку. Все это помещают в полиэтиленовый мешок и при-</w:t>
        <w:br/>
        <w:t>соединяют к вакуумному насосу. При подогревании в горячей</w:t>
        <w:br/>
        <w:t>воде или под лампой гель высыхает за 1—2 ч, образуя тонкую</w:t>
        <w:br/>
        <w:t>прочную пленку на поверхности фильтровальной бумаги. Есть</w:t>
        <w:br/>
        <w:t>множество фирменных устройств для сушки гелей. В них пласти-</w:t>
      </w:r>
    </w:p>
    <w:p>
      <w:pPr>
        <w:pStyle w:val="FR1"/>
        <w:spacing w:before="0" w:after="0"/>
        <w:rPr>
          <w:szCs w:val="20"/>
          <w:lang w:val="en-US" w:eastAsia="ru-RU"/>
        </w:rPr>
      </w:pPr>
      <w:r>
        <w:rPr>
          <w:szCs w:val="20"/>
          <w:lang w:val="en-US" w:eastAsia="ru-RU"/>
        </w:rPr>
      </w:r>
    </w:p>
    <w:p>
      <w:pPr>
        <w:sectPr>
          <w:type w:val="nextPage"/>
          <w:pgSz w:w="11906" w:h="16820"/>
          <w:pgMar w:left="1440" w:right="40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FR1"/>
        <w:spacing w:before="0" w:after="0"/>
        <w:rPr>
          <w:szCs w:val="20"/>
          <w:lang w:val="ru-RU" w:eastAsia="ru-RU"/>
        </w:rPr>
      </w:pPr>
      <w:r>
        <w:rPr>
          <w:szCs w:val="20"/>
          <w:lang w:val="ru-RU" w:eastAsia="ru-RU"/>
        </w:rPr>
        <w:t>112</w:t>
      </w:r>
    </w:p>
    <w:p>
      <w:pPr>
        <w:pStyle w:val="Normal"/>
        <w:ind w:hanging="0"/>
        <w:rPr/>
      </w:pPr>
      <w:r>
        <w:rPr/>
        <w:t>ну геля обычно кладут на подключенную к вакуум-насосу по-</w:t>
        <w:br/>
        <w:t>ристую основу и накрывают листом тонкой резины, которую при-</w:t>
        <w:br/>
        <w:t>сасывает вакуумом. Во избежание прилипания резины к гелю</w:t>
        <w:br/>
        <w:t>под нее можно положить тонкую пленку. Несмотря на высуши-</w:t>
        <w:br/>
        <w:t>вание, регистрация р-частиц углерода из глубинных слоев не-</w:t>
        <w:br/>
        <w:t>возможна для гелей с исходной толщиной более 0,4 мм.</w:t>
      </w:r>
    </w:p>
    <w:p>
      <w:pPr>
        <w:pStyle w:val="Normal"/>
        <w:ind w:firstLine="300"/>
        <w:rPr/>
      </w:pPr>
      <w:r>
        <w:rPr/>
        <w:t>Для авторадиографии следует использовать неэкранирован-</w:t>
        <w:br/>
        <w:t>ную рентгеновскую пленку типа «</w:t>
      </w:r>
      <w:r>
        <w:rPr>
          <w:lang w:val="en-US"/>
        </w:rPr>
        <w:t>Kodak</w:t>
      </w:r>
      <w:r>
        <w:rPr/>
        <w:t xml:space="preserve"> </w:t>
      </w:r>
      <w:r>
        <w:rPr>
          <w:lang w:val="en-US"/>
        </w:rPr>
        <w:t>No</w:t>
      </w:r>
      <w:r>
        <w:rPr/>
        <w:t xml:space="preserve"> </w:t>
      </w:r>
      <w:r>
        <w:rPr>
          <w:lang w:val="en-US"/>
        </w:rPr>
        <w:t>Screen</w:t>
      </w:r>
      <w:r>
        <w:rPr/>
        <w:t xml:space="preserve">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Ray</w:t>
      </w:r>
      <w:r>
        <w:rPr/>
        <w:t xml:space="preserve"> </w:t>
      </w:r>
      <w:r>
        <w:rPr>
          <w:lang w:val="en-US"/>
        </w:rPr>
        <w:t>Film</w:t>
      </w:r>
      <w:r>
        <w:rPr/>
        <w:t>»,</w:t>
        <w:br/>
        <w:t xml:space="preserve">например: </w:t>
      </w:r>
      <w:r>
        <w:rPr>
          <w:lang w:val="en-US"/>
        </w:rPr>
        <w:t>NS</w:t>
      </w:r>
      <w:r>
        <w:rPr/>
        <w:t>-5</w:t>
      </w:r>
      <w:r>
        <w:rPr>
          <w:lang w:val="en-US"/>
        </w:rPr>
        <w:t>T</w:t>
      </w:r>
      <w:r>
        <w:rPr/>
        <w:t xml:space="preserve"> (США) или РТ-1 и РТ-2 (СССР). Фирма</w:t>
        <w:br/>
      </w:r>
      <w:r>
        <w:rPr>
          <w:lang w:val="en-US"/>
        </w:rPr>
        <w:t>LKB</w:t>
      </w:r>
      <w:r>
        <w:rPr/>
        <w:t xml:space="preserve"> (Швеция) рекламирует пленку, пригодную для авторадио-</w:t>
        <w:br/>
        <w:t>графии препаратов, меченных тритием, под названием «</w:t>
      </w:r>
      <w:r>
        <w:rPr>
          <w:lang w:val="en-US"/>
        </w:rPr>
        <w:t>LKB</w:t>
      </w:r>
      <w:r>
        <w:rPr/>
        <w:t>-</w:t>
        <w:br/>
      </w:r>
      <w:r>
        <w:rPr>
          <w:lang w:val="en-US"/>
        </w:rPr>
        <w:t>Ultrafilm</w:t>
      </w:r>
      <w:r>
        <w:rPr/>
        <w:t>». Суть дела здесь не в повышении чувствительности,</w:t>
        <w:br/>
        <w:t>а в отсутствии защитного слоя над фотографической эмульсией.</w:t>
        <w:br/>
        <w:t xml:space="preserve">Это облегчает проникновение в нее «слабых» </w:t>
      </w:r>
      <w:r>
        <w:rPr>
          <w:rFonts w:cs="Symbol" w:ascii="Symbol" w:hAnsi="Symbol"/>
        </w:rPr>
        <w:t></w:t>
      </w:r>
      <w:r>
        <w:rPr/>
        <w:t>-электронов три-</w:t>
        <w:br/>
        <w:t>тия, но затрудняет последующую обработку пленки. Чувстви-</w:t>
        <w:br/>
        <w:t xml:space="preserve">тельность метода авторадиографии для регистрации </w:t>
      </w:r>
      <w:r>
        <w:rPr>
          <w:vertAlign w:val="superscript"/>
        </w:rPr>
        <w:t>14</w:t>
      </w:r>
      <w:r>
        <w:rPr/>
        <w:t>С можно</w:t>
        <w:br/>
        <w:t>оценить из следующих ориентировочных данных. Радиоактив-</w:t>
        <w:br/>
        <w:t>ность порядка 25000 распадов в минуту, равномерно распреде-</w:t>
        <w:br/>
        <w:t>ленная по площади 1 см</w:t>
      </w:r>
      <w:r>
        <w:rPr>
          <w:vertAlign w:val="superscript"/>
        </w:rPr>
        <w:t>2</w:t>
      </w:r>
      <w:r>
        <w:rPr/>
        <w:t>, надежно регистрируется за 24 ч экспо-</w:t>
        <w:br/>
        <w:t>зиции.</w:t>
      </w:r>
    </w:p>
    <w:p>
      <w:pPr>
        <w:pStyle w:val="Normal"/>
        <w:ind w:firstLine="300"/>
        <w:rPr/>
      </w:pPr>
      <w:r>
        <w:rPr/>
        <w:t xml:space="preserve">Для регистрации </w:t>
      </w:r>
      <w:r>
        <w:rPr>
          <w:rFonts w:cs="Symbol" w:ascii="Symbol" w:hAnsi="Symbol"/>
        </w:rPr>
        <w:t></w:t>
      </w:r>
      <w:r>
        <w:rPr/>
        <w:t xml:space="preserve">-излучения </w:t>
      </w:r>
      <w:r>
        <w:rPr>
          <w:vertAlign w:val="superscript"/>
        </w:rPr>
        <w:t>125</w:t>
      </w:r>
      <w:r>
        <w:rPr/>
        <w:t>I удобно применять способ</w:t>
        <w:br/>
        <w:t xml:space="preserve">«непрямой» авторадиографии. </w:t>
      </w:r>
      <w:r>
        <w:rPr>
          <w:rFonts w:cs="Symbol" w:ascii="Symbol" w:hAnsi="Symbol"/>
        </w:rPr>
        <w:t></w:t>
      </w:r>
      <w:r>
        <w:rPr/>
        <w:t>-Излучение регистрируется рент-</w:t>
        <w:br/>
        <w:t>геновской пленкой, но большая его часть пронизывает ее и те-</w:t>
        <w:br/>
        <w:t>ряется, поэтому позади пленки устанавливают так называемый</w:t>
        <w:br/>
        <w:t>«интенсифицирующий экран», покрытый твердым сцинтиллято-</w:t>
        <w:br/>
        <w:t>ром (</w:t>
      </w:r>
      <w:r>
        <w:rPr>
          <w:lang w:val="en-US"/>
        </w:rPr>
        <w:t>CaVO</w:t>
      </w:r>
      <w:r>
        <w:rPr>
          <w:vertAlign w:val="subscript"/>
        </w:rPr>
        <w:t>4</w:t>
      </w:r>
      <w:r>
        <w:rPr/>
        <w:t xml:space="preserve">). Под действием </w:t>
      </w:r>
      <w:r>
        <w:rPr>
          <w:rFonts w:cs="Symbol" w:ascii="Symbol" w:hAnsi="Symbol"/>
        </w:rPr>
        <w:t></w:t>
      </w:r>
      <w:r>
        <w:rPr/>
        <w:t>-излучения экран флюоресцирует,</w:t>
        <w:br/>
        <w:t>а свет этой флюоресценции регистрируется пленкой. Разрешение</w:t>
        <w:br/>
        <w:t>и резкость полос при этом несколько ухудшаются, поскольку</w:t>
        <w:br/>
        <w:t xml:space="preserve">экран удален от геля на толщину пленки, а не все </w:t>
      </w:r>
      <w:r>
        <w:rPr>
          <w:rFonts w:cs="Symbol" w:ascii="Symbol" w:hAnsi="Symbol"/>
        </w:rPr>
        <w:t></w:t>
      </w:r>
      <w:r>
        <w:rPr/>
        <w:t>-частицы вы-</w:t>
        <w:br/>
        <w:t>летают из геля перпендикулярно его поверхности, зато выигрыш</w:t>
        <w:br/>
        <w:t>в чувствительности получается значительный.</w:t>
      </w:r>
    </w:p>
    <w:p>
      <w:pPr>
        <w:pStyle w:val="Normal"/>
        <w:ind w:firstLine="300"/>
        <w:rPr/>
      </w:pPr>
      <w:r>
        <w:rPr/>
        <w:t>Для непрямой авторадиографии следует использовать экра-</w:t>
        <w:br/>
        <w:t>нированные рентгеновские пленки, например: «</w:t>
      </w:r>
      <w:r>
        <w:rPr>
          <w:lang w:val="en-US"/>
        </w:rPr>
        <w:t>Kodak</w:t>
      </w:r>
      <w:r>
        <w:rPr/>
        <w:t xml:space="preserve">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Omat</w:t>
      </w:r>
      <w:r>
        <w:rPr/>
        <w:t xml:space="preserve"> </w:t>
      </w:r>
      <w:r>
        <w:rPr>
          <w:lang w:val="en-US"/>
        </w:rPr>
        <w:t>R</w:t>
      </w:r>
      <w:r>
        <w:rPr/>
        <w:t>»</w:t>
        <w:br/>
        <w:t>и «</w:t>
      </w:r>
      <w:r>
        <w:rPr>
          <w:lang w:val="en-US"/>
        </w:rPr>
        <w:t>Kodak</w:t>
      </w:r>
      <w:r>
        <w:rPr/>
        <w:t xml:space="preserve"> </w:t>
      </w:r>
      <w:r>
        <w:rPr>
          <w:lang w:val="en-US"/>
        </w:rPr>
        <w:t>RP</w:t>
      </w:r>
      <w:r>
        <w:rPr/>
        <w:t>-50» (США) или РМ-1 (СССР). Интенсифицирую-</w:t>
        <w:br/>
        <w:t>щие экраны выпускают, в частности, фирма «</w:t>
      </w:r>
      <w:r>
        <w:rPr>
          <w:lang w:val="en-US"/>
        </w:rPr>
        <w:t>Du</w:t>
      </w:r>
      <w:r>
        <w:rPr/>
        <w:t xml:space="preserve"> </w:t>
      </w:r>
      <w:r>
        <w:rPr>
          <w:lang w:val="en-US"/>
        </w:rPr>
        <w:t>Font</w:t>
      </w:r>
      <w:r>
        <w:rPr/>
        <w:t>» (США)</w:t>
        <w:br/>
        <w:t>под названием «</w:t>
      </w:r>
      <w:r>
        <w:rPr>
          <w:lang w:val="en-US"/>
        </w:rPr>
        <w:t>Lightning</w:t>
      </w:r>
      <w:r>
        <w:rPr/>
        <w:t xml:space="preserve"> </w:t>
      </w:r>
      <w:r>
        <w:rPr>
          <w:lang w:val="en-US"/>
        </w:rPr>
        <w:t>Plus</w:t>
      </w:r>
      <w:r>
        <w:rPr/>
        <w:t xml:space="preserve"> </w:t>
      </w:r>
      <w:r>
        <w:rPr>
          <w:lang w:val="en-US"/>
        </w:rPr>
        <w:t>Intensifying</w:t>
      </w:r>
      <w:r>
        <w:rPr/>
        <w:t xml:space="preserve"> </w:t>
      </w:r>
      <w:r>
        <w:rPr>
          <w:lang w:val="en-US"/>
        </w:rPr>
        <w:t>Screen</w:t>
      </w:r>
      <w:r>
        <w:rPr/>
        <w:t>» и химфарм-</w:t>
        <w:br/>
        <w:t>завод им. Семашко под маркой ЭУ-ВЗ.</w:t>
      </w:r>
    </w:p>
    <w:p>
      <w:pPr>
        <w:pStyle w:val="Normal"/>
        <w:ind w:firstLine="300"/>
        <w:rPr/>
      </w:pPr>
      <w:r>
        <w:rPr/>
        <w:t>Для повышения чувствительности пленки ее иногда предва-</w:t>
        <w:br/>
        <w:t>рительно засвечивают до плотности потемнения (после проявле-</w:t>
        <w:br/>
        <w:t xml:space="preserve">ния), соответствующей </w:t>
      </w:r>
      <w:r>
        <w:rPr>
          <w:i/>
          <w:iCs/>
        </w:rPr>
        <w:t>A</w:t>
      </w:r>
      <w:r>
        <w:rPr>
          <w:vertAlign w:val="subscript"/>
        </w:rPr>
        <w:t>540</w:t>
      </w:r>
      <w:r>
        <w:rPr/>
        <w:t>=0,2—0,3. Объяснение этого стран-</w:t>
        <w:br/>
        <w:t>ного на первый взгляд феномена можно найти в работе [</w:t>
      </w:r>
      <w:r>
        <w:rPr>
          <w:lang w:val="en-US"/>
        </w:rPr>
        <w:t>Laskey</w:t>
      </w:r>
      <w:r>
        <w:rPr/>
        <w:t>,</w:t>
        <w:br/>
      </w:r>
      <w:r>
        <w:rPr>
          <w:lang w:val="en-US"/>
        </w:rPr>
        <w:t>Mills</w:t>
      </w:r>
      <w:r>
        <w:rPr/>
        <w:t>, 1975].</w:t>
      </w:r>
    </w:p>
    <w:p>
      <w:pPr>
        <w:pStyle w:val="Heading4"/>
        <w:spacing w:lineRule="auto" w:line="240" w:before="60" w:after="0"/>
        <w:ind w:hanging="0"/>
        <w:rPr/>
      </w:pPr>
      <w:r>
        <w:rPr/>
        <w:t>Флюорография</w:t>
      </w:r>
    </w:p>
    <w:p>
      <w:pPr>
        <w:pStyle w:val="Normal"/>
        <w:spacing w:before="100" w:after="0"/>
        <w:ind w:firstLine="300"/>
        <w:rPr/>
      </w:pPr>
      <w:r>
        <w:rPr/>
        <w:t>Для регистрации положения в геле белков, меченных три-</w:t>
        <w:br/>
        <w:t>тием, применяют метод флюорографии. Смысл его в том, чтобы</w:t>
        <w:br/>
        <w:t>ввести сцинтиллятор внутрь геля таким образом, чтобы он нахо-</w:t>
        <w:br/>
        <w:t>дился в непосредственном контакте с радиоактивными белками</w:t>
        <w:br/>
        <w:t>в полосах. Свечение сцинтиллятора внутри геля легко выходит</w:t>
      </w:r>
    </w:p>
    <w:p>
      <w:pPr>
        <w:pStyle w:val="FR1"/>
        <w:spacing w:before="0" w:after="0"/>
        <w:rPr>
          <w:szCs w:val="20"/>
          <w:lang w:val="en-US" w:eastAsia="ru-RU"/>
        </w:rPr>
      </w:pPr>
      <w:r>
        <w:rPr>
          <w:szCs w:val="20"/>
          <w:lang w:val="en-US" w:eastAsia="ru-RU"/>
        </w:rPr>
      </w:r>
    </w:p>
    <w:p>
      <w:pPr>
        <w:sectPr>
          <w:type w:val="nextPage"/>
          <w:pgSz w:w="11906" w:h="16820"/>
          <w:pgMar w:left="1440" w:right="40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FR1"/>
        <w:spacing w:before="0" w:after="0"/>
        <w:rPr>
          <w:szCs w:val="20"/>
          <w:lang w:val="ru-RU" w:eastAsia="ru-RU"/>
        </w:rPr>
      </w:pPr>
      <w:r>
        <w:rPr>
          <w:szCs w:val="20"/>
          <w:lang w:val="ru-RU" w:eastAsia="ru-RU"/>
        </w:rPr>
        <w:t>113</w:t>
      </w:r>
    </w:p>
    <w:p>
      <w:pPr>
        <w:pStyle w:val="Normal"/>
        <w:ind w:hanging="0"/>
        <w:rPr/>
      </w:pPr>
      <w:r>
        <w:rPr/>
        <w:t>из него наружу и регистрируется наложенной на гель рентгенов-</w:t>
        <w:br/>
        <w:t>ской пленкой того же типа, который используют при непрямой</w:t>
        <w:br/>
        <w:t>авторадиографии. По существу говоря, такой подход уже был</w:t>
        <w:br/>
        <w:t>рассмотрен выше, но тогда не стояла задача сохранения геомет-</w:t>
        <w:br/>
        <w:t>рических размеров целой пластины геля, чего трудно добиться</w:t>
        <w:br/>
        <w:t>при импрегнировании в гель жидкого сцинтиллятора.</w:t>
      </w:r>
    </w:p>
    <w:p>
      <w:pPr>
        <w:pStyle w:val="Normal"/>
        <w:ind w:firstLine="300"/>
        <w:rPr/>
      </w:pPr>
      <w:r>
        <w:rPr/>
        <w:t>Повсеместное распространение для флюорографии гелей по-</w:t>
        <w:br/>
        <w:t>лучила процедура, предложенная в 1974 г. Боннером и Ласки.</w:t>
        <w:br/>
        <w:t>Сначала воду в геле замещают на диметилсульфоксид (ДМСО),</w:t>
        <w:br/>
        <w:t>вымачивая пластину после фиксации в ней белков в течение 1 ч</w:t>
        <w:br/>
        <w:t>в двух сменах по 20 объемов ДМСО (по отношению к объему</w:t>
        <w:br/>
        <w:t>геля). Надо помнить, что ДМСО ядовит и легко проникает через</w:t>
        <w:br/>
        <w:t>кожу, поэтому работать следует в перчатках. Затем гель перено-</w:t>
        <w:br/>
        <w:t>сят на 3 ч в 4 объема 22%-ного (масса/объем) раствора ППО в</w:t>
        <w:br/>
        <w:t>ДМСО; за это время ППО входит в гель. ДМСО не является</w:t>
        <w:br/>
        <w:t>сцинтилляционным растворителем, поэтому его необходимо</w:t>
        <w:br/>
        <w:t>убрать, но так, чтобы ППО остался в геле. Высушить ДМСО не</w:t>
        <w:br/>
        <w:t>удается, и приходится прибегать к следующему приему. Гель</w:t>
        <w:br/>
        <w:t>переносят в воду и вымачивают в ней около 1 ч. ППО в воде не-</w:t>
        <w:br/>
        <w:t>растворим и немедленно выпадает в осадок. Гель становится</w:t>
        <w:br/>
        <w:t>белым, непрозрачным и заметно твердеет, зато ДМСО снова за-</w:t>
        <w:br/>
        <w:t>мещается на воду, которую затем нетрудно высушить, как было</w:t>
        <w:br/>
        <w:t>описано выше. На фильтровальной бумаге после высушивания</w:t>
        <w:br/>
        <w:t>остается жесткая белая пленка. Хотя она на вид и непрозрачна,</w:t>
        <w:br/>
        <w:t>но вспышки сцинтилляций внутри нее (в местах контакта ППО</w:t>
        <w:br/>
        <w:t>с радиоактивными белками) дают достаточно света, чтобы быть</w:t>
        <w:br/>
        <w:t>зарегистрированными рентгеновской пленкой. В результате до-</w:t>
        <w:br/>
        <w:t>статочно продолжительного экспонирования на пленке появляет-</w:t>
        <w:br/>
        <w:t>ся картина расположения радиоактивных полос или пятен в геле</w:t>
        <w:br/>
        <w:t>[</w:t>
      </w:r>
      <w:r>
        <w:rPr>
          <w:lang w:val="en-US"/>
        </w:rPr>
        <w:t>Bonner</w:t>
      </w:r>
      <w:r>
        <w:rPr/>
        <w:t xml:space="preserve">, </w:t>
      </w:r>
      <w:r>
        <w:rPr>
          <w:lang w:val="en-US"/>
        </w:rPr>
        <w:t>Laskey</w:t>
      </w:r>
      <w:r>
        <w:rPr/>
        <w:t>, 1974]. Засвечивание пленки для повышения ее</w:t>
        <w:br/>
        <w:t>чувствительности производят и в этом случае. Экспонирование</w:t>
        <w:br/>
        <w:t>пленки следует вести при температуре сухого льда, поскольку</w:t>
        <w:br/>
        <w:t>при более высокой, пусть даже и отрицательной температуре</w:t>
        <w:br/>
        <w:t>резко снижается чувствительность метода.</w:t>
      </w:r>
    </w:p>
    <w:p>
      <w:pPr>
        <w:pStyle w:val="Normal"/>
        <w:ind w:firstLine="300"/>
        <w:rPr/>
      </w:pPr>
      <w:r>
        <w:rPr/>
        <w:t>Гели с низким содержанием акриламида, например смешан-</w:t>
        <w:br/>
        <w:t>ные гели из 2%-ного ПААГ и агарозы, могут растворяться в</w:t>
        <w:br/>
        <w:t>ДМСО. Для них в аналогичной процедуре следует заменить</w:t>
        <w:br/>
        <w:t>ДМСО на метанол (10%-ный раствор ППО в метаноле). Для</w:t>
        <w:br/>
        <w:t>более концентрированных гелей метанол непригоден — гели в</w:t>
        <w:br/>
        <w:t>нем сжимаются.</w:t>
      </w:r>
    </w:p>
    <w:p>
      <w:pPr>
        <w:pStyle w:val="Normal"/>
        <w:ind w:firstLine="300"/>
        <w:rPr/>
      </w:pPr>
      <w:r>
        <w:rPr/>
        <w:t>Концентрированные и сильно сшитые гели часто трескаются</w:t>
        <w:br/>
        <w:t>при сушке обычным способом. Вакуум к гелю обычно подается</w:t>
        <w:br/>
        <w:t>только с одной стороны через сетку и фильтровальную бумагу.</w:t>
        <w:br/>
        <w:t>К противоположной стороне геля во время сушки плотно приле-</w:t>
        <w:br/>
        <w:t>гает полиэтиленовая пленка или тонкая резина. Это приводит к</w:t>
        <w:br/>
        <w:t>тому, что со стороны бумаги гель затвердевает раньше («стек-</w:t>
        <w:br/>
        <w:t>ленеет»), а на противоположной его поверхности остается влага,</w:t>
        <w:br/>
        <w:t>которая может быть отсосана только через трещинки в геле. Во</w:t>
        <w:br/>
        <w:t>избежание этого дефекта было предложено между свободной по-</w:t>
      </w:r>
    </w:p>
    <w:p>
      <w:pPr>
        <w:pStyle w:val="FR1"/>
        <w:spacing w:before="0" w:after="0"/>
        <w:rPr>
          <w:szCs w:val="20"/>
          <w:lang w:val="en-US" w:eastAsia="ru-RU"/>
        </w:rPr>
      </w:pPr>
      <w:r>
        <w:rPr>
          <w:szCs w:val="20"/>
          <w:lang w:val="en-US" w:eastAsia="ru-RU"/>
        </w:rPr>
      </w:r>
    </w:p>
    <w:p>
      <w:pPr>
        <w:sectPr>
          <w:type w:val="nextPage"/>
          <w:pgSz w:w="11906" w:h="16820"/>
          <w:pgMar w:left="1440" w:right="40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FR1"/>
        <w:spacing w:before="0" w:after="0"/>
        <w:rPr>
          <w:szCs w:val="20"/>
          <w:lang w:val="ru-RU" w:eastAsia="ru-RU"/>
        </w:rPr>
      </w:pPr>
      <w:r>
        <w:rPr>
          <w:szCs w:val="20"/>
          <w:lang w:val="ru-RU" w:eastAsia="ru-RU"/>
        </w:rPr>
        <w:t>114</w:t>
      </w:r>
    </w:p>
    <w:p>
      <w:pPr>
        <w:pStyle w:val="Normal"/>
        <w:ind w:hanging="0"/>
        <w:rPr/>
      </w:pPr>
      <w:r>
        <w:rPr/>
        <w:t>верхностью геля и пленкой или резиной прокладывать слой по-</w:t>
        <w:br/>
        <w:t>ристого полиэтилена, через который вакуум подается и к этой</w:t>
        <w:br/>
        <w:t>поверхности геля [</w:t>
      </w:r>
      <w:r>
        <w:rPr>
          <w:lang w:val="en-US"/>
        </w:rPr>
        <w:t>Joshi</w:t>
      </w:r>
      <w:r>
        <w:rPr/>
        <w:t xml:space="preserve">, </w:t>
      </w:r>
      <w:r>
        <w:rPr>
          <w:lang w:val="en-US"/>
        </w:rPr>
        <w:t>Haenni</w:t>
      </w:r>
      <w:r>
        <w:rPr/>
        <w:t>, 1980].</w:t>
      </w:r>
    </w:p>
    <w:p>
      <w:pPr>
        <w:pStyle w:val="Normal"/>
        <w:rPr/>
      </w:pPr>
      <w:r>
        <w:rPr/>
        <w:t>Недавно было указано на возможность замены ППО в каче-</w:t>
        <w:br/>
        <w:t>стве сцинтиллятора на салицилат натрия [</w:t>
      </w:r>
      <w:r>
        <w:rPr>
          <w:lang w:val="en-US"/>
        </w:rPr>
        <w:t>Chamberlain</w:t>
      </w:r>
      <w:r>
        <w:rPr/>
        <w:t>, 1979].</w:t>
        <w:br/>
        <w:t>Для него максимум флюоресценции лежит вблизи 410 нм, что</w:t>
        <w:br/>
        <w:t>вполне приемлемо для экранированной рентгеновской пленки.</w:t>
        <w:br/>
        <w:t>Главное же преимущество этого реагента — в его водораствори-</w:t>
        <w:br/>
        <w:t>мости. Автор работы предлагает просто вымачивать гель в</w:t>
        <w:br/>
        <w:t>10 объемах 1 М водного раствора салицилата натрия в течение</w:t>
        <w:br/>
        <w:t>30 мин при комнатной температуре, а затем сушить и флюоро-</w:t>
        <w:br/>
        <w:t>графировать, как обычно. Нагревать гель во время высушивания</w:t>
        <w:br/>
        <w:t>следует не выше, чем до 80°, во избежание возгонки салициловой</w:t>
        <w:br/>
        <w:t>кислоты. Раствор салицилата можно хранить в течение 1—2 не-</w:t>
        <w:br/>
        <w:t>дель. Потом он коричневеет (по-видимому, окисляется).</w:t>
      </w:r>
    </w:p>
    <w:p>
      <w:pPr>
        <w:pStyle w:val="Normal"/>
        <w:rPr/>
      </w:pPr>
      <w:r>
        <w:rPr/>
        <w:t>После флюорографии для количественных определений ра-</w:t>
        <w:br/>
        <w:t>диоактивности полосы из высушенного геля можно вырезать,</w:t>
        <w:br/>
        <w:t>дать им снова набухнуть в минимальном количестве воды и да-</w:t>
        <w:br/>
        <w:t>лее растворять с помощью солюбилизаторов. При оценке эффек-</w:t>
        <w:br/>
        <w:t>гивности счета в жидком сцинтилляторе можно пользоваться</w:t>
        <w:br/>
        <w:t>только методом внутренней стандартизации.</w:t>
      </w:r>
    </w:p>
    <w:p>
      <w:pPr>
        <w:pStyle w:val="Normal"/>
        <w:rPr/>
      </w:pPr>
      <w:r>
        <w:rPr/>
        <w:t>Для правильного совмещения изображения на рентгеновской</w:t>
        <w:br/>
        <w:t>пленке с гелем, без чего из него нельзя вырезать нужные для</w:t>
        <w:br/>
        <w:t>счета участки, как и при авторадиографии, пользуются реперны-</w:t>
        <w:br/>
        <w:t>ми отметками по углам пластины геля. Эти отметки делают ра-</w:t>
        <w:br/>
        <w:t>диоактивными чернилами. С этой целью можно использовать</w:t>
        <w:br/>
        <w:t>любые не диффундирующие в геле чернила с примесью плохо</w:t>
        <w:br/>
        <w:t>растворимого, достаточно активного меченого препарата. Впро-</w:t>
        <w:br/>
        <w:t>чем, забота об отсутствии диффузии чернил относится к случаю</w:t>
        <w:br/>
        <w:t>авторадиографии влажных гелей, например при регистрации ра-</w:t>
        <w:br/>
        <w:t>диоактивного фосфора. Для высушенных гелей это не так суще-</w:t>
        <w:br/>
        <w:t>ственно.</w:t>
      </w:r>
    </w:p>
    <w:p>
      <w:pPr>
        <w:pStyle w:val="Normal"/>
        <w:rPr/>
      </w:pPr>
      <w:r>
        <w:rPr/>
        <w:t>Комбинацией авторадиографии и флюорографии можно ре-</w:t>
        <w:br/>
        <w:t xml:space="preserve">гистрировать в геле двойную метку </w:t>
      </w:r>
      <w:r>
        <w:rPr>
          <w:vertAlign w:val="superscript"/>
        </w:rPr>
        <w:t>3</w:t>
      </w:r>
      <w:r>
        <w:rPr/>
        <w:t xml:space="preserve">Н и </w:t>
      </w:r>
      <w:r>
        <w:rPr>
          <w:vertAlign w:val="superscript"/>
        </w:rPr>
        <w:t>14</w:t>
      </w:r>
      <w:r>
        <w:rPr/>
        <w:t>С (например, сопо-</w:t>
        <w:br/>
        <w:t>ставлять составы двух белковых смесей). В белки одной смеси</w:t>
        <w:br/>
        <w:t xml:space="preserve">вводят радиоактивную метку по </w:t>
      </w:r>
      <w:r>
        <w:rPr>
          <w:vertAlign w:val="superscript"/>
        </w:rPr>
        <w:t>3</w:t>
      </w:r>
      <w:r>
        <w:rPr/>
        <w:t xml:space="preserve">Н, в белки второй — по </w:t>
      </w:r>
      <w:r>
        <w:rPr>
          <w:vertAlign w:val="superscript"/>
        </w:rPr>
        <w:t>14</w:t>
      </w:r>
      <w:r>
        <w:rPr/>
        <w:t>С. Обе</w:t>
        <w:br/>
        <w:t>смеси объединяют и разделяют двумерным электрофорезом.</w:t>
        <w:br/>
        <w:t>Пластину геля импрегнируют сцинтиллятором, высушивают и</w:t>
        <w:br/>
        <w:t>регистрируют флюорографией на пленку «</w:t>
      </w:r>
      <w:r>
        <w:rPr>
          <w:lang w:val="en-US"/>
        </w:rPr>
        <w:t>Kodak</w:t>
      </w:r>
      <w:r>
        <w:rPr/>
        <w:t xml:space="preserve"> </w:t>
      </w:r>
      <w:r>
        <w:rPr>
          <w:lang w:val="en-US"/>
        </w:rPr>
        <w:t>IR</w:t>
      </w:r>
      <w:r>
        <w:rPr/>
        <w:t>-5» сцинтил-</w:t>
        <w:br/>
        <w:t>ляцию от обеих белковых смесей (</w:t>
      </w:r>
      <w:r>
        <w:rPr>
          <w:vertAlign w:val="superscript"/>
        </w:rPr>
        <w:t>3</w:t>
      </w:r>
      <w:r>
        <w:rPr/>
        <w:t>H+</w:t>
      </w:r>
      <w:r>
        <w:rPr>
          <w:vertAlign w:val="superscript"/>
        </w:rPr>
        <w:t>14</w:t>
      </w:r>
      <w:r>
        <w:rPr/>
        <w:t>С). С негатива делают</w:t>
        <w:br/>
        <w:t>контактный отпечаток, так что все пятна радиоактивности ока-</w:t>
        <w:br/>
        <w:t>зываются белыми. Затем с того же геля на неэкранированную</w:t>
        <w:br/>
        <w:t>пленку «</w:t>
      </w:r>
      <w:r>
        <w:rPr>
          <w:lang w:val="en-US"/>
        </w:rPr>
        <w:t>Kodak</w:t>
      </w:r>
      <w:r>
        <w:rPr/>
        <w:t xml:space="preserve"> </w:t>
      </w:r>
      <w:r>
        <w:rPr>
          <w:lang w:val="en-US"/>
        </w:rPr>
        <w:t>NS</w:t>
      </w:r>
      <w:r>
        <w:rPr/>
        <w:t>-5</w:t>
      </w:r>
      <w:r>
        <w:rPr>
          <w:lang w:val="en-US"/>
        </w:rPr>
        <w:t>T</w:t>
      </w:r>
      <w:r>
        <w:rPr/>
        <w:t>» при комнатной температуре регистрируют</w:t>
        <w:br/>
        <w:t xml:space="preserve">авторадиографией только </w:t>
      </w:r>
      <w:r>
        <w:rPr>
          <w:vertAlign w:val="superscript"/>
        </w:rPr>
        <w:t>14</w:t>
      </w:r>
      <w:r>
        <w:rPr/>
        <w:t>С. К свету сцинтилляций эта пленка</w:t>
        <w:br/>
        <w:t>нечувствительна. Накладывают вторую пленку на позитив с</w:t>
        <w:br/>
        <w:t>первой. Не закрытые черным белые пятна указывают местона-</w:t>
        <w:br/>
        <w:t>хождение белков, меченных только тритием, т. е. входящих в</w:t>
        <w:br/>
        <w:t>состав только одной из двух смесей. Затем изотопные метки двух</w:t>
        <w:br/>
        <w:t>белковых смесей можно поменять местами [</w:t>
      </w:r>
      <w:r>
        <w:rPr>
          <w:lang w:val="en-US"/>
        </w:rPr>
        <w:t>McConkey</w:t>
      </w:r>
      <w:r>
        <w:rPr/>
        <w:t>, 1979].</w:t>
      </w:r>
    </w:p>
    <w:p>
      <w:pPr>
        <w:pStyle w:val="FR1"/>
        <w:spacing w:before="0" w:after="0"/>
        <w:rPr>
          <w:szCs w:val="20"/>
          <w:lang w:val="en-US" w:eastAsia="ru-RU"/>
        </w:rPr>
      </w:pPr>
      <w:r>
        <w:rPr>
          <w:szCs w:val="20"/>
          <w:lang w:val="en-US" w:eastAsia="ru-RU"/>
        </w:rPr>
      </w:r>
    </w:p>
    <w:p>
      <w:pPr>
        <w:sectPr>
          <w:type w:val="nextPage"/>
          <w:pgSz w:w="11906" w:h="16820"/>
          <w:pgMar w:left="1440" w:right="40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FR1"/>
        <w:spacing w:before="0" w:after="0"/>
        <w:rPr>
          <w:szCs w:val="20"/>
          <w:lang w:val="ru-RU" w:eastAsia="ru-RU"/>
        </w:rPr>
      </w:pPr>
      <w:r>
        <w:rPr>
          <w:szCs w:val="20"/>
          <w:lang w:val="ru-RU" w:eastAsia="ru-RU"/>
        </w:rPr>
        <w:t>115</w:t>
      </w:r>
    </w:p>
    <w:p>
      <w:pPr>
        <w:pStyle w:val="Normal"/>
        <w:rPr/>
      </w:pPr>
      <w:r>
        <w:rPr/>
        <w:t>Авторадиографией и флюорографией можно пользоваться не</w:t>
        <w:br/>
        <w:t>только для пластин, но и для цилиндрических гелей. Для этой</w:t>
        <w:br/>
        <w:t>цели из цилиндрика геля надо в продольном направлении выре-</w:t>
        <w:br/>
        <w:t>зать плоский слой толщиной 0,5—1,5 мм. Описано простое приспо-</w:t>
        <w:br/>
        <w:t xml:space="preserve">собление, облегчающее эту операцию </w:t>
      </w:r>
      <w:r>
        <w:rPr>
          <w:lang w:val="en-US"/>
        </w:rPr>
        <w:t>[Watts et al., 1977].</w:t>
      </w:r>
    </w:p>
    <w:p>
      <w:pPr>
        <w:pStyle w:val="Normal"/>
        <w:rPr/>
      </w:pPr>
      <w:r>
        <w:rPr/>
        <w:t>Флюорографию нитроцеллюлозных фильтров с перенесенны-</w:t>
        <w:br/>
        <w:t>ми на их «репликами» белков из геля осуществляют очень про-</w:t>
        <w:br/>
        <w:t>сто. Фильтр погружают в 10%-ный раствор ППО в эфире, высу-</w:t>
        <w:br/>
        <w:t>шивают и регистрируют сцинтилляцию на рентгеновскую плен-</w:t>
        <w:br/>
        <w:t>ку, как это было описано для высушенного геля. Флюорография</w:t>
        <w:br/>
        <w:t>и авторадиография нитроцеллюлозных фильтров осуществляется</w:t>
        <w:br/>
        <w:t>лучше, чем в случае гелей, так как белки концентрируются на</w:t>
        <w:br/>
        <w:t>поверхности фильтров.</w:t>
      </w:r>
    </w:p>
    <w:p>
      <w:pPr>
        <w:pStyle w:val="Heading4"/>
        <w:spacing w:lineRule="auto" w:line="240" w:before="280" w:after="0"/>
        <w:ind w:hanging="0"/>
        <w:rPr>
          <w:szCs w:val="18"/>
        </w:rPr>
      </w:pPr>
      <w:r>
        <w:rPr>
          <w:szCs w:val="18"/>
        </w:rPr>
        <w:t>ПРЕПАРАТИВНЫИ ЭЛЕКТРОФОРЕЗ БЕЛКОВ</w:t>
      </w:r>
    </w:p>
    <w:p>
      <w:pPr>
        <w:pStyle w:val="Normal"/>
        <w:spacing w:before="80" w:after="0"/>
        <w:rPr/>
      </w:pPr>
      <w:r>
        <w:rPr/>
        <w:t>Электрофорез в ПААГ не получил широкого распространения</w:t>
        <w:br/>
        <w:t>в качестве препаративного метода фракционирования и очистки</w:t>
        <w:br/>
        <w:t>белков. Одна из причин этого, по-видимому, состоит в трудности</w:t>
        <w:br/>
        <w:t>осуществления равномерного теплоотвода из большой массы ге-</w:t>
        <w:br/>
        <w:t>ля любой конфигурации (цилиндрической, кольцевой или плос-</w:t>
        <w:br/>
        <w:t>кой). Неравномерность теплоотвода и возникающие в геле гра-</w:t>
        <w:br/>
        <w:t>диенты температуры приводят, как уже отмечалось, к резкому</w:t>
        <w:br/>
        <w:t>ухудшению качества разделения белков.</w:t>
      </w:r>
    </w:p>
    <w:p>
      <w:pPr>
        <w:pStyle w:val="Normal"/>
        <w:rPr/>
      </w:pPr>
      <w:r>
        <w:rPr/>
        <w:t>Вторая трудность связана с необходимостью создания удоб-</w:t>
        <w:br/>
        <w:t>ной и надежной камеры элюции для сбора белков по мере их</w:t>
        <w:br/>
        <w:t>последовательного выхода из геля. В многочисленных конструк-</w:t>
        <w:br/>
        <w:t>циях, предлагавшихся в начале 70-х годов, такую камеру соз-</w:t>
        <w:br/>
        <w:t>давали под вертикально расположенным гелем, отделяя ее от</w:t>
        <w:br/>
        <w:t>нижнего электродного буфера диализной пленкой. Для сохране-</w:t>
        <w:br/>
        <w:t>ния качества разделения белков камера элюции очень малого</w:t>
        <w:br/>
        <w:t>объема должна быстро и полно, без застойных зон, промываться</w:t>
        <w:br/>
        <w:t>элюирующим буфером, а выходящие из геля белки не должны</w:t>
        <w:br/>
        <w:t>сорбироваться на ее поверхностях, в частности на диализной</w:t>
        <w:br/>
        <w:t>пленке. Удачного решения этих проблем найдено не было. Столб</w:t>
        <w:br/>
        <w:t>геля, деформируясь под собственной тяжестью, сползал в каме-</w:t>
        <w:br/>
        <w:t>ру, застойные зоны при элюции приводили к смешиванию белков</w:t>
        <w:br/>
        <w:t>из разных полос, сорбция на пленке оставалась значительной.</w:t>
      </w:r>
    </w:p>
    <w:p>
      <w:pPr>
        <w:pStyle w:val="Normal"/>
        <w:rPr/>
      </w:pPr>
      <w:r>
        <w:rPr/>
        <w:t>Недавно появилось сообщение об еще одной попытке преодо-</w:t>
        <w:br/>
        <w:t>леть указанные трудности. Препаративное фракционирование</w:t>
        <w:br/>
        <w:t>белков вели в кольцевом 2,3%-ном ПААГ с ДДС-Na. Диализную</w:t>
        <w:br/>
        <w:t>мембрану, отделяющую камеру элюции от нижнего электродного</w:t>
        <w:br/>
        <w:t>резервуара, заменили слоем 10%-ного ПААГ. Во избежание</w:t>
        <w:br/>
        <w:t>сползания рабочего геля в камеру элюирующий буфер в нее по-</w:t>
        <w:br/>
        <w:t>давался под гидростатическим давлением, уравновешивающим</w:t>
        <w:br/>
        <w:t>вес геля, а скорость элюции задавалась перистальтическим на-</w:t>
        <w:br/>
        <w:t>сосом, стоящим на выходе из камеры. Сама камера имела форму</w:t>
        <w:br/>
        <w:t>незамкнутого кольца. Элюирующий буфер подавался с одного</w:t>
        <w:br/>
        <w:t>ее конца и выходил с другого. Сообщается о хорошем разделе-</w:t>
      </w:r>
    </w:p>
    <w:p>
      <w:pPr>
        <w:pStyle w:val="FR1"/>
        <w:spacing w:before="0" w:after="0"/>
        <w:rPr>
          <w:szCs w:val="20"/>
          <w:lang w:val="en-US" w:eastAsia="ru-RU"/>
        </w:rPr>
      </w:pPr>
      <w:r>
        <w:rPr>
          <w:szCs w:val="20"/>
          <w:lang w:val="en-US" w:eastAsia="ru-RU"/>
        </w:rPr>
      </w:r>
    </w:p>
    <w:p>
      <w:pPr>
        <w:sectPr>
          <w:type w:val="nextPage"/>
          <w:pgSz w:w="11906" w:h="16820"/>
          <w:pgMar w:left="1440" w:right="40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FR1"/>
        <w:spacing w:before="0" w:after="0"/>
        <w:rPr>
          <w:szCs w:val="20"/>
          <w:lang w:val="ru-RU" w:eastAsia="ru-RU"/>
        </w:rPr>
      </w:pPr>
      <w:r>
        <w:rPr>
          <w:szCs w:val="20"/>
          <w:lang w:val="ru-RU" w:eastAsia="ru-RU"/>
        </w:rPr>
        <w:t>116</w:t>
      </w:r>
    </w:p>
    <w:p>
      <w:pPr>
        <w:pStyle w:val="Normal"/>
        <w:ind w:hanging="0"/>
        <w:rPr/>
      </w:pPr>
      <w:r>
        <w:rPr/>
        <w:t>нии ряда белковс молекулярными массами 100—500 тыс. при за-</w:t>
        <w:br/>
        <w:t>грузке в гель 4 мг белка [</w:t>
      </w:r>
      <w:r>
        <w:rPr>
          <w:lang w:val="en-US"/>
        </w:rPr>
        <w:t>Hardman</w:t>
      </w:r>
      <w:r>
        <w:rPr/>
        <w:t xml:space="preserve">, </w:t>
      </w:r>
      <w:r>
        <w:rPr>
          <w:lang w:val="en-US"/>
        </w:rPr>
        <w:t>Kane</w:t>
      </w:r>
      <w:r>
        <w:rPr/>
        <w:t>, 1980].</w:t>
      </w:r>
    </w:p>
    <w:p>
      <w:pPr>
        <w:pStyle w:val="Normal"/>
        <w:rPr/>
      </w:pPr>
      <w:r>
        <w:rPr/>
        <w:t>Из-за его оригинальности стоит упомянуть об одном решении</w:t>
        <w:br/>
        <w:t>проблемы камеры элюции [</w:t>
      </w:r>
      <w:r>
        <w:rPr>
          <w:lang w:val="en-US"/>
        </w:rPr>
        <w:t>Marceau</w:t>
      </w:r>
      <w:r>
        <w:rPr/>
        <w:t xml:space="preserve"> et al., 1975]. ПААГ полиме-</w:t>
        <w:br/>
        <w:t>ризуют в цилиндре из плексигласа, закрытом внизу диализной</w:t>
        <w:br/>
        <w:t>мембраной, лежащей на пористой подложке. Над самой мембра-</w:t>
        <w:br/>
        <w:t>ной в цилиндр открываются отверстия двух трубочек. Одна из</w:t>
        <w:br/>
        <w:t>них используется для подкачки, вторая — для слива элюирую-</w:t>
        <w:br/>
        <w:t>щего буфера. ПААГ не прилипает к плексигласу, и весь столб</w:t>
        <w:br/>
        <w:t>геля может перемещаться вверх внутри цилиндра. Такое пере-</w:t>
        <w:br/>
        <w:t>мещение на очень малое расстояние вызывается кратковремен-</w:t>
        <w:br/>
        <w:t>ной подкачкой буфера под гель при закрытом сливе. Так созда-</w:t>
        <w:br/>
        <w:t>ется камера элюции: она существует только то время, которое</w:t>
        <w:br/>
        <w:t>необходимо для выхода в нее очередной полосы белка. Затем</w:t>
        <w:br/>
        <w:t>открывают кран трубочки для слива буфера. Гель под действием</w:t>
        <w:br/>
        <w:t>собственного веса оседает, и камера полностью опоражнивается.</w:t>
        <w:br/>
        <w:t>Процесс повторяют либо регулярно, по заданной программе, ли-</w:t>
        <w:br/>
        <w:t>бо при подходе к нижнему концу геля очередной окрашенной</w:t>
        <w:br/>
        <w:t>маркером белковой полосы. Перед опорожнением камеры поляр-</w:t>
        <w:br/>
        <w:t>ность напряжения на несколько секунд сменяют на обратную,</w:t>
        <w:br/>
        <w:t>что помогает десорбции белков с мембраны.</w:t>
      </w:r>
    </w:p>
    <w:p>
      <w:pPr>
        <w:pStyle w:val="Normal"/>
        <w:rPr/>
      </w:pPr>
      <w:r>
        <w:rPr/>
        <w:t>Проще и надежнее вести элюцию заранее окрашенных белко-</w:t>
        <w:br/>
        <w:t>вых полос последовательно, одну за другой, в сменные диализ-</w:t>
        <w:br/>
        <w:t>ные мешочки [</w:t>
      </w:r>
      <w:r>
        <w:rPr>
          <w:lang w:val="en-US"/>
        </w:rPr>
        <w:t>Sun</w:t>
      </w:r>
      <w:r>
        <w:rPr/>
        <w:t xml:space="preserve">, </w:t>
      </w:r>
      <w:r>
        <w:rPr>
          <w:lang w:val="en-US"/>
        </w:rPr>
        <w:t>Hall</w:t>
      </w:r>
      <w:r>
        <w:rPr/>
        <w:t>, 1974]. В цитируемой работе ПААГ по-</w:t>
        <w:br/>
        <w:t>лимеризовали тоже в цилиндре из плексигласа диаметром 3 см,</w:t>
        <w:br/>
        <w:t>по оси которого проходила трубка для дополнительного охлаж-</w:t>
        <w:br/>
        <w:t>дения геля циркулирующей водой. Гель высотой 21 см поддержи-</w:t>
        <w:br/>
        <w:t>вался снизу найлоновой сеткой. Сменные диализные мешочки</w:t>
        <w:br/>
        <w:t>легко одевались на нижний конец цилиндра с помощью поли-</w:t>
        <w:br/>
        <w:t>этиленовых переходников. Перед снятием очередного мешочка</w:t>
        <w:br/>
        <w:t>полярность напряжения на короткое время реверсировали. Та-</w:t>
        <w:br/>
        <w:t>ким образом авторам удалось выделить из 6 мг исходного бел-</w:t>
        <w:br/>
        <w:t>кового препарата три компонента, относительно мало различаю-</w:t>
        <w:br/>
        <w:t>щиеся между собой по молекулярной массе (43, 47 и 53 тыс.</w:t>
        <w:br/>
        <w:t>яальтон).</w:t>
      </w:r>
    </w:p>
    <w:p>
      <w:pPr>
        <w:pStyle w:val="Normal"/>
        <w:rPr/>
      </w:pPr>
      <w:r>
        <w:rPr/>
        <w:t>Возможно построить препаративную систему электрофореза</w:t>
        <w:br/>
        <w:t>с последовательной элюцией белковых полос с нижнего края</w:t>
        <w:br/>
        <w:t>пластины ПААГ. Фирма «</w:t>
      </w:r>
      <w:r>
        <w:rPr>
          <w:lang w:val="en-US"/>
        </w:rPr>
        <w:t>Bio</w:t>
      </w:r>
      <w:r>
        <w:rPr/>
        <w:t>-</w:t>
      </w:r>
      <w:r>
        <w:rPr>
          <w:lang w:val="en-US"/>
        </w:rPr>
        <w:t>Rad</w:t>
      </w:r>
      <w:r>
        <w:rPr/>
        <w:t>» предлагает для этой цели</w:t>
        <w:br/>
        <w:t>специальные прокладки, используемые при полимеризации геля.</w:t>
        <w:br/>
        <w:t>Конструкция прокладок позволяет подвести к нижнему краю ра-</w:t>
        <w:br/>
        <w:t>бочего геля толщиной до 6 мм по обеим его сторонам две тру-</w:t>
        <w:br/>
        <w:t>бочки, через которые потом и осуществляют элюцию белков.</w:t>
        <w:br/>
        <w:t>Сначала между стеклянными пластинками формы полимеризуют</w:t>
        <w:br/>
        <w:t>пробку из плотного ПААГ, затем, как раз на уровне трубочек и</w:t>
        <w:br/>
        <w:t>на высоту их диаметра, заливают слой раствора сахарозы, а над</w:t>
        <w:br/>
        <w:t>этим слоем уже полимеризуют рабочий гель. Сахарозу потом за-</w:t>
        <w:br/>
        <w:t>мещает элюирующий буфер.</w:t>
      </w:r>
    </w:p>
    <w:p>
      <w:pPr>
        <w:pStyle w:val="Normal"/>
        <w:rPr/>
      </w:pPr>
      <w:r>
        <w:rPr/>
        <w:t>Для препаративного фракционирования белков нередко ис-</w:t>
        <w:br/>
        <w:t>пользуют систему ступенчатого электрофореза, хотя иной раз и</w:t>
      </w:r>
    </w:p>
    <w:p>
      <w:pPr>
        <w:pStyle w:val="FR1"/>
        <w:spacing w:before="0" w:after="0"/>
        <w:rPr>
          <w:szCs w:val="20"/>
          <w:lang w:val="en-US" w:eastAsia="ru-RU"/>
        </w:rPr>
      </w:pPr>
      <w:r>
        <w:rPr>
          <w:szCs w:val="20"/>
          <w:lang w:val="en-US" w:eastAsia="ru-RU"/>
        </w:rPr>
      </w:r>
    </w:p>
    <w:p>
      <w:pPr>
        <w:sectPr>
          <w:type w:val="nextPage"/>
          <w:pgSz w:w="11906" w:h="16820"/>
          <w:pgMar w:left="1440" w:right="40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FR1"/>
        <w:spacing w:before="0" w:after="0"/>
        <w:rPr>
          <w:szCs w:val="20"/>
          <w:lang w:val="ru-RU" w:eastAsia="ru-RU"/>
        </w:rPr>
      </w:pPr>
      <w:r>
        <w:rPr>
          <w:szCs w:val="20"/>
          <w:lang w:val="ru-RU" w:eastAsia="ru-RU"/>
        </w:rPr>
        <w:t>117</w:t>
      </w:r>
    </w:p>
    <w:p>
      <w:pPr>
        <w:pStyle w:val="Normal"/>
        <w:ind w:hanging="0"/>
        <w:rPr/>
      </w:pPr>
      <w:r>
        <w:rPr/>
        <w:t>из несколько других соображений, чем создание узкой началь-</w:t>
        <w:br/>
        <w:t>ной полосы. Наличие дополнительного формирующего геля при</w:t>
        <w:br/>
        <w:t>большой загрузке предохраняет от преципитации белка на гра-</w:t>
        <w:br/>
        <w:t>нице рабочего геля, позволяет увеличить объем препарата, обес-</w:t>
        <w:br/>
        <w:t>печивает удаление из него остатков соли до начала процесса</w:t>
        <w:br/>
        <w:t>рабочего разделения и, наконец, снимает необходимость преэлек-</w:t>
        <w:br/>
        <w:t>трофореза, так как основная часть персульфата успевает уйти</w:t>
        <w:br/>
        <w:t>из рабочего геля к аноду до того, как в этот гель вступают бел-</w:t>
        <w:br/>
        <w:t>ки. Максимальная загрузка ПААГ при препаративном фракцио-</w:t>
        <w:br/>
        <w:t>нировании белков может достигать 5 мг на 1 см</w:t>
      </w:r>
      <w:r>
        <w:rPr>
          <w:vertAlign w:val="superscript"/>
        </w:rPr>
        <w:t>2</w:t>
      </w:r>
      <w:r>
        <w:rPr/>
        <w:t xml:space="preserve"> сечения геля.</w:t>
      </w:r>
    </w:p>
    <w:p>
      <w:pPr>
        <w:pStyle w:val="Normal"/>
        <w:ind w:firstLine="300"/>
        <w:rPr/>
      </w:pPr>
      <w:r>
        <w:rPr/>
        <w:t>Общим недостатком любых устройств с последовательной</w:t>
        <w:br/>
        <w:t>элюцией белков в конце пути их миграции через весь гель явля-</w:t>
        <w:br/>
        <w:t>ется продолжительность этого процесса и, в силу этого, диффу-</w:t>
        <w:br/>
        <w:t>зия белковых зон (особенно для белков, выходящих последни-</w:t>
        <w:br/>
        <w:t>ми), поэтому сейчас на практике отдают предпочтение обычному</w:t>
        <w:br/>
        <w:t>(хотя и с увеличенной загрузкой) фракционированию белков в</w:t>
        <w:br/>
        <w:t>трубках диаметром до 1,7 см или в толстых пластинах. Фракцио-</w:t>
        <w:br/>
        <w:t>нирование ведут с примесью окрашенных «свидетелей», как было</w:t>
        <w:br/>
        <w:t>описано выше. Аликвоту разделяемой смеси белков окрашивают</w:t>
        <w:br/>
        <w:t>ремазолом [</w:t>
      </w:r>
      <w:r>
        <w:rPr>
          <w:lang w:val="en-US"/>
        </w:rPr>
        <w:t>Sun</w:t>
      </w:r>
      <w:r>
        <w:rPr/>
        <w:t xml:space="preserve">, </w:t>
      </w:r>
      <w:r>
        <w:rPr>
          <w:lang w:val="en-US"/>
        </w:rPr>
        <w:t>Hall</w:t>
      </w:r>
      <w:r>
        <w:rPr/>
        <w:t>, 1974] или посредством данзилирования</w:t>
        <w:br/>
        <w:t>[</w:t>
      </w:r>
      <w:r>
        <w:rPr>
          <w:lang w:val="en-US"/>
        </w:rPr>
        <w:t>Tijssen</w:t>
      </w:r>
      <w:r>
        <w:rPr/>
        <w:t xml:space="preserve">, </w:t>
      </w:r>
      <w:r>
        <w:rPr>
          <w:lang w:val="en-US"/>
        </w:rPr>
        <w:t>Kurstak</w:t>
      </w:r>
      <w:r>
        <w:rPr/>
        <w:t xml:space="preserve">, 1979; </w:t>
      </w:r>
      <w:r>
        <w:rPr>
          <w:lang w:val="en-US"/>
        </w:rPr>
        <w:t>Schetters</w:t>
      </w:r>
      <w:r>
        <w:rPr/>
        <w:t xml:space="preserve">, </w:t>
      </w:r>
      <w:r>
        <w:rPr>
          <w:lang w:val="en-US"/>
        </w:rPr>
        <w:t>McLeod</w:t>
      </w:r>
      <w:r>
        <w:rPr/>
        <w:t>, 1979]; окрашенные</w:t>
        <w:br/>
        <w:t>полосы вырезают и белки элюируют из геля за счет диффузии</w:t>
        <w:br/>
        <w:t>или электрофореза (см. выше).</w:t>
      </w:r>
    </w:p>
    <w:p>
      <w:pPr>
        <w:pStyle w:val="Normal"/>
        <w:ind w:firstLine="300"/>
        <w:rPr/>
      </w:pPr>
      <w:r>
        <w:rPr/>
        <w:t>Следует иметь в виду, что при элюции белков из геля может</w:t>
        <w:br/>
        <w:t>выходить большое количество линейного полиакриламида, не</w:t>
        <w:br/>
        <w:t>вошедшего в состав матрицы геля. Он не обнаруживается при</w:t>
        <w:br/>
        <w:t>оценке чистоты белка аналитическим электрофорезом. Между</w:t>
        <w:br/>
        <w:t>тем аналитическое ультрацентрифугирование показывает, что</w:t>
        <w:br/>
        <w:t>количество элюированного полиакриламида может быть таким</w:t>
        <w:br/>
        <w:t>же, как и самого белка. Дополнительную очистку белка в этом</w:t>
        <w:br/>
        <w:t>случае можно провести его сорбцией на ионообменную смолу</w:t>
        <w:br/>
        <w:t>[</w:t>
      </w:r>
      <w:r>
        <w:rPr>
          <w:lang w:val="en-US"/>
        </w:rPr>
        <w:t>Brooks</w:t>
      </w:r>
      <w:r>
        <w:rPr/>
        <w:t xml:space="preserve">, </w:t>
      </w:r>
      <w:r>
        <w:rPr>
          <w:lang w:val="en-US"/>
        </w:rPr>
        <w:t>Sander</w:t>
      </w:r>
      <w:r>
        <w:rPr/>
        <w:t>, 1980].</w:t>
      </w:r>
    </w:p>
    <w:p>
      <w:pPr>
        <w:pStyle w:val="Normal"/>
        <w:ind w:firstLine="300"/>
        <w:rPr/>
      </w:pPr>
      <w:r>
        <w:rPr/>
        <w:t>Недавно был предложен оригинальный способ электрофоре-</w:t>
        <w:br/>
        <w:t>тической элюции белков одновременно из нескольких полос ге-</w:t>
        <w:br/>
        <w:t>ля, вырезанных из пластины после препаративного электрофоре-</w:t>
        <w:br/>
        <w:t>за [</w:t>
      </w:r>
      <w:r>
        <w:rPr>
          <w:lang w:val="en-US"/>
        </w:rPr>
        <w:t>Judd</w:t>
      </w:r>
      <w:r>
        <w:rPr/>
        <w:t>, 1979]. На прямоугольный поднос наносят ровный слой</w:t>
        <w:br/>
        <w:t>.пропитанного буфером сефадекса Г-25 «суперфайн» толщиной</w:t>
        <w:br/>
        <w:t>2—3 мм. С интервалом в 1—1,5 см перпендикулярно длинной</w:t>
        <w:br/>
        <w:t>стороне подноса в сефадексе выскребают канавки, куда укла-</w:t>
        <w:br/>
        <w:t>дывают полоски геля (рис. 30). По концам подноса на сефадекс</w:t>
        <w:br/>
        <w:t>через смоченную буфером фильтровальную бумагу кладут уголь-</w:t>
        <w:br/>
        <w:t>ные электроды и подают напряжение. Под действием электриче-</w:t>
        <w:br/>
        <w:t>ского поля белки из каждой полоски геля мигрируют в прилежа-</w:t>
        <w:br/>
        <w:t>щий слой сефадекса. Эти слои затем снимают, переносят в мик-</w:t>
        <w:br/>
        <w:t>роколонки и белки из них элюируют.</w:t>
      </w:r>
    </w:p>
    <w:p>
      <w:pPr>
        <w:pStyle w:val="Normal"/>
        <w:ind w:firstLine="300"/>
        <w:rPr/>
      </w:pPr>
      <w:r>
        <w:rPr/>
        <w:t>Кстати, можно просто заполнить сефадексом вертикальную</w:t>
        <w:br/>
        <w:t>колонку и использовать его в качестве антиконвекционной среды</w:t>
        <w:br/>
        <w:t>для препаративного электрофореза белков. Это, конечно, уже не</w:t>
        <w:br/>
        <w:t>электрофорез в геле, и качество фракционирования будет заве-</w:t>
      </w:r>
    </w:p>
    <w:p>
      <w:pPr>
        <w:pStyle w:val="FR1"/>
        <w:spacing w:before="0" w:after="0"/>
        <w:rPr>
          <w:szCs w:val="20"/>
          <w:lang w:val="en-US" w:eastAsia="ru-RU"/>
        </w:rPr>
      </w:pPr>
      <w:r>
        <w:rPr>
          <w:szCs w:val="20"/>
          <w:lang w:val="en-US" w:eastAsia="ru-RU"/>
        </w:rPr>
      </w:r>
    </w:p>
    <w:p>
      <w:pPr>
        <w:sectPr>
          <w:type w:val="nextPage"/>
          <w:pgSz w:w="11906" w:h="16820"/>
          <w:pgMar w:left="1440" w:right="39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FR1"/>
        <w:spacing w:before="0" w:after="0"/>
        <w:rPr>
          <w:szCs w:val="20"/>
          <w:lang w:val="ru-RU" w:eastAsia="ru-RU"/>
        </w:rPr>
      </w:pPr>
      <w:r>
        <w:rPr>
          <w:szCs w:val="20"/>
          <w:lang w:val="ru-RU" w:eastAsia="ru-RU"/>
        </w:rPr>
        <w:t>118</w:t>
      </w:r>
    </w:p>
    <w:p>
      <w:pPr>
        <w:pStyle w:val="Normal"/>
        <w:ind w:hanging="0"/>
        <w:rPr/>
      </w:pPr>
      <w:r>
        <w:rPr/>
        <w:t>домо хуже, но для грубого разделения смеси белков оно может</w:t>
        <w:br/>
        <w:t>быть вполне приемлемым.</w:t>
      </w:r>
    </w:p>
    <w:p>
      <w:pPr>
        <w:pStyle w:val="Normal"/>
        <w:ind w:firstLine="300"/>
        <w:rPr/>
      </w:pPr>
      <w:r>
        <w:rPr/>
        <w:t>Отметим также успешное фракционирование до 1 г белковой</w:t>
        <w:br/>
        <w:t>смеси электрофорезом в градиенте концентрации раствора саха-</w:t>
        <w:br/>
        <w:t>розы (10—45%) в буфере с рН 8,5. Электрофорез вели в цилиндре</w:t>
        <w:br/>
        <w:t>диаметром 12 см и высотой 17 см [</w:t>
      </w:r>
      <w:r>
        <w:rPr>
          <w:lang w:val="en-US"/>
        </w:rPr>
        <w:t>Walters</w:t>
      </w:r>
      <w:r>
        <w:rPr/>
        <w:t xml:space="preserve">, </w:t>
      </w:r>
      <w:r>
        <w:rPr>
          <w:lang w:val="en-US"/>
        </w:rPr>
        <w:t>Bont</w:t>
      </w:r>
      <w:r>
        <w:rPr/>
        <w:t>, 1979]. Тонкость</w:t>
        <w:br/>
        <w:t>метода — в наслаивании препарата на раствор сахарозы с по-</w:t>
        <w:br/>
        <w:t>мощью металлического сита, которое поднимается по мере уве-</w:t>
        <w:br/>
        <w:t>личения объема препарата, оставаясь сцепленным с мениском</w:t>
        <w:br/>
        <w:t>жидкости силами поверхностного натяжения. Это позволяет на-</w:t>
      </w:r>
    </w:p>
    <w:p>
      <w:pPr>
        <w:sectPr>
          <w:type w:val="nextPage"/>
          <w:pgSz w:w="11906" w:h="16820"/>
          <w:pgMar w:left="1440" w:right="39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40" w:after="0"/>
        <w:ind w:hanging="0"/>
        <w:rPr/>
      </w:pPr>
      <w:r>
        <w:rPr>
          <w:b/>
          <w:bCs/>
          <w:sz w:val="16"/>
          <w:szCs w:val="16"/>
        </w:rPr>
        <w:t>Рис. 30.</w:t>
      </w:r>
      <w:r>
        <w:rPr>
          <w:sz w:val="16"/>
          <w:szCs w:val="16"/>
        </w:rPr>
        <w:t xml:space="preserve"> Схема электрофоретиче-</w:t>
        <w:br/>
        <w:t>ской элюции белков из геля в се-</w:t>
        <w:br/>
        <w:t>фадекс [Judd, 1979]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60">
                <wp:simplePos x="0" y="0"/>
                <wp:positionH relativeFrom="margin">
                  <wp:posOffset>2210435</wp:posOffset>
                </wp:positionH>
                <wp:positionV relativeFrom="paragraph">
                  <wp:posOffset>153035</wp:posOffset>
                </wp:positionV>
                <wp:extent cx="1832610" cy="1136650"/>
                <wp:effectExtent l="0" t="0" r="0" b="0"/>
                <wp:wrapTopAndBottom/>
                <wp:docPr id="7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4035" cy="1136650"/>
                                  <wp:effectExtent l="0" t="0" r="0" b="0"/>
                                  <wp:docPr id="72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20" t="-32" r="-2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4035" cy="1136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3pt;height:89.5pt;mso-wrap-distance-left:4pt;mso-wrap-distance-right:4pt;mso-wrap-distance-top:2pt;mso-wrap-distance-bottom:2pt;margin-top:12.05pt;mso-position-vertical-relative:text;margin-left:17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3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4035" cy="1136650"/>
                            <wp:effectExtent l="0" t="0" r="0" b="0"/>
                            <wp:docPr id="73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20" t="-32" r="-2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4035" cy="1136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20" w:after="0"/>
        <w:ind w:hanging="0"/>
        <w:rPr/>
      </w:pPr>
      <w:r>
        <w:rPr>
          <w:i/>
          <w:iCs/>
          <w:sz w:val="16"/>
          <w:szCs w:val="16"/>
        </w:rPr>
        <w:t>1</w:t>
      </w:r>
      <w:r>
        <w:rPr>
          <w:sz w:val="16"/>
          <w:szCs w:val="16"/>
        </w:rPr>
        <w:t xml:space="preserve">—полоски, вырезанные из геля; </w:t>
      </w:r>
      <w:r>
        <w:rPr>
          <w:i/>
          <w:iCs/>
          <w:sz w:val="16"/>
          <w:szCs w:val="16"/>
        </w:rPr>
        <w:t>2—</w:t>
        <w:br/>
      </w:r>
      <w:r>
        <w:rPr>
          <w:sz w:val="16"/>
          <w:szCs w:val="16"/>
        </w:rPr>
        <w:t xml:space="preserve">сефадекс Г-25 «суперфайн»; </w:t>
      </w:r>
      <w:r>
        <w:rPr>
          <w:i/>
          <w:iCs/>
          <w:sz w:val="16"/>
          <w:szCs w:val="16"/>
        </w:rPr>
        <w:t>3 —</w:t>
      </w:r>
      <w:r>
        <w:rPr>
          <w:sz w:val="16"/>
          <w:szCs w:val="16"/>
        </w:rPr>
        <w:t xml:space="preserve"> уголь-</w:t>
        <w:br/>
        <w:t xml:space="preserve">ные электроды; </w:t>
      </w:r>
      <w:r>
        <w:rPr>
          <w:i/>
          <w:iCs/>
          <w:sz w:val="16"/>
          <w:szCs w:val="16"/>
        </w:rPr>
        <w:t>4 —</w:t>
      </w:r>
      <w:r>
        <w:rPr>
          <w:sz w:val="16"/>
          <w:szCs w:val="16"/>
        </w:rPr>
        <w:t xml:space="preserve"> смоченная буфе-</w:t>
        <w:br/>
        <w:t>ром фильтровальная бумага</w:t>
      </w:r>
    </w:p>
    <w:p>
      <w:pPr>
        <w:sectPr>
          <w:type w:val="nextPage"/>
          <w:pgSz w:w="11906" w:h="16820"/>
          <w:pgMar w:left="1460" w:right="75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</w:pBdr>
        <w:ind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nextPage"/>
          <w:pgSz w:w="11906" w:h="16820"/>
          <w:pgMar w:left="1440" w:right="39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60" w:after="0"/>
        <w:ind w:hanging="0"/>
        <w:rPr/>
      </w:pPr>
      <w:r>
        <w:rPr/>
        <w:t>нести 30 мл исходного белкового препарата совершенно ровным</w:t>
        <w:br/>
        <w:t>слоем толщиной 3 мм. Электрофорез во избежание разогрева</w:t>
        <w:br/>
        <w:t>жидкости ведут при малой плотности тока (0,2 мА/см</w:t>
      </w:r>
      <w:r>
        <w:rPr>
          <w:vertAlign w:val="superscript"/>
        </w:rPr>
        <w:t>2</w:t>
      </w:r>
      <w:r>
        <w:rPr/>
        <w:t>) в тече-</w:t>
        <w:br/>
        <w:t>ние 15 ч. Фракции собирают, сливая содержимое колонки через</w:t>
        <w:br/>
        <w:t>воронку, расположенную в ее нижней части. Препаративный</w:t>
        <w:br/>
        <w:t>электрофорез в 5—25%-ном градиенте сахарозы в 0,1 М Трис-</w:t>
        <w:br/>
        <w:t>боратном буфере (рН 8) с 6 М мочевиной был недавно исполь-</w:t>
        <w:br/>
        <w:t>зован для очистки фотохимически сшитого комплекса тРНК и</w:t>
        <w:br/>
        <w:t>тРНК-синтетазы [</w:t>
      </w:r>
      <w:r>
        <w:rPr>
          <w:lang w:val="en-US"/>
        </w:rPr>
        <w:t>Renaud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., 1979].</w:t>
      </w:r>
    </w:p>
    <w:p>
      <w:pPr>
        <w:pStyle w:val="Normal"/>
        <w:ind w:firstLine="300"/>
        <w:rPr/>
      </w:pPr>
      <w:r>
        <w:rPr/>
        <w:t>К электрофорезу в геле эти методы, разумеется, прямого от-</w:t>
        <w:br/>
        <w:t>ношения не имеют, так как являются примерами электрофореза</w:t>
        <w:br/>
        <w:t>в свободной жидкости. Именно с этого начиналось применение</w:t>
        <w:br/>
        <w:t>электрофореза для фракционирования биополимеров. Однако за</w:t>
        <w:br/>
        <w:t>последнее десятилетие, во всяком случае для аналитических це-</w:t>
        <w:br/>
        <w:t>лей, электрофорез в свободной жидкости был полностью вытеснен</w:t>
        <w:br/>
        <w:t>электрофорезом в гелях или на твердых носителях (бумаге, раз-</w:t>
        <w:br/>
        <w:t>личных производных целлюлозы, полиамидных пленках и т. д.),</w:t>
        <w:br/>
        <w:t>который широко применялся при фракционировании пептидов,</w:t>
        <w:br/>
        <w:t>аминокислот и других сравнительно низкомолекулярных биоло-</w:t>
        <w:br/>
        <w:t>гически важных молекул, в том числе и в высоковольтных ва-</w:t>
        <w:br/>
        <w:t>риантах. В свое время, например, очень важную роль сыграл</w:t>
        <w:br/>
        <w:t>метод фракционирования олигонуклеотидов гидролизата РНК</w:t>
        <w:br/>
        <w:t>двумерным электрофорезом. В первом направлении разделение</w:t>
        <w:br/>
        <w:t>вели на полосках ацетатцеллюлозы в пиридин-ацетатном буфе-</w:t>
        <w:br/>
        <w:t>ре (рН 3,5) с добавлением 7 М мочевины, во втором — на ДЭАЭ-</w:t>
        <w:br/>
        <w:t>бумаге в 7%-ной НСООН [</w:t>
      </w:r>
      <w:r>
        <w:rPr>
          <w:lang w:val="en-US"/>
        </w:rPr>
        <w:t>Brownlee</w:t>
      </w:r>
      <w:r>
        <w:rPr/>
        <w:t>, 1972]. Ввиду малой емко-</w:t>
        <w:br/>
        <w:t>сти ацетатцеллюлозы общая загрузка не превышала 0,1 мг гид-</w:t>
        <w:br/>
        <w:t>ролизата РНК, поэтому использовали препараты, меченные ра-</w:t>
        <w:br/>
        <w:t>диоактивным фосфором.</w:t>
      </w:r>
    </w:p>
    <w:p>
      <w:pPr>
        <w:pStyle w:val="FR1"/>
        <w:spacing w:before="0" w:after="0"/>
        <w:rPr>
          <w:szCs w:val="20"/>
          <w:lang w:val="en-US" w:eastAsia="ru-RU"/>
        </w:rPr>
      </w:pPr>
      <w:r>
        <w:rPr>
          <w:szCs w:val="20"/>
          <w:lang w:val="en-US" w:eastAsia="ru-RU"/>
        </w:rPr>
      </w:r>
    </w:p>
    <w:p>
      <w:pPr>
        <w:pStyle w:val="FR1"/>
        <w:spacing w:before="0" w:after="0"/>
        <w:rPr>
          <w:szCs w:val="20"/>
          <w:lang w:val="ru-RU" w:eastAsia="ru-RU"/>
        </w:rPr>
      </w:pPr>
      <w:r>
        <w:rPr>
          <w:szCs w:val="20"/>
          <w:lang w:val="ru-RU" w:eastAsia="ru-RU"/>
        </w:rPr>
        <w:t>119</w:t>
      </w:r>
    </w:p>
    <w:p>
      <w:pPr>
        <w:sectPr>
          <w:type w:val="continuous"/>
          <w:pgSz w:w="11906" w:h="16820"/>
          <w:pgMar w:left="1440" w:right="39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20"/>
          <w:pgMar w:left="1440" w:right="40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00"/>
        <w:rPr/>
      </w:pPr>
      <w:r>
        <w:rPr/>
        <w:t>Сейчас методы фракционирования низкомолекулярных био-</w:t>
        <w:br/>
        <w:t>логических объектов электрофорезом на твердых носителях на-</w:t>
        <w:br/>
        <w:t>столько энергично и успешно вытесняет жидкостная хроматогра-</w:t>
        <w:br/>
        <w:t>фия под высоким давлением (ЖХВД), что рассматривать их</w:t>
        <w:br/>
        <w:t>уже не имеет смысла. Впрочем, изредка электрофорез на твер-</w:t>
        <w:br/>
        <w:t>дом носителе еще используют и для фракционирования белков.</w:t>
        <w:br/>
        <w:t>Так, сравнительно недавно было описано очень хорошее разде-</w:t>
        <w:br/>
        <w:t>ление девяти модификаций казеина молока электрофорезом на</w:t>
        <w:br/>
        <w:t>полосках ацетатцеллюлозы. Эти модификации различались уров-</w:t>
        <w:br/>
        <w:t>нем фосфорилирования белка, и разделение шло по величине</w:t>
        <w:br/>
        <w:t>электрического заряда [</w:t>
      </w:r>
      <w:r>
        <w:rPr>
          <w:lang w:val="en-US"/>
        </w:rPr>
        <w:t>West</w:t>
      </w:r>
      <w:r>
        <w:rPr/>
        <w:t xml:space="preserve">, </w:t>
      </w:r>
      <w:r>
        <w:rPr>
          <w:lang w:val="en-US"/>
        </w:rPr>
        <w:t>Towers</w:t>
      </w:r>
      <w:r>
        <w:rPr/>
        <w:t>, 1976].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ОГЛАВЛЕНИЕ</w:t>
      </w:r>
    </w:p>
    <w:p>
      <w:pPr>
        <w:pStyle w:val="Normal"/>
        <w:spacing w:lineRule="auto" w:line="319" w:before="1440" w:after="0"/>
        <w:ind w:left="2160" w:right="2600" w:hanging="0"/>
        <w:jc w:val="center"/>
        <w:rPr>
          <w:sz w:val="16"/>
          <w:szCs w:val="16"/>
        </w:rPr>
      </w:pPr>
      <w:r>
        <w:rPr>
          <w:sz w:val="16"/>
          <w:szCs w:val="16"/>
        </w:rPr>
        <w:t>Часть первая</w:t>
        <w:br/>
        <w:t>ЭЛЕКТРОФОРЕЗ</w:t>
      </w:r>
    </w:p>
    <w:p>
      <w:pPr>
        <w:pStyle w:val="Normal"/>
        <w:tabs>
          <w:tab w:val="clear" w:pos="720"/>
          <w:tab w:val="left" w:pos="6140" w:leader="none"/>
        </w:tabs>
        <w:spacing w:before="140" w:after="0"/>
        <w:ind w:hanging="0"/>
        <w:rPr/>
      </w:pPr>
      <w:r>
        <w:rPr>
          <w:b/>
          <w:bCs/>
          <w:sz w:val="16"/>
          <w:szCs w:val="16"/>
        </w:rPr>
        <w:t>Введение</w:t>
      </w:r>
      <w:r>
        <w:rPr>
          <w:sz w:val="16"/>
          <w:szCs w:val="16"/>
        </w:rPr>
        <w:t xml:space="preserve"> ..................</w:t>
        <w:tab/>
        <w:t>3</w:t>
      </w:r>
    </w:p>
    <w:p>
      <w:pPr>
        <w:pStyle w:val="Normal"/>
        <w:spacing w:before="12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Глава 1</w:t>
      </w:r>
    </w:p>
    <w:p>
      <w:pPr>
        <w:pStyle w:val="Normal"/>
        <w:tabs>
          <w:tab w:val="clear" w:pos="720"/>
          <w:tab w:val="left" w:pos="6140" w:leader="none"/>
        </w:tabs>
        <w:spacing w:before="40" w:after="0"/>
        <w:ind w:hanging="0"/>
        <w:rPr/>
      </w:pPr>
      <w:r>
        <w:rPr>
          <w:b/>
          <w:bCs/>
          <w:sz w:val="16"/>
          <w:szCs w:val="16"/>
        </w:rPr>
        <w:t>Гели для электрофореза</w:t>
      </w:r>
      <w:r>
        <w:rPr>
          <w:sz w:val="16"/>
          <w:szCs w:val="16"/>
        </w:rPr>
        <w:t xml:space="preserve"> ..................</w:t>
        <w:tab/>
        <w:t>7</w:t>
      </w:r>
    </w:p>
    <w:p>
      <w:pPr>
        <w:pStyle w:val="Normal"/>
        <w:tabs>
          <w:tab w:val="clear" w:pos="720"/>
          <w:tab w:val="left" w:pos="6140" w:leader="none"/>
        </w:tabs>
        <w:spacing w:before="40" w:after="0"/>
        <w:ind w:hanging="0"/>
        <w:rPr>
          <w:sz w:val="16"/>
          <w:szCs w:val="16"/>
        </w:rPr>
      </w:pPr>
      <w:r>
        <w:rPr>
          <w:sz w:val="16"/>
          <w:szCs w:val="16"/>
        </w:rPr>
        <w:t>Полиакриламидный гель (ПААГ) ................</w:t>
        <w:tab/>
        <w:t>7</w:t>
      </w:r>
    </w:p>
    <w:p>
      <w:pPr>
        <w:pStyle w:val="Normal"/>
        <w:tabs>
          <w:tab w:val="clear" w:pos="720"/>
          <w:tab w:val="left" w:pos="6140" w:leader="none"/>
        </w:tabs>
        <w:ind w:left="284" w:hanging="0"/>
        <w:rPr>
          <w:sz w:val="16"/>
          <w:szCs w:val="16"/>
        </w:rPr>
      </w:pPr>
      <w:r>
        <w:rPr>
          <w:sz w:val="16"/>
          <w:szCs w:val="16"/>
        </w:rPr>
        <w:t>Исходные материалы ...................</w:t>
        <w:tab/>
        <w:t>7</w:t>
      </w:r>
    </w:p>
    <w:p>
      <w:pPr>
        <w:pStyle w:val="Normal"/>
        <w:tabs>
          <w:tab w:val="clear" w:pos="720"/>
          <w:tab w:val="left" w:pos="6140" w:leader="none"/>
        </w:tabs>
        <w:ind w:left="284" w:hanging="0"/>
        <w:rPr>
          <w:sz w:val="16"/>
          <w:szCs w:val="16"/>
        </w:rPr>
      </w:pPr>
      <w:r>
        <w:rPr>
          <w:sz w:val="16"/>
          <w:szCs w:val="16"/>
        </w:rPr>
        <w:t>Процесс полимеризации ПААГ ...............</w:t>
        <w:tab/>
        <w:t>10</w:t>
      </w:r>
    </w:p>
    <w:p>
      <w:pPr>
        <w:pStyle w:val="Normal"/>
        <w:tabs>
          <w:tab w:val="clear" w:pos="720"/>
          <w:tab w:val="left" w:pos="6140" w:leader="none"/>
        </w:tabs>
        <w:ind w:left="284" w:hanging="0"/>
        <w:rPr>
          <w:sz w:val="16"/>
          <w:szCs w:val="16"/>
        </w:rPr>
      </w:pPr>
      <w:r>
        <w:rPr>
          <w:sz w:val="16"/>
          <w:szCs w:val="16"/>
        </w:rPr>
        <w:t>Выбор концентраций мономеров ..............</w:t>
        <w:tab/>
        <w:t>13</w:t>
      </w:r>
    </w:p>
    <w:p>
      <w:pPr>
        <w:pStyle w:val="Normal"/>
        <w:tabs>
          <w:tab w:val="clear" w:pos="720"/>
          <w:tab w:val="left" w:pos="6140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  <w:t>Агароза .........................</w:t>
        <w:tab/>
        <w:t>16</w:t>
      </w:r>
    </w:p>
    <w:p>
      <w:pPr>
        <w:pStyle w:val="Normal"/>
        <w:tabs>
          <w:tab w:val="clear" w:pos="720"/>
          <w:tab w:val="left" w:pos="6140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  <w:t>Смешанный гель (агароза+ПААГ) ..............</w:t>
        <w:tab/>
        <w:t>20</w:t>
      </w:r>
    </w:p>
    <w:p>
      <w:pPr>
        <w:pStyle w:val="Normal"/>
        <w:tabs>
          <w:tab w:val="clear" w:pos="720"/>
          <w:tab w:val="left" w:pos="6140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  <w:t>Ацетатцеллюлозная пленка, импрегнированная ПААГ .......</w:t>
        <w:tab/>
        <w:t>21</w:t>
      </w:r>
    </w:p>
    <w:p>
      <w:pPr>
        <w:pStyle w:val="Normal"/>
        <w:spacing w:before="14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Глава 2</w:t>
      </w:r>
    </w:p>
    <w:p>
      <w:pPr>
        <w:pStyle w:val="Normal"/>
        <w:tabs>
          <w:tab w:val="clear" w:pos="720"/>
          <w:tab w:val="left" w:pos="6140" w:leader="none"/>
        </w:tabs>
        <w:spacing w:before="40" w:after="0"/>
        <w:ind w:hanging="0"/>
        <w:rPr/>
      </w:pPr>
      <w:r>
        <w:rPr>
          <w:b/>
          <w:bCs/>
          <w:sz w:val="16"/>
          <w:szCs w:val="16"/>
        </w:rPr>
        <w:t>Техника приготовления гелей и аппаратура</w:t>
      </w:r>
      <w:r>
        <w:rPr>
          <w:sz w:val="16"/>
          <w:szCs w:val="16"/>
        </w:rPr>
        <w:t xml:space="preserve"> ...........</w:t>
        <w:tab/>
        <w:t>21</w:t>
      </w:r>
    </w:p>
    <w:p>
      <w:pPr>
        <w:pStyle w:val="Normal"/>
        <w:tabs>
          <w:tab w:val="clear" w:pos="720"/>
          <w:tab w:val="left" w:pos="6140" w:leader="none"/>
        </w:tabs>
        <w:spacing w:before="40" w:after="0"/>
        <w:ind w:hanging="0"/>
        <w:rPr>
          <w:sz w:val="16"/>
          <w:szCs w:val="16"/>
        </w:rPr>
      </w:pPr>
      <w:r>
        <w:rPr>
          <w:sz w:val="16"/>
          <w:szCs w:val="16"/>
        </w:rPr>
        <w:t>Вертикально расположенные трубки ....-..........:</w:t>
        <w:tab/>
        <w:t>21</w:t>
      </w:r>
    </w:p>
    <w:p>
      <w:pPr>
        <w:pStyle w:val="Normal"/>
        <w:tabs>
          <w:tab w:val="clear" w:pos="720"/>
          <w:tab w:val="left" w:pos="6140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  <w:t>Вертикально расположенные пластины ..............</w:t>
        <w:tab/>
        <w:t>26</w:t>
      </w:r>
    </w:p>
    <w:p>
      <w:pPr>
        <w:pStyle w:val="Normal"/>
        <w:tabs>
          <w:tab w:val="clear" w:pos="720"/>
          <w:tab w:val="left" w:pos="6140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  <w:t>Горизонтально расположенные пластины ............</w:t>
        <w:tab/>
        <w:t>32</w:t>
      </w:r>
    </w:p>
    <w:p>
      <w:pPr>
        <w:pStyle w:val="Normal"/>
        <w:tabs>
          <w:tab w:val="clear" w:pos="720"/>
          <w:tab w:val="left" w:pos="6140" w:leader="none"/>
        </w:tabs>
        <w:spacing w:lineRule="auto" w:line="319" w:before="40" w:after="0"/>
        <w:ind w:hanging="0"/>
        <w:rPr>
          <w:sz w:val="16"/>
          <w:szCs w:val="16"/>
        </w:rPr>
      </w:pPr>
      <w:r>
        <w:rPr>
          <w:sz w:val="16"/>
          <w:szCs w:val="16"/>
        </w:rPr>
        <w:t>Глава 3</w:t>
        <w:tab/>
      </w:r>
    </w:p>
    <w:p>
      <w:pPr>
        <w:pStyle w:val="Normal"/>
        <w:tabs>
          <w:tab w:val="clear" w:pos="720"/>
          <w:tab w:val="left" w:pos="6140" w:leader="none"/>
        </w:tabs>
        <w:spacing w:lineRule="auto" w:line="319"/>
        <w:ind w:hanging="0"/>
        <w:rPr/>
      </w:pPr>
      <w:r>
        <w:rPr>
          <w:b/>
          <w:bCs/>
          <w:sz w:val="16"/>
          <w:szCs w:val="16"/>
        </w:rPr>
        <w:t>Электрофорез белков</w:t>
      </w:r>
      <w:r>
        <w:rPr>
          <w:sz w:val="16"/>
          <w:szCs w:val="16"/>
        </w:rPr>
        <w:t xml:space="preserve"> ....................</w:t>
        <w:tab/>
        <w:t>37</w:t>
      </w:r>
    </w:p>
    <w:p>
      <w:pPr>
        <w:pStyle w:val="Normal"/>
        <w:tabs>
          <w:tab w:val="clear" w:pos="720"/>
          <w:tab w:val="left" w:pos="6140" w:leader="none"/>
        </w:tabs>
        <w:spacing w:before="40" w:after="0"/>
        <w:ind w:hanging="0"/>
        <w:rPr>
          <w:sz w:val="16"/>
          <w:szCs w:val="16"/>
        </w:rPr>
      </w:pPr>
      <w:r>
        <w:rPr>
          <w:sz w:val="16"/>
          <w:szCs w:val="16"/>
        </w:rPr>
        <w:t>Замечания общего характера ..................</w:t>
        <w:tab/>
        <w:t>37</w:t>
      </w:r>
    </w:p>
    <w:p>
      <w:pPr>
        <w:pStyle w:val="Normal"/>
        <w:tabs>
          <w:tab w:val="clear" w:pos="720"/>
          <w:tab w:val="left" w:pos="-1985" w:leader="none"/>
          <w:tab w:val="left" w:pos="6140" w:leader="none"/>
        </w:tabs>
        <w:ind w:left="284" w:hanging="0"/>
        <w:rPr>
          <w:sz w:val="16"/>
          <w:szCs w:val="16"/>
        </w:rPr>
      </w:pPr>
      <w:r>
        <w:rPr>
          <w:sz w:val="16"/>
          <w:szCs w:val="16"/>
        </w:rPr>
        <w:t>Миграция белков в геле .................</w:t>
        <w:tab/>
        <w:t>37</w:t>
      </w:r>
    </w:p>
    <w:p>
      <w:pPr>
        <w:pStyle w:val="Normal"/>
        <w:tabs>
          <w:tab w:val="clear" w:pos="720"/>
          <w:tab w:val="left" w:pos="-1985" w:leader="none"/>
          <w:tab w:val="left" w:pos="6140" w:leader="none"/>
        </w:tabs>
        <w:ind w:left="284" w:hanging="0"/>
        <w:rPr/>
      </w:pPr>
      <w:r>
        <w:rPr>
          <w:sz w:val="16"/>
          <w:szCs w:val="16"/>
        </w:rPr>
        <w:t>Напряженность электрического поля (</w:t>
      </w:r>
      <w:r>
        <w:rPr>
          <w:i/>
          <w:iCs/>
          <w:sz w:val="16"/>
          <w:szCs w:val="16"/>
          <w:lang w:val="en-US"/>
        </w:rPr>
        <w:t>H</w:t>
      </w:r>
      <w:r>
        <w:rPr>
          <w:sz w:val="16"/>
          <w:szCs w:val="16"/>
        </w:rPr>
        <w:t>) .........</w:t>
        <w:tab/>
        <w:t>38</w:t>
      </w:r>
    </w:p>
    <w:p>
      <w:pPr>
        <w:pStyle w:val="Normal"/>
        <w:tabs>
          <w:tab w:val="clear" w:pos="720"/>
          <w:tab w:val="left" w:pos="-1985" w:leader="none"/>
          <w:tab w:val="left" w:pos="6140" w:leader="none"/>
        </w:tabs>
        <w:ind w:left="284" w:hanging="0"/>
        <w:rPr>
          <w:sz w:val="16"/>
          <w:szCs w:val="16"/>
        </w:rPr>
      </w:pPr>
      <w:r>
        <w:rPr>
          <w:sz w:val="16"/>
          <w:szCs w:val="16"/>
        </w:rPr>
        <w:t>Выбор буфера рабочего геля ...............</w:t>
        <w:tab/>
        <w:t>40</w:t>
      </w:r>
    </w:p>
    <w:p>
      <w:pPr>
        <w:pStyle w:val="Normal"/>
        <w:tabs>
          <w:tab w:val="clear" w:pos="720"/>
          <w:tab w:val="left" w:pos="-1985" w:leader="none"/>
          <w:tab w:val="left" w:pos="6140" w:leader="none"/>
        </w:tabs>
        <w:ind w:left="284" w:hanging="0"/>
        <w:rPr>
          <w:sz w:val="16"/>
          <w:szCs w:val="16"/>
        </w:rPr>
      </w:pPr>
      <w:r>
        <w:rPr>
          <w:sz w:val="16"/>
          <w:szCs w:val="16"/>
        </w:rPr>
        <w:t>Выделение тепла при электрофорезе ............</w:t>
        <w:tab/>
        <w:t>42</w:t>
      </w:r>
    </w:p>
    <w:p>
      <w:pPr>
        <w:pStyle w:val="Normal"/>
        <w:tabs>
          <w:tab w:val="clear" w:pos="720"/>
          <w:tab w:val="left" w:pos="-1985" w:leader="none"/>
          <w:tab w:val="left" w:pos="6140" w:leader="none"/>
        </w:tabs>
        <w:ind w:left="284" w:hanging="0"/>
        <w:rPr>
          <w:sz w:val="16"/>
          <w:szCs w:val="16"/>
        </w:rPr>
      </w:pPr>
      <w:r>
        <w:rPr>
          <w:sz w:val="16"/>
          <w:szCs w:val="16"/>
        </w:rPr>
        <w:t>Загрузка геля. Ширина белковых зон ............</w:t>
        <w:tab/>
        <w:t>44</w:t>
      </w:r>
    </w:p>
    <w:p>
      <w:pPr>
        <w:pStyle w:val="Normal"/>
        <w:tabs>
          <w:tab w:val="clear" w:pos="720"/>
          <w:tab w:val="left" w:pos="-1985" w:leader="none"/>
          <w:tab w:val="left" w:pos="6140" w:leader="none"/>
        </w:tabs>
        <w:spacing w:lineRule="auto" w:line="259"/>
        <w:ind w:left="284" w:hanging="0"/>
        <w:rPr>
          <w:sz w:val="16"/>
          <w:szCs w:val="16"/>
        </w:rPr>
      </w:pPr>
      <w:r>
        <w:rPr>
          <w:sz w:val="16"/>
          <w:szCs w:val="16"/>
        </w:rPr>
        <w:t>Введение мочевины и (З-меркаптоэтанола. Некоторые артефакты .</w:t>
        <w:tab/>
        <w:t>46</w:t>
      </w:r>
    </w:p>
    <w:p>
      <w:pPr>
        <w:pStyle w:val="Normal"/>
        <w:tabs>
          <w:tab w:val="clear" w:pos="720"/>
          <w:tab w:val="left" w:pos="-1985" w:leader="none"/>
          <w:tab w:val="left" w:pos="6140" w:leader="none"/>
        </w:tabs>
        <w:spacing w:lineRule="auto" w:line="259"/>
        <w:ind w:left="284" w:hanging="0"/>
        <w:rPr>
          <w:sz w:val="16"/>
          <w:szCs w:val="16"/>
        </w:rPr>
      </w:pPr>
      <w:r>
        <w:rPr>
          <w:sz w:val="16"/>
          <w:szCs w:val="16"/>
        </w:rPr>
        <w:t>Лидирующие красители .................</w:t>
        <w:tab/>
        <w:t>47</w:t>
      </w:r>
    </w:p>
    <w:p>
      <w:pPr>
        <w:pStyle w:val="Normal"/>
        <w:tabs>
          <w:tab w:val="clear" w:pos="720"/>
          <w:tab w:val="left" w:pos="6140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  <w:t>Разделение белков по размерам и заряду ............</w:t>
        <w:tab/>
        <w:t>48</w:t>
      </w:r>
    </w:p>
    <w:p>
      <w:pPr>
        <w:pStyle w:val="Normal"/>
        <w:tabs>
          <w:tab w:val="clear" w:pos="720"/>
          <w:tab w:val="left" w:pos="6140" w:leader="none"/>
        </w:tabs>
        <w:ind w:left="284" w:hanging="0"/>
        <w:rPr>
          <w:sz w:val="16"/>
          <w:szCs w:val="16"/>
        </w:rPr>
      </w:pPr>
      <w:r>
        <w:rPr>
          <w:sz w:val="16"/>
          <w:szCs w:val="16"/>
        </w:rPr>
        <w:t>Выбор рабочего буфера .................</w:t>
        <w:tab/>
        <w:t>48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6140" w:leader="none"/>
        </w:tabs>
        <w:ind w:left="284" w:hanging="0"/>
        <w:rPr>
          <w:sz w:val="16"/>
          <w:szCs w:val="16"/>
        </w:rPr>
      </w:pPr>
      <w:r>
        <w:rPr>
          <w:sz w:val="16"/>
          <w:szCs w:val="16"/>
        </w:rPr>
        <w:t>Использование мочевины .................</w:t>
        <w:tab/>
        <w:t>50</w:t>
      </w:r>
    </w:p>
    <w:p>
      <w:pPr>
        <w:pStyle w:val="Normal"/>
        <w:tabs>
          <w:tab w:val="clear" w:pos="720"/>
          <w:tab w:val="left" w:pos="6140" w:leader="none"/>
        </w:tabs>
        <w:ind w:left="284" w:hanging="0"/>
        <w:rPr>
          <w:sz w:val="16"/>
          <w:szCs w:val="16"/>
        </w:rPr>
      </w:pPr>
      <w:r>
        <w:rPr>
          <w:sz w:val="16"/>
          <w:szCs w:val="16"/>
        </w:rPr>
        <w:t>Загрузка геля и подготовка препарата ..;.........</w:t>
        <w:tab/>
        <w:t>52</w:t>
      </w:r>
    </w:p>
    <w:p>
      <w:pPr>
        <w:pStyle w:val="Normal"/>
        <w:tabs>
          <w:tab w:val="clear" w:pos="720"/>
          <w:tab w:val="left" w:pos="6140" w:leader="none"/>
        </w:tabs>
        <w:ind w:left="284" w:hanging="0"/>
        <w:rPr>
          <w:sz w:val="16"/>
          <w:szCs w:val="16"/>
        </w:rPr>
      </w:pPr>
      <w:r>
        <w:rPr>
          <w:sz w:val="16"/>
          <w:szCs w:val="16"/>
        </w:rPr>
        <w:t>Некоторые примеры ...................</w:t>
        <w:tab/>
        <w:t>53</w:t>
      </w:r>
    </w:p>
    <w:p>
      <w:pPr>
        <w:pStyle w:val="Normal"/>
        <w:tabs>
          <w:tab w:val="clear" w:pos="720"/>
          <w:tab w:val="left" w:pos="6140" w:leader="none"/>
        </w:tabs>
        <w:ind w:left="280" w:hanging="300"/>
        <w:rPr/>
      </w:pPr>
      <w:r>
        <w:rPr>
          <w:sz w:val="16"/>
          <w:szCs w:val="16"/>
        </w:rPr>
        <w:t>Разделение белков по размеру с использованием ДДС-Na</w:t>
      </w:r>
      <w:r>
        <w:rPr>
          <w:b/>
          <w:bCs/>
          <w:sz w:val="16"/>
          <w:szCs w:val="16"/>
        </w:rPr>
        <w:t xml:space="preserve"> .....</w:t>
        <w:tab/>
      </w:r>
      <w:r>
        <w:rPr>
          <w:sz w:val="16"/>
          <w:szCs w:val="16"/>
        </w:rPr>
        <w:t>56</w:t>
      </w:r>
    </w:p>
    <w:p>
      <w:pPr>
        <w:pStyle w:val="Normal"/>
        <w:tabs>
          <w:tab w:val="clear" w:pos="720"/>
          <w:tab w:val="left" w:pos="6140" w:leader="none"/>
        </w:tabs>
        <w:ind w:left="284" w:hanging="0"/>
        <w:rPr>
          <w:sz w:val="16"/>
          <w:szCs w:val="16"/>
        </w:rPr>
      </w:pPr>
      <w:r>
        <w:rPr>
          <w:sz w:val="16"/>
          <w:szCs w:val="16"/>
        </w:rPr>
        <w:t>Существо метода .....................</w:t>
        <w:tab/>
        <w:t>56</w:t>
      </w:r>
    </w:p>
    <w:p>
      <w:pPr>
        <w:pStyle w:val="Normal"/>
        <w:tabs>
          <w:tab w:val="clear" w:pos="720"/>
          <w:tab w:val="left" w:pos="6140" w:leader="none"/>
        </w:tabs>
        <w:ind w:left="284" w:hanging="0"/>
        <w:rPr>
          <w:sz w:val="16"/>
          <w:szCs w:val="16"/>
        </w:rPr>
      </w:pPr>
      <w:r>
        <w:rPr>
          <w:sz w:val="16"/>
          <w:szCs w:val="16"/>
        </w:rPr>
        <w:t>Выбор пористости геля ..................</w:t>
        <w:tab/>
        <w:t>59</w:t>
      </w:r>
    </w:p>
    <w:p>
      <w:pPr>
        <w:sectPr>
          <w:type w:val="nextPage"/>
          <w:pgSz w:w="11906" w:h="16820"/>
          <w:pgMar w:left="1440" w:right="39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FR2"/>
        <w:spacing w:before="12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83</w:t>
      </w:r>
    </w:p>
    <w:p>
      <w:pPr>
        <w:pStyle w:val="Normal"/>
        <w:tabs>
          <w:tab w:val="clear" w:pos="720"/>
          <w:tab w:val="left" w:pos="6100" w:leader="none"/>
        </w:tabs>
        <w:ind w:left="284" w:hanging="0"/>
        <w:rPr/>
      </w:pPr>
      <w:r>
        <w:rPr>
          <w:sz w:val="16"/>
          <w:szCs w:val="16"/>
        </w:rPr>
        <w:t>Присутствие мочевины и нейояных детергентов ........</w:t>
      </w:r>
      <w:r>
        <w:rPr>
          <w:b/>
          <w:bCs/>
          <w:sz w:val="16"/>
          <w:szCs w:val="16"/>
        </w:rPr>
        <w:tab/>
      </w:r>
      <w:r>
        <w:rPr>
          <w:sz w:val="16"/>
          <w:szCs w:val="16"/>
        </w:rPr>
        <w:t>60</w:t>
      </w:r>
    </w:p>
    <w:p>
      <w:pPr>
        <w:pStyle w:val="Normal"/>
        <w:tabs>
          <w:tab w:val="clear" w:pos="720"/>
          <w:tab w:val="left" w:pos="6100" w:leader="none"/>
        </w:tabs>
        <w:ind w:left="284" w:hanging="0"/>
        <w:rPr/>
      </w:pPr>
      <w:r>
        <w:rPr>
          <w:sz w:val="16"/>
          <w:szCs w:val="16"/>
        </w:rPr>
        <w:t>Выбор рабочего буфера геля ...............</w:t>
      </w:r>
      <w:r>
        <w:rPr>
          <w:b/>
          <w:bCs/>
          <w:sz w:val="16"/>
          <w:szCs w:val="16"/>
        </w:rPr>
        <w:tab/>
      </w:r>
      <w:r>
        <w:rPr>
          <w:sz w:val="16"/>
          <w:szCs w:val="16"/>
        </w:rPr>
        <w:t>61</w:t>
      </w:r>
    </w:p>
    <w:p>
      <w:pPr>
        <w:pStyle w:val="Normal"/>
        <w:tabs>
          <w:tab w:val="clear" w:pos="720"/>
          <w:tab w:val="left" w:pos="6100" w:leader="none"/>
        </w:tabs>
        <w:ind w:left="284" w:hanging="0"/>
        <w:rPr>
          <w:sz w:val="16"/>
          <w:szCs w:val="16"/>
        </w:rPr>
      </w:pPr>
      <w:r>
        <w:rPr>
          <w:sz w:val="16"/>
          <w:szCs w:val="16"/>
        </w:rPr>
        <w:t>Подготовка белкового препарата ..............</w:t>
        <w:tab/>
        <w:t>6в</w:t>
      </w:r>
    </w:p>
    <w:p>
      <w:pPr>
        <w:pStyle w:val="Normal"/>
        <w:tabs>
          <w:tab w:val="clear" w:pos="720"/>
          <w:tab w:val="left" w:pos="6100" w:leader="none"/>
        </w:tabs>
        <w:ind w:left="284" w:hanging="0"/>
        <w:rPr>
          <w:sz w:val="16"/>
          <w:szCs w:val="16"/>
        </w:rPr>
      </w:pPr>
      <w:r>
        <w:rPr>
          <w:sz w:val="16"/>
          <w:szCs w:val="16"/>
        </w:rPr>
        <w:t>Проведение электрофореза .........;......</w:t>
        <w:tab/>
        <w:t>63</w:t>
      </w:r>
    </w:p>
    <w:p>
      <w:pPr>
        <w:pStyle w:val="Normal"/>
        <w:tabs>
          <w:tab w:val="clear" w:pos="720"/>
          <w:tab w:val="left" w:pos="6100" w:leader="none"/>
        </w:tabs>
        <w:ind w:left="284" w:hanging="0"/>
        <w:rPr>
          <w:sz w:val="16"/>
          <w:szCs w:val="16"/>
        </w:rPr>
      </w:pPr>
      <w:r>
        <w:rPr>
          <w:sz w:val="16"/>
          <w:szCs w:val="16"/>
        </w:rPr>
        <w:t>Окрашивание и элюция белков ..............</w:t>
        <w:tab/>
        <w:t>64</w:t>
      </w:r>
    </w:p>
    <w:p>
      <w:pPr>
        <w:pStyle w:val="Normal"/>
        <w:tabs>
          <w:tab w:val="clear" w:pos="720"/>
          <w:tab w:val="left" w:pos="6100" w:leader="none"/>
        </w:tabs>
        <w:ind w:hanging="0"/>
        <w:rPr/>
      </w:pPr>
      <w:r>
        <w:rPr>
          <w:sz w:val="16"/>
          <w:szCs w:val="16"/>
        </w:rPr>
        <w:t>Ступенчатый электрофорез (</w:t>
      </w:r>
      <w:r>
        <w:rPr>
          <w:sz w:val="16"/>
          <w:szCs w:val="16"/>
          <w:lang w:val="en-US"/>
        </w:rPr>
        <w:t>disc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electrophoresis</w:t>
      </w:r>
      <w:r>
        <w:rPr>
          <w:sz w:val="16"/>
          <w:szCs w:val="16"/>
        </w:rPr>
        <w:t>) .........</w:t>
        <w:tab/>
        <w:t>66</w:t>
      </w:r>
    </w:p>
    <w:p>
      <w:pPr>
        <w:pStyle w:val="Normal"/>
        <w:tabs>
          <w:tab w:val="clear" w:pos="720"/>
          <w:tab w:val="left" w:pos="6100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  <w:t>Градиент пористости ПААГ ..................</w:t>
        <w:tab/>
        <w:t>73</w:t>
      </w:r>
    </w:p>
    <w:p>
      <w:pPr>
        <w:pStyle w:val="Normal"/>
        <w:tabs>
          <w:tab w:val="clear" w:pos="720"/>
          <w:tab w:val="left" w:pos="6100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  <w:t>Двумерный электрофорез в ПААГ ................</w:t>
        <w:tab/>
        <w:t>76</w:t>
      </w:r>
    </w:p>
    <w:p>
      <w:pPr>
        <w:pStyle w:val="Normal"/>
        <w:tabs>
          <w:tab w:val="clear" w:pos="720"/>
          <w:tab w:val="left" w:pos="6096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  <w:t>Электрофорез с использованием Тритона Х-100 в цетавлона ....</w:t>
        <w:tab/>
        <w:t>83</w:t>
      </w:r>
    </w:p>
    <w:p>
      <w:pPr>
        <w:pStyle w:val="Normal"/>
        <w:tabs>
          <w:tab w:val="clear" w:pos="720"/>
          <w:tab w:val="left" w:pos="6100" w:leader="none"/>
        </w:tabs>
        <w:ind w:left="284" w:hanging="0"/>
        <w:rPr>
          <w:sz w:val="16"/>
          <w:szCs w:val="16"/>
        </w:rPr>
      </w:pPr>
      <w:r>
        <w:rPr>
          <w:sz w:val="16"/>
          <w:szCs w:val="16"/>
        </w:rPr>
        <w:t>Тритон Х-100 .....................</w:t>
        <w:tab/>
        <w:t>S3</w:t>
      </w:r>
    </w:p>
    <w:p>
      <w:pPr>
        <w:pStyle w:val="Normal"/>
        <w:tabs>
          <w:tab w:val="clear" w:pos="720"/>
          <w:tab w:val="left" w:pos="6100" w:leader="none"/>
        </w:tabs>
        <w:ind w:left="284" w:hanging="0"/>
        <w:rPr>
          <w:sz w:val="16"/>
          <w:szCs w:val="16"/>
        </w:rPr>
      </w:pPr>
      <w:r>
        <w:rPr>
          <w:sz w:val="16"/>
          <w:szCs w:val="16"/>
        </w:rPr>
        <w:t>Цетавлон .................</w:t>
        <w:tab/>
        <w:t>85</w:t>
      </w:r>
    </w:p>
    <w:p>
      <w:pPr>
        <w:pStyle w:val="Normal"/>
        <w:tabs>
          <w:tab w:val="clear" w:pos="720"/>
          <w:tab w:val="left" w:pos="6100" w:leader="none"/>
        </w:tabs>
        <w:spacing w:before="20" w:after="0"/>
        <w:ind w:hanging="0"/>
        <w:rPr>
          <w:sz w:val="16"/>
          <w:szCs w:val="16"/>
        </w:rPr>
      </w:pPr>
      <w:r>
        <w:rPr>
          <w:sz w:val="16"/>
          <w:szCs w:val="16"/>
        </w:rPr>
        <w:t>Окрашивание белков в ПААГ ................</w:t>
        <w:tab/>
        <w:t>88</w:t>
      </w:r>
    </w:p>
    <w:p>
      <w:pPr>
        <w:pStyle w:val="Normal"/>
        <w:tabs>
          <w:tab w:val="clear" w:pos="720"/>
          <w:tab w:val="left" w:pos="6100" w:leader="none"/>
        </w:tabs>
        <w:ind w:left="284" w:hanging="0"/>
        <w:rPr>
          <w:sz w:val="16"/>
          <w:szCs w:val="16"/>
        </w:rPr>
      </w:pPr>
      <w:r>
        <w:rPr>
          <w:sz w:val="16"/>
          <w:szCs w:val="16"/>
        </w:rPr>
        <w:t>Кислые красители ...................</w:t>
        <w:tab/>
        <w:t>90</w:t>
      </w:r>
    </w:p>
    <w:p>
      <w:pPr>
        <w:pStyle w:val="Normal"/>
        <w:tabs>
          <w:tab w:val="clear" w:pos="720"/>
          <w:tab w:val="left" w:pos="6100" w:leader="none"/>
        </w:tabs>
        <w:ind w:left="284" w:hanging="0"/>
        <w:rPr>
          <w:sz w:val="16"/>
          <w:szCs w:val="16"/>
        </w:rPr>
      </w:pPr>
      <w:r>
        <w:rPr>
          <w:sz w:val="16"/>
          <w:szCs w:val="16"/>
        </w:rPr>
        <w:t>Другие красители и методы окрашивания ..........</w:t>
        <w:tab/>
        <w:t>94</w:t>
      </w:r>
    </w:p>
    <w:p>
      <w:pPr>
        <w:pStyle w:val="Normal"/>
        <w:tabs>
          <w:tab w:val="clear" w:pos="720"/>
          <w:tab w:val="left" w:pos="6100" w:leader="none"/>
        </w:tabs>
        <w:ind w:left="284" w:hanging="0"/>
        <w:rPr>
          <w:sz w:val="16"/>
          <w:szCs w:val="16"/>
        </w:rPr>
      </w:pPr>
      <w:r>
        <w:rPr>
          <w:sz w:val="16"/>
          <w:szCs w:val="16"/>
        </w:rPr>
        <w:t>Флюоресцентные красители ................</w:t>
        <w:tab/>
        <w:t>97</w:t>
      </w:r>
    </w:p>
    <w:p>
      <w:pPr>
        <w:pStyle w:val="Normal"/>
        <w:tabs>
          <w:tab w:val="clear" w:pos="720"/>
          <w:tab w:val="left" w:pos="6100" w:leader="none"/>
        </w:tabs>
        <w:ind w:left="284" w:hanging="0"/>
        <w:rPr>
          <w:sz w:val="16"/>
          <w:szCs w:val="16"/>
        </w:rPr>
      </w:pPr>
      <w:r>
        <w:rPr>
          <w:sz w:val="16"/>
          <w:szCs w:val="16"/>
        </w:rPr>
        <w:t>Локализация ферментов после электрофореза .........</w:t>
        <w:tab/>
        <w:t>101</w:t>
      </w:r>
    </w:p>
    <w:p>
      <w:pPr>
        <w:pStyle w:val="Normal"/>
        <w:tabs>
          <w:tab w:val="clear" w:pos="720"/>
          <w:tab w:val="left" w:pos="6100" w:leader="none"/>
        </w:tabs>
        <w:ind w:left="284" w:hanging="0"/>
        <w:rPr>
          <w:sz w:val="16"/>
          <w:szCs w:val="16"/>
        </w:rPr>
      </w:pPr>
      <w:r>
        <w:rPr>
          <w:sz w:val="16"/>
          <w:szCs w:val="16"/>
        </w:rPr>
        <w:t>Локализация белковых полос осаждением ДДС-Na . .... . .</w:t>
        <w:tab/>
        <w:t>104</w:t>
      </w:r>
    </w:p>
    <w:p>
      <w:pPr>
        <w:pStyle w:val="Normal"/>
        <w:tabs>
          <w:tab w:val="clear" w:pos="720"/>
          <w:tab w:val="left" w:pos="6100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  <w:t>Элюция белков из геля .............</w:t>
        <w:tab/>
        <w:t>105</w:t>
      </w:r>
    </w:p>
    <w:p>
      <w:pPr>
        <w:pStyle w:val="Normal"/>
        <w:tabs>
          <w:tab w:val="clear" w:pos="720"/>
          <w:tab w:val="left" w:pos="6100" w:leader="none"/>
        </w:tabs>
        <w:spacing w:lineRule="auto" w:line="259"/>
        <w:ind w:left="284" w:hanging="0"/>
        <w:rPr>
          <w:sz w:val="16"/>
          <w:szCs w:val="16"/>
        </w:rPr>
      </w:pPr>
      <w:r>
        <w:rPr>
          <w:sz w:val="16"/>
          <w:szCs w:val="16"/>
        </w:rPr>
        <w:t>Определение радиоактивности белков после электрофореза в ПААГ .</w:t>
        <w:tab/>
        <w:t>109</w:t>
      </w:r>
    </w:p>
    <w:p>
      <w:pPr>
        <w:pStyle w:val="Normal"/>
        <w:tabs>
          <w:tab w:val="clear" w:pos="720"/>
          <w:tab w:val="left" w:pos="6100" w:leader="none"/>
        </w:tabs>
        <w:spacing w:lineRule="auto" w:line="259"/>
        <w:ind w:left="284" w:hanging="0"/>
        <w:rPr>
          <w:sz w:val="16"/>
          <w:szCs w:val="16"/>
        </w:rPr>
      </w:pPr>
      <w:r>
        <w:rPr>
          <w:sz w:val="16"/>
          <w:szCs w:val="16"/>
        </w:rPr>
        <w:t>Счет радиоактивности в элюатах белка ...........</w:t>
        <w:tab/>
        <w:t>109</w:t>
      </w:r>
    </w:p>
    <w:p>
      <w:pPr>
        <w:pStyle w:val="Normal"/>
        <w:tabs>
          <w:tab w:val="clear" w:pos="720"/>
          <w:tab w:val="left" w:pos="6100" w:leader="none"/>
        </w:tabs>
        <w:ind w:left="284" w:hanging="0"/>
        <w:rPr/>
      </w:pPr>
      <w:r>
        <w:rPr>
          <w:sz w:val="16"/>
          <w:szCs w:val="16"/>
        </w:rPr>
        <w:t>Растворение ПААГ</w:t>
      </w:r>
      <w:r>
        <w:rPr>
          <w:b/>
          <w:bCs/>
          <w:sz w:val="16"/>
          <w:szCs w:val="16"/>
        </w:rPr>
        <w:t xml:space="preserve"> ....................</w:t>
        <w:tab/>
      </w:r>
      <w:r>
        <w:rPr>
          <w:sz w:val="16"/>
          <w:szCs w:val="16"/>
        </w:rPr>
        <w:t>110</w:t>
      </w:r>
    </w:p>
    <w:p>
      <w:pPr>
        <w:pStyle w:val="Normal"/>
        <w:tabs>
          <w:tab w:val="clear" w:pos="720"/>
          <w:tab w:val="left" w:pos="6100" w:leader="none"/>
        </w:tabs>
        <w:ind w:left="284" w:hanging="0"/>
        <w:rPr/>
      </w:pPr>
      <w:r>
        <w:rPr>
          <w:sz w:val="16"/>
          <w:szCs w:val="16"/>
        </w:rPr>
        <w:t>Импрегнирование сцинтиллятора в гель</w:t>
      </w:r>
      <w:r>
        <w:rPr>
          <w:b/>
          <w:bCs/>
          <w:sz w:val="16"/>
          <w:szCs w:val="16"/>
        </w:rPr>
        <w:t xml:space="preserve"> ...........</w:t>
        <w:tab/>
      </w:r>
      <w:r>
        <w:rPr>
          <w:sz w:val="16"/>
          <w:szCs w:val="16"/>
        </w:rPr>
        <w:t>111</w:t>
      </w:r>
    </w:p>
    <w:p>
      <w:pPr>
        <w:pStyle w:val="Normal"/>
        <w:tabs>
          <w:tab w:val="clear" w:pos="720"/>
          <w:tab w:val="left" w:pos="6100" w:leader="none"/>
        </w:tabs>
        <w:ind w:left="284" w:hanging="0"/>
        <w:rPr/>
      </w:pPr>
      <w:r>
        <w:rPr>
          <w:sz w:val="16"/>
          <w:szCs w:val="16"/>
        </w:rPr>
        <w:t>Авторадиография</w:t>
      </w:r>
      <w:r>
        <w:rPr>
          <w:b/>
          <w:bCs/>
          <w:sz w:val="16"/>
          <w:szCs w:val="16"/>
        </w:rPr>
        <w:t xml:space="preserve"> ....................</w:t>
        <w:tab/>
      </w:r>
      <w:r>
        <w:rPr>
          <w:sz w:val="16"/>
          <w:szCs w:val="16"/>
        </w:rPr>
        <w:t>112</w:t>
      </w:r>
    </w:p>
    <w:p>
      <w:pPr>
        <w:pStyle w:val="Normal"/>
        <w:tabs>
          <w:tab w:val="clear" w:pos="720"/>
          <w:tab w:val="left" w:pos="6100" w:leader="none"/>
        </w:tabs>
        <w:ind w:left="284" w:hanging="0"/>
        <w:rPr/>
      </w:pPr>
      <w:r>
        <w:rPr>
          <w:sz w:val="16"/>
          <w:szCs w:val="16"/>
        </w:rPr>
        <w:t>Флюорография</w:t>
      </w:r>
      <w:r>
        <w:rPr>
          <w:b/>
          <w:bCs/>
          <w:sz w:val="16"/>
          <w:szCs w:val="16"/>
        </w:rPr>
        <w:t xml:space="preserve"> .....................</w:t>
        <w:tab/>
      </w:r>
      <w:r>
        <w:rPr>
          <w:sz w:val="16"/>
          <w:szCs w:val="16"/>
        </w:rPr>
        <w:t>113</w:t>
      </w:r>
    </w:p>
    <w:p>
      <w:pPr>
        <w:pStyle w:val="Normal"/>
        <w:tabs>
          <w:tab w:val="clear" w:pos="720"/>
          <w:tab w:val="left" w:pos="6100" w:leader="none"/>
        </w:tabs>
        <w:ind w:hanging="0"/>
        <w:rPr/>
      </w:pPr>
      <w:r>
        <w:rPr>
          <w:sz w:val="16"/>
          <w:szCs w:val="16"/>
        </w:rPr>
        <w:t>Препаративный электрофорез белков</w:t>
      </w:r>
      <w:r>
        <w:rPr>
          <w:b/>
          <w:bCs/>
          <w:sz w:val="16"/>
          <w:szCs w:val="16"/>
        </w:rPr>
        <w:t xml:space="preserve"> ..............</w:t>
      </w:r>
      <w:r>
        <w:rPr>
          <w:sz w:val="16"/>
          <w:szCs w:val="16"/>
        </w:rPr>
        <w:tab/>
        <w:t>116</w:t>
      </w:r>
    </w:p>
    <w:p>
      <w:pPr>
        <w:pStyle w:val="Normal"/>
        <w:spacing w:before="12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Глава 4</w:t>
      </w:r>
    </w:p>
    <w:p>
      <w:pPr>
        <w:pStyle w:val="Normal"/>
        <w:tabs>
          <w:tab w:val="clear" w:pos="720"/>
          <w:tab w:val="left" w:pos="6100" w:leader="none"/>
        </w:tabs>
        <w:spacing w:before="40" w:after="0"/>
        <w:ind w:hanging="0"/>
        <w:rPr/>
      </w:pPr>
      <w:r>
        <w:rPr>
          <w:b/>
          <w:bCs/>
          <w:sz w:val="16"/>
          <w:szCs w:val="16"/>
        </w:rPr>
        <w:t>Электрофорез нуклеиновых кислот</w:t>
      </w:r>
      <w:r>
        <w:rPr>
          <w:sz w:val="16"/>
          <w:szCs w:val="16"/>
        </w:rPr>
        <w:t>………………………………………………………...</w:t>
        <w:tab/>
        <w:t>120</w:t>
      </w:r>
    </w:p>
    <w:p>
      <w:pPr>
        <w:pStyle w:val="Normal"/>
        <w:tabs>
          <w:tab w:val="clear" w:pos="720"/>
          <w:tab w:val="left" w:pos="6100" w:leader="none"/>
        </w:tabs>
        <w:spacing w:before="40" w:after="0"/>
        <w:ind w:hanging="0"/>
        <w:rPr>
          <w:sz w:val="16"/>
          <w:szCs w:val="16"/>
        </w:rPr>
      </w:pPr>
      <w:r>
        <w:rPr>
          <w:sz w:val="16"/>
          <w:szCs w:val="16"/>
        </w:rPr>
        <w:t>Замечания общего характера…………………………………………………………………..</w:t>
        <w:tab/>
        <w:t>120</w:t>
      </w:r>
    </w:p>
    <w:p>
      <w:pPr>
        <w:pStyle w:val="Normal"/>
        <w:tabs>
          <w:tab w:val="clear" w:pos="720"/>
          <w:tab w:val="left" w:pos="6100" w:leader="none"/>
        </w:tabs>
        <w:ind w:left="284" w:hanging="0"/>
        <w:rPr>
          <w:sz w:val="16"/>
          <w:szCs w:val="16"/>
        </w:rPr>
      </w:pPr>
      <w:r>
        <w:rPr>
          <w:sz w:val="16"/>
          <w:szCs w:val="16"/>
        </w:rPr>
        <w:t>Выбор буфера геля и напряженности электрического поля……………………………..120</w:t>
      </w:r>
    </w:p>
    <w:p>
      <w:pPr>
        <w:pStyle w:val="Normal"/>
        <w:tabs>
          <w:tab w:val="clear" w:pos="720"/>
          <w:tab w:val="left" w:pos="6100" w:leader="none"/>
        </w:tabs>
        <w:ind w:left="284" w:hanging="0"/>
        <w:rPr>
          <w:sz w:val="16"/>
          <w:szCs w:val="16"/>
        </w:rPr>
      </w:pPr>
      <w:r>
        <w:rPr>
          <w:sz w:val="16"/>
          <w:szCs w:val="16"/>
        </w:rPr>
        <w:t>Выбор характера геля и его пористости………………………………………………….</w:t>
        <w:tab/>
        <w:t>121</w:t>
      </w:r>
    </w:p>
    <w:p>
      <w:pPr>
        <w:pStyle w:val="Normal"/>
        <w:tabs>
          <w:tab w:val="clear" w:pos="720"/>
          <w:tab w:val="left" w:pos="6100" w:leader="none"/>
        </w:tabs>
        <w:ind w:left="284" w:hanging="0"/>
        <w:rPr>
          <w:sz w:val="16"/>
          <w:szCs w:val="16"/>
        </w:rPr>
      </w:pPr>
      <w:r>
        <w:rPr>
          <w:sz w:val="16"/>
          <w:szCs w:val="16"/>
        </w:rPr>
        <w:t>Влияние вторичной структуры……………………………………………………………</w:t>
        <w:tab/>
        <w:t>123</w:t>
      </w:r>
    </w:p>
    <w:p>
      <w:pPr>
        <w:pStyle w:val="Normal"/>
        <w:tabs>
          <w:tab w:val="clear" w:pos="720"/>
          <w:tab w:val="left" w:pos="6100" w:leader="none"/>
        </w:tabs>
        <w:ind w:left="284" w:hanging="0"/>
        <w:rPr/>
      </w:pPr>
      <w:r>
        <w:rPr>
          <w:sz w:val="16"/>
          <w:szCs w:val="16"/>
        </w:rPr>
        <w:t>Маркерные молекулы……………………………………………………………………...</w:t>
      </w:r>
      <w:r>
        <w:rPr>
          <w:b/>
          <w:bCs/>
          <w:sz w:val="16"/>
          <w:szCs w:val="16"/>
        </w:rPr>
        <w:tab/>
      </w:r>
      <w:r>
        <w:rPr>
          <w:sz w:val="16"/>
          <w:szCs w:val="16"/>
        </w:rPr>
        <w:t>125</w:t>
      </w:r>
    </w:p>
    <w:p>
      <w:pPr>
        <w:pStyle w:val="Normal"/>
        <w:tabs>
          <w:tab w:val="clear" w:pos="720"/>
          <w:tab w:val="left" w:pos="6100" w:leader="none"/>
        </w:tabs>
        <w:ind w:left="284" w:hanging="0"/>
        <w:rPr>
          <w:sz w:val="16"/>
          <w:szCs w:val="16"/>
        </w:rPr>
      </w:pPr>
      <w:r>
        <w:rPr>
          <w:sz w:val="16"/>
          <w:szCs w:val="16"/>
        </w:rPr>
        <w:t>Лидирующие красители……………………………………………………………………</w:t>
        <w:tab/>
        <w:t>126</w:t>
      </w:r>
    </w:p>
    <w:p>
      <w:pPr>
        <w:pStyle w:val="Normal"/>
        <w:tabs>
          <w:tab w:val="clear" w:pos="720"/>
          <w:tab w:val="left" w:pos="6100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  <w:t>Электрофорез в мягких условиях……………………………………………………………...</w:t>
        <w:tab/>
        <w:t>126</w:t>
      </w:r>
    </w:p>
    <w:p>
      <w:pPr>
        <w:pStyle w:val="Normal"/>
        <w:tabs>
          <w:tab w:val="clear" w:pos="720"/>
          <w:tab w:val="center" w:pos="-1843" w:leader="none"/>
        </w:tabs>
        <w:ind w:left="284" w:hanging="0"/>
        <w:rPr>
          <w:sz w:val="16"/>
          <w:szCs w:val="16"/>
        </w:rPr>
      </w:pPr>
      <w:r>
        <w:rPr>
          <w:sz w:val="16"/>
          <w:szCs w:val="16"/>
        </w:rPr>
        <w:t>Фракционирование плазмид и фрагментов ДНК…………………………………………126</w:t>
      </w:r>
    </w:p>
    <w:p>
      <w:pPr>
        <w:pStyle w:val="Normal"/>
        <w:tabs>
          <w:tab w:val="clear" w:pos="720"/>
          <w:tab w:val="left" w:pos="6100" w:leader="none"/>
        </w:tabs>
        <w:ind w:left="284" w:hanging="0"/>
        <w:rPr>
          <w:sz w:val="16"/>
          <w:szCs w:val="16"/>
        </w:rPr>
      </w:pPr>
      <w:r>
        <w:rPr>
          <w:sz w:val="16"/>
          <w:szCs w:val="16"/>
        </w:rPr>
        <w:t>Фракционирование РНК…………………………………………………………………...</w:t>
        <w:tab/>
        <w:t>128</w:t>
      </w:r>
    </w:p>
    <w:p>
      <w:pPr>
        <w:pStyle w:val="Normal"/>
        <w:tabs>
          <w:tab w:val="clear" w:pos="720"/>
          <w:tab w:val="left" w:pos="6100" w:leader="none"/>
        </w:tabs>
        <w:spacing w:before="40" w:after="0"/>
        <w:ind w:hanging="0"/>
        <w:rPr/>
      </w:pPr>
      <w:r>
        <w:rPr>
          <w:sz w:val="16"/>
          <w:szCs w:val="16"/>
        </w:rPr>
        <w:t>Электрофорез в денатурирующих гелях………………………………………………………</w:t>
      </w:r>
      <w:r>
        <w:rPr>
          <w:b/>
          <w:bCs/>
          <w:sz w:val="16"/>
          <w:szCs w:val="16"/>
        </w:rPr>
        <w:tab/>
      </w:r>
      <w:r>
        <w:rPr>
          <w:sz w:val="16"/>
          <w:szCs w:val="16"/>
        </w:rPr>
        <w:t>128</w:t>
      </w:r>
    </w:p>
    <w:p>
      <w:pPr>
        <w:pStyle w:val="Normal"/>
        <w:tabs>
          <w:tab w:val="clear" w:pos="720"/>
          <w:tab w:val="left" w:pos="6100" w:leader="none"/>
        </w:tabs>
        <w:ind w:left="284" w:hanging="0"/>
        <w:rPr/>
      </w:pPr>
      <w:r>
        <w:rPr>
          <w:sz w:val="16"/>
          <w:szCs w:val="16"/>
        </w:rPr>
        <w:t>Щелочные гели……………………………………………………………………………..</w:t>
      </w:r>
      <w:r>
        <w:rPr>
          <w:b/>
          <w:bCs/>
          <w:sz w:val="16"/>
          <w:szCs w:val="16"/>
        </w:rPr>
        <w:tab/>
      </w:r>
      <w:r>
        <w:rPr>
          <w:sz w:val="16"/>
          <w:szCs w:val="16"/>
        </w:rPr>
        <w:t>129</w:t>
      </w:r>
    </w:p>
    <w:p>
      <w:pPr>
        <w:pStyle w:val="Normal"/>
        <w:tabs>
          <w:tab w:val="clear" w:pos="720"/>
          <w:tab w:val="left" w:pos="6100" w:leader="none"/>
        </w:tabs>
        <w:spacing w:lineRule="auto" w:line="259"/>
        <w:ind w:left="284" w:hanging="0"/>
        <w:rPr/>
      </w:pPr>
      <w:r>
        <w:rPr>
          <w:sz w:val="16"/>
          <w:szCs w:val="16"/>
        </w:rPr>
        <w:t>Гели, содержащие мочевину.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Секвенирование ДНК и РНК……………………………..131</w:t>
      </w:r>
    </w:p>
    <w:p>
      <w:pPr>
        <w:pStyle w:val="Normal"/>
        <w:tabs>
          <w:tab w:val="clear" w:pos="720"/>
          <w:tab w:val="left" w:pos="6100" w:leader="none"/>
        </w:tabs>
        <w:spacing w:lineRule="auto" w:line="259"/>
        <w:ind w:left="284" w:hanging="0"/>
        <w:rPr/>
      </w:pPr>
      <w:r>
        <w:rPr>
          <w:sz w:val="16"/>
          <w:szCs w:val="16"/>
        </w:rPr>
        <w:t>Денатурирующие гели с формамидом……………………………………………………</w:t>
      </w:r>
      <w:r>
        <w:rPr>
          <w:b/>
          <w:bCs/>
          <w:sz w:val="16"/>
          <w:szCs w:val="16"/>
        </w:rPr>
        <w:tab/>
      </w:r>
      <w:r>
        <w:rPr>
          <w:sz w:val="16"/>
          <w:szCs w:val="16"/>
        </w:rPr>
        <w:t>135</w:t>
      </w:r>
    </w:p>
    <w:p>
      <w:pPr>
        <w:pStyle w:val="Normal"/>
        <w:tabs>
          <w:tab w:val="clear" w:pos="720"/>
          <w:tab w:val="left" w:pos="6100" w:leader="none"/>
        </w:tabs>
        <w:ind w:left="284" w:hanging="0"/>
        <w:rPr/>
      </w:pPr>
      <w:r>
        <w:rPr>
          <w:sz w:val="16"/>
          <w:szCs w:val="16"/>
        </w:rPr>
        <w:t>Денатурирующие гели с формальдегидом……………………………………………….</w:t>
      </w:r>
      <w:r>
        <w:rPr>
          <w:b/>
          <w:bCs/>
          <w:sz w:val="16"/>
          <w:szCs w:val="16"/>
        </w:rPr>
        <w:tab/>
      </w:r>
      <w:r>
        <w:rPr>
          <w:sz w:val="16"/>
          <w:szCs w:val="16"/>
        </w:rPr>
        <w:t>138</w:t>
      </w:r>
    </w:p>
    <w:p>
      <w:pPr>
        <w:pStyle w:val="Normal"/>
        <w:tabs>
          <w:tab w:val="clear" w:pos="720"/>
          <w:tab w:val="left" w:pos="6100" w:leader="none"/>
        </w:tabs>
        <w:ind w:left="284" w:hanging="0"/>
        <w:rPr/>
      </w:pPr>
      <w:r>
        <w:rPr>
          <w:sz w:val="16"/>
          <w:szCs w:val="16"/>
        </w:rPr>
        <w:t>Гели, содержащие гидроокись метилртути………………………………………………</w:t>
      </w:r>
      <w:r>
        <w:rPr>
          <w:b/>
          <w:bCs/>
          <w:sz w:val="16"/>
          <w:szCs w:val="16"/>
        </w:rPr>
        <w:tab/>
      </w:r>
      <w:r>
        <w:rPr>
          <w:sz w:val="16"/>
          <w:szCs w:val="16"/>
        </w:rPr>
        <w:t>140</w:t>
      </w:r>
    </w:p>
    <w:p>
      <w:pPr>
        <w:pStyle w:val="Normal"/>
        <w:tabs>
          <w:tab w:val="clear" w:pos="720"/>
          <w:tab w:val="left" w:pos="6100" w:leader="none"/>
        </w:tabs>
        <w:ind w:left="284" w:hanging="0"/>
        <w:rPr/>
      </w:pPr>
      <w:r>
        <w:rPr>
          <w:sz w:val="16"/>
          <w:szCs w:val="16"/>
        </w:rPr>
        <w:t>Денатурация нуклеиновых кислот глиоксалем…………………………………………..</w:t>
      </w:r>
      <w:r>
        <w:rPr>
          <w:b/>
          <w:bCs/>
          <w:sz w:val="16"/>
          <w:szCs w:val="16"/>
        </w:rPr>
        <w:tab/>
      </w:r>
      <w:r>
        <w:rPr>
          <w:sz w:val="16"/>
          <w:szCs w:val="16"/>
        </w:rPr>
        <w:t>142</w:t>
      </w:r>
    </w:p>
    <w:p>
      <w:pPr>
        <w:pStyle w:val="Normal"/>
        <w:tabs>
          <w:tab w:val="clear" w:pos="720"/>
          <w:tab w:val="left" w:pos="6100" w:leader="none"/>
        </w:tabs>
        <w:ind w:hanging="0"/>
        <w:rPr/>
      </w:pPr>
      <w:r>
        <w:rPr>
          <w:sz w:val="16"/>
          <w:szCs w:val="16"/>
        </w:rPr>
        <w:t>Использование градиентов пористости ПААГ……………………………………………….</w:t>
      </w:r>
      <w:r>
        <w:rPr>
          <w:b/>
          <w:bCs/>
          <w:sz w:val="16"/>
          <w:szCs w:val="16"/>
        </w:rPr>
        <w:tab/>
      </w:r>
      <w:r>
        <w:rPr>
          <w:sz w:val="16"/>
          <w:szCs w:val="16"/>
        </w:rPr>
        <w:t>142</w:t>
      </w:r>
    </w:p>
    <w:p>
      <w:pPr>
        <w:pStyle w:val="Normal"/>
        <w:tabs>
          <w:tab w:val="clear" w:pos="720"/>
          <w:tab w:val="left" w:pos="6100" w:leader="none"/>
        </w:tabs>
        <w:spacing w:lineRule="auto" w:line="259"/>
        <w:ind w:hanging="0"/>
        <w:rPr>
          <w:sz w:val="16"/>
          <w:szCs w:val="16"/>
        </w:rPr>
      </w:pPr>
      <w:r>
        <w:rPr>
          <w:sz w:val="16"/>
          <w:szCs w:val="16"/>
        </w:rPr>
        <w:t>Двумерный электрофорез нуклеиновых кислот и их фрагментов…………………………..</w:t>
        <w:tab/>
        <w:t>144</w:t>
      </w:r>
    </w:p>
    <w:p>
      <w:pPr>
        <w:pStyle w:val="Normal"/>
        <w:tabs>
          <w:tab w:val="clear" w:pos="720"/>
          <w:tab w:val="left" w:pos="6100" w:leader="none"/>
        </w:tabs>
        <w:spacing w:lineRule="auto" w:line="259"/>
        <w:ind w:hanging="0"/>
        <w:rPr>
          <w:sz w:val="16"/>
          <w:szCs w:val="16"/>
        </w:rPr>
      </w:pPr>
      <w:r>
        <w:rPr>
          <w:sz w:val="16"/>
          <w:szCs w:val="16"/>
        </w:rPr>
        <w:t>Некоторые особые случаи электрофореза нуклеиновых кислот…………………………….</w:t>
        <w:tab/>
        <w:t>147</w:t>
      </w:r>
    </w:p>
    <w:p>
      <w:pPr>
        <w:pStyle w:val="Normal"/>
        <w:tabs>
          <w:tab w:val="clear" w:pos="720"/>
          <w:tab w:val="left" w:pos="6100" w:leader="none"/>
        </w:tabs>
        <w:ind w:left="240" w:hanging="0"/>
        <w:rPr>
          <w:sz w:val="16"/>
          <w:szCs w:val="16"/>
        </w:rPr>
      </w:pPr>
      <w:r>
        <w:rPr>
          <w:sz w:val="16"/>
          <w:szCs w:val="16"/>
        </w:rPr>
        <w:t>Электрофорез в геле агарозы тройного комплекса ДНК—РНК-поли-</w:t>
      </w:r>
    </w:p>
    <w:p>
      <w:pPr>
        <w:pStyle w:val="Normal"/>
        <w:tabs>
          <w:tab w:val="clear" w:pos="720"/>
          <w:tab w:val="left" w:pos="6100" w:leader="none"/>
        </w:tabs>
        <w:ind w:left="240" w:hanging="0"/>
        <w:rPr/>
      </w:pPr>
      <w:r>
        <w:rPr>
          <w:sz w:val="16"/>
          <w:szCs w:val="16"/>
        </w:rPr>
        <w:t>мераза—РНК………………………………………………………………………………...</w:t>
      </w:r>
      <w:r>
        <w:rPr>
          <w:b/>
          <w:bCs/>
          <w:sz w:val="16"/>
          <w:szCs w:val="16"/>
        </w:rPr>
        <w:tab/>
      </w:r>
      <w:r>
        <w:rPr>
          <w:sz w:val="16"/>
          <w:szCs w:val="16"/>
        </w:rPr>
        <w:t>147</w:t>
      </w:r>
    </w:p>
    <w:p>
      <w:pPr>
        <w:sectPr>
          <w:type w:val="nextPage"/>
          <w:pgSz w:w="11906" w:h="16820"/>
          <w:pgMar w:left="1440" w:right="39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FR2"/>
        <w:spacing w:before="12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84</w:t>
      </w:r>
    </w:p>
    <w:p>
      <w:pPr>
        <w:pStyle w:val="Normal"/>
        <w:ind w:left="280" w:hanging="0"/>
        <w:rPr>
          <w:sz w:val="16"/>
          <w:szCs w:val="16"/>
        </w:rPr>
      </w:pPr>
      <w:r>
        <w:rPr>
          <w:sz w:val="16"/>
          <w:szCs w:val="16"/>
        </w:rPr>
        <w:t>Выявление мРНК при электрофорезе суммарной РНК в геле агарозы   148</w:t>
        <w:br/>
        <w:t>Использование жидкого (не сшитого) ПААГ……………………………………………….149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>Окрашивание нуклеиновых кислот после электрофореза ...... 150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>Элюция нуклеиновых кислот из гелей .............  153</w:t>
      </w:r>
    </w:p>
    <w:p>
      <w:pPr>
        <w:pStyle w:val="Normal"/>
        <w:tabs>
          <w:tab w:val="clear" w:pos="720"/>
          <w:tab w:val="left" w:pos="6100" w:leader="none"/>
        </w:tabs>
        <w:ind w:left="284" w:hanging="0"/>
        <w:rPr>
          <w:sz w:val="16"/>
          <w:szCs w:val="16"/>
        </w:rPr>
      </w:pPr>
      <w:r>
        <w:rPr>
          <w:sz w:val="16"/>
          <w:szCs w:val="16"/>
        </w:rPr>
        <w:t>Элюция из ПААГ за счет диффузии ............  153</w:t>
      </w:r>
    </w:p>
    <w:p>
      <w:pPr>
        <w:pStyle w:val="Normal"/>
        <w:tabs>
          <w:tab w:val="clear" w:pos="720"/>
          <w:tab w:val="left" w:pos="6100" w:leader="none"/>
        </w:tabs>
        <w:ind w:left="284" w:hanging="0"/>
        <w:rPr>
          <w:sz w:val="16"/>
          <w:szCs w:val="16"/>
        </w:rPr>
      </w:pPr>
      <w:r>
        <w:rPr>
          <w:sz w:val="16"/>
          <w:szCs w:val="16"/>
        </w:rPr>
        <w:t>Элюция из гелей агарозы ................   154</w:t>
      </w:r>
    </w:p>
    <w:p>
      <w:pPr>
        <w:pStyle w:val="Normal"/>
        <w:tabs>
          <w:tab w:val="clear" w:pos="720"/>
          <w:tab w:val="left" w:pos="6100" w:leader="none"/>
        </w:tabs>
        <w:ind w:left="284" w:hanging="0"/>
        <w:rPr>
          <w:sz w:val="16"/>
          <w:szCs w:val="16"/>
        </w:rPr>
      </w:pPr>
      <w:r>
        <w:rPr>
          <w:sz w:val="16"/>
          <w:szCs w:val="16"/>
        </w:rPr>
        <w:t>Электрофоретическая элюция ...............   158</w:t>
      </w:r>
    </w:p>
    <w:p>
      <w:pPr>
        <w:pStyle w:val="Normal"/>
        <w:tabs>
          <w:tab w:val="clear" w:pos="720"/>
          <w:tab w:val="left" w:pos="6100" w:leader="none"/>
        </w:tabs>
        <w:ind w:left="284" w:hanging="0"/>
        <w:rPr>
          <w:sz w:val="16"/>
          <w:szCs w:val="16"/>
        </w:rPr>
      </w:pPr>
      <w:r>
        <w:rPr>
          <w:sz w:val="16"/>
          <w:szCs w:val="16"/>
        </w:rPr>
        <w:t>Перенос нуклеиновых кислот из геля на нитроцеллюлозные фильтры</w:t>
      </w:r>
    </w:p>
    <w:p>
      <w:pPr>
        <w:pStyle w:val="Normal"/>
        <w:tabs>
          <w:tab w:val="clear" w:pos="720"/>
          <w:tab w:val="left" w:pos="6100" w:leader="none"/>
        </w:tabs>
        <w:ind w:left="284" w:hanging="0"/>
        <w:rPr>
          <w:sz w:val="16"/>
          <w:szCs w:val="16"/>
        </w:rPr>
      </w:pPr>
      <w:r>
        <w:rPr>
          <w:sz w:val="16"/>
          <w:szCs w:val="16"/>
        </w:rPr>
        <w:t>и диазобумагу .....................   162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>Определение радиоактивности ................   165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>Препаративный электрофорез нуклеиновых кислот ........   166</w:t>
      </w:r>
    </w:p>
    <w:p>
      <w:pPr>
        <w:pStyle w:val="Normal"/>
        <w:spacing w:before="20" w:after="0"/>
        <w:ind w:hanging="0"/>
        <w:rPr>
          <w:sz w:val="16"/>
          <w:szCs w:val="16"/>
        </w:rPr>
      </w:pPr>
      <w:r>
        <w:rPr>
          <w:sz w:val="16"/>
          <w:szCs w:val="16"/>
        </w:rPr>
        <w:t>Литература .......................   168</w:t>
      </w:r>
    </w:p>
    <w:p>
      <w:pPr>
        <w:pStyle w:val="Normal"/>
        <w:spacing w:lineRule="auto" w:line="319" w:before="60" w:after="0"/>
        <w:ind w:left="1480" w:right="1800" w:hanging="0"/>
        <w:jc w:val="center"/>
        <w:rPr>
          <w:sz w:val="16"/>
          <w:szCs w:val="16"/>
        </w:rPr>
      </w:pPr>
      <w:r>
        <w:rPr>
          <w:sz w:val="16"/>
          <w:szCs w:val="16"/>
        </w:rPr>
        <w:t>Часть вторая</w:t>
        <w:br/>
        <w:t>УЛЬТРАЦЕНТРИФУГИРОВАНИЕ</w:t>
      </w:r>
    </w:p>
    <w:p>
      <w:pPr>
        <w:pStyle w:val="Normal"/>
        <w:spacing w:before="100" w:after="0"/>
        <w:ind w:hanging="0"/>
        <w:rPr>
          <w:sz w:val="16"/>
          <w:szCs w:val="16"/>
        </w:rPr>
      </w:pPr>
      <w:r>
        <w:rPr>
          <w:sz w:val="16"/>
          <w:szCs w:val="16"/>
        </w:rPr>
        <w:t>Введение .........................   174</w:t>
      </w:r>
    </w:p>
    <w:p>
      <w:pPr>
        <w:pStyle w:val="Normal"/>
        <w:spacing w:lineRule="auto" w:line="319" w:before="20" w:after="0"/>
        <w:ind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Глава 1                                                             .</w:t>
        <w:br/>
        <w:t>Основные понятия теории седиментации ............   175</w:t>
      </w:r>
    </w:p>
    <w:p>
      <w:pPr>
        <w:pStyle w:val="Normal"/>
        <w:spacing w:lineRule="auto" w:line="319" w:before="20" w:after="0"/>
        <w:ind w:hanging="0"/>
        <w:rPr>
          <w:sz w:val="16"/>
          <w:szCs w:val="16"/>
        </w:rPr>
      </w:pPr>
      <w:r>
        <w:rPr>
          <w:sz w:val="16"/>
          <w:szCs w:val="16"/>
        </w:rPr>
        <w:t>Глава 2</w:t>
        <w:br/>
        <w:t>Ультрацентрифуга .....................   177</w:t>
      </w:r>
    </w:p>
    <w:p>
      <w:pPr>
        <w:pStyle w:val="Normal"/>
        <w:ind w:hanging="0"/>
        <w:rPr/>
      </w:pPr>
      <w:r>
        <w:rPr>
          <w:sz w:val="16"/>
          <w:szCs w:val="16"/>
        </w:rPr>
        <w:t>Принцип действия</w:t>
      </w:r>
      <w:r>
        <w:rPr>
          <w:b/>
          <w:bCs/>
          <w:sz w:val="16"/>
          <w:szCs w:val="16"/>
        </w:rPr>
        <w:t xml:space="preserve"> и расположение важнейших узлов .......</w:t>
      </w:r>
      <w:r>
        <w:rPr>
          <w:sz w:val="16"/>
          <w:szCs w:val="16"/>
        </w:rPr>
        <w:t xml:space="preserve">  177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>Проверка готовности основных систем к пуску ..........   179</w:t>
      </w:r>
    </w:p>
    <w:p>
      <w:pPr>
        <w:pStyle w:val="Normal"/>
        <w:ind w:hanging="0"/>
        <w:rPr/>
      </w:pPr>
      <w:r>
        <w:rPr>
          <w:sz w:val="16"/>
          <w:szCs w:val="16"/>
        </w:rPr>
        <w:t>Пуск центрифуги</w:t>
      </w:r>
      <w:r>
        <w:rPr>
          <w:b/>
          <w:bCs/>
          <w:sz w:val="16"/>
          <w:szCs w:val="16"/>
        </w:rPr>
        <w:t xml:space="preserve"> ......    ..............  180</w:t>
      </w:r>
    </w:p>
    <w:p>
      <w:pPr>
        <w:pStyle w:val="Normal"/>
        <w:spacing w:lineRule="auto" w:line="319" w:before="20" w:after="0"/>
        <w:ind w:hanging="0"/>
        <w:rPr>
          <w:sz w:val="16"/>
          <w:szCs w:val="16"/>
        </w:rPr>
      </w:pPr>
      <w:r>
        <w:rPr>
          <w:sz w:val="16"/>
          <w:szCs w:val="16"/>
        </w:rPr>
        <w:t>Глава 3</w:t>
        <w:br/>
        <w:t>Роторы и пробирки ....................   182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>Угловые роторы .......................   182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>Пробирки для угловых роторов ..............  184</w:t>
      </w:r>
    </w:p>
    <w:p>
      <w:pPr>
        <w:pStyle w:val="Normal"/>
        <w:ind w:hanging="0"/>
        <w:rPr/>
      </w:pPr>
      <w:r>
        <w:rPr>
          <w:sz w:val="16"/>
          <w:szCs w:val="16"/>
        </w:rPr>
        <w:t>Уход за роторами и пробирками</w:t>
      </w:r>
      <w:r>
        <w:rPr>
          <w:b/>
          <w:bCs/>
          <w:sz w:val="16"/>
          <w:szCs w:val="16"/>
        </w:rPr>
        <w:t xml:space="preserve"> ..............  187</w:t>
      </w:r>
    </w:p>
    <w:p>
      <w:pPr>
        <w:pStyle w:val="Normal"/>
        <w:spacing w:lineRule="auto" w:line="259"/>
        <w:ind w:hanging="0"/>
        <w:rPr/>
      </w:pPr>
      <w:r>
        <w:rPr>
          <w:sz w:val="16"/>
          <w:szCs w:val="16"/>
        </w:rPr>
        <w:t>Роторы со свободно подвешенными пробирками</w:t>
      </w:r>
      <w:r>
        <w:rPr>
          <w:b/>
          <w:bCs/>
          <w:sz w:val="16"/>
          <w:szCs w:val="16"/>
        </w:rPr>
        <w:t xml:space="preserve"> (бакет-роторы)</w:t>
      </w:r>
      <w:r>
        <w:rPr>
          <w:sz w:val="16"/>
          <w:szCs w:val="16"/>
        </w:rPr>
        <w:t xml:space="preserve"> .</w:t>
      </w:r>
      <w:r>
        <w:rPr>
          <w:b/>
          <w:bCs/>
          <w:sz w:val="16"/>
          <w:szCs w:val="16"/>
        </w:rPr>
        <w:t xml:space="preserve"> .</w:t>
      </w:r>
      <w:r>
        <w:rPr>
          <w:sz w:val="16"/>
          <w:szCs w:val="16"/>
        </w:rPr>
        <w:t xml:space="preserve"> .  189</w:t>
        <w:br/>
        <w:t>Роторы с вертикальными пробирками ..........'...  191</w:t>
      </w:r>
    </w:p>
    <w:p>
      <w:pPr>
        <w:pStyle w:val="Normal"/>
        <w:ind w:hanging="0"/>
        <w:rPr/>
      </w:pPr>
      <w:r>
        <w:rPr>
          <w:sz w:val="16"/>
          <w:szCs w:val="16"/>
        </w:rPr>
        <w:t>Максимально допустимая частота вращения</w:t>
      </w:r>
      <w:r>
        <w:rPr>
          <w:b/>
          <w:bCs/>
          <w:sz w:val="16"/>
          <w:szCs w:val="16"/>
        </w:rPr>
        <w:t xml:space="preserve"> ротора ........  191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>Зональные роторы .....................  193</w:t>
      </w:r>
    </w:p>
    <w:p>
      <w:pPr>
        <w:pStyle w:val="Normal"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>Особенности эксплуатации и ухода ...'..........   197</w:t>
      </w:r>
    </w:p>
    <w:p>
      <w:pPr>
        <w:pStyle w:val="Normal"/>
        <w:spacing w:lineRule="auto" w:line="319"/>
        <w:ind w:hanging="0"/>
        <w:jc w:val="left"/>
        <w:rPr/>
      </w:pPr>
      <w:r>
        <w:rPr>
          <w:sz w:val="16"/>
          <w:szCs w:val="16"/>
        </w:rPr>
        <w:t>Глава 4</w:t>
        <w:br/>
        <w:t>Раздельное осаждение частиц (дифференциальное</w:t>
      </w:r>
      <w:r>
        <w:rPr>
          <w:b/>
          <w:bCs/>
          <w:sz w:val="16"/>
          <w:szCs w:val="16"/>
        </w:rPr>
        <w:t xml:space="preserve"> центрифугирование)</w:t>
      </w:r>
      <w:r>
        <w:rPr>
          <w:sz w:val="16"/>
          <w:szCs w:val="16"/>
        </w:rPr>
        <w:t xml:space="preserve">   199</w:t>
      </w:r>
    </w:p>
    <w:p>
      <w:pPr>
        <w:pStyle w:val="Normal"/>
        <w:spacing w:before="8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Глава 5</w:t>
      </w:r>
    </w:p>
    <w:p>
      <w:pPr>
        <w:pStyle w:val="Normal"/>
        <w:spacing w:before="40" w:after="0"/>
        <w:ind w:hanging="0"/>
        <w:rPr>
          <w:sz w:val="16"/>
          <w:szCs w:val="16"/>
        </w:rPr>
      </w:pPr>
      <w:r>
        <w:rPr>
          <w:sz w:val="16"/>
          <w:szCs w:val="16"/>
        </w:rPr>
        <w:t>Зонально-скоростное центрифугирование .............  201</w:t>
      </w:r>
    </w:p>
    <w:p>
      <w:pPr>
        <w:pStyle w:val="Normal"/>
        <w:ind w:hanging="0"/>
        <w:rPr/>
      </w:pPr>
      <w:r>
        <w:rPr>
          <w:sz w:val="16"/>
          <w:szCs w:val="16"/>
        </w:rPr>
        <w:t>Константа седиментации</w:t>
      </w:r>
      <w:r>
        <w:rPr>
          <w:b/>
          <w:bCs/>
          <w:sz w:val="16"/>
          <w:szCs w:val="16"/>
        </w:rPr>
        <w:t xml:space="preserve"> ..................  203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>Изокинетический градиент плотности ............... 204</w:t>
      </w:r>
    </w:p>
    <w:p>
      <w:pPr>
        <w:pStyle w:val="Normal"/>
        <w:ind w:hanging="0"/>
        <w:rPr/>
      </w:pPr>
      <w:r>
        <w:rPr>
          <w:sz w:val="16"/>
          <w:szCs w:val="16"/>
        </w:rPr>
        <w:t>Выбор среды</w:t>
      </w:r>
      <w:r>
        <w:rPr>
          <w:b/>
          <w:bCs/>
          <w:sz w:val="16"/>
          <w:szCs w:val="16"/>
        </w:rPr>
        <w:t xml:space="preserve"> ............ ь ..........  206</w:t>
      </w:r>
    </w:p>
    <w:p>
      <w:pPr>
        <w:pStyle w:val="Normal"/>
        <w:ind w:hanging="0"/>
        <w:rPr/>
      </w:pPr>
      <w:r>
        <w:rPr>
          <w:sz w:val="16"/>
          <w:szCs w:val="16"/>
        </w:rPr>
        <w:t>Характеристики растворов</w:t>
      </w:r>
      <w:r>
        <w:rPr>
          <w:b/>
          <w:bCs/>
          <w:sz w:val="16"/>
          <w:szCs w:val="16"/>
        </w:rPr>
        <w:t xml:space="preserve"> сахарозы ...............   210</w:t>
      </w:r>
    </w:p>
    <w:p>
      <w:pPr>
        <w:pStyle w:val="Normal"/>
        <w:ind w:hanging="0"/>
        <w:rPr/>
      </w:pPr>
      <w:r>
        <w:rPr>
          <w:sz w:val="16"/>
          <w:szCs w:val="16"/>
        </w:rPr>
        <w:t>Профиль градиента сахарозы</w:t>
      </w:r>
      <w:r>
        <w:rPr>
          <w:b/>
          <w:bCs/>
          <w:sz w:val="16"/>
          <w:szCs w:val="16"/>
        </w:rPr>
        <w:t xml:space="preserve"> .................  213</w:t>
      </w:r>
    </w:p>
    <w:p>
      <w:pPr>
        <w:pStyle w:val="Normal"/>
        <w:ind w:hanging="0"/>
        <w:rPr/>
      </w:pPr>
      <w:r>
        <w:rPr>
          <w:sz w:val="16"/>
          <w:szCs w:val="16"/>
        </w:rPr>
        <w:t>Создание градиента плотности</w:t>
      </w:r>
      <w:r>
        <w:rPr>
          <w:b/>
          <w:bCs/>
          <w:sz w:val="16"/>
          <w:szCs w:val="16"/>
        </w:rPr>
        <w:t xml:space="preserve"> сахарозы ............     214</w:t>
      </w:r>
    </w:p>
    <w:p>
      <w:pPr>
        <w:pStyle w:val="Normal"/>
        <w:ind w:hanging="0"/>
        <w:jc w:val="right"/>
        <w:rPr/>
      </w:pPr>
      <w:r>
        <w:rPr>
          <w:sz w:val="16"/>
          <w:szCs w:val="16"/>
        </w:rPr>
        <w:t>Наслоение препарата</w:t>
      </w:r>
      <w:r>
        <w:rPr>
          <w:b/>
          <w:bCs/>
          <w:sz w:val="16"/>
          <w:szCs w:val="16"/>
        </w:rPr>
        <w:t xml:space="preserve"> на градиент ........ </w:t>
      </w:r>
      <w:r>
        <w:rPr>
          <w:b/>
          <w:bCs/>
          <w:sz w:val="16"/>
          <w:szCs w:val="16"/>
          <w:lang w:val="en-US"/>
        </w:rPr>
        <w:t>i</w:t>
      </w:r>
      <w:r>
        <w:rPr>
          <w:b/>
          <w:bCs/>
          <w:sz w:val="16"/>
          <w:szCs w:val="16"/>
        </w:rPr>
        <w:t xml:space="preserve"> ....  219</w:t>
      </w:r>
    </w:p>
    <w:p>
      <w:pPr>
        <w:pStyle w:val="FR2"/>
        <w:spacing w:before="480" w:after="0"/>
        <w:jc w:val="center"/>
        <w:rPr>
          <w:sz w:val="16"/>
          <w:szCs w:val="16"/>
        </w:rPr>
      </w:pPr>
      <w:r>
        <w:rPr>
          <w:sz w:val="16"/>
          <w:szCs w:val="16"/>
        </w:rPr>
        <w:t>285</w:t>
      </w:r>
    </w:p>
    <w:sectPr>
      <w:type w:val="nextPage"/>
      <w:pgSz w:w="11906" w:h="16820"/>
      <w:pgMar w:left="1440" w:right="39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i/>
      <w:iCs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38"/>
      <w:ind w:left="180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38"/>
      <w:ind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79" w:before="60" w:after="0"/>
      <w:ind w:right="1400" w:hanging="0"/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1843" w:leader="none"/>
      </w:tabs>
      <w:spacing w:lineRule="auto" w:line="379" w:before="60" w:after="0"/>
      <w:ind w:right="41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left="40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" w:hanging="0"/>
      <w:jc w:val="center"/>
      <w:outlineLvl w:val="7"/>
    </w:pPr>
    <w:rPr>
      <w:b/>
      <w:bCs/>
      <w:szCs w:val="18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0"/>
      <w:ind w:hanging="0"/>
      <w:jc w:val="left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0" w:after="0"/>
      <w:jc w:val="center"/>
    </w:pPr>
    <w:rPr>
      <w:rFonts w:ascii="Times New Roman" w:hAnsi="Times New Roman" w:eastAsia="Times New Roman" w:cs="Times New Roman"/>
      <w:color w:val="auto"/>
      <w:sz w:val="20"/>
      <w:szCs w:val="24"/>
      <w:lang w:val="ru-RU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before="580" w:after="0"/>
      <w:jc w:val="right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TextBodyIndent">
    <w:name w:val="Body Text Indent"/>
    <w:basedOn w:val="Normal"/>
    <w:pPr>
      <w:ind w:firstLine="284"/>
    </w:pPr>
    <w:rPr/>
  </w:style>
  <w:style w:type="paragraph" w:styleId="2">
    <w:name w:val="Основной текст 2"/>
    <w:basedOn w:val="Normal"/>
    <w:qFormat/>
    <w:pPr>
      <w:ind w:hanging="0"/>
    </w:pPr>
    <w:rPr/>
  </w:style>
  <w:style w:type="paragraph" w:styleId="21">
    <w:name w:val="Основной текст с отступом 2"/>
    <w:basedOn w:val="Normal"/>
    <w:qFormat/>
    <w:pPr>
      <w:ind w:firstLine="300"/>
    </w:pPr>
    <w:rPr/>
  </w:style>
  <w:style w:type="paragraph" w:styleId="3">
    <w:name w:val="Основной текст с отступом 3"/>
    <w:basedOn w:val="Normal"/>
    <w:qFormat/>
    <w:pPr>
      <w:ind w:firstLine="340"/>
    </w:pPr>
    <w:rPr/>
  </w:style>
  <w:style w:type="paragraph" w:styleId="Style7">
    <w:name w:val="Название объекта"/>
    <w:basedOn w:val="Normal"/>
    <w:next w:val="Normal"/>
    <w:qFormat/>
    <w:pPr>
      <w:spacing w:before="300" w:after="0"/>
      <w:ind w:hanging="0"/>
      <w:jc w:val="center"/>
    </w:pPr>
    <w:rPr>
      <w:b/>
      <w:bCs/>
      <w:sz w:val="18"/>
      <w:szCs w:val="18"/>
    </w:rPr>
  </w:style>
  <w:style w:type="paragraph" w:styleId="Style8">
    <w:name w:val="Цитата"/>
    <w:basedOn w:val="Normal"/>
    <w:qFormat/>
    <w:pPr>
      <w:spacing w:lineRule="auto" w:line="218"/>
      <w:ind w:left="1240" w:right="1200" w:hanging="0"/>
      <w:jc w:val="center"/>
    </w:pPr>
    <w:rPr>
      <w:b/>
      <w:bCs/>
      <w:szCs w:val="18"/>
    </w:rPr>
  </w:style>
  <w:style w:type="paragraph" w:styleId="31">
    <w:name w:val="Основной текст 3"/>
    <w:basedOn w:val="Normal"/>
    <w:qFormat/>
    <w:pPr>
      <w:tabs>
        <w:tab w:val="clear" w:pos="720"/>
        <w:tab w:val="right" w:pos="6480" w:leader="none"/>
      </w:tabs>
      <w:spacing w:lineRule="auto" w:line="218" w:before="180" w:after="0"/>
      <w:ind w:right="-41" w:hanging="0"/>
      <w:jc w:val="center"/>
    </w:pPr>
    <w:rPr>
      <w:b/>
      <w:bCs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image" Target="media/image30.png"/><Relationship Id="rId41" Type="http://schemas.openxmlformats.org/officeDocument/2006/relationships/image" Target="media/image31.png"/><Relationship Id="rId42" Type="http://schemas.openxmlformats.org/officeDocument/2006/relationships/image" Target="media/image32.png"/><Relationship Id="rId43" Type="http://schemas.openxmlformats.org/officeDocument/2006/relationships/image" Target="media/image33.png"/><Relationship Id="rId44" Type="http://schemas.openxmlformats.org/officeDocument/2006/relationships/image" Target="media/image34.png"/><Relationship Id="rId45" Type="http://schemas.openxmlformats.org/officeDocument/2006/relationships/image" Target="media/image35.png"/><Relationship Id="rId46" Type="http://schemas.openxmlformats.org/officeDocument/2006/relationships/image" Target="media/image36.png"/><Relationship Id="rId47" Type="http://schemas.openxmlformats.org/officeDocument/2006/relationships/image" Target="media/image37.png"/><Relationship Id="rId48" Type="http://schemas.openxmlformats.org/officeDocument/2006/relationships/image" Target="media/image38.png"/><Relationship Id="rId49" Type="http://schemas.openxmlformats.org/officeDocument/2006/relationships/image" Target="media/image39.png"/><Relationship Id="rId50" Type="http://schemas.openxmlformats.org/officeDocument/2006/relationships/image" Target="media/image40.png"/><Relationship Id="rId51" Type="http://schemas.openxmlformats.org/officeDocument/2006/relationships/image" Target="media/image41.png"/><Relationship Id="rId52" Type="http://schemas.openxmlformats.org/officeDocument/2006/relationships/image" Target="media/image42.png"/><Relationship Id="rId53" Type="http://schemas.openxmlformats.org/officeDocument/2006/relationships/image" Target="media/image42.png"/><Relationship Id="rId54" Type="http://schemas.openxmlformats.org/officeDocument/2006/relationships/image" Target="media/image43.png"/><Relationship Id="rId55" Type="http://schemas.openxmlformats.org/officeDocument/2006/relationships/image" Target="media/image43.png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8:47:00Z</dcterms:created>
  <dc:creator>Paul</dc:creator>
  <dc:description/>
  <dc:language>en-US</dc:language>
  <cp:lastModifiedBy>Paul</cp:lastModifiedBy>
  <cp:lastPrinted>2003-11-22T11:17:00Z</cp:lastPrinted>
  <dcterms:modified xsi:type="dcterms:W3CDTF">2003-11-27T07:48:00Z</dcterms:modified>
  <cp:revision>131</cp:revision>
  <dc:subject/>
  <dc:title> </dc:title>
</cp:coreProperties>
</file>