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-770 Firmware Upgrade Version 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ave the firmware to your hard dri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Extract the file fir77284.bin from C770_v772-84.zip and rename the bin file to firmware.bi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 Formatted a card in the camer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reate a folder “firmware” and save the firmware.bin file to the firmware fold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ave the firmware folder to the root of memory card. Note, you do not have to delete the DCIM fold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. Use freshly charged batteries or an AC adapt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sert the card with the firmware into the C-770 and turn the camera on in play mod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. The LCD display will show the current firmware vers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n select “YES” (“Yes” will be green) and press “OK”, rewriting of firmware will start automaticall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. During the rewriting of firmware “EXCHANGING” is displayed on monito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t will take a couple of minutes to complete. Please do not operate any key or turn off the power. It might damage the camera and firmwar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7. When the rewriting is done the monitor will show the latest firmware for a spit second and the camera will show the Yes/No screen again. Select NO, press OK and turn the camera of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pgrades includ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rsion 80 to 8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n unusual screen (blue back screen with no warning message) may be displayed on the LC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, if the camera is turned on with no card and holding first-release during displa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up sc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he alert for a cover open and the icon of the sound recording are overlapped if the card cover is opened while holding first-release in the sound recording mo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ther minute bugs are modif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autoSpaceDE w:val="false"/>
        <w:rPr/>
      </w:pPr>
      <w:r>
        <w:rPr/>
        <w:t>Version 81 to 8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 performance is improved as well as the performance of the auto mo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Version 82 to 8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hen the card is full up with the data of panorama shooting, the Exif information of usual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 are recorded on the card as panorama images, even if the card is formatted or exchan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hen the camera data record zone is exceeded on the xD-Picture Card when the effective block becomes 1000 or less in Zone 0 by aged block failure, a write error causes a PW-O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restarting the camera, the image disappears and “Card Setup” message is displayed on the LCD monitor. (The management area in the card is deleted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hen playing the MPEG4 movie with sound on the TV monitor with Beep Sound off setting, the sound is not play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operating the upper arrow key or lower arrow key, the sound is played. When playing the movie on the camera, this problem doesn’t occ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2"/>
          <w:szCs w:val="22"/>
        </w:rPr>
        <w:t>Color reversing occurs when a camera is connected to specific DVD record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Version 83 to 8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sync problem has been correct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occurs in the following condi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e mode: MPEG4 with s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The movie was edited with the camera and played with Quicktime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3:00Z</dcterms:created>
  <dc:creator>Richard Ociepka</dc:creator>
  <dc:description/>
  <dc:language>en-US</dc:language>
  <cp:lastModifiedBy>Richard Ociepka</cp:lastModifiedBy>
  <dcterms:modified xsi:type="dcterms:W3CDTF">2005-12-31T23:06:00Z</dcterms:modified>
  <cp:revision>7</cp:revision>
  <dc:subject/>
  <dc:title>Upgrade to Firmware Version 81</dc:title>
</cp:coreProperties>
</file>