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  </w:t>
      </w:r>
      <w:r>
        <w:rPr/>
        <w:t>"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 ������ �������� ���������� 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���-10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�</w:t>
      </w:r>
      <w:r>
        <w:rPr/>
        <w:t>饬  ���㬥��  ����뢠���� �������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 xml:space="preserve">ப� </w:t>
      </w:r>
      <w:r>
        <w:rPr/>
        <w:t>(���) AVCOMSTR ��� �</w:t>
      </w:r>
      <w:r>
        <w:rPr/>
        <w:t xml:space="preserve">믮������  �㭪権  ��������  </w:t>
      </w:r>
      <w:r>
        <w:rPr/>
        <w:t>"��-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-1000" �� �</w:t>
      </w:r>
      <w:r>
        <w:rPr/>
        <w:t>ணࠬ� ���</w:t>
      </w:r>
      <w:r>
        <w:rPr/>
        <w:t xml:space="preserve">짮��⥫�� � �� </w:t>
      </w:r>
      <w:r>
        <w:rPr/>
        <w:t>ࠡ�� ��� ���</w:t>
      </w:r>
      <w:r>
        <w:rPr/>
        <w:t>⠢��-</w:t>
      </w:r>
    </w:p>
    <w:p>
      <w:pPr>
        <w:pStyle w:val="PreformattedText"/>
        <w:bidi w:val="0"/>
        <w:jc w:val="left"/>
        <w:rPr/>
      </w:pPr>
      <w:r>
        <w:rPr/>
        <w:t xml:space="preserve">  ���� �</w:t>
      </w:r>
      <w:r>
        <w:rPr/>
        <w:t>ணࠬ��</w:t>
      </w:r>
      <w:r>
        <w:rPr/>
        <w:t>-�����</w:t>
      </w:r>
      <w:r>
        <w:rPr/>
        <w:t xml:space="preserve">窨 </w:t>
      </w:r>
      <w:r>
        <w:rPr/>
        <w:t>AVSHELL.</w:t>
      </w:r>
    </w:p>
    <w:p>
      <w:pPr>
        <w:pStyle w:val="PreformattedText"/>
        <w:bidi w:val="0"/>
        <w:jc w:val="left"/>
        <w:rPr/>
      </w:pP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������ ������������ �����������.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�������� ������ ���.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 ������������ �����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1. ������������� �����.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2. ������������� �����.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. ��������������� �����.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 ����������� ���������� ����������.                    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 ����������� ������.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. �������� ������� �������.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 C������ �������.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7. ������� �������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8. ������� ����.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9. ����������� �����.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0. ����������� ����������.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1. �����������/������������� �����.                     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2. �����������/������������� ����������.                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������.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��������� �� �������.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������ ������������ 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㭪樨 ��������  </w:t>
      </w:r>
      <w:r>
        <w:rPr/>
        <w:t>"���-1000" ����� ��</w:t>
      </w:r>
      <w:r>
        <w:rPr/>
        <w:t>뢠���� � 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: �</w:t>
      </w:r>
      <w:r>
        <w:rPr/>
        <w:t>१ �ணࠬ��</w:t>
      </w:r>
      <w:r>
        <w:rPr/>
        <w:t>-������� AVSHELL ��� �</w:t>
      </w:r>
      <w:r>
        <w:rPr/>
        <w:t>१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</w:t>
      </w:r>
      <w:r>
        <w:rPr/>
        <w:t>ᨬ��� �� ���ॡ���⥩ ���</w:t>
      </w:r>
      <w:r>
        <w:rPr/>
        <w:t>짮��⥫� ��� �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 </w:t>
      </w:r>
      <w:r>
        <w:rPr/>
        <w:t>ࠧ���</w:t>
      </w:r>
      <w:r>
        <w:rPr/>
        <w:t xml:space="preserve">묨 </w:t>
      </w:r>
      <w:r>
        <w:rPr/>
        <w:t>ᯮᮡ���</w:t>
      </w:r>
      <w:r>
        <w:rPr/>
        <w:t>.  ���⥩</w:t>
      </w:r>
      <w:r>
        <w:rPr/>
        <w:t xml:space="preserve">訩 </w:t>
      </w:r>
      <w:r>
        <w:rPr/>
        <w:t>ᯮᮡ</w:t>
      </w:r>
      <w:r>
        <w:rPr/>
        <w:t>: �</w:t>
      </w:r>
      <w:r>
        <w:rPr/>
        <w:t>ᯮ�</w:t>
      </w:r>
      <w:r>
        <w:rPr/>
        <w:t>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⮢��� </w:t>
      </w:r>
      <w:r>
        <w:rPr/>
        <w:t>bat-</w:t>
      </w:r>
      <w:r>
        <w:rPr/>
        <w:t>䠩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VCOMSTR.BAT &lt;��������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� ����� </w:t>
      </w:r>
      <w:r>
        <w:rPr/>
        <w:t>&lt;��������&gt; - �� ���� �������,  ��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室���  �믮�����</w:t>
      </w:r>
      <w:r>
        <w:rPr/>
        <w:t xml:space="preserve">,  ����  ���  </w:t>
      </w:r>
      <w:r>
        <w:rPr/>
        <w:t>䠩��</w:t>
      </w:r>
      <w:r>
        <w:rPr/>
        <w:t>-������� � ����⮬ ������,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 ��᫥����⥫</w:t>
      </w:r>
      <w:r>
        <w:rPr/>
        <w:t>쭮�� �</w:t>
      </w:r>
      <w:r>
        <w:rPr/>
        <w:t>ᯮ������</w:t>
      </w:r>
      <w:r>
        <w:rPr/>
        <w:t xml:space="preserve">.  �����  </w:t>
      </w:r>
      <w:r>
        <w:rPr/>
        <w:t>䠩��</w:t>
      </w:r>
      <w:r>
        <w:rPr/>
        <w:t>-����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।����� ᨬ��� </w:t>
      </w:r>
      <w:r>
        <w:rPr/>
        <w:t>@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</w:t>
      </w:r>
      <w:r>
        <w:rPr/>
        <w:t>믮������  ����������  䠩�� �㤥� ����饭 �</w:t>
      </w:r>
      <w:r>
        <w:rPr/>
        <w:t xml:space="preserve">ࠩ��� </w:t>
      </w:r>
      <w:r>
        <w:rPr/>
        <w:t>A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xx (����� � ����� xx - ����� ����</w:t>
      </w:r>
      <w:r>
        <w:rPr/>
        <w:t>஫���</w:t>
      </w:r>
      <w:r>
        <w:rPr/>
        <w:t>), ��⥬ ���, ���-</w:t>
      </w:r>
    </w:p>
    <w:p>
      <w:pPr>
        <w:pStyle w:val="PreformattedText"/>
        <w:bidi w:val="0"/>
        <w:jc w:val="left"/>
        <w:rPr/>
      </w:pPr>
      <w:r>
        <w:rPr/>
        <w:t xml:space="preserve">  �� �</w:t>
      </w:r>
      <w:r>
        <w:rPr/>
        <w:t>믮���� �������� �������</w:t>
      </w:r>
      <w:r>
        <w:rPr/>
        <w:t>.  ��᫥ �</w:t>
      </w:r>
      <w:r>
        <w:rPr/>
        <w:t>믮������ ������� �</w:t>
      </w:r>
      <w:r>
        <w:rPr/>
        <w:t>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���</w:t>
      </w:r>
      <w:r>
        <w:rPr/>
        <w:t>㦠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�  ����</w:t>
      </w:r>
      <w:r>
        <w:rPr/>
        <w:t>設�</w:t>
      </w:r>
      <w:r>
        <w:rPr/>
        <w:t>⢥  ��</w:t>
      </w:r>
      <w:r>
        <w:rPr/>
        <w:t>砥�  ���룮��� ����</w:t>
      </w:r>
      <w:r>
        <w:rPr/>
        <w:t>᪠�� �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⤥�</w:t>
      </w:r>
      <w:r>
        <w:rPr/>
        <w:t>쭮 ��� ������� ����</w:t>
      </w:r>
      <w:r>
        <w:rPr/>
        <w:t>᪠ ���</w:t>
      </w:r>
      <w:r>
        <w:rPr/>
        <w:t>: ��� ��� ������ ����</w:t>
      </w:r>
      <w:r>
        <w:rPr/>
        <w:t>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�</w:t>
      </w:r>
      <w:r>
        <w:rPr/>
        <w:t>ணࠬ�� ���</w:t>
      </w:r>
      <w:r>
        <w:rPr/>
        <w:t>짮��⥫�</w:t>
      </w:r>
      <w:r>
        <w:rPr/>
        <w:t>, ���� ��� �</w:t>
      </w:r>
      <w:r>
        <w:rPr/>
        <w:t>㦭� ����</w:t>
      </w:r>
      <w:r>
        <w:rPr/>
        <w:t>᪠�� ����� ࠧ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ਬ��</w:t>
      </w:r>
      <w:r>
        <w:rPr/>
        <w:t>, �� �</w:t>
      </w:r>
      <w:r>
        <w:rPr/>
        <w:t>믮������ ���������� 䠩��</w:t>
      </w:r>
      <w:r>
        <w:rPr/>
        <w:t>. �������� �⮣� ���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, �����⨢ �</w:t>
      </w:r>
      <w:r>
        <w:rPr/>
        <w:t xml:space="preserve">ࠩ��� </w:t>
      </w:r>
      <w:r>
        <w:rPr/>
        <w:t>ARVIDxx � ���</w:t>
      </w:r>
      <w:r>
        <w:rPr/>
        <w:t xml:space="preserve">箬 </w:t>
      </w:r>
      <w:r>
        <w:rPr/>
        <w:t>-y, ��������</w:t>
      </w:r>
      <w:r>
        <w:rPr/>
        <w:t xml:space="preserve">騬 </w:t>
      </w:r>
      <w:r>
        <w:rPr/>
        <w:t>ᯥ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஢��� �ணࠬ��</w:t>
      </w:r>
      <w:r>
        <w:rPr/>
        <w:t>,  ����</w:t>
      </w:r>
      <w:r>
        <w:rPr/>
        <w:t>᪠���� ��᫥ ���� �ࠩ���</w:t>
      </w:r>
      <w:r>
        <w:rPr/>
        <w:t>. ����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஢����� �ணࠬ��</w:t>
      </w:r>
      <w:r>
        <w:rPr/>
        <w:t>,  �᫨ �� ����� ����� ����,  �����  �</w:t>
      </w:r>
    </w:p>
    <w:p>
      <w:pPr>
        <w:pStyle w:val="PreformattedText"/>
        <w:bidi w:val="0"/>
        <w:jc w:val="left"/>
        <w:rPr/>
      </w:pPr>
      <w:r>
        <w:rPr/>
        <w:t xml:space="preserve">  ⮩ ��</w:t>
      </w:r>
      <w:r>
        <w:rPr/>
        <w:t>४�ਨ</w:t>
      </w:r>
      <w:r>
        <w:rPr/>
        <w:t>,  � ���</w:t>
      </w:r>
      <w:r>
        <w:rPr/>
        <w:t>ன ��</w:t>
      </w:r>
      <w:r>
        <w:rPr/>
        <w:t>室���� �</w:t>
      </w:r>
      <w:r>
        <w:rPr/>
        <w:t>ࠩ���</w:t>
      </w:r>
      <w:r>
        <w:rPr/>
        <w:t>, � ��⥬ � ��</w:t>
      </w:r>
      <w:r>
        <w:rPr/>
        <w:t>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,  �������� ��</w:t>
      </w:r>
      <w:r>
        <w:rPr/>
        <w:t>६����� ���</w:t>
      </w:r>
      <w:r>
        <w:rPr/>
        <w:t xml:space="preserve">㦥���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�</w:t>
      </w:r>
      <w:r>
        <w:rPr/>
        <w:t>ॡ���� ����᪠�� ��� ����� � ��</w:t>
      </w:r>
      <w:r>
        <w:rPr/>
        <w:t>㣨�� �</w:t>
      </w:r>
      <w:r>
        <w:rPr/>
        <w:t>ணࠬ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㤮���  ������ �� ���������� ������ ��� �</w:t>
      </w:r>
      <w:r>
        <w:rPr/>
        <w:t>ணࠬ��</w:t>
      </w:r>
      <w:r>
        <w:rPr/>
        <w:t>-���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窨</w:t>
      </w:r>
      <w:r>
        <w:rPr/>
        <w:t>. � �⮬ ��</w:t>
      </w:r>
      <w:r>
        <w:rPr/>
        <w:t>砥 㤮��� �������� �������� 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����</w:t>
      </w:r>
      <w:r>
        <w:rPr/>
        <w:t>᪠ �ࠩ���</w:t>
      </w:r>
      <w:r>
        <w:rPr/>
        <w:t>. ��� �⮣� ������ ���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VIDxx -yc:\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᫥ �</w:t>
      </w:r>
      <w:r>
        <w:rPr/>
        <w:t>뤠�   �</w:t>
      </w:r>
      <w:r>
        <w:rPr/>
        <w:t>ਣ��</w:t>
      </w:r>
      <w:r>
        <w:rPr/>
        <w:t xml:space="preserve">襭��  ��  </w:t>
      </w:r>
      <w:r>
        <w:rPr/>
        <w:t xml:space="preserve">ᬮ���  ����᪠��  ���  </w:t>
      </w:r>
      <w:r>
        <w:rPr/>
        <w:t>(_AV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ST.EXE) �</w:t>
      </w:r>
      <w:r>
        <w:rPr/>
        <w:t>ந����</w:t>
      </w:r>
      <w:r>
        <w:rPr/>
        <w:t xml:space="preserve">쭮� �᫮ </w:t>
      </w:r>
      <w:r>
        <w:rPr/>
        <w:t>ࠧ  ���  ���</w:t>
      </w:r>
      <w:r>
        <w:rPr/>
        <w:t>㧪�  �</w:t>
      </w:r>
      <w:r>
        <w:rPr/>
        <w:t xml:space="preserve">ࠩ���  </w:t>
      </w:r>
      <w:r>
        <w:rPr/>
        <w:t>(�</w:t>
      </w:r>
    </w:p>
    <w:p>
      <w:pPr>
        <w:pStyle w:val="PreformattedText"/>
        <w:bidi w:val="0"/>
        <w:jc w:val="left"/>
        <w:rPr/>
      </w:pPr>
      <w:r>
        <w:rPr/>
        <w:t xml:space="preserve">  ᫥����⥫</w:t>
      </w:r>
      <w:r>
        <w:rPr/>
        <w:t>쭮 ��� �������⭮� �����䨪�樨 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஬� ⮣�</w:t>
      </w:r>
      <w:r>
        <w:rPr/>
        <w:t>,  ����</w:t>
      </w:r>
      <w:r>
        <w:rPr/>
        <w:t>᪠� �������� ������</w:t>
      </w:r>
      <w:r>
        <w:rPr/>
        <w:t>, �� ����� �</w:t>
      </w:r>
      <w:r>
        <w:rPr/>
        <w:t>ࠧ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᫨ ����</w:t>
      </w:r>
      <w:r>
        <w:rPr/>
        <w:t>室���</w:t>
      </w:r>
      <w:r>
        <w:rPr/>
        <w:t xml:space="preserve">, </w:t>
      </w:r>
      <w:r>
        <w:rPr/>
        <w:t xml:space="preserve">㪠���� ��� </w:t>
      </w:r>
      <w:r>
        <w:rPr/>
        <w:t>bat-</w:t>
      </w:r>
      <w:r>
        <w:rPr/>
        <w:t>䠩��</w:t>
      </w:r>
      <w:r>
        <w:rPr/>
        <w:t>, �� �</w:t>
      </w:r>
      <w:r>
        <w:rPr/>
        <w:t>믮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�</w:t>
      </w:r>
      <w:r>
        <w:rPr/>
        <w:t>㤥� ����</w:t>
      </w:r>
      <w:r>
        <w:rPr/>
        <w:t>᪠���� 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VIDxx -yc:\command.com myba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�  ����</w:t>
      </w:r>
      <w:r>
        <w:rPr/>
        <w:t>ᠫ� ᮡ�</w:t>
      </w:r>
      <w:r>
        <w:rPr/>
        <w:t>⢥���� �</w:t>
      </w:r>
      <w:r>
        <w:rPr/>
        <w:t>ணࠬ��</w:t>
      </w:r>
      <w:r>
        <w:rPr/>
        <w:t>,  �</w:t>
      </w:r>
      <w:r>
        <w:rPr/>
        <w:t>ᯮ������� 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 �� �����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VIDxx -yd:\mydir\myprog &lt;��</w:t>
      </w:r>
      <w:r>
        <w:rPr/>
        <w:t>ࠬ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, ��� d:\mydir\myprog - </w:t>
      </w:r>
      <w:r>
        <w:rPr/>
        <w:t>ᯥ�</w:t>
      </w:r>
      <w:r>
        <w:rPr/>
        <w:t>䨪��� ��襩 �</w:t>
      </w:r>
      <w:r>
        <w:rPr/>
        <w:t>ணࠬ��</w:t>
      </w:r>
      <w:r>
        <w:rPr/>
        <w:t>,  �  &lt;��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ࠬ</w:t>
      </w:r>
      <w:r>
        <w:rPr/>
        <w:t>&gt; - �� ��</w:t>
      </w:r>
      <w:r>
        <w:rPr/>
        <w:t>ࠬ����</w:t>
      </w:r>
      <w:r>
        <w:rPr/>
        <w:t>.  �� �</w:t>
      </w:r>
      <w:r>
        <w:rPr/>
        <w:t>믮������ ������ ������� �㤥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㦥� �</w:t>
      </w:r>
      <w:r>
        <w:rPr/>
        <w:t xml:space="preserve">ࠩ��� </w:t>
      </w:r>
      <w:r>
        <w:rPr/>
        <w:t xml:space="preserve">ARVIDxx,  ��᫥ </w:t>
      </w:r>
      <w:r>
        <w:rPr/>
        <w:t>祣� ��������� ��� �</w:t>
      </w:r>
      <w:r>
        <w:rPr/>
        <w:t>ணࠬ��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㪠����묨 ��</w:t>
      </w:r>
      <w:r>
        <w:rPr/>
        <w:t>ࠬ��ࠬ� � �ࠩ��� ��</w:t>
      </w:r>
      <w:r>
        <w:rPr/>
        <w:t>⠭���� ����</w:t>
      </w:r>
      <w:r>
        <w:rPr/>
        <w:t>㦥��� 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 �� �</w:t>
      </w:r>
      <w:r>
        <w:rPr/>
        <w:t>믮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</w:t>
      </w:r>
      <w:r>
        <w:rPr/>
        <w:t>맮�� ��� �� �</w:t>
      </w:r>
      <w:r>
        <w:rPr/>
        <w:t>ணࠬ�� ���</w:t>
      </w:r>
      <w:r>
        <w:rPr/>
        <w:t>짮��⥫� ��� ��</w:t>
      </w:r>
      <w:r>
        <w:rPr/>
        <w:t>஦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୥�� ����� � �ନ��� </w:t>
      </w:r>
      <w:r>
        <w:rPr/>
        <w:t>MS DOS ����</w:t>
      </w:r>
      <w:r>
        <w:rPr/>
        <w:t>室��� �믮�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�</w:t>
      </w:r>
      <w:r>
        <w:rPr/>
        <w:t>맮�� ⨯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AVCOMST.EXE &lt;��������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� ����� �� �� ��� �� � �� ����</w:t>
      </w:r>
      <w:r>
        <w:rPr/>
        <w:t>᪥  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VID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�</w:t>
      </w:r>
      <w:r>
        <w:rPr/>
        <w:t>ਢ���� �ਬ�� �</w:t>
      </w:r>
      <w:r>
        <w:rPr/>
        <w:t>맮�� ��� �� �몥 � � �</w:t>
      </w:r>
      <w:r>
        <w:rPr/>
        <w:t>ᯮ�</w:t>
      </w:r>
      <w:r>
        <w:rPr/>
        <w:t>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  <w:t xml:space="preserve">筮� �㭪樨 </w:t>
      </w:r>
      <w:r>
        <w:rPr/>
        <w:t>"spawnl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process.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      *nameProg = "_avcomst.exe"; // ��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/ �</w:t>
      </w:r>
      <w:r>
        <w:rPr/>
        <w:t>믮��塞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 char *test1    ="mkdir tp:\\temp"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 char *test2    = "copydir e:\\black tp:\\temp"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 char *test3    = "copydir e:\\string tp:\\temp"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 char *test4    = "dir tp:\\/s/o:e/fe:\\comstr\\dt.lst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// </w:t>
      </w:r>
      <w:r>
        <w:rPr/>
        <w:t xml:space="preserve">ᮧ����� ���������� </w:t>
      </w:r>
      <w:r>
        <w:rPr/>
        <w:t xml:space="preserve">䠩�� �� ������ </w:t>
      </w:r>
      <w:r>
        <w:rPr/>
        <w:t>test1, test2,test3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      *f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= fopen("command.tst","wt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rintf(f,"%s\n%s\n%s\n",test1,test2,test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close(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/ �</w:t>
      </w:r>
      <w:r>
        <w:rPr/>
        <w:t>맮� ��� ��� �믮������ ������ 䠩�� �</w:t>
      </w:r>
      <w:r>
        <w:rPr/>
        <w:t>OMMAND.T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wnl(P_WAIT,nameProg,nameProg,"@command.tst",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/ �</w:t>
      </w:r>
      <w:r>
        <w:rPr/>
        <w:t xml:space="preserve">맮� ��� ��� �믮������ ������� </w:t>
      </w:r>
      <w:r>
        <w:rPr/>
        <w:t>test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wnl(P_WAIT,nameProg,nameProg,test4,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 �⮩  �</w:t>
      </w:r>
      <w:r>
        <w:rPr/>
        <w:t xml:space="preserve">ணࠬ��� �������� </w:t>
      </w:r>
      <w:r>
        <w:rPr/>
        <w:t xml:space="preserve">䠩� </w:t>
      </w:r>
      <w:r>
        <w:rPr/>
        <w:t>COMMAND.TST ��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뫮 �� �믮�����</w:t>
      </w:r>
      <w:r>
        <w:rPr/>
        <w:t>, ���</w:t>
      </w:r>
      <w:r>
        <w:rPr/>
        <w:t>ࠢ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COMSTR @COMMAND.T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 �������� ������ 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।������� ����� ������ ���ᯥ</w:t>
      </w:r>
      <w:r>
        <w:rPr/>
        <w:t>稢��� ���짮��⥫� 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ᯮ�</w:t>
      </w:r>
      <w:r>
        <w:rPr/>
        <w:t xml:space="preserve">짮����� �㭪権 �������� </w:t>
      </w:r>
      <w:r>
        <w:rPr/>
        <w:t>"���-1000". ���</w:t>
      </w:r>
      <w:r>
        <w:rPr/>
        <w:t>譥 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  ������� </w:t>
      </w:r>
      <w:r>
        <w:rPr/>
        <w:t>MS DOS.  ������� �⫨</w:t>
      </w:r>
      <w:r>
        <w:rPr/>
        <w:t>稥 �����砥��� � ᫥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饬</w:t>
      </w:r>
      <w:r>
        <w:rPr/>
        <w:t>:  ����� ���</w:t>
      </w:r>
      <w:r>
        <w:rPr/>
        <w:t>짮��⥫� �</w:t>
      </w:r>
      <w:r>
        <w:rPr/>
        <w:t>ନ��� �������</w:t>
      </w:r>
      <w:r>
        <w:rPr/>
        <w:t>,  �� �� �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㪢�� ��������� �����</w:t>
      </w:r>
      <w:r>
        <w:rPr/>
        <w:t>. ���⮬� ��� ������</w:t>
      </w:r>
      <w:r>
        <w:rPr/>
        <w:t>祭�� ����� �</w:t>
      </w:r>
      <w:r>
        <w:rPr/>
        <w:t>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 ������</w:t>
      </w:r>
      <w:r>
        <w:rPr/>
        <w:t xml:space="preserve">祭�� </w:t>
      </w:r>
      <w:r>
        <w:rPr/>
        <w:t>tp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1. ������������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ࠡ�� � �������ᮬ ����� ࠧ ��। ��</w:t>
      </w:r>
      <w:r>
        <w:rPr>
          <w:rtl w:val="true"/>
        </w:rPr>
        <w:t>ࢮ</w:t>
      </w:r>
      <w:r>
        <w:rPr/>
        <w:t>� ����</w:t>
      </w:r>
      <w:r>
        <w:rPr/>
        <w:t>樥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⮩ ����</w:t>
      </w:r>
      <w:r>
        <w:rPr/>
        <w:t>室��� �믮����� �� ����</w:t>
      </w:r>
      <w:r>
        <w:rPr/>
        <w:t>஢����</w:t>
      </w:r>
      <w:r>
        <w:rPr/>
        <w:t xml:space="preserve">. �᫨ �� </w:t>
      </w:r>
      <w:r>
        <w:rPr/>
        <w:t>ࠡ�</w:t>
      </w:r>
      <w:r>
        <w:rPr/>
        <w:t>⠥�</w:t>
      </w:r>
    </w:p>
    <w:p>
      <w:pPr>
        <w:pStyle w:val="PreformattedText"/>
        <w:bidi w:val="0"/>
        <w:jc w:val="left"/>
        <w:rPr/>
      </w:pPr>
      <w:r>
        <w:rPr/>
        <w:t xml:space="preserve">  � ����� ���⮩</w:t>
      </w:r>
      <w:r>
        <w:rPr/>
        <w:t>,  ��� �� �</w:t>
      </w:r>
      <w:r>
        <w:rPr/>
        <w:t>㦭� �� �⮬ ���������</w:t>
      </w:r>
      <w:r>
        <w:rPr/>
        <w:t>. ����</w:t>
      </w:r>
      <w:r>
        <w:rPr/>
        <w:t>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㤥� �믮������� ��⮬���</w:t>
      </w:r>
      <w:r>
        <w:rPr/>
        <w:t>᪨ ��। ��</w:t>
      </w:r>
      <w:r>
        <w:rPr>
          <w:rtl w:val="true"/>
        </w:rPr>
        <w:t>ࢮ</w:t>
      </w:r>
      <w:r>
        <w:rPr/>
        <w:t>� ��������</w:t>
      </w:r>
      <w:r>
        <w:rPr/>
        <w:t>, � ���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ன ����⨫��� ������</w:t>
      </w:r>
      <w:r>
        <w:rPr/>
        <w:t xml:space="preserve">祭�� ����� </w:t>
      </w:r>
      <w:r>
        <w:rPr/>
        <w:t xml:space="preserve">(tp:). �� </w:t>
      </w:r>
      <w:r>
        <w:rPr/>
        <w:t>ࠡ�� � ��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���</w:t>
      </w:r>
      <w:r>
        <w:rPr/>
        <w:t xml:space="preserve">⠬�,  �� ������ </w:t>
      </w:r>
      <w:r>
        <w:rPr/>
        <w:t>ᠬ� �ࠢ���� ����ᮬ ����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  ����</w:t>
      </w:r>
      <w:r>
        <w:rPr/>
        <w:t xml:space="preserve">㯭�  ��� </w:t>
      </w:r>
      <w:r>
        <w:rPr/>
        <w:t>ᯮᮡ� ����஢���� �����</w:t>
      </w:r>
      <w:r>
        <w:rPr/>
        <w:t>,  ����� ��</w:t>
      </w:r>
    </w:p>
    <w:p>
      <w:pPr>
        <w:pStyle w:val="PreformattedText"/>
        <w:bidi w:val="0"/>
        <w:jc w:val="left"/>
        <w:rPr/>
      </w:pPr>
      <w:r>
        <w:rPr/>
        <w:t xml:space="preserve">  ������ �</w:t>
      </w:r>
      <w:r>
        <w:rPr/>
        <w:t>ਬ������ ��� ᢮��� �ᮡ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1.1. �������������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஢���� ����� ���</w:t>
      </w:r>
      <w:r>
        <w:rPr/>
        <w:t>樠����樥� �</w:t>
      </w:r>
      <w:r>
        <w:rPr/>
        <w:t>ਬ������   ��  ��</w:t>
      </w:r>
      <w:r>
        <w:rPr>
          <w:rtl w:val="true"/>
        </w:rPr>
        <w:t>ࢮ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ᯮ�</w:t>
      </w:r>
      <w:r>
        <w:rPr/>
        <w:t>짮����� ����� �����</w:t>
      </w:r>
      <w:r>
        <w:rPr/>
        <w:t xml:space="preserve">. �� �⮬ </w:t>
      </w:r>
      <w:r>
        <w:rPr/>
        <w:t>ᮧ������ �����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�� ��</w:t>
      </w:r>
      <w:r>
        <w:rPr/>
        <w:t>᪥ � ��� �� �����</w:t>
      </w:r>
      <w:r>
        <w:rPr/>
        <w:t>뢠���� �� ����� ����� 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ன ��</w:t>
      </w:r>
      <w:r>
        <w:rPr/>
        <w:t>㣮� ���</w:t>
      </w:r>
      <w:r>
        <w:rPr/>
        <w:t>ଠ</w:t>
      </w:r>
      <w:r>
        <w:rPr/>
        <w:t>樥�</w:t>
      </w:r>
      <w:r>
        <w:rPr/>
        <w:t>. ���</w:t>
      </w:r>
      <w:r>
        <w:rPr/>
        <w:t>樠������ ����� ����</w:t>
      </w:r>
      <w:r>
        <w:rPr/>
        <w:t>᪠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IT NAME LENGTH FORMAT SKIP[/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,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 - </w:t>
      </w:r>
      <w:r>
        <w:rPr/>
        <w:t xml:space="preserve">㭨���쭮� ��� ����� </w:t>
      </w:r>
      <w:r>
        <w:rPr/>
        <w:t xml:space="preserve">(�� 8 </w:t>
      </w:r>
      <w:r>
        <w:rPr/>
        <w:t>ᨬ�����</w:t>
      </w:r>
      <w:r>
        <w:rPr/>
        <w:t>:  ��⨭</w:t>
      </w:r>
      <w:r>
        <w:rPr/>
        <w:t>᪨� �</w:t>
      </w:r>
      <w:r>
        <w:rPr/>
        <w:t>㪢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 xml:space="preserve">,  � ⠪�� </w:t>
      </w:r>
      <w:r>
        <w:rPr/>
        <w:t>ᯥ�</w:t>
      </w:r>
      <w:r>
        <w:rPr/>
        <w:t xml:space="preserve">. </w:t>
      </w:r>
      <w:r>
        <w:rPr/>
        <w:t>ᨬ�����</w:t>
      </w:r>
      <w:r>
        <w:rPr/>
        <w:t xml:space="preserve">, �����⨬�� � ������ </w:t>
      </w:r>
      <w:r>
        <w:rPr/>
        <w:t>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 </w:t>
      </w:r>
      <w:r>
        <w:rPr/>
        <w:t>(�</w:t>
      </w:r>
      <w:r>
        <w:rPr/>
        <w:t xml:space="preserve">஡��� </w:t>
      </w:r>
      <w:r>
        <w:rPr/>
        <w:t>- �� �����⨬�!)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 - ����� ����� � ������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- �</w:t>
      </w:r>
      <w:r>
        <w:rPr/>
        <w:t>ଠ� 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00 </w:t>
      </w:r>
      <w:r>
        <w:rPr/>
        <w:t>ᮮ</w:t>
      </w:r>
      <w:r>
        <w:rPr/>
        <w:t>⢥����� �</w:t>
      </w:r>
      <w:r>
        <w:rPr/>
        <w:t xml:space="preserve">ଠ�� </w:t>
      </w:r>
      <w:r>
        <w:rPr/>
        <w:t>200��/</w:t>
      </w:r>
      <w:r>
        <w:rPr/>
        <w:t>ᥪ</w:t>
      </w:r>
      <w:r>
        <w:rPr/>
        <w:t>,CRC32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0        -      �</w:t>
      </w:r>
      <w:r>
        <w:rPr/>
        <w:t xml:space="preserve">ଠ�� </w:t>
      </w:r>
      <w:r>
        <w:rPr/>
        <w:t>100��/</w:t>
      </w:r>
      <w:r>
        <w:rPr/>
        <w:t>ᥪ</w:t>
      </w:r>
      <w:r>
        <w:rPr/>
        <w:t>,CRC3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KIP - ��</w:t>
      </w:r>
      <w:r>
        <w:rPr/>
        <w:t>砫�� ���⮪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 - ����</w:t>
      </w:r>
      <w:r>
        <w:rPr/>
        <w:t>易⥫�� ����</w:t>
      </w:r>
      <w:r>
        <w:rPr/>
        <w:t>, �� ���</w:t>
      </w:r>
      <w:r>
        <w:rPr/>
        <w:t>஬� �।����������</w:t>
      </w:r>
      <w:r>
        <w:rPr/>
        <w:t>, �� ��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室���� � ��砫�</w:t>
      </w:r>
      <w:r>
        <w:rPr/>
        <w:t>,  � ���</w:t>
      </w:r>
      <w:r>
        <w:rPr/>
        <w:t>樠������ �믮������ 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��⪨</w:t>
      </w:r>
      <w:r>
        <w:rPr/>
        <w:t>.  �᫨ ���� �� �����,  �</w:t>
      </w:r>
      <w:r>
        <w:rPr/>
        <w:t>ணࠬ�� �</w:t>
      </w:r>
      <w:r>
        <w:rPr/>
        <w:t>믮���� ��</w:t>
      </w:r>
      <w:r>
        <w:rPr/>
        <w:t>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 � ��</w:t>
      </w:r>
      <w:r>
        <w:rPr/>
        <w:t>砫� � ���� ���</w:t>
      </w:r>
      <w:r>
        <w:rPr/>
        <w:t>⢥</w:t>
      </w:r>
      <w:r>
        <w:rPr/>
        <w:t>ত���� ���</w:t>
      </w:r>
      <w:r>
        <w:rPr/>
        <w:t>짮��⥫� 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樠����樨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ਬ��</w:t>
      </w:r>
      <w:r>
        <w:rPr/>
        <w:t>, ���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IT TAPE1 180 200 20 /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믮���� ���樠������ ����� ��� ��</w:t>
      </w:r>
      <w:r>
        <w:rPr/>
        <w:t>६�⪨ �� � ��</w:t>
      </w:r>
      <w:r>
        <w:rPr/>
        <w:t>砫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TAPE1,  ������ 180  �����,  �  �</w:t>
      </w:r>
      <w:r>
        <w:rPr/>
        <w:t xml:space="preserve">ଠ�  </w:t>
      </w:r>
      <w:r>
        <w:rPr/>
        <w:t>200  ��/</w:t>
      </w:r>
      <w:r>
        <w:rPr/>
        <w:t>ᥪ</w:t>
      </w:r>
      <w:r>
        <w:rPr/>
        <w:t>,CRC32,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 xml:space="preserve">⠢�� 20 </w:t>
      </w:r>
      <w:r>
        <w:rPr/>
        <w:t>ᥪ</w:t>
      </w:r>
      <w:r>
        <w:rPr/>
        <w:t>㭤 ����� ��� ���</w:t>
      </w:r>
      <w:r>
        <w:rPr/>
        <w:t>ଠ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1.2. �������������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஢���� ����� �����</w:t>
      </w:r>
      <w:r>
        <w:rPr/>
        <w:t>䨪�樥� �믮������ �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, � ����� ����� ���� �</w:t>
      </w:r>
      <w:r>
        <w:rPr/>
        <w:t>뫠 �</w:t>
      </w:r>
      <w:r>
        <w:rPr/>
        <w:t>ந��</w:t>
      </w:r>
      <w:r>
        <w:rPr/>
        <w:t>樠����</w:t>
      </w:r>
      <w:r>
        <w:rPr/>
        <w:t>஢��� ࠭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�� ���������� �</w:t>
      </w:r>
      <w:r>
        <w:rPr/>
        <w:t xml:space="preserve">࠭���� �� ��᪥ </w:t>
      </w:r>
      <w:r>
        <w:rPr/>
        <w:t>(�. ARVIDPO.DOC). ��� ��-</w:t>
      </w:r>
    </w:p>
    <w:p>
      <w:pPr>
        <w:pStyle w:val="PreformattedText"/>
        <w:bidi w:val="0"/>
        <w:jc w:val="left"/>
        <w:rPr/>
      </w:pPr>
      <w:r>
        <w:rPr/>
        <w:t xml:space="preserve">  ����� �����</w:t>
      </w:r>
      <w:r>
        <w:rPr/>
        <w:t>䨪�樨 ����� �</w:t>
      </w:r>
      <w:r>
        <w:rPr/>
        <w:t>ᯮ������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�⮩ ������� ��� ���</w:t>
      </w:r>
      <w:r>
        <w:rPr/>
        <w:t xml:space="preserve">뢠�� � ����� �� ��� </w:t>
      </w:r>
      <w:r>
        <w:rPr/>
        <w:t xml:space="preserve">(��� </w:t>
      </w:r>
      <w:r>
        <w:rPr/>
        <w:t>ᮤ�ন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� ����</w:t>
      </w:r>
      <w:r>
        <w:rPr/>
        <w:t>) � ����</w:t>
      </w:r>
      <w:r>
        <w:rPr/>
        <w:t>㦠�� ���������� ����� � ��</w:t>
      </w:r>
      <w:r>
        <w:rPr/>
        <w:t>᪠</w:t>
      </w:r>
      <w:r>
        <w:rPr/>
        <w:t>. ��᫥ ����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䨪�樨 ����� �� ����� </w:t>
      </w:r>
      <w:r>
        <w:rPr/>
        <w:t>ࠡ���� � ���</w:t>
      </w:r>
      <w:r>
        <w:rPr/>
        <w:t>,  �</w:t>
      </w:r>
      <w:r>
        <w:rPr/>
        <w:t>ᯮ�</w:t>
      </w:r>
      <w:r>
        <w:rPr/>
        <w:t>짮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祭�� </w:t>
      </w:r>
      <w:r>
        <w:rPr/>
        <w:t>tp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2. ���������������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�� ����</w:t>
      </w:r>
      <w:r>
        <w:rPr/>
        <w:t xml:space="preserve">室��� </w:t>
      </w:r>
      <w:r>
        <w:rPr/>
        <w:t xml:space="preserve">ᬥ���� ����� </w:t>
      </w:r>
      <w:r>
        <w:rPr/>
        <w:t>(��� �� ����� ��  �����-</w:t>
      </w:r>
    </w:p>
    <w:p>
      <w:pPr>
        <w:pStyle w:val="PreformattedText"/>
        <w:bidi w:val="0"/>
        <w:jc w:val="left"/>
        <w:rPr/>
      </w:pPr>
      <w:r>
        <w:rPr/>
        <w:t xml:space="preserve">  ��� �</w:t>
      </w:r>
      <w:r>
        <w:rPr/>
        <w:t>믮����� ����樨 � ���⮩</w:t>
      </w:r>
      <w:r>
        <w:rPr/>
        <w:t>),  � �</w:t>
      </w:r>
      <w:r>
        <w:rPr/>
        <w:t xml:space="preserve">०�� </w:t>
      </w:r>
      <w:r>
        <w:rPr/>
        <w:t>祬 ����</w:t>
      </w:r>
      <w:r>
        <w:rPr/>
        <w:t>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�����</w:t>
      </w:r>
      <w:r>
        <w:rPr/>
        <w:t xml:space="preserve">,  </w:t>
      </w:r>
      <w:r>
        <w:rPr/>
        <w:t>ࠧ������� �����</w:t>
      </w:r>
      <w:r>
        <w:rPr/>
        <w:t>.  �������</w:t>
      </w:r>
      <w:r>
        <w:rPr/>
        <w:t>஢���� 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�� �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 xml:space="preserve">ࠧ����஢���� </w:t>
      </w:r>
      <w:r>
        <w:rPr/>
        <w:t>䠪��</w:t>
      </w:r>
      <w:r>
        <w:rPr/>
        <w:t>᪨ �</w:t>
      </w:r>
      <w:r>
        <w:rPr/>
        <w:t>믮������� �� �⫮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樨 ����</w:t>
      </w:r>
      <w:r>
        <w:rPr/>
        <w:t>஢����</w:t>
      </w:r>
      <w:r>
        <w:rPr/>
        <w:t>,  ��⥬ ���������� ����������  �����  (�᫨</w:t>
      </w:r>
    </w:p>
    <w:p>
      <w:pPr>
        <w:pStyle w:val="PreformattedText"/>
        <w:bidi w:val="0"/>
        <w:jc w:val="left"/>
        <w:rPr/>
      </w:pPr>
      <w:r>
        <w:rPr/>
        <w:t xml:space="preserve">  ��� ���</w:t>
      </w:r>
      <w:r>
        <w:rPr/>
        <w:t>४�஢�����</w:t>
      </w:r>
      <w:r>
        <w:rPr/>
        <w:t>).  �᫨ �� ��⠭���� �������� �� ����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 xml:space="preserve">室 </w:t>
      </w:r>
      <w:r>
        <w:rPr/>
        <w:t>"STOP-&gt;EJECT" � ��� �</w:t>
      </w:r>
      <w:r>
        <w:rPr/>
        <w:t xml:space="preserve">믮������ </w:t>
      </w:r>
      <w:r>
        <w:rPr/>
        <w:t>ࠧ�</w:t>
      </w:r>
      <w:r>
        <w:rPr/>
        <w:t>襭� � 䠩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䨣��樨 </w:t>
      </w:r>
      <w:r>
        <w:rPr/>
        <w:t>ARVID.CFG, � �� �</w:t>
      </w:r>
      <w:r>
        <w:rPr/>
        <w:t xml:space="preserve">믮������ </w:t>
      </w:r>
      <w:r>
        <w:rPr/>
        <w:t>(���� ����</w:t>
      </w:r>
      <w:r>
        <w:rPr/>
        <w:t>뢠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</w:t>
      </w:r>
      <w:r>
        <w:rPr/>
        <w:t>䮭�</w:t>
      </w:r>
      <w:r>
        <w:rPr/>
        <w:t xml:space="preserve">) �� </w:t>
      </w:r>
      <w:r>
        <w:rPr/>
        <w:t>ࠧ����஢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. ����������� ���������� 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ଠ�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 [����������][����][����][/F&lt;���&gt;][/S][/W][/B][A:&lt;TA&gt;][/O:&lt;TO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F - ������ ��� </w:t>
      </w:r>
      <w:r>
        <w:rPr/>
        <w:t>䠩�� ��� ��</w:t>
      </w:r>
      <w:r>
        <w:rPr/>
        <w:t>࠭���� �ᯥ�⪨ ��४�ਨ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S - �</w:t>
      </w:r>
      <w:r>
        <w:rPr/>
        <w:t>ᯥ���� � �����४��</w:t>
      </w:r>
      <w:r>
        <w:rPr>
          <w:rtl w:val="true"/>
        </w:rPr>
        <w:t>ﬨ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W - �</w:t>
      </w:r>
      <w:r>
        <w:rPr/>
        <w:t>뢮� �� ���� ����� � �⮫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B - �</w:t>
      </w:r>
      <w:r>
        <w:rPr/>
        <w:t>뢮� ⮫쪮 ���� 䠩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A - ������� � </w:t>
      </w:r>
      <w:r>
        <w:rPr/>
        <w:t>ᯨ᮪ ������ � ��ਡ�</w:t>
      </w:r>
      <w:r>
        <w:rPr/>
        <w:t>⠬�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 - </w:t>
      </w:r>
      <w:r>
        <w:rPr/>
        <w:t>䠩�� � ��</w:t>
      </w:r>
      <w:r>
        <w:rPr/>
        <w:t xml:space="preserve">ਡ�⮬ </w:t>
      </w:r>
      <w:r>
        <w:rPr/>
        <w:t>'⮫</w:t>
      </w:r>
      <w:r>
        <w:rPr/>
        <w:t>쪮 ��� �⥭��</w:t>
      </w:r>
      <w:r>
        <w:rPr/>
        <w:t>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 - ����� </w:t>
      </w:r>
      <w:r>
        <w:rPr/>
        <w:t>䠩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- ��</w:t>
      </w:r>
      <w:r>
        <w:rPr/>
        <w:t>४�ਨ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 - ��⥬�� </w:t>
      </w:r>
      <w:r>
        <w:rPr/>
        <w:t>䠩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- ��</w:t>
      </w:r>
      <w:r>
        <w:rPr/>
        <w:t>娢�� 䠩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O - ������ ⨯ ���</w:t>
      </w:r>
      <w:r>
        <w:rPr/>
        <w:t>஢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- �� ������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- �� ���</w:t>
      </w:r>
      <w:r>
        <w:rPr/>
        <w:t>७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 - �� </w:t>
      </w:r>
      <w:r>
        <w:rPr/>
        <w:t>ࠧ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 - �� ��� </w:t>
      </w:r>
      <w:r>
        <w:rPr/>
        <w:t>ᮧ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</w:t>
      </w:r>
      <w:r>
        <w:rPr/>
        <w:t>ᯥ�⪨ ��</w:t>
      </w:r>
      <w:r>
        <w:rPr/>
        <w:t>⠫��� �����, ����</w:t>
      </w:r>
      <w:r>
        <w:rPr/>
        <w:t>ᠭ���� �� ��᪥</w:t>
      </w:r>
      <w:r>
        <w:rPr/>
        <w:t>, 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  ����</w:t>
      </w:r>
      <w:r>
        <w:rPr/>
        <w:t xml:space="preserve">室���  㪠����  </w:t>
      </w:r>
      <w:r>
        <w:rPr/>
        <w:t>_&lt;���_�����&gt;:.  � �⮬ ��</w:t>
      </w:r>
      <w:r>
        <w:rPr/>
        <w:t>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 �� ��������� � ��</w:t>
      </w:r>
      <w:r>
        <w:rPr/>
        <w:t>⠢���� �� � �� ��� ����</w:t>
      </w:r>
      <w:r>
        <w:rPr/>
        <w:t>室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4. �����������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ଠ�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 [����������][����][/F&lt;���&gt;][/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F - ������ ��� </w:t>
      </w:r>
      <w:r>
        <w:rPr/>
        <w:t>䠩�� ��� ��</w:t>
      </w:r>
      <w:r>
        <w:rPr/>
        <w:t>࠭���� �ᯥ�⪨ ��ॢ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I - ������� � �</w:t>
      </w:r>
      <w:r>
        <w:rPr/>
        <w:t xml:space="preserve">ᯥ��� ����� </w:t>
      </w:r>
      <w:r>
        <w:rPr/>
        <w:t>䠩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</w:t>
      </w:r>
      <w:r>
        <w:rPr/>
        <w:t>ᯥ�⪨ ��ॢ� �����</w:t>
      </w:r>
      <w:r>
        <w:rPr/>
        <w:t>,  ����</w:t>
      </w:r>
      <w:r>
        <w:rPr/>
        <w:t>ᠭ���� �� ��᪥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  ����</w:t>
      </w:r>
      <w:r>
        <w:rPr/>
        <w:t xml:space="preserve">室���  㪠����  </w:t>
      </w:r>
      <w:r>
        <w:rPr/>
        <w:t>_&lt;���_�����&gt;:.  � �⮬ ��</w:t>
      </w:r>
      <w:r>
        <w:rPr/>
        <w:t>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 �� ��������� � ��</w:t>
      </w:r>
      <w:r>
        <w:rPr/>
        <w:t>⠢���� �� � �� ��� ����</w:t>
      </w:r>
      <w:r>
        <w:rPr/>
        <w:t>室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5. �������� ������� 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ଠ�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DIR &lt;����&gt;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D &lt;����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6. C������ 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ଠ�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KDIR &lt;����&gt;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D &lt;����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7. �������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ଠ�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DIR &lt;����&gt;[/C][/R][/H]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D &lt;����&gt;[/C][/R][/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C - </w:t>
      </w:r>
      <w:r>
        <w:rPr/>
        <w:t>㤠���� �����⮩ ��</w:t>
      </w:r>
      <w:r>
        <w:rPr/>
        <w:t>⠫��;</w:t>
      </w:r>
    </w:p>
    <w:p>
      <w:pPr>
        <w:pStyle w:val="PreformattedText"/>
        <w:bidi w:val="0"/>
        <w:jc w:val="left"/>
        <w:rPr/>
      </w:pPr>
      <w:r>
        <w:rPr/>
        <w:t xml:space="preserve">R - </w:t>
      </w:r>
      <w:r>
        <w:rPr/>
        <w:t>㤠���� � ��</w:t>
      </w:r>
      <w:r>
        <w:rPr/>
        <w:t xml:space="preserve">⠫��� </w:t>
      </w:r>
      <w:r>
        <w:rPr/>
        <w:t>䠩�� � ��</w:t>
      </w:r>
      <w:r>
        <w:rPr/>
        <w:t xml:space="preserve">ਡ�⮬ </w:t>
      </w:r>
      <w:r>
        <w:rPr/>
        <w:t>'⮫</w:t>
      </w:r>
      <w:r>
        <w:rPr/>
        <w:t>쪮 �⥭��</w:t>
      </w:r>
      <w:r>
        <w:rPr/>
        <w:t>';</w:t>
      </w:r>
    </w:p>
    <w:p>
      <w:pPr>
        <w:pStyle w:val="PreformattedText"/>
        <w:bidi w:val="0"/>
        <w:jc w:val="left"/>
        <w:rPr/>
      </w:pPr>
      <w:r>
        <w:rPr/>
        <w:t xml:space="preserve">H -  </w:t>
      </w:r>
      <w:r>
        <w:rPr/>
        <w:t>㤠����  �  ��</w:t>
      </w:r>
      <w:r>
        <w:rPr/>
        <w:t xml:space="preserve">⠫���  </w:t>
      </w:r>
      <w:r>
        <w:rPr/>
        <w:t>䠩��  �  ��</w:t>
      </w:r>
      <w:r>
        <w:rPr/>
        <w:t xml:space="preserve">ਡ�⮬ </w:t>
      </w:r>
      <w:r>
        <w:rPr/>
        <w:t>'��⥬��' �/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�����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8. ������� 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ଠ�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 [����������][����]&lt;����&gt;[/R][/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R - </w:t>
      </w:r>
      <w:r>
        <w:rPr/>
        <w:t>㤠���� 䠩� � ��</w:t>
      </w:r>
      <w:r>
        <w:rPr/>
        <w:t xml:space="preserve">ਡ�⮬ </w:t>
      </w:r>
      <w:r>
        <w:rPr/>
        <w:t>'⮫</w:t>
      </w:r>
      <w:r>
        <w:rPr/>
        <w:t>쪮 ��� �⥭��</w:t>
      </w:r>
      <w:r>
        <w:rPr/>
        <w:t>';</w:t>
      </w:r>
    </w:p>
    <w:p>
      <w:pPr>
        <w:pStyle w:val="PreformattedText"/>
        <w:bidi w:val="0"/>
        <w:jc w:val="left"/>
        <w:rPr/>
      </w:pPr>
      <w:r>
        <w:rPr/>
        <w:t xml:space="preserve">H - </w:t>
      </w:r>
      <w:r>
        <w:rPr/>
        <w:t>㤠���� 䠩� � ��</w:t>
      </w:r>
      <w:r>
        <w:rPr/>
        <w:t xml:space="preserve">ਡ�⮬ </w:t>
      </w:r>
      <w:r>
        <w:rPr/>
        <w:t>'��⥬��' �/��� '�����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9. �����������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ଠ�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[����������][����]&lt;����&gt; [����������][����][����][/N][/O][/R][/H][/A][/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O - ��������� �������</w:t>
      </w:r>
      <w:r>
        <w:rPr/>
        <w:t>騥 䠩�� �� ����</w:t>
      </w:r>
      <w:r>
        <w:rPr/>
        <w:t>஢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 - ��������� </w:t>
      </w:r>
      <w:r>
        <w:rPr/>
        <w:t>䠩�� � ��</w:t>
      </w:r>
      <w:r>
        <w:rPr/>
        <w:t xml:space="preserve">ਡ�⮬ </w:t>
      </w:r>
      <w:r>
        <w:rPr/>
        <w:t>'⮫</w:t>
      </w:r>
      <w:r>
        <w:rPr/>
        <w:t>쪮 ��� �⥭��</w:t>
      </w:r>
      <w:r>
        <w:rPr/>
        <w:t>' � '��⥬��';</w:t>
      </w:r>
    </w:p>
    <w:p>
      <w:pPr>
        <w:pStyle w:val="PreformattedText"/>
        <w:bidi w:val="0"/>
        <w:jc w:val="left"/>
        <w:rPr/>
      </w:pPr>
      <w:r>
        <w:rPr/>
        <w:t>N - ����</w:t>
      </w:r>
      <w:r>
        <w:rPr/>
        <w:t>஢��� ⮫</w:t>
      </w:r>
      <w:r>
        <w:rPr/>
        <w:t>쪮 ���� 䠩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A - ����</w:t>
      </w:r>
      <w:r>
        <w:rPr/>
        <w:t>஢��� � ��᪠ ⮫</w:t>
      </w:r>
      <w:r>
        <w:rPr/>
        <w:t>쪮 䠩�� � ��娢�� ��⮬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C - ���</w:t>
      </w:r>
      <w:r>
        <w:rPr/>
        <w:t>뢠�� ��娢�� ��� 䠩��� �� ��</w:t>
      </w:r>
      <w:r>
        <w:rPr/>
        <w:t>᪥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H - ������� � ������ </w:t>
      </w:r>
      <w:r>
        <w:rPr/>
        <w:t>䠩�� � ��</w:t>
      </w:r>
      <w:r>
        <w:rPr/>
        <w:t xml:space="preserve">ਡ�⮬ </w:t>
      </w:r>
      <w:r>
        <w:rPr/>
        <w:t>'��⥬��' �/��� '�����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0. ����������� 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ଠ�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DIR [����������]&lt;����&gt; [����������][����][/O][/I][/N][/R][/H][/A][/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I - ����</w:t>
      </w:r>
      <w:r>
        <w:rPr/>
        <w:t>஢��� ��४��� ��� �।</w:t>
      </w:r>
      <w:r>
        <w:rPr/>
        <w:t>㤠����� �������饩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O - ��������� �������</w:t>
      </w:r>
      <w:r>
        <w:rPr/>
        <w:t>騥 䠩�� �� ����</w:t>
      </w:r>
      <w:r>
        <w:rPr/>
        <w:t>஢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R - ��������� </w:t>
      </w:r>
      <w:r>
        <w:rPr/>
        <w:t>䠩�� � ��</w:t>
      </w:r>
      <w:r>
        <w:rPr/>
        <w:t xml:space="preserve">ਡ�⮬ </w:t>
      </w:r>
      <w:r>
        <w:rPr/>
        <w:t>'⮫</w:t>
      </w:r>
      <w:r>
        <w:rPr/>
        <w:t>쪮 ��� �⥭��</w:t>
      </w:r>
      <w:r>
        <w:rPr/>
        <w:t>' � '��⥬��';</w:t>
      </w:r>
    </w:p>
    <w:p>
      <w:pPr>
        <w:pStyle w:val="PreformattedText"/>
        <w:bidi w:val="0"/>
        <w:jc w:val="left"/>
        <w:rPr/>
      </w:pPr>
      <w:r>
        <w:rPr/>
        <w:t>N - ����</w:t>
      </w:r>
      <w:r>
        <w:rPr/>
        <w:t>஢��� ⮫</w:t>
      </w:r>
      <w:r>
        <w:rPr/>
        <w:t>쪮 ���� 䠩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A - ����</w:t>
      </w:r>
      <w:r>
        <w:rPr/>
        <w:t>஢��� � ��᪠ ⮫</w:t>
      </w:r>
      <w:r>
        <w:rPr/>
        <w:t>쪮 䠩�� � ��娢�� ��⮬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C - ���</w:t>
      </w:r>
      <w:r>
        <w:rPr/>
        <w:t>뢠�� ��娢�� ��� 䠩��� �� ��</w:t>
      </w:r>
      <w:r>
        <w:rPr/>
        <w:t>᪥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H - ������� � ������ </w:t>
      </w:r>
      <w:r>
        <w:rPr/>
        <w:t>䠩�� � ��</w:t>
      </w:r>
      <w:r>
        <w:rPr/>
        <w:t xml:space="preserve">ਡ�⮬ </w:t>
      </w:r>
      <w:r>
        <w:rPr/>
        <w:t>'��⥬��' �/��� '�����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஢���� ��४�ਨ �����</w:t>
      </w:r>
      <w:r>
        <w:rPr/>
        <w:t>⢫����  �  �</w:t>
      </w:r>
      <w:r>
        <w:rPr/>
        <w:t>室�騬�  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४��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1. �����������/�������������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ଠ�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[����������][����]&lt;����&gt; [����������][����][����][/O][/R][N][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O - ��������� �������</w:t>
      </w:r>
      <w:r>
        <w:rPr/>
        <w:t>騥 䠩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R - ��������� </w:t>
      </w:r>
      <w:r>
        <w:rPr/>
        <w:t>䠩�� � ��</w:t>
      </w:r>
      <w:r>
        <w:rPr/>
        <w:t xml:space="preserve">ਡ�⮬ </w:t>
      </w:r>
      <w:r>
        <w:rPr/>
        <w:t>'⮫</w:t>
      </w:r>
      <w:r>
        <w:rPr/>
        <w:t>쪮 ��� �⥭��</w:t>
      </w:r>
      <w:r>
        <w:rPr/>
        <w:t>' � '��⥬��';</w:t>
      </w:r>
    </w:p>
    <w:p>
      <w:pPr>
        <w:pStyle w:val="PreformattedText"/>
        <w:bidi w:val="0"/>
        <w:jc w:val="left"/>
        <w:rPr/>
      </w:pPr>
      <w:r>
        <w:rPr/>
        <w:t>N - ��</w:t>
      </w:r>
      <w:r>
        <w:rPr/>
        <w:t>६����� ⮫</w:t>
      </w:r>
      <w:r>
        <w:rPr/>
        <w:t>쪮 ���� 䠩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H - ������� � ������ </w:t>
      </w:r>
      <w:r>
        <w:rPr/>
        <w:t>䠩�� � ��</w:t>
      </w:r>
      <w:r>
        <w:rPr/>
        <w:t xml:space="preserve">ਡ�⮬ </w:t>
      </w:r>
      <w:r>
        <w:rPr/>
        <w:t>'��⥬��' �/��� '�����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६�</w:t>
      </w:r>
      <w:r>
        <w:rPr/>
        <w:t>饭�� 䠩��� �����</w:t>
      </w:r>
      <w:r>
        <w:rPr/>
        <w:t>⢫���� ⮫</w:t>
      </w:r>
      <w:r>
        <w:rPr/>
        <w:t>쪮 � �</w:t>
      </w:r>
      <w:r>
        <w:rPr/>
        <w:t>।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ன�</w:t>
      </w:r>
      <w:r>
        <w:rPr/>
        <w:t>⢠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2. �����������/������������� 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ଠ�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DIR [����������]&lt;����&gt; [����������][����][/O][/I][N][R][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I - ��</w:t>
      </w:r>
      <w:r>
        <w:rPr/>
        <w:t>६����� ��४��� ��� �।</w:t>
      </w:r>
      <w:r>
        <w:rPr/>
        <w:t>㤠����� �������饩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O - ��������� �������</w:t>
      </w:r>
      <w:r>
        <w:rPr/>
        <w:t>騥 䠩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R - ��������� </w:t>
      </w:r>
      <w:r>
        <w:rPr/>
        <w:t>䠩�� � ��</w:t>
      </w:r>
      <w:r>
        <w:rPr/>
        <w:t xml:space="preserve">ਡ�⮬ </w:t>
      </w:r>
      <w:r>
        <w:rPr/>
        <w:t>'⮫</w:t>
      </w:r>
      <w:r>
        <w:rPr/>
        <w:t>쪮 ��� �⥭��</w:t>
      </w:r>
      <w:r>
        <w:rPr/>
        <w:t>' � '��⥬��';</w:t>
      </w:r>
    </w:p>
    <w:p>
      <w:pPr>
        <w:pStyle w:val="PreformattedText"/>
        <w:bidi w:val="0"/>
        <w:jc w:val="left"/>
        <w:rPr/>
      </w:pPr>
      <w:r>
        <w:rPr/>
        <w:t>N - ��</w:t>
      </w:r>
      <w:r>
        <w:rPr/>
        <w:t>६����� ⮫</w:t>
      </w:r>
      <w:r>
        <w:rPr/>
        <w:t>쪮 ���� 䠩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H - ������� � ������ </w:t>
      </w:r>
      <w:r>
        <w:rPr/>
        <w:t>䠩�� � ��</w:t>
      </w:r>
      <w:r>
        <w:rPr/>
        <w:t xml:space="preserve">ਡ�⮬ </w:t>
      </w:r>
      <w:r>
        <w:rPr/>
        <w:t>'��⥬��' �/��� '�����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६�</w:t>
      </w:r>
      <w:r>
        <w:rPr/>
        <w:t>饭�� ��</w:t>
      </w:r>
      <w:r>
        <w:rPr/>
        <w:t>४�ਨ �����</w:t>
      </w:r>
      <w:r>
        <w:rPr/>
        <w:t>⢫����  �  �</w:t>
      </w:r>
      <w:r>
        <w:rPr/>
        <w:t>室�騬�  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४��</w:t>
      </w:r>
      <w:r>
        <w:rPr>
          <w:rtl w:val="true"/>
        </w:rPr>
        <w:t>ﬨ</w:t>
      </w:r>
      <w:r>
        <w:rPr/>
        <w:t xml:space="preserve"> � ⮫</w:t>
      </w:r>
      <w:r>
        <w:rPr/>
        <w:t>쪮 � �</w:t>
      </w:r>
      <w:r>
        <w:rPr/>
        <w:t>।���� ������ ���ன�</w:t>
      </w:r>
      <w:r>
        <w:rPr/>
        <w:t>⢠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3. ��������� ��������������� ����� ������ ������ ��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ଠ� ������� ��� ��⮢��</w:t>
      </w:r>
      <w:r>
        <w:rPr/>
        <w:t xml:space="preserve">䨪�樨 �� </w:t>
      </w:r>
      <w:r>
        <w:rPr/>
        <w:t>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ଠ� ������� ��� ��⮢��</w:t>
      </w:r>
      <w:r>
        <w:rPr/>
        <w:t>䨪�樨 �</w:t>
      </w:r>
      <w:r>
        <w:rPr/>
        <w:t>ࠢ������ ���ଠ</w:t>
      </w:r>
      <w:r>
        <w:rPr/>
        <w:t>樨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 � ��</w:t>
      </w:r>
      <w:r>
        <w:rPr/>
        <w:t>᪥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Y 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4. ��������� ��������������� ����� ������ ������ ��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ଠ�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Y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.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</w:t>
      </w:r>
      <w:r>
        <w:rPr/>
        <w:t xml:space="preserve">믮������ ������� �����뢠���� ��� � </w:t>
      </w:r>
      <w:r>
        <w:rPr/>
        <w:t>ᯥ</w:t>
      </w:r>
      <w:r>
        <w:rPr/>
        <w:t>樠�쭮� 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���� </w:t>
      </w:r>
      <w:r>
        <w:rPr/>
        <w:t>AVCOMSTR.LOG. �� �</w:t>
      </w:r>
      <w:r>
        <w:rPr/>
        <w:t>ନ����� � ��</w:t>
      </w:r>
      <w:r>
        <w:rPr/>
        <w:t>⠫���, ��</w:t>
      </w:r>
      <w:r>
        <w:rPr/>
        <w:t>।��</w:t>
      </w:r>
      <w:r>
        <w:rPr/>
        <w:t>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६����� ���</w:t>
      </w:r>
      <w:r>
        <w:rPr/>
        <w:t xml:space="preserve">㦥��� </w:t>
      </w:r>
      <w:r>
        <w:rPr/>
        <w:t>AVDIR ��� � ⥪�</w:t>
      </w:r>
      <w:r>
        <w:rPr/>
        <w:t>饬</w:t>
      </w:r>
      <w:r>
        <w:rPr/>
        <w:t>,  �᫨ ��� �� ��</w:t>
      </w:r>
      <w:r>
        <w:rPr/>
        <w:t>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. ���</w:t>
      </w:r>
      <w:r>
        <w:rPr/>
        <w:t>ଠ��  �����</w:t>
      </w:r>
      <w:r>
        <w:rPr/>
        <w:t xml:space="preserve">뢠���� � ����� �������饣� 䠩�� </w:t>
      </w:r>
      <w:r>
        <w:rPr/>
        <w:t>AV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STR.LOG. � �᫨ ��� ���, � ��� </w:t>
      </w:r>
      <w:r>
        <w:rPr/>
        <w:t>ᮧ���� ��� ��⮬���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</w:t>
      </w:r>
      <w:r>
        <w:rPr/>
        <w:t>ୠ� ��� ������ ᫥������ ���ଠ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�</w:t>
      </w:r>
      <w:r>
        <w:rPr/>
        <w:t>६� ��</w:t>
      </w:r>
      <w:r>
        <w:rPr/>
        <w:t xml:space="preserve">砫� � ���� </w:t>
      </w:r>
      <w:r>
        <w:rPr/>
        <w:t>ᥠ�� ࠡ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��</w:t>
      </w:r>
      <w:r>
        <w:rPr/>
        <w:t>ࠬ���� ����� ᬮ��஢����� ��� ������� ᥠ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�</w:t>
      </w:r>
      <w:r>
        <w:rPr/>
        <w:t>믮��塞� �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</w:t>
      </w:r>
      <w:r>
        <w:rPr/>
        <w:t>ᮮ�</w:t>
      </w:r>
      <w:r>
        <w:rPr/>
        <w:t>饭�� �� �</w:t>
      </w:r>
      <w:r>
        <w:rPr/>
        <w:t>ᯥ</w:t>
      </w:r>
      <w:r>
        <w:rPr/>
        <w:t>譮� �믮������ ��� �����㦥���� �訡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����⨪� ����</w:t>
      </w:r>
      <w:r>
        <w:rPr/>
        <w:t>஢���� ���ଠ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 ��������� �� 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����</w:t>
      </w:r>
      <w:r>
        <w:rPr/>
        <w:t xml:space="preserve">蠥� </w:t>
      </w:r>
      <w:r>
        <w:rPr/>
        <w:t>ࠡ��� � ����� ������</w:t>
      </w:r>
      <w:r>
        <w:rPr/>
        <w:t>. �� ���</w:t>
      </w:r>
      <w:r>
        <w:rPr/>
        <w:t>ନ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⥫� �� �</w:t>
      </w:r>
      <w:r>
        <w:rPr/>
        <w:t>ᯥ</w:t>
      </w:r>
      <w:r>
        <w:rPr/>
        <w:t>譮� �믮������ ��� �����㦥���� �訡��</w:t>
      </w:r>
      <w:r>
        <w:rPr/>
        <w:t>.  ����</w:t>
      </w:r>
    </w:p>
    <w:p>
      <w:pPr>
        <w:pStyle w:val="PreformattedText"/>
        <w:bidi w:val="0"/>
        <w:jc w:val="left"/>
        <w:rPr/>
      </w:pPr>
      <w:r>
        <w:rPr/>
        <w:t xml:space="preserve">  ����᫥�� �����</w:t>
      </w:r>
      <w:r>
        <w:rPr/>
        <w:t>頥�� �������</w:t>
      </w:r>
      <w:r>
        <w:rPr/>
        <w:t>஬ 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- �</w:t>
      </w:r>
      <w:r>
        <w:rPr/>
        <w:t>ᯥ</w:t>
      </w:r>
      <w:r>
        <w:rPr/>
        <w:t xml:space="preserve">譮� �����襭�� </w:t>
      </w:r>
      <w:r>
        <w:rPr/>
        <w:t>ࠡ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2  - </w:t>
      </w:r>
      <w:r>
        <w:rPr/>
        <w:t>䠩� ��� ��</w:t>
      </w:r>
      <w:r>
        <w:rPr/>
        <w:t>⠫�� �� �������;</w:t>
      </w:r>
    </w:p>
    <w:p>
      <w:pPr>
        <w:pStyle w:val="PreformattedText"/>
        <w:bidi w:val="0"/>
        <w:jc w:val="left"/>
        <w:rPr/>
      </w:pPr>
      <w:r>
        <w:rPr/>
        <w:t>5  - ����� ����</w:t>
      </w:r>
      <w:r>
        <w:rPr/>
        <w:t>饭</w:t>
      </w:r>
      <w:r>
        <w:rPr/>
        <w:t>. ��� ��� ������ ����� ���������� � ᫥��-</w:t>
      </w:r>
    </w:p>
    <w:p>
      <w:pPr>
        <w:pStyle w:val="PreformattedText"/>
        <w:bidi w:val="0"/>
        <w:jc w:val="left"/>
        <w:rPr/>
      </w:pPr>
      <w:r>
        <w:rPr/>
        <w:t xml:space="preserve">     ��� 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</w:t>
      </w:r>
      <w:r>
        <w:rPr/>
        <w:t xml:space="preserve">ᮧ������ ��४��� � </w:t>
      </w:r>
      <w:r>
        <w:rPr/>
        <w:t xml:space="preserve">㦥 �������騬 ������ </w:t>
      </w:r>
      <w:r>
        <w:rPr/>
        <w:t>(�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KDIR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</w:t>
      </w:r>
      <w:r>
        <w:rPr/>
        <w:t>㤠����� �� ����� ��</w:t>
      </w:r>
      <w:r>
        <w:rPr/>
        <w:t xml:space="preserve">४��� ���  ���� </w:t>
      </w:r>
      <w:r>
        <w:rPr/>
        <w:t>/�  (�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MDIR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</w:t>
      </w:r>
      <w:r>
        <w:rPr/>
        <w:t xml:space="preserve">㤠����� ��� ���� </w:t>
      </w:r>
      <w:r>
        <w:rPr/>
        <w:t xml:space="preserve">/R </w:t>
      </w:r>
      <w:r>
        <w:rPr/>
        <w:t>䠩� � ��</w:t>
      </w:r>
      <w:r>
        <w:rPr/>
        <w:t xml:space="preserve">ਡ�⮬ </w:t>
      </w:r>
      <w:r>
        <w:rPr/>
        <w:t>'⮫</w:t>
      </w:r>
      <w:r>
        <w:rPr/>
        <w:t>쪮 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' (� ������� DEL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������ ��� ��</w:t>
      </w:r>
      <w:r>
        <w:rPr/>
        <w:t xml:space="preserve">६������ </w:t>
      </w:r>
      <w:r>
        <w:rPr/>
        <w:t>㦥  �������騥  䠩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४�ਨ ��� ���� </w:t>
      </w:r>
      <w:r>
        <w:rPr/>
        <w:t>/O (� �������� COPY,  COPYDIR, MO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DIR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������ ��� ��</w:t>
      </w:r>
      <w:r>
        <w:rPr/>
        <w:t xml:space="preserve">६������ </w:t>
      </w:r>
      <w:r>
        <w:rPr/>
        <w:t xml:space="preserve">㦥 �������騥 䠩�� </w:t>
      </w:r>
      <w:r>
        <w:rPr/>
        <w:t>c  ���-</w:t>
      </w:r>
    </w:p>
    <w:p>
      <w:pPr>
        <w:pStyle w:val="PreformattedText"/>
        <w:bidi w:val="0"/>
        <w:jc w:val="left"/>
        <w:rPr/>
      </w:pPr>
      <w:r>
        <w:rPr/>
        <w:t xml:space="preserve">       ��⮬ </w:t>
      </w:r>
      <w:r>
        <w:rPr/>
        <w:t>'⮫</w:t>
      </w:r>
      <w:r>
        <w:rPr/>
        <w:t>쪮 ��� �⥭��</w:t>
      </w:r>
      <w:r>
        <w:rPr/>
        <w:t>' ��� ���� /R (� ��������  COP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);</w:t>
      </w:r>
    </w:p>
    <w:p>
      <w:pPr>
        <w:pStyle w:val="PreformattedText"/>
        <w:bidi w:val="0"/>
        <w:jc w:val="left"/>
        <w:rPr/>
      </w:pPr>
      <w:r>
        <w:rPr/>
        <w:t xml:space="preserve">8  - �� </w:t>
      </w:r>
      <w:r>
        <w:rPr/>
        <w:t>墠</w:t>
      </w:r>
      <w:r>
        <w:rPr/>
        <w:t xml:space="preserve">⠥� </w:t>
      </w:r>
      <w:r>
        <w:rPr/>
        <w:t>᢮������� ���� �� ��᪥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12 - �������⨬�� ������;</w:t>
      </w:r>
    </w:p>
    <w:p>
      <w:pPr>
        <w:pStyle w:val="PreformattedText"/>
        <w:bidi w:val="0"/>
        <w:jc w:val="left"/>
        <w:rPr/>
      </w:pPr>
      <w:r>
        <w:rPr/>
        <w:t>15 - ���</w:t>
      </w:r>
      <w:r>
        <w:rPr/>
        <w:t>ன�</w:t>
      </w:r>
      <w:r>
        <w:rPr/>
        <w:t>⢮ ���������;</w:t>
      </w:r>
    </w:p>
    <w:p>
      <w:pPr>
        <w:pStyle w:val="PreformattedText"/>
        <w:bidi w:val="0"/>
        <w:jc w:val="left"/>
        <w:rPr/>
      </w:pPr>
      <w:r>
        <w:rPr/>
        <w:t>17 - ���</w:t>
      </w:r>
      <w:r>
        <w:rPr/>
        <w:t>ன�</w:t>
      </w:r>
      <w:r>
        <w:rPr/>
        <w:t>⢮ �� � ��;</w:t>
      </w:r>
    </w:p>
    <w:p>
      <w:pPr>
        <w:pStyle w:val="PreformattedText"/>
        <w:bidi w:val="0"/>
        <w:jc w:val="left"/>
        <w:rPr/>
      </w:pPr>
      <w:r>
        <w:rPr/>
        <w:t xml:space="preserve">35 - </w:t>
      </w:r>
      <w:r>
        <w:rPr/>
        <w:t>䠩� 㦥 �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40 - �</w:t>
      </w:r>
      <w:r>
        <w:rPr/>
        <w:t>訡�� �����</w:t>
      </w:r>
      <w:r>
        <w:rPr/>
        <w:t>/�</w:t>
      </w:r>
      <w:r>
        <w:rPr/>
        <w:t>뢮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49 - �� �</w:t>
      </w:r>
      <w:r>
        <w:rPr/>
        <w:t xml:space="preserve">믮������ ������� �������� ��᪮��筠� </w:t>
      </w:r>
      <w:r>
        <w:rPr/>
        <w:t>४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50 - �� �</w:t>
      </w:r>
      <w:r>
        <w:rPr/>
        <w:t>믮������ ������� �������� �</w:t>
      </w:r>
      <w:r>
        <w:rPr/>
        <w:t>।</w:t>
      </w:r>
      <w:r>
        <w:rPr/>
        <w:t>㤠����� �����㥬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४�ਨ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51 - </w:t>
      </w:r>
      <w:r>
        <w:rPr/>
        <w:t>㤠����� ��</w:t>
      </w:r>
      <w:r>
        <w:rPr/>
        <w:t>୥��� ��४�ਨ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52 - ����</w:t>
      </w:r>
      <w:r>
        <w:rPr/>
        <w:t>஢����</w:t>
      </w:r>
      <w:r>
        <w:rPr/>
        <w:t>(��</w:t>
      </w:r>
      <w:r>
        <w:rPr/>
        <w:t>६�</w:t>
      </w:r>
      <w:r>
        <w:rPr/>
        <w:t>饭��</w:t>
      </w:r>
      <w:r>
        <w:rPr/>
        <w:t>) � ��</w:t>
      </w:r>
      <w:r>
        <w:rPr/>
        <w:t>室�� ��</w:t>
      </w:r>
      <w:r>
        <w:rPr/>
        <w:t>⠫��;</w:t>
      </w:r>
    </w:p>
    <w:p>
      <w:pPr>
        <w:pStyle w:val="PreformattedText"/>
        <w:bidi w:val="0"/>
        <w:jc w:val="left"/>
        <w:rPr/>
      </w:pPr>
      <w:r>
        <w:rPr/>
        <w:t>55 - ���</w:t>
      </w:r>
      <w:r>
        <w:rPr/>
        <w:t>ࠢ��</w:t>
      </w:r>
      <w:r>
        <w:rPr/>
        <w:t>쭮� 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56 - �</w:t>
      </w:r>
      <w:r>
        <w:rPr/>
        <w:t>訡�� ������ �</w:t>
      </w:r>
      <w:r>
        <w:rPr/>
        <w:t xml:space="preserve">६������ </w:t>
      </w:r>
      <w:r>
        <w:rPr/>
        <w:t xml:space="preserve">䠩�� �� ���室� � </w:t>
      </w:r>
      <w:r>
        <w:rPr/>
        <w:t>०�� �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������� ����</w:t>
      </w:r>
      <w:r>
        <w:rPr/>
        <w:t>஢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57 - �</w:t>
      </w:r>
      <w:r>
        <w:rPr/>
        <w:t>訡�� ����� �� �</w:t>
      </w:r>
      <w:r>
        <w:rPr/>
        <w:t xml:space="preserve">६���� </w:t>
      </w:r>
      <w:r>
        <w:rPr/>
        <w:t>䠩� �⫮������� ����</w:t>
      </w:r>
      <w:r>
        <w:rPr/>
        <w:t>஢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58 - �</w:t>
      </w:r>
      <w:r>
        <w:rPr/>
        <w:t>訡�� ����� �� �</w:t>
      </w:r>
      <w:r>
        <w:rPr/>
        <w:t xml:space="preserve">६���� </w:t>
      </w:r>
      <w:r>
        <w:rPr/>
        <w:t>䠩� ����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59 - �� </w:t>
      </w:r>
      <w:r>
        <w:rPr/>
        <w:t>墠</w:t>
      </w:r>
      <w:r>
        <w:rPr/>
        <w:t>⠥� ����⨢��� ����� ��� �</w:t>
      </w:r>
      <w:r>
        <w:rPr/>
        <w:t>믮������ ����樨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70 - �������⨬�� �������;</w:t>
      </w:r>
    </w:p>
    <w:p>
      <w:pPr>
        <w:pStyle w:val="PreformattedText"/>
        <w:bidi w:val="0"/>
        <w:jc w:val="left"/>
        <w:rPr/>
      </w:pPr>
      <w:r>
        <w:rPr/>
        <w:t>71 - �</w:t>
      </w:r>
      <w:r>
        <w:rPr/>
        <w:t>訡�� � �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72 - �</w:t>
      </w:r>
      <w:r>
        <w:rPr/>
        <w:t>訡�� � ����� 䠩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73 - �</w:t>
      </w:r>
      <w:r>
        <w:rPr/>
        <w:t>訡�� �� ����</w:t>
      </w:r>
      <w:r>
        <w:rPr/>
        <w:t>஢����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74 - �</w:t>
      </w:r>
      <w:r>
        <w:rPr/>
        <w:t>ࠩ��� �� ����</w:t>
      </w:r>
      <w:r>
        <w:rPr/>
        <w:t>㦥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75 - ��� ����</w:t>
      </w:r>
      <w:r>
        <w:rPr/>
        <w:t>饭 ��� ��</w:t>
      </w:r>
      <w:r>
        <w:rPr/>
        <w:t>ࠬ��஢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76 - ���</w:t>
      </w:r>
      <w:r>
        <w:rPr/>
        <w:t>ᨨ �ணࠬ�� � �ࠩ��� �� ᮢ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77 - ���������</w:t>
      </w:r>
      <w:r>
        <w:rPr/>
        <w:t>饥 ���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78 - ����</w:t>
      </w:r>
      <w:r>
        <w:rPr/>
        <w:t xml:space="preserve">஢���� </w:t>
      </w:r>
      <w:r>
        <w:rPr/>
        <w:t>㦥 �믮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79 - ����</w:t>
      </w:r>
      <w:r>
        <w:rPr/>
        <w:t>஢���� �� �� �</w:t>
      </w:r>
      <w:r>
        <w:rPr/>
        <w:t>믮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88 - ������ ���</w:t>
      </w:r>
      <w:r>
        <w:rPr/>
        <w:t xml:space="preserve">뢠���� �����襩 </w:t>
      </w:r>
      <w:r>
        <w:rPr/>
        <w:t>TAB;</w:t>
      </w:r>
    </w:p>
    <w:p>
      <w:pPr>
        <w:pStyle w:val="PreformattedText"/>
        <w:bidi w:val="0"/>
        <w:jc w:val="left"/>
        <w:rPr/>
      </w:pPr>
      <w:r>
        <w:rPr/>
        <w:t>89 - ������ ��</w:t>
      </w:r>
      <w:r>
        <w:rPr>
          <w:rtl w:val="true"/>
        </w:rPr>
        <w:t>ࢠ</w:t>
      </w:r>
      <w:r>
        <w:rPr/>
        <w:t>�� ���</w:t>
      </w:r>
      <w:r>
        <w:rPr/>
        <w:t>짮��⥫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90 - ����</w:t>
      </w:r>
      <w:r>
        <w:rPr/>
        <w:t xml:space="preserve">ୠ� </w:t>
      </w:r>
      <w:r>
        <w:rPr/>
        <w:t>⠡��� ��</w:t>
      </w:r>
      <w:r>
        <w:rPr/>
        <w:t xml:space="preserve">।������ </w:t>
      </w:r>
      <w:r>
        <w:rPr/>
        <w:t>䠩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91 - ���</w:t>
      </w:r>
      <w:r>
        <w:rPr/>
        <w:t xml:space="preserve">뢠��� �� </w:t>
      </w:r>
      <w:r>
        <w:rPr/>
        <w:t>⠩�-����;</w:t>
      </w:r>
    </w:p>
    <w:p>
      <w:pPr>
        <w:pStyle w:val="PreformattedText"/>
        <w:bidi w:val="0"/>
        <w:jc w:val="left"/>
        <w:rPr/>
      </w:pPr>
      <w:r>
        <w:rPr/>
        <w:t>92 - ������ ��</w:t>
      </w:r>
      <w:r>
        <w:rPr/>
        <w:t xml:space="preserve">ࠬ���� ��� �ணࠬ�� </w:t>
      </w:r>
      <w:r>
        <w:rPr/>
        <w:t>AVCOPIER;</w:t>
      </w:r>
    </w:p>
    <w:p>
      <w:pPr>
        <w:pStyle w:val="PreformattedText"/>
        <w:bidi w:val="0"/>
        <w:jc w:val="left"/>
        <w:rPr/>
      </w:pPr>
      <w:r>
        <w:rPr/>
        <w:t>93 - ��</w:t>
      </w:r>
      <w:r>
        <w:rPr/>
        <w:t>㤠筠� 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94 - ��</w:t>
      </w:r>
      <w:r>
        <w:rPr/>
        <w:t>㤠筮� �⥭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5 - �� </w:t>
      </w:r>
      <w:r>
        <w:rPr/>
        <w:t>墠</w:t>
      </w:r>
      <w:r>
        <w:rPr/>
        <w:t>⠥� ����⨢��� �����;</w:t>
      </w:r>
    </w:p>
    <w:p>
      <w:pPr>
        <w:pStyle w:val="PreformattedText"/>
        <w:bidi w:val="0"/>
        <w:jc w:val="left"/>
        <w:rPr/>
      </w:pPr>
      <w:r>
        <w:rPr/>
        <w:t>96 - �</w:t>
      </w:r>
      <w:r>
        <w:rPr/>
        <w:t xml:space="preserve">ணࠬ�� </w:t>
      </w:r>
      <w:r>
        <w:rPr/>
        <w:t>AVCOPIER �� �������;</w:t>
      </w:r>
    </w:p>
    <w:p>
      <w:pPr>
        <w:pStyle w:val="PreformattedText"/>
        <w:bidi w:val="0"/>
        <w:jc w:val="left"/>
        <w:rPr/>
      </w:pPr>
      <w:r>
        <w:rPr/>
        <w:t>97 - ����� �</w:t>
      </w:r>
      <w:r>
        <w:rPr/>
        <w:t>몫�祭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98 - ����� �� </w:t>
      </w:r>
      <w:r>
        <w:rPr/>
        <w:t>᢮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99 - ��������� ���� ��</w:t>
      </w:r>
      <w:r>
        <w:rPr/>
        <w:t>ࠬ��஢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100 - ���� ��</w:t>
      </w:r>
      <w:r>
        <w:rPr/>
        <w:t xml:space="preserve">ࠬ��஢ ����� </w:t>
      </w:r>
      <w:r>
        <w:rPr/>
        <w:t>㦥 �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101 - ��������� ⠡��� ����</w:t>
      </w:r>
      <w:r>
        <w:rPr/>
        <w:t>樮��</w:t>
      </w:r>
      <w:r>
        <w:rPr/>
        <w:t>஢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102 - ⠡��� ����</w:t>
      </w:r>
      <w:r>
        <w:rPr/>
        <w:t>樮��</w:t>
      </w:r>
      <w:r>
        <w:rPr/>
        <w:t xml:space="preserve">஢���� </w:t>
      </w:r>
      <w:r>
        <w:rPr/>
        <w:t>㦥 �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103 - ��������� �</w:t>
      </w:r>
      <w:r>
        <w:rPr/>
        <w:t>ଠ�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104 - ���������� ����� �� �������;</w:t>
      </w:r>
    </w:p>
    <w:p>
      <w:pPr>
        <w:pStyle w:val="PreformattedText"/>
        <w:bidi w:val="0"/>
        <w:jc w:val="left"/>
        <w:rPr/>
      </w:pPr>
      <w:r>
        <w:rPr/>
        <w:t>105 - ������</w:t>
      </w:r>
      <w:r>
        <w:rPr/>
        <w:t>㯭� �</w:t>
      </w:r>
      <w:r>
        <w:rPr/>
        <w:t>ଠ� ���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106 - </w:t>
      </w:r>
      <w:r>
        <w:rPr/>
        <w:t>ᥪ�� �� 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107 - ������� ���</w:t>
      </w:r>
      <w:r>
        <w:rPr/>
        <w:t>ଠ��</w:t>
      </w:r>
      <w:r>
        <w:rPr/>
        <w:t>, �� �⭮������ � ������ ����;</w:t>
      </w:r>
    </w:p>
    <w:p>
      <w:pPr>
        <w:pStyle w:val="PreformattedText"/>
        <w:bidi w:val="0"/>
        <w:jc w:val="left"/>
        <w:rPr/>
      </w:pPr>
      <w:r>
        <w:rPr/>
        <w:t>108 - ������ ��</w:t>
      </w:r>
      <w:r>
        <w:rPr>
          <w:rtl w:val="true"/>
        </w:rPr>
        <w:t>ࢠ</w:t>
      </w:r>
      <w:r>
        <w:rPr/>
        <w:t>�� ���</w:t>
      </w:r>
      <w:r>
        <w:rPr/>
        <w:t>짮��⥫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109 - �� �</w:t>
      </w:r>
      <w:r>
        <w:rPr/>
        <w:t>।��������� ���</w:t>
      </w:r>
      <w:r>
        <w:rPr/>
        <w:t>殬 ������ �� ���� ���</w:t>
      </w:r>
      <w:r>
        <w:rPr/>
        <w:t>ଠ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110 - �� ����� ������ �� ����� �� ������� ���������� �����;</w:t>
      </w:r>
    </w:p>
    <w:p>
      <w:pPr>
        <w:pStyle w:val="PreformattedText"/>
        <w:bidi w:val="0"/>
        <w:jc w:val="left"/>
        <w:rPr/>
      </w:pPr>
      <w:r>
        <w:rPr/>
        <w:t>111 - ������ ��</w:t>
      </w:r>
      <w:r>
        <w:rPr>
          <w:rtl w:val="true"/>
        </w:rPr>
        <w:t>ࢠ</w:t>
      </w:r>
      <w:r>
        <w:rPr/>
        <w:t>�� ���</w:t>
      </w:r>
      <w:r>
        <w:rPr/>
        <w:t>짮��⥫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112 - ������ ��</w:t>
      </w:r>
      <w:r>
        <w:rPr>
          <w:rtl w:val="true"/>
        </w:rPr>
        <w:t>ࢠ</w:t>
      </w:r>
      <w:r>
        <w:rPr/>
        <w:t>�� ���</w:t>
      </w:r>
      <w:r>
        <w:rPr/>
        <w:t>짮��⥫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113 - ��������� </w:t>
      </w:r>
      <w:r>
        <w:rPr/>
        <w:t>᪢����� �࠭���� ��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114 - �</w:t>
      </w:r>
      <w:r>
        <w:rPr/>
        <w:t>訡�� ���������� ���������� �� ��</w:t>
      </w:r>
      <w:r>
        <w:rPr/>
        <w:t>᪥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115 - �</w:t>
      </w:r>
      <w:r>
        <w:rPr/>
        <w:t>訡�� ����� �� �</w:t>
      </w:r>
      <w:r>
        <w:rPr/>
        <w:t xml:space="preserve">६���� </w:t>
      </w:r>
      <w:r>
        <w:rPr/>
        <w:t>䠩� �⫮������� ����</w:t>
      </w:r>
      <w:r>
        <w:rPr/>
        <w:t>஢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116 - ��� ����� ������ ��� ���� �� ���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