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������� ��������� </w:t>
      </w:r>
      <w:r>
        <w:rPr/>
        <w:t>ARVI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䨣��樨 �������� </w:t>
      </w:r>
      <w:r>
        <w:rPr/>
        <w:t>ARVID.CFG ����� ����� ᫥��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vid                       configuration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= 1020          ; Arvid controll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R = PANAP04.VCR     ; Videorecorde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 = 15              ; IRQ (hardware jumper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=  6              ; 16-bit DMA channel (hardware jumper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= 5             ; Rea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= AVSHELL.EXE ; Default 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_STOP =  On      ; Loopchecking  in  ST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_REC = On        ; Loopchecking in R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= Off           ; Sending "Power" infrared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 = Off           ; Sending  "Eject"  infrared 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retries = 4       ; Maximum retries when read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= 12          ; Timeout when sectors not found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_rate = 200     ; Record rate (kb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= On            ; Sound af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= AVCOLOR.PAL ; Default load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_slice = Off      ; Unused time slice release in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BadSkip = Off     ; Bad or locked files skip in RE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_Phase  = On      ; Phase Auto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d of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Model  </w:t>
      </w:r>
      <w:r>
        <w:rPr/>
        <w:t>ᮤ�ন� ���ଠ�� � ⨯� �ਬ��</w:t>
      </w:r>
      <w:r>
        <w:rPr/>
        <w:t>塞��� ����</w:t>
      </w:r>
      <w:r>
        <w:rPr/>
        <w:t>஫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஫���</w:t>
      </w:r>
      <w:r>
        <w:rPr/>
        <w:t>a �����-1010 ��</w:t>
      </w:r>
      <w:r>
        <w:rPr/>
        <w:t xml:space="preserve">ࠬ��� ������ ���� ࠢ�� </w:t>
      </w:r>
      <w:r>
        <w:rPr/>
        <w:t>1010,  ��� ����</w:t>
      </w:r>
      <w:r>
        <w:rPr/>
        <w:t>஫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</w:t>
      </w:r>
      <w:r>
        <w:rPr/>
        <w:t>-1020  -- 1020,  ��� ����</w:t>
      </w:r>
      <w:r>
        <w:rPr/>
        <w:t>஫��� �����</w:t>
      </w:r>
      <w:r>
        <w:rPr/>
        <w:t xml:space="preserve">-1030(1031) </w:t>
      </w:r>
      <w:r>
        <w:rPr/>
        <w:t>ᮮ</w:t>
      </w:r>
      <w:r>
        <w:rPr/>
        <w:t>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⢥��� 1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 xml:space="preserve">VCR ��⠭���������� ��� </w:t>
      </w:r>
      <w:r>
        <w:rPr/>
        <w:t>䠩�� ��</w:t>
      </w:r>
      <w:r>
        <w:rPr/>
        <w:t xml:space="preserve">ࠬ��஢ �� </w:t>
      </w:r>
      <w:r>
        <w:rPr/>
        <w:t xml:space="preserve">. ��� </w:t>
      </w:r>
      <w:r>
        <w:rPr/>
        <w:t>䠩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室�����  � ��</w:t>
      </w:r>
      <w:r>
        <w:rPr/>
        <w:t>४�ਨ �� ��������</w:t>
      </w:r>
      <w:r>
        <w:rPr/>
        <w:t>.  ��</w:t>
      </w:r>
      <w:r>
        <w:rPr/>
        <w:t>稭�� � ���</w:t>
      </w:r>
      <w:r>
        <w:rPr/>
        <w:t xml:space="preserve">ᨨ �� </w:t>
      </w:r>
      <w:r>
        <w:rPr/>
        <w:t>V3.30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⮫</w:t>
      </w:r>
      <w:r>
        <w:rPr/>
        <w:t>쪮 ���� �</w:t>
      </w:r>
      <w:r>
        <w:rPr/>
        <w:t xml:space="preserve">ଠ� </w:t>
      </w:r>
      <w:r>
        <w:rPr/>
        <w:t>䠩�� ��</w:t>
      </w:r>
      <w:r>
        <w:rPr/>
        <w:t xml:space="preserve">ࠬ��஢ �� � ���७��� </w:t>
      </w:r>
      <w:r>
        <w:rPr/>
        <w:t>V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।��</w:t>
      </w:r>
      <w:r>
        <w:rPr/>
        <w:t>騥 ���</w:t>
      </w:r>
      <w:r>
        <w:rPr/>
        <w:t>ᨨ �ணࠬ�� ࠡ�</w:t>
      </w:r>
      <w:r>
        <w:rPr/>
        <w:t>⠫� � ���</w:t>
      </w:r>
      <w:r>
        <w:rPr/>
        <w:t xml:space="preserve">७��� </w:t>
      </w:r>
      <w:r>
        <w:rPr/>
        <w:t xml:space="preserve">䠩�� </w:t>
      </w:r>
      <w:r>
        <w:rPr/>
        <w:t>VCT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ᯮ�</w:t>
      </w:r>
      <w:r>
        <w:rPr/>
        <w:t xml:space="preserve">짮���� </w:t>
      </w:r>
      <w:r>
        <w:rPr/>
        <w:t xml:space="preserve">᢮� ���� </w:t>
      </w:r>
      <w:r>
        <w:rPr/>
        <w:t>䠩�  ��</w:t>
      </w:r>
      <w:r>
        <w:rPr/>
        <w:t>ࠬ��஢  ��</w:t>
      </w:r>
      <w:r>
        <w:rPr/>
        <w:t>,  �  ����</w:t>
      </w:r>
      <w:r>
        <w:rPr/>
        <w:t>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८�ࠧ����� ��� � ���� �ଠ� � ������� �ணࠬ�� </w:t>
      </w:r>
      <w:r>
        <w:rPr/>
        <w:t>VCT2VC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Port  </w:t>
      </w:r>
      <w:r>
        <w:rPr/>
        <w:t>㪠�뢠��  �� ������ ����  ��� ����</w:t>
      </w:r>
      <w:r>
        <w:rPr/>
        <w:t xml:space="preserve">஫��஢ </w:t>
      </w:r>
      <w:r>
        <w:rPr/>
        <w:t>1030, 10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10.������ ���� </w:t>
      </w:r>
      <w:r>
        <w:rPr/>
        <w:t>㪠�뢠���� � ��⭠����筮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>DMA �������� ����� 16-� ��⭮�� ������  ���  ���  ����</w:t>
      </w:r>
      <w:r>
        <w:rPr/>
        <w:t>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0. �� ����� ���� ����� � ��������� 5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IRQ �����</w:t>
      </w:r>
      <w:r>
        <w:rPr/>
        <w:t>뢠�� ����� ������ ����� �� ���뢠���</w:t>
      </w:r>
      <w:r>
        <w:rPr/>
        <w:t>,  ����� �</w:t>
      </w:r>
      <w:r>
        <w:rPr/>
        <w:t>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</w:t>
      </w:r>
      <w:r>
        <w:rPr/>
        <w:t xml:space="preserve">祭�� </w:t>
      </w:r>
      <w:r>
        <w:rPr/>
        <w:t>10-12,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</w:t>
      </w:r>
      <w:r>
        <w:rPr/>
        <w:t xml:space="preserve">, </w:t>
      </w:r>
      <w:r>
        <w:rPr/>
        <w:t xml:space="preserve">㪠�뢠��� � ���� </w:t>
      </w:r>
      <w:r>
        <w:rPr/>
        <w:t>Phase ����� �� �</w:t>
      </w:r>
      <w:r>
        <w:rPr/>
        <w:t>஢��� �</w:t>
      </w:r>
      <w:r>
        <w:rPr/>
        <w:t>訡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뢠��� ���</w:t>
      </w:r>
      <w:r>
        <w:rPr/>
        <w:t>ଠ</w:t>
      </w:r>
      <w:r>
        <w:rPr/>
        <w:t>樨</w:t>
      </w:r>
      <w:r>
        <w:rPr/>
        <w:t>.  �� ����� ���</w:t>
      </w:r>
      <w:r>
        <w:rPr/>
        <w:t>஡����� �������� ��⨬��</w:t>
      </w:r>
      <w:r>
        <w:rPr/>
        <w:t>쭮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祭�� </w:t>
      </w:r>
      <w:r>
        <w:rPr/>
        <w:t>Phase ��� ��</w:t>
      </w:r>
      <w:r>
        <w:rPr/>
        <w:t>襣� �� �� ������� �訡��  ��  �⥭��  �����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讣�  ����� ������</w:t>
      </w:r>
      <w:r>
        <w:rPr/>
        <w:t>.  ��</w:t>
      </w:r>
      <w:r>
        <w:rPr/>
        <w:t xml:space="preserve">ࠬ��� </w:t>
      </w:r>
      <w:r>
        <w:rPr/>
        <w:t>Phase ������ ������ � ���������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 xml:space="preserve">஫��� </w:t>
      </w:r>
      <w:r>
        <w:rPr/>
        <w:t>1010,��� 0-7 ��� ����</w:t>
      </w:r>
      <w:r>
        <w:rPr/>
        <w:t xml:space="preserve">஫��஢ </w:t>
      </w:r>
      <w:r>
        <w:rPr/>
        <w:t>1020,1030,1031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祭�� ��� </w:t>
      </w:r>
      <w:r>
        <w:rPr/>
        <w:t>1010 �� 2, � ��� 1020,1030,1031 ���</w:t>
      </w:r>
      <w:r>
        <w:rPr/>
        <w:t xml:space="preserve">筮 </w:t>
      </w:r>
      <w:r>
        <w:rPr/>
        <w:t>4.  ����⨬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ࠬ��� </w:t>
      </w:r>
      <w:r>
        <w:rPr/>
        <w:t>Phase ������ �� ⮫</w:t>
      </w:r>
      <w:r>
        <w:rPr/>
        <w:t>쪮 �� ⨯� ��</w:t>
      </w:r>
      <w:r>
        <w:rPr/>
        <w:t>, �� �,� �����-� �⥯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⨯� �</w:t>
      </w:r>
      <w:r>
        <w:rPr/>
        <w:t>ਬ��</w:t>
      </w:r>
      <w:r>
        <w:rPr/>
        <w:t>塞�� ����� � ������� ������� ����</w:t>
      </w:r>
      <w:r>
        <w:rPr/>
        <w:t>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 xml:space="preserve">Program </w:t>
      </w:r>
      <w:r>
        <w:rPr/>
        <w:t>㪠�뢠���� ��� �</w:t>
      </w:r>
      <w:r>
        <w:rPr/>
        <w:t>ணࠬ��</w:t>
      </w:r>
      <w:r>
        <w:rPr/>
        <w:t>-�����</w:t>
      </w:r>
      <w:r>
        <w:rPr/>
        <w:t>窨</w:t>
      </w:r>
      <w:r>
        <w:rPr/>
        <w:t>. AVSETUP ��⠭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AVSHELL.EXE �� </w:t>
      </w:r>
      <w:r>
        <w:rPr/>
        <w:t>㬮�砭��</w:t>
      </w:r>
      <w:r>
        <w:rPr/>
        <w:t>.  ����� ���� ⠪�� ���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ணࠬ�� ��� �ணࠬ��</w:t>
      </w:r>
      <w:r>
        <w:rPr/>
        <w:t xml:space="preserve">,  ����� </w:t>
      </w:r>
      <w:r>
        <w:rPr/>
        <w:t>ࠧ��</w:t>
      </w:r>
      <w:r>
        <w:rPr/>
        <w:t>饭� � ��</w:t>
      </w:r>
      <w:r>
        <w:rPr/>
        <w:t>४�ਨ</w:t>
      </w:r>
      <w:r>
        <w:rPr/>
        <w:t xml:space="preserve">, </w:t>
      </w:r>
      <w:r>
        <w:rPr/>
        <w:t>㪠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</w:t>
      </w:r>
      <w:r>
        <w:rPr/>
        <w:t>PATH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heck_STOP �</w:t>
      </w:r>
      <w:r>
        <w:rPr/>
        <w:t>㦨� ���  ����祭��</w:t>
      </w:r>
      <w:r>
        <w:rPr/>
        <w:t>/�</w:t>
      </w:r>
      <w:r>
        <w:rPr/>
        <w:t>몫�祭��  ����</w:t>
      </w:r>
      <w:r>
        <w:rPr/>
        <w:t>஫�  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��</w:t>
      </w:r>
      <w:r>
        <w:rPr/>
        <w:t>। ࠡ�⮩ � ���⮩</w:t>
      </w:r>
      <w:r>
        <w:rPr/>
        <w:t>. �����⨬� ���</w:t>
      </w:r>
      <w:r>
        <w:rPr/>
        <w:t>祭�� ��</w:t>
      </w:r>
      <w:r>
        <w:rPr/>
        <w:t>ࠬ���</w:t>
      </w:r>
      <w:r>
        <w:rPr/>
        <w:t>: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 ���</w:t>
      </w:r>
      <w:r>
        <w:rPr/>
        <w:t xml:space="preserve">祭�� </w:t>
      </w:r>
      <w:r>
        <w:rPr/>
        <w:t>OFF ����</w:t>
      </w:r>
      <w:r>
        <w:rPr/>
        <w:t>室��� ⮫쪮 �᫨ ��� �� �� ������ �</w:t>
      </w:r>
      <w:r>
        <w:rPr/>
        <w:t>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ᨣ���� � </w:t>
      </w:r>
      <w:r>
        <w:rPr/>
        <w:t>VIDEO IN �� VIDEO OUT ��� �</w:t>
      </w:r>
      <w:r>
        <w:rPr/>
        <w:t>ନ��� ᮡ�</w:t>
      </w:r>
      <w:r>
        <w:rPr/>
        <w:t>⢥���� ��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࠭�</w:t>
      </w:r>
      <w:r>
        <w:rPr/>
        <w:t>.  ����� �</w:t>
      </w:r>
      <w:r>
        <w:rPr/>
        <w:t>।�०����� ⨯�</w:t>
      </w:r>
      <w:r>
        <w:rPr/>
        <w:t>: "�������� ��� �� �</w:t>
      </w:r>
      <w:r>
        <w:rPr/>
        <w:t>몫�祭</w:t>
      </w:r>
      <w:r>
        <w:rPr/>
        <w:t>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</w:t>
      </w:r>
      <w:r>
        <w:rPr/>
        <w:t>஢���� ���</w:t>
      </w:r>
      <w:r>
        <w:rPr/>
        <w:t>譨� ��</w:t>
      </w:r>
      <w:r>
        <w:rPr/>
        <w:t>-�</w:t>
      </w:r>
      <w:r>
        <w:rPr/>
        <w:t>室</w:t>
      </w:r>
      <w:r>
        <w:rPr/>
        <w:t>" 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Check_REC �</w:t>
      </w:r>
      <w:r>
        <w:rPr/>
        <w:t>㦨� ��� ����祭��</w:t>
      </w:r>
      <w:r>
        <w:rPr/>
        <w:t>/�</w:t>
      </w:r>
      <w:r>
        <w:rPr/>
        <w:t>몫�祭�� ����</w:t>
      </w:r>
      <w:r>
        <w:rPr/>
        <w:t>஫� ᪢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᫥ ���</w:t>
      </w:r>
      <w:r>
        <w:rPr/>
        <w:t>室� 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RECORD.  �����⨬� ���</w:t>
      </w:r>
      <w:r>
        <w:rPr/>
        <w:t>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  ON  � OFF.  ��������</w:t>
      </w:r>
      <w:r>
        <w:rPr/>
        <w:t>饥 ����設�</w:t>
      </w:r>
      <w:r>
        <w:rPr/>
        <w:t>⢮ �� �</w:t>
      </w:r>
      <w:r>
        <w:rPr/>
        <w:t>믮����� �</w:t>
      </w:r>
      <w:r>
        <w:rPr/>
        <w:t>࠭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IN �� VIDEO OUT �� �</w:t>
      </w:r>
      <w:r>
        <w:rPr/>
        <w:t>६� ����� �� �����</w:t>
      </w:r>
      <w:r>
        <w:rPr/>
        <w:t>.  ����</w:t>
      </w:r>
      <w:r>
        <w:rPr/>
        <w:t xml:space="preserve">஫� </w:t>
      </w:r>
      <w:r>
        <w:rPr/>
        <w:t>RecordT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h ������� ��� �������� �������� �</w:t>
      </w:r>
      <w:r>
        <w:rPr/>
        <w:t>訡��</w:t>
      </w:r>
      <w:r>
        <w:rPr/>
        <w:t>: ���</w:t>
      </w:r>
      <w:r>
        <w:rPr/>
        <w:t>ਬ��</w:t>
      </w:r>
      <w:r>
        <w:rPr/>
        <w:t>, ����</w:t>
      </w:r>
      <w:r>
        <w:rPr/>
        <w:t>䨪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⠫��� ����� ��� �</w:t>
      </w:r>
      <w:r>
        <w:rPr/>
        <w:t>믮������ 䨧��᪮� �����  ��  ��</w:t>
      </w:r>
      <w:r>
        <w:rPr/>
        <w:t>.  ���</w:t>
      </w:r>
      <w:r>
        <w:rPr/>
        <w:t xml:space="preserve">祭��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㦭� ��</w:t>
      </w:r>
      <w:r>
        <w:rPr/>
        <w:t>⠭����� ⮫</w:t>
      </w:r>
      <w:r>
        <w:rPr/>
        <w:t>쪮 � ⮬ ��砥</w:t>
      </w:r>
      <w:r>
        <w:rPr/>
        <w:t>, �᫨ �� �� �</w:t>
      </w:r>
      <w:r>
        <w:rPr/>
        <w:t>࠭᫨��� ᨣ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०���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Power �</w:t>
      </w:r>
      <w:r>
        <w:rPr/>
        <w:t xml:space="preserve">㦨� ��� </w:t>
      </w:r>
      <w:r>
        <w:rPr/>
        <w:t>ࠧ�</w:t>
      </w:r>
      <w:r>
        <w:rPr/>
        <w:t>襭�� �뤠� ��᫥����⥫쭮�⥩ ���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-&gt;ON,   ON-&gt;STOP,  STOP-&gt;OFF  ��  ����  �</w:t>
      </w:r>
      <w:r>
        <w:rPr/>
        <w:t>ணࠬ��</w:t>
      </w:r>
      <w:r>
        <w:rPr/>
        <w:t>-�</w:t>
      </w:r>
      <w:r>
        <w:rPr/>
        <w:t xml:space="preserve">ࠩ���  </w:t>
      </w:r>
      <w:r>
        <w:rPr/>
        <w:t>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xx.EXE.  �����⨬� ���</w:t>
      </w:r>
      <w:r>
        <w:rPr/>
        <w:t>祭�� ��</w:t>
      </w:r>
      <w:r>
        <w:rPr/>
        <w:t>ࠬ���</w:t>
      </w:r>
      <w:r>
        <w:rPr/>
        <w:t xml:space="preserve">: ON � OFF. �� </w:t>
      </w:r>
      <w:r>
        <w:rPr/>
        <w:t>㬮�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⠭���������� ���</w:t>
      </w:r>
      <w:r>
        <w:rPr/>
        <w:t xml:space="preserve">祭�� </w:t>
      </w:r>
      <w:r>
        <w:rPr/>
        <w:t>OFF -- �� �</w:t>
      </w:r>
      <w:r>
        <w:rPr/>
        <w:t>뤠����</w:t>
      </w:r>
      <w:r>
        <w:rPr/>
        <w:t xml:space="preserve">.  �� ����� </w:t>
      </w:r>
      <w:r>
        <w:rPr/>
        <w:t>ᠬ� ���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஢��� ��᫥����⥫</w:t>
      </w:r>
      <w:r>
        <w:rPr/>
        <w:t>쭮��� ����祭�� � �몫�祭��  ��  �  �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祭�� </w:t>
      </w:r>
      <w:r>
        <w:rPr/>
        <w:t>Power= 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Eject    �</w:t>
      </w:r>
      <w:r>
        <w:rPr/>
        <w:t xml:space="preserve">㦨�   ���   </w:t>
      </w:r>
      <w:r>
        <w:rPr/>
        <w:t>ࠧ�</w:t>
      </w:r>
      <w:r>
        <w:rPr/>
        <w:t>襭��   �뤠�   ��᫥����⥫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-&gt;EJECT �� �� ��⨨ ����� ���</w:t>
      </w:r>
      <w:r>
        <w:rPr/>
        <w:t>짮��⥫��</w:t>
      </w:r>
      <w:r>
        <w:rPr/>
        <w:t>. �����⨬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ࠬ���</w:t>
      </w:r>
      <w:r>
        <w:rPr/>
        <w:t xml:space="preserve">:  ON � OFF. �� </w:t>
      </w:r>
      <w:r>
        <w:rPr/>
        <w:t>㬮�砭�� ��</w:t>
      </w:r>
      <w:r>
        <w:rPr/>
        <w:t>⠭���������� ���</w:t>
      </w:r>
      <w:r>
        <w:rPr/>
        <w:t xml:space="preserve">祭�� </w:t>
      </w:r>
      <w:r>
        <w:rPr/>
        <w:t>OFF 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뤠����</w:t>
      </w:r>
      <w:r>
        <w:rPr/>
        <w:t>.  �᫨ �� ��� �⮡� ����� ����</w:t>
      </w:r>
      <w:r>
        <w:rPr/>
        <w:t>뢠����</w:t>
      </w:r>
      <w:r>
        <w:rPr/>
        <w:t>, �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 ��᫥����⥫</w:t>
      </w:r>
      <w:r>
        <w:rPr/>
        <w:t>쭮��� ���� � ��</w:t>
      </w:r>
      <w:r>
        <w:rPr/>
        <w:t>⠭����� ���</w:t>
      </w:r>
      <w:r>
        <w:rPr/>
        <w:t xml:space="preserve">祭�� </w:t>
      </w:r>
      <w:r>
        <w:rPr/>
        <w:t>Ej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 xml:space="preserve">Max_retries </w:t>
      </w:r>
      <w:r>
        <w:rPr/>
        <w:t>㪠�뢠���� ������</w:t>
      </w:r>
      <w:r>
        <w:rPr/>
        <w:t>⢮ �⪠⮢ ����� �� �� �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㦭���  </w:t>
      </w:r>
      <w:r>
        <w:rPr/>
        <w:t>ᥪ��</w:t>
      </w:r>
      <w:r>
        <w:rPr/>
        <w:t>.  ��⥬  ��������  �⪠�</w:t>
      </w:r>
      <w:r>
        <w:rPr/>
        <w:t>뢠����  ��  �⥭�� ⥪�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⪠</w:t>
      </w:r>
      <w:r>
        <w:rPr/>
        <w:t xml:space="preserve">, �᫨ �� </w:t>
      </w:r>
      <w:r>
        <w:rPr/>
        <w:t>ᬮ� ���� ��� ������ ᥪ��</w:t>
      </w:r>
      <w:r>
        <w:rPr/>
        <w:t>. ����</w:t>
      </w:r>
      <w:r>
        <w:rPr/>
        <w:t>쭮� �����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⪠⮢ � ��� </w:t>
      </w:r>
      <w:r>
        <w:rPr/>
        <w:t>ࠧ� �����</w:t>
      </w:r>
      <w:r>
        <w:rPr/>
        <w:t>.  ����⨬, �� ��</w:t>
      </w:r>
      <w:r>
        <w:rPr/>
        <w:t>ࠬ��� �� ����� ���� 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>Timeout �������� �</w:t>
      </w:r>
      <w:r>
        <w:rPr/>
        <w:t>६� �������� ����</w:t>
      </w:r>
      <w:r>
        <w:rPr/>
        <w:t xml:space="preserve">砭�� ����樨 � </w:t>
      </w:r>
      <w:r>
        <w:rPr/>
        <w:t>ᥪ</w:t>
      </w:r>
      <w:r>
        <w:rPr/>
        <w:t>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᫨  �� ���</w:t>
      </w:r>
      <w:r>
        <w:rPr/>
        <w:t>稭�� �</w:t>
      </w:r>
      <w:r>
        <w:rPr/>
        <w:t xml:space="preserve">६��� </w:t>
      </w:r>
      <w:r>
        <w:rPr/>
        <w:t xml:space="preserve">⠩�_��� �������� �� </w:t>
      </w:r>
      <w:r>
        <w:rPr/>
        <w:t>ᬮ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ଠ</w:t>
      </w:r>
      <w:r>
        <w:rPr/>
        <w:t>樨</w:t>
      </w:r>
      <w:r>
        <w:rPr/>
        <w:t>,  � ������ �����</w:t>
      </w:r>
      <w:r>
        <w:rPr/>
        <w:t xml:space="preserve">蠥��� � �訡��� </w:t>
      </w:r>
      <w:r>
        <w:rPr/>
        <w:t>"</w:t>
      </w:r>
      <w:r>
        <w:rPr/>
        <w:t>ᥪ�� �� ������</w:t>
      </w:r>
      <w:r>
        <w:rPr/>
        <w:t>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 �� ���� �� �����</w:t>
      </w:r>
      <w:r>
        <w:rPr/>
        <w:t>㦥��</w:t>
      </w:r>
      <w:r>
        <w:rPr/>
        <w:t xml:space="preserve">". �� </w:t>
      </w:r>
      <w:r>
        <w:rPr/>
        <w:t>४��������� ��</w:t>
      </w:r>
      <w:r>
        <w:rPr/>
        <w:t>⠭������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</w:t>
      </w:r>
      <w:r>
        <w:rPr/>
        <w:t xml:space="preserve">10 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>Record_rate �������� ᪮���� �����  ���</w:t>
      </w:r>
      <w:r>
        <w:rPr/>
        <w:t>ଠ</w:t>
      </w:r>
      <w:r>
        <w:rPr/>
        <w:t>樨  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/</w:t>
      </w:r>
      <w:r>
        <w:rPr/>
        <w:t>ᥪ</w:t>
      </w:r>
      <w:r>
        <w:rPr/>
        <w:t xml:space="preserve">.  �� ���� </w:t>
      </w:r>
      <w:r>
        <w:rPr/>
        <w:t>ࠡ�</w:t>
      </w:r>
      <w:r>
        <w:rPr/>
        <w:t>⠥� ⮫</w:t>
      </w:r>
      <w:r>
        <w:rPr/>
        <w:t xml:space="preserve">쪮 � </w:t>
      </w:r>
      <w:r>
        <w:rPr/>
        <w:t>०��� ������� ���⭮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. �����⨬� ���</w:t>
      </w:r>
      <w:r>
        <w:rPr/>
        <w:t>祭�� ��</w:t>
      </w:r>
      <w:r>
        <w:rPr/>
        <w:t>ࠬ���</w:t>
      </w:r>
      <w:r>
        <w:rPr/>
        <w:t xml:space="preserve">: 100,125, 150,175,200. ��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������ ���</w:t>
      </w:r>
      <w:r>
        <w:rPr/>
        <w:t>ᨬ��</w:t>
      </w:r>
      <w:r>
        <w:rPr/>
        <w:t>쭠� ᪮���� �����</w:t>
      </w:r>
      <w:r>
        <w:rPr/>
        <w:t>--200 �����/</w:t>
      </w:r>
      <w:r>
        <w:rPr/>
        <w:t>ᥪ</w:t>
      </w:r>
      <w:r>
        <w:rPr/>
        <w:t>.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㬥����� ���祭�� �⮣� ��</w:t>
      </w:r>
      <w:r>
        <w:rPr/>
        <w:t>ࠬ���</w:t>
      </w:r>
      <w:r>
        <w:rPr/>
        <w:t>, �᫨ ��� �������� �� �</w:t>
      </w:r>
      <w:r>
        <w:rPr/>
        <w:t>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뢠��  ���</w:t>
      </w:r>
      <w:r>
        <w:rPr/>
        <w:t>ଠ�� �� ���� ��</w:t>
      </w:r>
      <w:r>
        <w:rPr/>
        <w:t>室</w:t>
      </w:r>
      <w:r>
        <w:rPr/>
        <w:t>.  ��� ����</w:t>
      </w:r>
      <w:r>
        <w:rPr/>
        <w:t>஫��� �����</w:t>
      </w:r>
      <w:r>
        <w:rPr/>
        <w:t>-10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Sound �</w:t>
      </w:r>
      <w:r>
        <w:rPr/>
        <w:t xml:space="preserve">㦨� ��� </w:t>
      </w:r>
      <w:r>
        <w:rPr/>
        <w:t>ࠧ�</w:t>
      </w:r>
      <w:r>
        <w:rPr/>
        <w:t>襭��</w:t>
      </w:r>
      <w:r>
        <w:rPr/>
        <w:t>/����</w:t>
      </w:r>
      <w:r>
        <w:rPr/>
        <w:t xml:space="preserve">饭�� �뤠� ��㪮����  </w:t>
      </w:r>
      <w:r>
        <w:rPr/>
        <w:t>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>襭�� ���⥫��� ����権 � ���⮩</w:t>
      </w:r>
      <w:r>
        <w:rPr/>
        <w:t>:  �⥭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⨬� ���</w:t>
      </w:r>
      <w:r>
        <w:rPr/>
        <w:t>祭�� ��</w:t>
      </w:r>
      <w:r>
        <w:rPr/>
        <w:t>ࠬ���</w:t>
      </w:r>
      <w:r>
        <w:rPr/>
        <w:t>: ON 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</w:t>
      </w:r>
      <w:r>
        <w:rPr/>
        <w:t xml:space="preserve">Palette  </w:t>
      </w:r>
      <w:r>
        <w:rPr/>
        <w:t>㪠�뢠���� 䠩� 梥⮢�� �������</w:t>
      </w:r>
      <w:r>
        <w:rPr/>
        <w:t>,  �</w:t>
      </w:r>
      <w:r>
        <w:rPr/>
        <w:t>ᯮ��</w:t>
      </w:r>
      <w:r>
        <w:rPr/>
        <w:t>㥬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㬮�砭�� �������� 䠩� </w:t>
      </w:r>
      <w:r>
        <w:rPr/>
        <w:t>AVCOLOR.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 xml:space="preserve">Time_slice </w:t>
      </w:r>
      <w:r>
        <w:rPr/>
        <w:t>㪠�뢠�� �</w:t>
      </w:r>
      <w:r>
        <w:rPr/>
        <w:t>ணࠬ�� �� ����</w:t>
      </w:r>
      <w:r>
        <w:rPr/>
        <w:t>室������ �⤠� ��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㥬�� ����⮢ �</w:t>
      </w:r>
      <w:r>
        <w:rPr/>
        <w:t>६��� �� ࠡ�� � ���⨧������ ��⥬��</w:t>
      </w:r>
      <w:r>
        <w:rPr/>
        <w:t>.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祭��</w:t>
      </w:r>
      <w:r>
        <w:rPr/>
        <w:t>: ON 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FileBadSkip �������� �⬥���� (� ��</w:t>
      </w:r>
      <w:r>
        <w:rPr/>
        <w:t>砥 ��</w:t>
      </w:r>
      <w:r>
        <w:rPr/>
        <w:t>⠭����) �⬥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樨 �����  楫����  ��  �訡��� ������ 䠩��� � �⥭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 � �</w:t>
      </w:r>
      <w:r>
        <w:rPr/>
        <w:t xml:space="preserve">訡���� </w:t>
      </w:r>
      <w:r>
        <w:rPr/>
        <w:t>ᥪ�� ���� �� �⮬ ����ᠭ� �� �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d-������. ���⮬�  ��  </w:t>
      </w:r>
      <w:r>
        <w:rPr/>
        <w:t>㤨������</w:t>
      </w:r>
      <w:r>
        <w:rPr/>
        <w:t>,  �᫨ �� �⥭�� � ����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</w:t>
      </w:r>
      <w:r>
        <w:rPr/>
        <w:t xml:space="preserve">㢨��� </w:t>
      </w:r>
      <w:r>
        <w:rPr/>
        <w:t>"���</w:t>
      </w:r>
      <w:r>
        <w:rPr/>
        <w:t>筥��</w:t>
      </w:r>
      <w:r>
        <w:rPr/>
        <w:t xml:space="preserve">" �����: ��������,�� �� ����� </w:t>
      </w:r>
      <w:r>
        <w:rPr/>
        <w:t>ᮮ</w:t>
      </w:r>
      <w:r>
        <w:rPr/>
        <w:t>⢥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騩 䠩� �� ����� ��㣮� �</w:t>
      </w:r>
      <w:r>
        <w:rPr/>
        <w:t>ணࠬ���</w:t>
      </w:r>
      <w:r>
        <w:rPr/>
        <w:t>,  ���� ����� 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⠫��� � ��</w:t>
      </w:r>
      <w:r>
        <w:rPr/>
        <w:t>᪠</w:t>
      </w:r>
      <w:r>
        <w:rPr/>
        <w:t>. �����⨬� ���</w:t>
      </w:r>
      <w:r>
        <w:rPr/>
        <w:t>祭��</w:t>
      </w:r>
      <w:r>
        <w:rPr/>
        <w:t>: ON 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</w:t>
      </w:r>
      <w:r>
        <w:rPr/>
        <w:t xml:space="preserve">Auto_Phase  </w:t>
      </w:r>
      <w:r>
        <w:rPr/>
        <w:t>ࠧ�</w:t>
      </w:r>
      <w:r>
        <w:rPr/>
        <w:t>蠥� �</w:t>
      </w:r>
      <w:r>
        <w:rPr/>
        <w:t>ᯮ�</w:t>
      </w:r>
      <w:r>
        <w:rPr/>
        <w:t>짮�����  ��⮬���᪮�  �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䠧� �</w:t>
      </w:r>
      <w:r>
        <w:rPr/>
        <w:t>ਥ�� �⭮�⥫</w:t>
      </w:r>
      <w:r>
        <w:rPr/>
        <w:t xml:space="preserve">쭮 �������� � ����  </w:t>
      </w:r>
      <w:r>
        <w:rPr/>
        <w:t>Phase. 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⮫</w:t>
      </w:r>
      <w:r>
        <w:rPr/>
        <w:t>쪮 �� ���</w:t>
      </w:r>
      <w:r>
        <w:rPr/>
        <w:t xml:space="preserve">ᨨ ����஫��� </w:t>
      </w:r>
      <w:r>
        <w:rPr/>
        <w:t>1031 c �</w:t>
      </w:r>
      <w:r>
        <w:rPr/>
        <w:t>਩�</w:t>
      </w:r>
      <w:r>
        <w:rPr/>
        <w:t>묨 ����</w:t>
      </w:r>
      <w:r>
        <w:rPr/>
        <w:t xml:space="preserve">ࠬ� ��᫥ </w:t>
      </w:r>
      <w:r>
        <w:rPr/>
        <w:t>54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⨬� ���</w:t>
      </w:r>
      <w:r>
        <w:rPr/>
        <w:t>祭��</w:t>
      </w:r>
      <w:r>
        <w:rPr/>
        <w:t>: ON 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</w:t>
      </w:r>
      <w:r>
        <w:rPr/>
        <w:t xml:space="preserve">४�஢��  </w:t>
      </w:r>
      <w:r>
        <w:rPr/>
        <w:t xml:space="preserve">䠩�� </w:t>
      </w:r>
      <w:r>
        <w:rPr/>
        <w:t>arvid.cfg ���� �</w:t>
      </w:r>
      <w:r>
        <w:rPr/>
        <w:t>ᥣ� �ᯮ�</w:t>
      </w:r>
      <w:r>
        <w:rPr/>
        <w:t xml:space="preserve">짮���� </w:t>
      </w:r>
      <w:r>
        <w:rPr/>
        <w:t>ᯥ</w:t>
      </w:r>
      <w:r>
        <w:rPr/>
        <w:t>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⨫��� </w:t>
      </w:r>
      <w:r>
        <w:rPr/>
        <w:t>AVCONFI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