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 �������� 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���-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�����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</w:t>
      </w:r>
      <w:r>
        <w:rPr/>
        <w:t xml:space="preserve">ࠡ��� � �������ᮬ </w:t>
      </w:r>
      <w:r>
        <w:rPr/>
        <w:t>"���-1000"  �����  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</w:t>
      </w:r>
      <w:r>
        <w:rPr/>
        <w:t>,  �����  �� ����</w:t>
      </w:r>
      <w:r>
        <w:rPr/>
        <w:t>﫨 ���������� ����� �� ��</w:t>
      </w:r>
      <w:r>
        <w:rPr/>
        <w:t>᪥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 xml:space="preserve">. �� ����� ����� ���������� �� </w:t>
      </w:r>
      <w:r>
        <w:rPr/>
        <w:t>ࠧ���� ��</w:t>
      </w:r>
      <w:r>
        <w:rPr/>
        <w:t>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ਬ��</w:t>
      </w:r>
      <w:r>
        <w:rPr/>
        <w:t>, �</w:t>
      </w:r>
      <w:r>
        <w:rPr/>
        <w:t>ᯮ�</w:t>
      </w:r>
      <w:r>
        <w:rPr/>
        <w:t>祭���  ����������  ��  ��</w:t>
      </w:r>
      <w:r>
        <w:rPr/>
        <w:t>᪥  �</w:t>
      </w:r>
      <w:r>
        <w:rPr/>
        <w:t>뫮 ����</w:t>
      </w:r>
      <w:r>
        <w:rPr/>
        <w:t>ᠭ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 ����</w:t>
      </w:r>
      <w:r>
        <w:rPr/>
        <w:t>樨 ����</w:t>
      </w:r>
      <w:r>
        <w:rPr/>
        <w:t>஢���� �� ����� ���ଠ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⤥��</w:t>
      </w:r>
      <w:r>
        <w:rPr/>
        <w:t>묨 �����뢭묨 ����</w:t>
      </w:r>
      <w:r>
        <w:rPr>
          <w:rtl w:val="true"/>
        </w:rPr>
        <w:t>ﬨ</w:t>
      </w:r>
      <w:r>
        <w:rPr/>
        <w:t>, ����� 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ﬨ</w:t>
      </w:r>
      <w:r>
        <w:rPr/>
        <w:t>. ������ ����� ���</w:t>
      </w:r>
      <w:r>
        <w:rPr/>
        <w:t>浪��� �����</w:t>
      </w:r>
      <w:r>
        <w:rPr/>
        <w:t>.  ��</w:t>
      </w:r>
      <w:r>
        <w:rPr/>
        <w:t>稭��  �  ���</w:t>
      </w:r>
      <w:r>
        <w:rPr/>
        <w:t xml:space="preserve">ᨨ  </w:t>
      </w:r>
      <w:r>
        <w:rPr/>
        <w:t>3.21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ணࠬ���� ���ᯥ</w:t>
      </w:r>
      <w:r>
        <w:rPr/>
        <w:t>祭�� ��</w:t>
      </w:r>
      <w:r>
        <w:rPr/>
        <w:t xml:space="preserve">ਬ�� </w:t>
      </w:r>
      <w:r>
        <w:rPr/>
        <w:t>(���) ��⮬���</w:t>
      </w:r>
      <w:r>
        <w:rPr/>
        <w:t>᪨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� ���</w:t>
      </w:r>
      <w:r>
        <w:rPr/>
        <w:t>ଠ</w:t>
      </w:r>
      <w:r>
        <w:rPr/>
        <w:t xml:space="preserve">樥� � �� </w:t>
      </w:r>
      <w:r>
        <w:rPr/>
        <w:t xml:space="preserve">ᮤ�ন��� </w:t>
      </w:r>
      <w:r>
        <w:rPr/>
        <w:t xml:space="preserve">(����� </w:t>
      </w:r>
      <w:r>
        <w:rPr/>
        <w:t>䠩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 �����</w:t>
      </w:r>
      <w:r>
        <w:rPr/>
        <w:t>, �� ��������� �� ���� � ����� ����). ���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ଠ�� �</w:t>
      </w:r>
      <w:r>
        <w:rPr/>
        <w:t>㤥� ���뢠�� ����������� �����</w:t>
      </w:r>
      <w:r>
        <w:rPr/>
        <w:t>. ������ ���</w:t>
      </w:r>
      <w:r>
        <w:rPr/>
        <w:t>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���  ����� </w:t>
      </w:r>
      <w:r>
        <w:rPr/>
        <w:t xml:space="preserve">ᮤ�ন� ����� </w:t>
      </w:r>
      <w:r>
        <w:rPr/>
        <w:t xml:space="preserve">䠩��� </w:t>
      </w:r>
      <w:r>
        <w:rPr/>
        <w:t>(����� � ��⥬),</w:t>
      </w:r>
    </w:p>
    <w:p>
      <w:pPr>
        <w:pStyle w:val="PreformattedText"/>
        <w:bidi w:val="0"/>
        <w:jc w:val="left"/>
        <w:rPr/>
      </w:pPr>
      <w:r>
        <w:rPr/>
        <w:t xml:space="preserve">  ����� �� �� ������ ����� � ��᫥���</w:t>
      </w:r>
      <w:r>
        <w:rPr/>
        <w:t>騥  ��</w:t>
      </w:r>
      <w:r>
        <w:rPr/>
        <w:t>२���������</w:t>
      </w:r>
      <w:r>
        <w:rPr/>
        <w:t>/���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䠩��� �� ���뢠����</w:t>
      </w:r>
      <w:r>
        <w:rPr/>
        <w:t>.  ���</w:t>
      </w:r>
      <w:r>
        <w:rPr/>
        <w:t xml:space="preserve">ᠭ�� </w:t>
      </w:r>
      <w:r>
        <w:rPr/>
        <w:t xml:space="preserve">䠩��� </w:t>
      </w:r>
      <w:r>
        <w:rPr/>
        <w:t>⠪�� �� ��</w:t>
      </w:r>
      <w:r>
        <w:rPr/>
        <w:t>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 ��⮬� �� ����� ���� ����</w:t>
      </w:r>
      <w:r>
        <w:rPr/>
        <w:t>⠭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ணࠬ�� ����</w:t>
      </w:r>
      <w:r>
        <w:rPr/>
        <w:t>⠭�������  ����������  ���</w:t>
      </w:r>
      <w:r>
        <w:rPr/>
        <w:t>뢠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ᥩ  �  ��  �᭮��  �⮣� �ନ��� ���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 ����� ���� ���⥫��</w:t>
      </w:r>
      <w:r>
        <w:rPr/>
        <w:t>.  ���⮬� �  ���� 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ਡ�����  � ᠬ�� �ࠩ��� ��</w:t>
      </w:r>
      <w:r>
        <w:rPr/>
        <w:t>砥</w:t>
      </w:r>
      <w:r>
        <w:rPr/>
        <w:t>.  �</w:t>
      </w:r>
      <w:r>
        <w:rPr/>
        <w:t>।���⥫</w:t>
      </w:r>
      <w:r>
        <w:rPr/>
        <w:t>쭮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 �� ��</w:t>
      </w:r>
      <w:r>
        <w:rPr/>
        <w:t>᪥�� ��� � ������� ��� �� ᠬ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���</w:t>
      </w:r>
      <w:r>
        <w:rPr/>
        <w:t>뢠�� ����� �� �����  �  �������  ���  ���</w:t>
      </w:r>
      <w:r>
        <w:rPr/>
        <w:t>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1+, </w:t>
      </w:r>
      <w:r>
        <w:rPr/>
        <w:t>ᡮ�  ���ଠ</w:t>
      </w:r>
      <w:r>
        <w:rPr/>
        <w:t>樨  �㤥� �����</w:t>
      </w:r>
      <w:r>
        <w:rPr/>
        <w:t>⢫����� ��᫥����⥫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ᬮ�஬ �ᥩ ����� </w:t>
      </w:r>
      <w:r>
        <w:rPr/>
        <w:t>(�� ��</w:t>
      </w:r>
      <w:r>
        <w:rPr/>
        <w:t>砫� � �� ���� ������</w:t>
      </w:r>
      <w:r>
        <w:rPr/>
        <w:t>). ��</w:t>
      </w:r>
      <w:r>
        <w:rPr/>
        <w:t>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ᨨ </w:t>
      </w:r>
      <w:r>
        <w:rPr/>
        <w:t>3.30 �</w:t>
      </w:r>
      <w:r>
        <w:rPr/>
        <w:t>ਭ��� ���� �� �᪮७���� ��ᬮ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ணࠬ�� ����</w:t>
      </w:r>
      <w:r>
        <w:rPr/>
        <w:t>⠭������� ����������  AVRECOVR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ନ஢���� ���������� ����� �� �᭮�� ���������� ����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ணࠬ�� �������� ���</w:t>
      </w:r>
      <w:r>
        <w:rPr/>
        <w:t>짮��⥫� ��</w:t>
      </w:r>
      <w:r>
        <w:rPr/>
        <w:t>ᬠ�ਢ���  �  ���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⨢��� </w:t>
      </w:r>
      <w:r>
        <w:rPr/>
        <w:t>०��� ��������� ���������� ����� �  ��९��</w:t>
      </w:r>
      <w:r>
        <w:rPr/>
        <w:t>뢠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䠩�� � ���������� �����</w:t>
      </w:r>
      <w:r>
        <w:rPr/>
        <w:t>.  �᫨ ��� �</w:t>
      </w:r>
      <w:r>
        <w:rPr/>
        <w:t>㦭� ���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</w:t>
      </w:r>
      <w:r>
        <w:rPr/>
        <w:t>।����⥫</w:t>
      </w:r>
      <w:r>
        <w:rPr/>
        <w:t>쭥� ���짮������ ��⮬���</w:t>
      </w:r>
      <w:r>
        <w:rPr/>
        <w:t>᪨� 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ணࠬ�� ��������  ���</w:t>
      </w:r>
      <w:r>
        <w:rPr/>
        <w:t>짮��⥫�  ����</w:t>
      </w:r>
      <w:r>
        <w:rPr/>
        <w:t>⠭����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 ��᪮�</w:t>
      </w:r>
      <w:r>
        <w:rPr/>
        <w:t>쪮 �</w:t>
      </w:r>
      <w:r>
        <w:rPr/>
        <w:t>⠯��, ��</w:t>
      </w:r>
      <w:r>
        <w:rPr/>
        <w:t>࠭�� �஬������ १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</w:t>
      </w:r>
      <w:r>
        <w:rPr/>
        <w:t>ணࠬ�� �����</w:t>
      </w:r>
      <w:r>
        <w:rPr/>
        <w:t>⢫���� �������� MS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RECOV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 xml:space="preserve">AVRECOVR </w:t>
      </w:r>
      <w:r>
        <w:rPr/>
        <w:t>ࠡ�</w:t>
      </w:r>
      <w:r>
        <w:rPr/>
        <w:t>⠥� ⮫</w:t>
      </w:r>
      <w:r>
        <w:rPr/>
        <w:t>쪮 �� ����㦥����  �</w:t>
      </w:r>
      <w:r>
        <w:rPr/>
        <w:t>ࠩ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 �᫨ �������� �</w:t>
      </w:r>
      <w:r>
        <w:rPr/>
        <w:t xml:space="preserve">ணࠬ�� ����� </w:t>
      </w:r>
      <w:r>
        <w:rPr/>
        <w:t>bat-</w:t>
      </w:r>
      <w:r>
        <w:rPr/>
        <w:t>䠩�</w:t>
      </w:r>
      <w:r>
        <w:rPr/>
        <w:t xml:space="preserve">, � ��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饭�� � ⮬</w:t>
      </w:r>
      <w:r>
        <w:rPr/>
        <w:t>, �� �</w:t>
      </w:r>
      <w:r>
        <w:rPr/>
        <w:t>ࠩ��� �� ����</w:t>
      </w:r>
      <w:r>
        <w:rPr/>
        <w:t>㦥�</w:t>
      </w:r>
      <w:r>
        <w:rPr/>
        <w:t>, � �</w:t>
      </w:r>
      <w:r>
        <w:rPr/>
        <w:t>ணࠬ�� 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��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䥩� ���짮��⥫� �</w:t>
      </w:r>
      <w:r>
        <w:rPr/>
        <w:t xml:space="preserve">ணࠬ�� </w:t>
      </w:r>
      <w:r>
        <w:rPr/>
        <w:t>AVRECOVR �� ������  �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祭  ����䥩��  ���</w:t>
      </w:r>
      <w:r>
        <w:rPr/>
        <w:t>.  ���⮬� ��</w:t>
      </w:r>
      <w:r>
        <w:rPr/>
        <w:t>। ࠡ�⮩ � �ணࠬ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����</w:t>
      </w:r>
      <w:r>
        <w:rPr/>
        <w:t xml:space="preserve">㥬 ������������ �  ���㬥�⮬  </w:t>
      </w:r>
      <w:r>
        <w:rPr/>
        <w:t>ARVIDPO.DOC,  �  �����</w:t>
      </w:r>
    </w:p>
    <w:p>
      <w:pPr>
        <w:pStyle w:val="PreformattedText"/>
        <w:bidi w:val="0"/>
        <w:jc w:val="left"/>
        <w:rPr/>
      </w:pPr>
      <w:r>
        <w:rPr/>
        <w:t xml:space="preserve">  ⮫</w:t>
      </w:r>
      <w:r>
        <w:rPr/>
        <w:t xml:space="preserve">쪮 ���襬 ��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-�����, ������  ������  �</w:t>
      </w:r>
      <w:r>
        <w:rPr/>
        <w:t xml:space="preserve">ணࠬ�� </w:t>
      </w:r>
      <w:r>
        <w:rPr/>
        <w:t>AVRECOVR ��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</w:t>
      </w:r>
      <w:r>
        <w:rPr/>
        <w:t>祭��</w:t>
      </w:r>
      <w:r>
        <w:rPr/>
        <w:t>. � ����� ������ �</w:t>
      </w:r>
      <w:r>
        <w:rPr/>
        <w:t>ᥣ�� �⮡ࠦ����� �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���� �����</w:t>
      </w:r>
      <w:r>
        <w:rPr/>
        <w:t>, � � �</w:t>
      </w:r>
      <w:r>
        <w:rPr/>
        <w:t>ࠢ�� ��।��� ���</w:t>
      </w:r>
      <w:r>
        <w:rPr/>
        <w:t>⠭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</w:t>
      </w:r>
      <w:r>
        <w:rPr/>
        <w:t xml:space="preserve">. ���⢥��⢥���, � ������ ����� </w:t>
      </w:r>
      <w:r>
        <w:rPr/>
        <w:t>㣫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⮡</w:t>
      </w:r>
      <w:r>
        <w:rPr/>
        <w:t>ࠦ����� ��� �����</w:t>
      </w:r>
      <w:r>
        <w:rPr/>
        <w:t>,  � �</w:t>
      </w:r>
      <w:r>
        <w:rPr/>
        <w:t xml:space="preserve">ࠢ�� </w:t>
      </w:r>
      <w:r>
        <w:rPr/>
        <w:t>- ����� ��</w:t>
      </w:r>
      <w:r>
        <w:rPr/>
        <w:t>ࠡ��</w:t>
      </w:r>
      <w:r>
        <w:rPr/>
        <w:t>뢠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-�����, �� ���� �</w:t>
      </w:r>
      <w:r>
        <w:rPr/>
        <w:t>ணࠬ�� ������ ���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 ��᫥ �����</w:t>
      </w:r>
      <w:r>
        <w:rPr/>
        <w:t>䨪�樨 ����� ������ ����� ������</w:t>
      </w:r>
      <w:r>
        <w:rPr/>
        <w:t>. ��� 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ন� ���������� �����</w:t>
      </w:r>
      <w:r>
        <w:rPr/>
        <w:t>, ���⠭���� � ��</w:t>
      </w:r>
      <w:r>
        <w:rPr/>
        <w:t>᪠</w:t>
      </w:r>
      <w:r>
        <w:rPr/>
        <w:t>, �᫨ �� �</w:t>
      </w:r>
      <w:r>
        <w:rPr/>
        <w:t>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</w:t>
      </w:r>
      <w:r>
        <w:rPr/>
        <w:t>⠭�������,  ��� �����,  �᫨ ��  ⮫</w:t>
      </w:r>
      <w:r>
        <w:rPr/>
        <w:t>쪮  ��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</w:t>
      </w:r>
      <w:r>
        <w:rPr/>
        <w:t>⠭�������.  �</w:t>
      </w:r>
      <w:r>
        <w:rPr/>
        <w:t>ࠢ�� ������ ������ ��᫥ �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</w:t>
      </w:r>
      <w:r>
        <w:rPr/>
        <w:t>室���� ���짮��⥫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�����, �� ����</w:t>
      </w:r>
      <w:r>
        <w:rPr/>
        <w:t>権 �</w:t>
      </w:r>
      <w:r>
        <w:rPr/>
        <w:t>ਬ���� ⮫</w:t>
      </w:r>
      <w:r>
        <w:rPr/>
        <w:t>쪮 � ����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, </w:t>
      </w:r>
      <w:r>
        <w:rPr/>
        <w:t>ᮧ����� ��४�ਨ �������� ⮫</w:t>
      </w:r>
      <w:r>
        <w:rPr/>
        <w:t>쪮 �  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�  ����</w:t>
      </w:r>
      <w:r>
        <w:rPr/>
        <w:t xml:space="preserve">஢����  </w:t>
      </w:r>
      <w:r>
        <w:rPr/>
        <w:t>-  �� ������ ���������� ����� �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�������� ������ ������������ ��� ���������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⠭������� ���������� ����� ����</w:t>
      </w:r>
      <w:r>
        <w:rPr/>
        <w:t>㧨� ��  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䮭 � ������� �</w:t>
      </w:r>
      <w:r>
        <w:rPr/>
        <w:t xml:space="preserve">ணࠬ�� </w:t>
      </w:r>
      <w:r>
        <w:rPr/>
        <w:t>AVREC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</w:t>
      </w:r>
      <w:r>
        <w:rPr/>
        <w:t>訫� ����</w:t>
      </w:r>
      <w:r>
        <w:rPr/>
        <w:t>⠭�������� ���������� ����� �  ���</w:t>
      </w:r>
      <w:r>
        <w:rPr/>
        <w:t>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⨢��� </w:t>
      </w:r>
      <w:r>
        <w:rPr/>
        <w:t>०���</w:t>
      </w:r>
      <w:r>
        <w:rPr/>
        <w:t>,  �</w:t>
      </w:r>
      <w:r>
        <w:rPr/>
        <w:t xml:space="preserve">믮���� �㭪� ���� </w:t>
      </w:r>
      <w:r>
        <w:rPr/>
        <w:t>"���� ᫥���</w:t>
      </w:r>
      <w:r>
        <w:rPr/>
        <w:t>饩 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>
          <w:rtl w:val="true"/>
        </w:rPr>
        <w:t>ࢮ</w:t>
      </w:r>
      <w:r>
        <w:rPr/>
        <w:t>� �</w:t>
      </w:r>
      <w:r>
        <w:rPr/>
        <w:t>믮������ �⮣�  �㭪�  �</w:t>
      </w:r>
      <w:r>
        <w:rPr/>
        <w:t>ணࠬ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 ��� ����� �⮡</w:t>
      </w:r>
      <w:r>
        <w:rPr/>
        <w:t>ࠦ����� �� �࠭�</w:t>
      </w:r>
      <w:r>
        <w:rPr/>
        <w:t>. �᫨ �� �</w:t>
      </w:r>
      <w:r>
        <w:rPr/>
        <w:t>訡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 ������ � 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</w:t>
      </w:r>
      <w:r>
        <w:rPr/>
        <w:t>᪥ ���� ���������� �����</w:t>
      </w:r>
      <w:r>
        <w:rPr/>
        <w:t>,  �</w:t>
      </w:r>
      <w:r>
        <w:rPr/>
        <w:t>ணࠬ��  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㧨��</w:t>
      </w:r>
      <w:r>
        <w:rPr/>
        <w:t>. �� ������⥫</w:t>
      </w:r>
      <w:r>
        <w:rPr/>
        <w:t>쭮� �</w:t>
      </w:r>
      <w:r>
        <w:rPr/>
        <w:t>⢥� � ����� ������ �⮡�-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㦥 ��</w:t>
      </w:r>
      <w:r>
        <w:rPr/>
        <w:t>ନ஢����� ���������� � �ணࠬ��  ��६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 �����</w:t>
      </w:r>
      <w:r>
        <w:rPr/>
        <w:t>,  ��</w:t>
      </w:r>
      <w:r>
        <w:rPr/>
        <w:t>㤠 ����室��� �</w:t>
      </w:r>
      <w:r>
        <w:rPr/>
        <w:t>த������ ����</w:t>
      </w:r>
      <w:r>
        <w:rPr/>
        <w:t>⠭�������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⠭������� ��</w:t>
      </w:r>
      <w:r>
        <w:rPr/>
        <w:t>稭����� � �����</w:t>
      </w:r>
      <w:r>
        <w:rPr/>
        <w:t>,  ����� ���</w:t>
      </w:r>
      <w:r>
        <w:rPr/>
        <w:t>ன 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 ��᫥���� ����� 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砥 ����⥫쭮�� �</w:t>
      </w:r>
      <w:r>
        <w:rPr/>
        <w:t>⢥� ��� ������⢨� 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</w:t>
      </w:r>
      <w:r>
        <w:rPr/>
        <w:t>, �</w:t>
      </w:r>
      <w:r>
        <w:rPr/>
        <w:t>ணࠬ�� ��६�</w:t>
      </w:r>
      <w:r>
        <w:rPr/>
        <w:t>⠥� ����� � ��</w:t>
      </w:r>
      <w:r>
        <w:rPr/>
        <w:t>砫� � ��筥� ��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 ����� � ����</w:t>
      </w:r>
      <w:r>
        <w:rPr/>
        <w:t xml:space="preserve">஬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㦨� �� ���� ���������� �����</w:t>
      </w:r>
      <w:r>
        <w:rPr/>
        <w:t>, �</w:t>
      </w:r>
      <w:r>
        <w:rPr/>
        <w:t>ணࠬ�� �</w:t>
      </w:r>
      <w:r>
        <w:rPr/>
        <w:t>뤠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 ��� �⥭��</w:t>
      </w:r>
      <w:r>
        <w:rPr/>
        <w:t>. � ��</w:t>
      </w:r>
      <w:r>
        <w:rPr/>
        <w:t>砥 ����⥫쭮�� �</w:t>
      </w:r>
      <w:r>
        <w:rPr/>
        <w:t>⢥� �</w:t>
      </w:r>
      <w:r>
        <w:rPr/>
        <w:t>㤥� 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� � ᫥���</w:t>
      </w:r>
      <w:r>
        <w:rPr/>
        <w:t>騬 ���浪��� ����</w:t>
      </w:r>
      <w:r>
        <w:rPr/>
        <w:t>஬</w:t>
      </w:r>
      <w:r>
        <w:rPr/>
        <w:t>.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⥫</w:t>
      </w:r>
      <w:r>
        <w:rPr/>
        <w:t>쭮� �</w:t>
      </w:r>
      <w:r>
        <w:rPr/>
        <w:t xml:space="preserve">⢥� ��� </w:t>
      </w:r>
      <w:r>
        <w:rPr/>
        <w:t>ᮤ�ন��� �⮡ࠦ����� � ����� ����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᪮��</w:t>
      </w:r>
      <w:r>
        <w:rPr/>
        <w:t xml:space="preserve">஢��� ��� </w:t>
      </w:r>
      <w:r>
        <w:rPr/>
        <w:t>䠩�� � ���������� �����</w:t>
      </w:r>
      <w:r>
        <w:rPr/>
        <w:t>. ����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䠩��  � ������ ���������� ����� �� �⮡</w:t>
      </w:r>
      <w:r>
        <w:rPr/>
        <w:t>ࠦ�����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</w:t>
      </w:r>
      <w:r>
        <w:rPr/>
        <w:t>୮��  ����஢����</w:t>
      </w:r>
      <w:r>
        <w:rPr/>
        <w:t>.  ��</w:t>
      </w:r>
      <w:r>
        <w:rPr/>
        <w:t>९�ᠢ  �� 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</w:t>
      </w:r>
      <w:r>
        <w:rPr/>
        <w:t xml:space="preserve">,  ��  </w:t>
      </w:r>
      <w:r>
        <w:rPr/>
        <w:t xml:space="preserve">᭮��  ������  ������ ���᪠ </w:t>
      </w:r>
      <w:r>
        <w:rPr/>
        <w:t>(�</w:t>
      </w:r>
      <w:r>
        <w:rPr/>
        <w:t xml:space="preserve">㭪� ���� </w:t>
      </w:r>
      <w:r>
        <w:rPr/>
        <w:t>"����</w:t>
      </w:r>
    </w:p>
    <w:p>
      <w:pPr>
        <w:pStyle w:val="PreformattedText"/>
        <w:bidi w:val="0"/>
        <w:jc w:val="left"/>
        <w:rPr/>
      </w:pPr>
      <w:r>
        <w:rPr/>
        <w:t xml:space="preserve">  ᫥���</w:t>
      </w:r>
      <w:r>
        <w:rPr/>
        <w:t>饩 �����</w:t>
      </w:r>
      <w:r>
        <w:rPr/>
        <w:t>"). � ⠪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���</w:t>
      </w:r>
      <w:r>
        <w:rPr/>
        <w:t>-���� ��</w:t>
      </w:r>
      <w:r>
        <w:rPr/>
        <w:t>稭�� ��� �� 㤮���</w:t>
      </w:r>
      <w:r>
        <w:rPr/>
        <w:t>⢮��� �⥭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 � ᫥���</w:t>
      </w:r>
      <w:r>
        <w:rPr/>
        <w:t>騬 ���浪��� ����</w:t>
      </w:r>
      <w:r>
        <w:rPr/>
        <w:t>஬</w:t>
      </w:r>
      <w:r>
        <w:rPr/>
        <w:t>,  �� �����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 �</w:t>
      </w:r>
      <w:r>
        <w:rPr/>
        <w:t xml:space="preserve">㭪�  ���� </w:t>
      </w:r>
      <w:r>
        <w:rPr/>
        <w:t>"���� ����� � ����</w:t>
      </w:r>
      <w:r>
        <w:rPr/>
        <w:t xml:space="preserve">஬ </w:t>
      </w:r>
      <w:r>
        <w:rPr/>
        <w:t>..." 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饩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⠭������� �����</w:t>
      </w:r>
      <w:r>
        <w:rPr/>
        <w:t>蠥���  �� ������������� ���</w:t>
      </w:r>
      <w:r>
        <w:rPr/>
        <w:t>਩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樨 </w:t>
      </w:r>
      <w:r>
        <w:rPr/>
        <w:t>("</w:t>
      </w:r>
      <w:r>
        <w:rPr/>
        <w:t>ᥪ�� �� ������</w:t>
      </w:r>
      <w:r>
        <w:rPr/>
        <w:t>", "������� ���</w:t>
      </w:r>
      <w:r>
        <w:rPr/>
        <w:t>ଠ�� �� �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 ����</w:t>
      </w:r>
      <w:r>
        <w:rPr/>
        <w:t>",  "������� ���������� �����" � �.�.). 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, </w:t>
      </w:r>
      <w:r>
        <w:rPr/>
        <w:t xml:space="preserve">㪠������ ����� </w:t>
      </w:r>
      <w:r>
        <w:rPr/>
        <w:t>ᢨ��⥫�����  �  ���⨦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 ����</w:t>
      </w:r>
      <w:r>
        <w:rPr/>
        <w:t>. ��᫥ �⮣� �� ����� ������� ����</w:t>
      </w:r>
      <w:r>
        <w:rPr/>
        <w:t>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 �� ��� � �� ������� �� �����</w:t>
      </w:r>
      <w:r>
        <w:rPr/>
        <w:t>.  �� �⮬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⠭������� �����</w:t>
      </w:r>
      <w:r>
        <w:rPr/>
        <w:t>祭</w:t>
      </w:r>
      <w:r>
        <w:rPr/>
        <w:t xml:space="preserve">, ���� �����⮢���� � </w:t>
      </w:r>
      <w:r>
        <w:rPr/>
        <w:t>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</w:t>
      </w:r>
      <w:r>
        <w:rPr/>
        <w:t xml:space="preserve">訡�� �맢��� ��㣨�� ��稭��� </w:t>
      </w:r>
      <w:r>
        <w:rPr/>
        <w:t>(���</w:t>
      </w:r>
      <w:r>
        <w:rPr/>
        <w:t>ਬ��</w:t>
      </w:r>
      <w:r>
        <w:rPr/>
        <w:t>,  �� 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⠥��� ���⮪ �����),  � �� ����� �</w:t>
      </w:r>
      <w:r>
        <w:rPr/>
        <w:t>த������ ����</w:t>
      </w:r>
      <w:r>
        <w:rPr/>
        <w:t>⠭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  ���</w:t>
      </w:r>
      <w:r>
        <w:rPr/>
        <w:t>ᠭ��� ��� ���</w:t>
      </w:r>
      <w:r>
        <w:rPr/>
        <w:t>浪�</w:t>
      </w:r>
      <w:r>
        <w:rPr/>
        <w:t>,  ��-���������� ��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맢����� �訡�� ��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</w:t>
      </w:r>
      <w:r>
        <w:rPr/>
        <w:t>ᮡ�� ��������</w:t>
      </w:r>
      <w:r>
        <w:rPr/>
        <w:t>,  �� �� ��</w:t>
      </w:r>
      <w:r>
        <w:rPr/>
        <w:t>࠭���� �஬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१���⮢ ����</w:t>
      </w:r>
      <w:r>
        <w:rPr/>
        <w:t>⠭������� �� ��</w:t>
      </w:r>
      <w:r>
        <w:rPr/>
        <w:t>᪥</w:t>
      </w:r>
      <w:r>
        <w:rPr/>
        <w:t>,  ��</w:t>
      </w:r>
      <w:r>
        <w:rPr/>
        <w:t>࠭��� �� 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᫥���</w:t>
      </w:r>
      <w:r>
        <w:rPr/>
        <w:t>. �⨬ �� ����� ����� ����</w:t>
      </w:r>
      <w:r>
        <w:rPr/>
        <w:t>室��� ��� ���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뢠�� ���������� �� ����� ����室��� ������ ��᫥ 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⠭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⮬���᪮� ����</w:t>
      </w:r>
      <w:r>
        <w:rPr/>
        <w:t>⠭������� ��� ����</w:t>
      </w:r>
      <w:r>
        <w:rPr/>
        <w:t>室��� ⮫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</w:t>
      </w:r>
      <w:r>
        <w:rPr/>
        <w:t xml:space="preserve">㭪� ���� </w:t>
      </w:r>
      <w:r>
        <w:rPr/>
        <w:t>"��⮬���᪮� ����⠭�������" �  ���⢥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</w:t>
      </w:r>
      <w:r>
        <w:rPr/>
        <w:t>⠭������� ���������� �������</w:t>
      </w:r>
      <w:r>
        <w:rPr/>
        <w:t>஢����� �����</w:t>
      </w:r>
      <w:r>
        <w:rPr/>
        <w:t>. ��᫥</w:t>
      </w:r>
    </w:p>
    <w:p>
      <w:pPr>
        <w:pStyle w:val="PreformattedText"/>
        <w:bidi w:val="0"/>
        <w:jc w:val="left"/>
        <w:rPr/>
      </w:pPr>
      <w:r>
        <w:rPr/>
        <w:t xml:space="preserve">  �⮣� �� ����� </w:t>
      </w:r>
      <w:r>
        <w:rPr/>
        <w:t>ᯮ����� ���������� ᢮���  ������</w:t>
      </w:r>
      <w:r>
        <w:rPr/>
        <w:t>.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ᠬ� ����</w:t>
      </w:r>
      <w:r>
        <w:rPr/>
        <w:t>⠭����  ����������  �����  � ��</w:t>
      </w:r>
      <w:r>
        <w:rPr/>
        <w:t>࠭�� ��� �� ��᪥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 ����� ����� ��</w:t>
      </w:r>
      <w:r>
        <w:rPr>
          <w:rtl w:val="true"/>
        </w:rPr>
        <w:t>ࢠ</w:t>
      </w:r>
      <w:r>
        <w:rPr/>
        <w:t>�� �����</w:t>
      </w:r>
      <w:r>
        <w:rPr/>
        <w:t xml:space="preserve">襩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��������</w:t>
      </w:r>
      <w:r>
        <w:rPr/>
        <w:t>, �� �� ��⮬���᪮� ����⠭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�� ����� ������� </w:t>
      </w:r>
      <w:r>
        <w:rPr/>
        <w:t>䠩� ��⮬���</w:t>
      </w:r>
      <w:r>
        <w:rPr/>
        <w:t xml:space="preserve">᪨ </w:t>
      </w:r>
      <w:r>
        <w:rPr/>
        <w:t>㤠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</w:t>
      </w:r>
      <w:r>
        <w:rPr/>
        <w:t xml:space="preserve">࠭�� ����ᠭ�� </w:t>
      </w:r>
      <w:r>
        <w:rPr/>
        <w:t>䠩�</w:t>
      </w:r>
      <w:r>
        <w:rPr/>
        <w:t>. ���⮬�, �᫨ �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 ����� </w:t>
      </w:r>
      <w:r>
        <w:rPr/>
        <w:t xml:space="preserve">࠭��� ����� </w:t>
      </w:r>
      <w:r>
        <w:rPr/>
        <w:t>䠩��</w:t>
      </w:r>
      <w:r>
        <w:rPr/>
        <w:t>,  ��������  ���</w:t>
      </w:r>
      <w:r>
        <w:rPr/>
        <w:t>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⨢�� </w:t>
      </w:r>
      <w:r>
        <w:rPr/>
        <w:t>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ணࠬ�� ���ᯥ</w:t>
      </w:r>
      <w:r>
        <w:rPr/>
        <w:t>稢��� ������  ���室  ��  ���</w:t>
      </w:r>
      <w:r>
        <w:rPr/>
        <w:t>ࠪ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०��� � ��⮬���᪮�� � ���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�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⥬� ���� �</w:t>
      </w:r>
      <w:r>
        <w:rPr/>
        <w:t>ணࠬ�� ���ᯥ</w:t>
      </w:r>
      <w:r>
        <w:rPr/>
        <w:t>稢��� �믮������ 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室���� ���짮��⥫�  ��� ����</w:t>
      </w:r>
      <w:r>
        <w:rPr/>
        <w:t>⠭������� ������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ࠢ����� ��⥬�� ���� ���ᠭ� � ���</w:t>
      </w:r>
      <w:r>
        <w:rPr/>
        <w:t xml:space="preserve">㬥�� </w:t>
      </w:r>
      <w:r>
        <w:rPr/>
        <w:t>ARVIDP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>⠭�������  ���������� ���</w:t>
      </w:r>
      <w:r>
        <w:rPr/>
        <w:t>짮��⥫� �믮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>樨 � 䠩���� � ��</w:t>
      </w:r>
      <w:r>
        <w:rPr/>
        <w:t>४��</w:t>
      </w:r>
      <w:r>
        <w:rPr>
          <w:rtl w:val="true"/>
        </w:rPr>
        <w:t>ﬨ</w:t>
      </w:r>
      <w:r>
        <w:rPr/>
        <w:t>:  ����</w:t>
      </w:r>
      <w:r>
        <w:rPr/>
        <w:t>஢����</w:t>
      </w:r>
      <w:r>
        <w:rPr/>
        <w:t xml:space="preserve">, </w:t>
      </w:r>
      <w:r>
        <w:rPr/>
        <w:t>㤠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ᮧ�����</w:t>
      </w:r>
      <w:r>
        <w:rPr/>
        <w:t xml:space="preserve">. ���⮬�  ������  �������  ��������� </w:t>
      </w:r>
      <w:r>
        <w:rPr/>
        <w:t>ᮮ</w:t>
      </w:r>
      <w:r>
        <w:rPr/>
        <w:t>⢥��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⮩ ����� ���� ��</w:t>
      </w:r>
      <w:r>
        <w:rPr/>
        <w:t>ᬮ�७� ⮫</w:t>
      </w:r>
      <w:r>
        <w:rPr/>
        <w:t>쪮  �</w:t>
      </w:r>
      <w:r>
        <w:rPr/>
        <w:t>ᮡ������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ࠪ��� ��� �ணࠬ�� ����</w:t>
      </w:r>
      <w:r>
        <w:rPr/>
        <w:t>⠭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 ����� ��������� ���� "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����� ���� </w:t>
      </w:r>
      <w:r>
        <w:rPr/>
        <w:t>"����" ��</w:t>
      </w:r>
      <w:r>
        <w:rPr/>
        <w:t>ꥤ���� �������</w:t>
      </w:r>
      <w:r>
        <w:rPr/>
        <w:t>, 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⮫</w:t>
      </w:r>
      <w:r>
        <w:rPr/>
        <w:t>쪮  ��� ����������� �����</w:t>
      </w:r>
      <w:r>
        <w:rPr/>
        <w:t xml:space="preserve">.  ���⮬� </w:t>
      </w:r>
      <w:r>
        <w:rPr/>
        <w:t>㤠����� 䠩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ᮧ����� ��४�ਨ �� �� �</w:t>
      </w:r>
      <w:r>
        <w:rPr/>
        <w:t>믮���� � ���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 </w:t>
      </w:r>
      <w:r>
        <w:rPr/>
        <w:t xml:space="preserve">"�����"  (��  </w:t>
      </w:r>
      <w:r>
        <w:rPr/>
        <w:t>ᮮ</w:t>
      </w:r>
      <w:r>
        <w:rPr/>
        <w:t>⢥�����  "������"  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trl-D") ���</w:t>
      </w:r>
      <w:r>
        <w:rPr/>
        <w:t>짮��⥫� �����蠥� ����</w:t>
      </w:r>
      <w:r>
        <w:rPr/>
        <w:t>⠭������� �����. �� �⮩</w:t>
      </w:r>
    </w:p>
    <w:p>
      <w:pPr>
        <w:pStyle w:val="PreformattedText"/>
        <w:bidi w:val="0"/>
        <w:jc w:val="left"/>
        <w:rPr/>
      </w:pPr>
      <w:r>
        <w:rPr/>
        <w:t xml:space="preserve">  ������� �</w:t>
      </w:r>
      <w:r>
        <w:rPr/>
        <w:t>ணࠬ�� �</w:t>
      </w:r>
      <w:r>
        <w:rPr/>
        <w:t>뤠�� ������ �� ��</w:t>
      </w:r>
      <w:r>
        <w:rPr/>
        <w:t>࠭����  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 � �� ������ ��� �� �����</w:t>
      </w:r>
      <w:r>
        <w:rPr/>
        <w:t>.  ��᫥ �</w:t>
      </w:r>
      <w:r>
        <w:rPr/>
        <w:t>믮������ �⮩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㤠������ � �</w:t>
      </w:r>
      <w:r>
        <w:rPr/>
        <w:t>ணࠬ�� ����� ��</w:t>
      </w:r>
      <w:r>
        <w:rPr>
          <w:rtl w:val="true"/>
        </w:rPr>
        <w:t>ࢮ</w:t>
      </w:r>
      <w:r>
        <w:rPr/>
        <w:t>��</w:t>
      </w:r>
      <w:r>
        <w:rPr/>
        <w:t>砫�� ���</w:t>
      </w:r>
      <w:r>
        <w:rPr/>
        <w:t>, � ����-</w:t>
      </w:r>
    </w:p>
    <w:p>
      <w:pPr>
        <w:pStyle w:val="PreformattedText"/>
        <w:bidi w:val="0"/>
        <w:jc w:val="left"/>
        <w:rPr/>
      </w:pPr>
      <w:r>
        <w:rPr/>
        <w:t xml:space="preserve">  ����⥫�  ����� ��� �������� </w:t>
      </w:r>
      <w:r>
        <w:rPr/>
        <w:t>ࠡ��� � �ணࠬ��� 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⠭�������� ��</w:t>
      </w:r>
      <w:r>
        <w:rPr/>
        <w:t>㣮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 </w:t>
      </w:r>
      <w:r>
        <w:rPr/>
        <w:t>"���</w:t>
      </w:r>
      <w:r>
        <w:rPr/>
        <w:t>࠭���</w:t>
      </w:r>
      <w:r>
        <w:rPr/>
        <w:t xml:space="preserve">" (��� </w:t>
      </w:r>
      <w:r>
        <w:rPr/>
        <w:t>ᮮ</w:t>
      </w:r>
      <w:r>
        <w:rPr/>
        <w:t>⢥����� "������" 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2") ��������  ���</w:t>
      </w:r>
      <w:r>
        <w:rPr/>
        <w:t>짮��⥫� �� ������⥫쭮� �</w:t>
      </w:r>
      <w:r>
        <w:rPr/>
        <w:t>⢥� �� 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 ��</w:t>
      </w:r>
      <w:r>
        <w:rPr/>
        <w:t>ନ஢����� ���������� �����  ��  ��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  ��� ������� ����� �</w:t>
      </w:r>
      <w:r>
        <w:rPr/>
        <w:t>ᯮ�</w:t>
      </w:r>
      <w:r>
        <w:rPr/>
        <w:t>짮���� ��� ��</w:t>
      </w:r>
      <w:r>
        <w:rPr/>
        <w:t>࠭����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ନ஢������ ���������� �� ��᪥</w:t>
      </w:r>
      <w:r>
        <w:rPr/>
        <w:t>, ��� ����� ���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</w:t>
      </w:r>
      <w:r>
        <w:rPr/>
        <w:t>祭�� �⬥⨬</w:t>
      </w:r>
      <w:r>
        <w:rPr/>
        <w:t>,  �� ������� "�������  ��</w:t>
      </w:r>
      <w:r>
        <w:rPr/>
        <w:t>४���</w:t>
      </w:r>
      <w:r>
        <w:rPr/>
        <w:t>"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��" �</w:t>
      </w:r>
      <w:r>
        <w:rPr/>
        <w:t>믮������� ⮫쪮 � ��砥</w:t>
      </w:r>
      <w:r>
        <w:rPr/>
        <w:t>,  �᫨ �����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 ����� ��������� ���� "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����� ���� </w:t>
      </w:r>
      <w:r>
        <w:rPr/>
        <w:t>"������" ��</w:t>
      </w:r>
      <w:r>
        <w:rPr/>
        <w:t>ꥤ���� �������</w:t>
      </w:r>
      <w:r>
        <w:rPr/>
        <w:t>, 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⮫</w:t>
      </w:r>
      <w:r>
        <w:rPr/>
        <w:t>쪮 ��� ����������� �����</w:t>
      </w:r>
      <w:r>
        <w:rPr/>
        <w:t>.  ���⮬� �� ����� 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䠩��  ��  ������  ����������  ����� � 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�� 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   </w:t>
      </w:r>
      <w:r>
        <w:rPr/>
        <w:t>"��⮬���᪮�  ����⠭�������"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⠭������� ���������� ����� �� �� </w:t>
      </w:r>
      <w:r>
        <w:rPr/>
        <w:t>ᮤ�ন����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짮��⥫�</w:t>
      </w:r>
      <w:r>
        <w:rPr/>
        <w:t>.  ��  �</w:t>
      </w:r>
      <w:r>
        <w:rPr/>
        <w:t>ᯥ</w:t>
      </w:r>
      <w:r>
        <w:rPr/>
        <w:t>譮�  ����</w:t>
      </w:r>
      <w:r>
        <w:rPr/>
        <w:t xml:space="preserve">⠭������� ������ </w:t>
      </w:r>
      <w:r>
        <w:rPr/>
        <w:t>㤠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�</w:t>
      </w:r>
      <w:r>
        <w:rPr/>
        <w:t>뢠���� �� ��� � ����� � ��  �</w:t>
      </w:r>
      <w:r>
        <w:rPr/>
        <w:t>࠭ 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⮣���� </w:t>
      </w:r>
      <w:r>
        <w:rPr/>
        <w:t>ᮮ�</w:t>
      </w:r>
      <w:r>
        <w:rPr/>
        <w:t>饭��</w:t>
      </w:r>
      <w:r>
        <w:rPr/>
        <w:t>. � ��⨢��� ��</w:t>
      </w:r>
      <w:r>
        <w:rPr/>
        <w:t>砥 �</w:t>
      </w:r>
      <w:r>
        <w:rPr/>
        <w:t>ணࠬ�� �</w:t>
      </w:r>
      <w:r>
        <w:rPr/>
        <w:t xml:space="preserve">뢮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饭�� �� �訡�� � ������� ����</w:t>
      </w:r>
      <w:r>
        <w:rPr/>
        <w:t>⢨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��</w:t>
      </w:r>
      <w:r>
        <w:rPr>
          <w:rtl w:val="true"/>
        </w:rPr>
        <w:t>ࢠ</w:t>
      </w:r>
      <w:r>
        <w:rPr/>
        <w:t>�� �����</w:t>
      </w:r>
      <w:r>
        <w:rPr/>
        <w:t xml:space="preserve">襩 </w:t>
      </w:r>
      <w:r>
        <w:rPr/>
        <w:t>&lt;ESC&gt;. �</w:t>
      </w:r>
      <w:r>
        <w:rPr/>
        <w:t>ணࠬ�� ��</w:t>
      </w:r>
      <w:r>
        <w:rPr/>
        <w:t>⠥��� �</w:t>
      </w:r>
    </w:p>
    <w:p>
      <w:pPr>
        <w:pStyle w:val="PreformattedText"/>
        <w:bidi w:val="0"/>
        <w:jc w:val="left"/>
        <w:rPr/>
      </w:pPr>
      <w:r>
        <w:rPr/>
        <w:t xml:space="preserve">  ⥪�</w:t>
      </w:r>
      <w:r>
        <w:rPr/>
        <w:t>饬 ���</w:t>
      </w:r>
      <w:r>
        <w:rPr>
          <w:rtl w:val="true"/>
        </w:rPr>
        <w:t>ﭨ</w:t>
      </w:r>
      <w:r>
        <w:rPr/>
        <w:t>�</w:t>
      </w:r>
      <w:r>
        <w:rPr/>
        <w:t>,  � ���</w:t>
      </w:r>
      <w:r>
        <w:rPr/>
        <w:t>짮��⥫� ����� �</w:t>
      </w:r>
      <w:r>
        <w:rPr/>
        <w:t>த������ ��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 ���</w:t>
      </w:r>
      <w:r>
        <w:rPr/>
        <w:t>ࠪ⨢��� 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</w:t>
      </w:r>
      <w:r>
        <w:rPr/>
        <w:t>"���� ᫥���</w:t>
      </w:r>
      <w:r>
        <w:rPr/>
        <w:t>饩 �����</w:t>
      </w:r>
      <w:r>
        <w:rPr/>
        <w:t xml:space="preserve">" (�� </w:t>
      </w:r>
      <w:r>
        <w:rPr/>
        <w:t>ᮮ</w:t>
      </w:r>
      <w:r>
        <w:rPr/>
        <w:t>⢥�����  "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  </w:t>
      </w:r>
      <w:r>
        <w:rPr/>
        <w:t>"F3")  ��  ����� ������� ���������� �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 ��</w:t>
      </w:r>
      <w:r>
        <w:rPr/>
        <w:t>९���� �� ���� � �ନ�</w:t>
      </w:r>
      <w:r>
        <w:rPr/>
        <w:t>㥬�� �����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室���  ���  䠩��</w:t>
      </w:r>
      <w:r>
        <w:rPr/>
        <w:t>.  �� ������� ��᫥ ��</w:t>
      </w:r>
      <w:r>
        <w:rPr/>
        <w:t>ࠡ�⪨ ��᪮�</w:t>
      </w:r>
      <w:r>
        <w:rPr/>
        <w:t>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</w:t>
      </w:r>
      <w:r>
        <w:rPr/>
        <w:t>ᥩ � ���ࠪ⨢��� ०��� �� ���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⮬���᪮� ����</w:t>
      </w:r>
      <w:r>
        <w:rPr/>
        <w:t>⠭������� � �</w:t>
      </w:r>
      <w:r>
        <w:rPr/>
        <w:t>ணࠬ�� �த����� ����</w:t>
      </w:r>
      <w:r>
        <w:rPr/>
        <w:t>⠭�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 </w:t>
      </w:r>
      <w:r>
        <w:rPr/>
        <w:t>"���� ����� � ����</w:t>
      </w:r>
      <w:r>
        <w:rPr/>
        <w:t xml:space="preserve">஬ </w:t>
      </w:r>
      <w:r>
        <w:rPr/>
        <w:t xml:space="preserve">..." (��� 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�" ������  "Alt-F3")  ��������  ���</w:t>
      </w:r>
      <w:r>
        <w:rPr/>
        <w:t>짮��⥫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����⥫�� ���</w:t>
      </w:r>
      <w:r>
        <w:rPr/>
        <w:t>冷� ��</w:t>
      </w:r>
      <w:r>
        <w:rPr/>
        <w:t>ᬮ�� ����� � ������ �����  �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室���� ��� 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