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-���������������� ����������� 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��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5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������� ���������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�� ���������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����������� �������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������ � "�����"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������� ������ � ����������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������� ����������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������ � �������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������� �������� � �������� ����������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������ � .VCT �������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���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VCR.EXE  �������� ��</w:t>
      </w:r>
      <w:r>
        <w:rPr/>
        <w:t>ᬠ�ਢ��� � 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䠩� ��</w:t>
      </w:r>
      <w:r>
        <w:rPr/>
        <w:t>ࠬ��஢ �����������</w:t>
      </w:r>
      <w:r>
        <w:rPr/>
        <w:t>䮭�</w:t>
      </w:r>
      <w:r>
        <w:rPr/>
        <w:t>, �</w:t>
      </w:r>
      <w:r>
        <w:rPr/>
        <w:t>ᯮ��</w:t>
      </w:r>
      <w:r>
        <w:rPr/>
        <w:t>㥬� 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-1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�ணࠬ�� ४��������� ��࠭���� ⥬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ﬨ</w:t>
      </w:r>
      <w:r>
        <w:rPr/>
        <w:t>, ����� �⠭���⭠� ��</w:t>
      </w:r>
      <w:r>
        <w:rPr/>
        <w:t>楤�� ���</w:t>
      </w:r>
      <w:r>
        <w:rPr/>
        <w:t>⠫��</w:t>
      </w:r>
      <w:r>
        <w:rPr/>
        <w:t>樨 ���� ��㤮���</w:t>
      </w:r>
      <w:r>
        <w:rPr/>
        <w:t>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⥫�� </w:t>
      </w:r>
      <w:r>
        <w:rPr/>
        <w:t>१�����</w:t>
      </w:r>
      <w:r>
        <w:rPr/>
        <w:t xml:space="preserve">, �.�. �� </w:t>
      </w:r>
      <w:r>
        <w:rPr/>
        <w:t>ࠡ�� �������� ��⥬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訡�� �� ����樮��</w:t>
      </w:r>
      <w:r>
        <w:rPr/>
        <w:t>஢���� �����  �  �</w:t>
      </w:r>
      <w:r>
        <w:rPr/>
        <w:t>㦭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뢠��</w:t>
      </w:r>
      <w:r>
        <w:rPr/>
        <w:t>,  ��  ������� ��</w:t>
      </w:r>
      <w:r>
        <w:rPr/>
        <w:t>ࠬ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ᨭ�஭��</w:t>
      </w:r>
      <w:r>
        <w:rPr/>
        <w:t>, ���⮬� �������� ��</w:t>
      </w:r>
      <w:r>
        <w:rPr/>
        <w:t>砨</w:t>
      </w:r>
      <w:r>
        <w:rPr/>
        <w:t>, ����� �</w:t>
      </w:r>
      <w:r>
        <w:rPr/>
        <w:t>ਬ������ 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ਢ���� � ��������� १�����</w:t>
      </w:r>
      <w:r>
        <w:rPr/>
        <w:t>, �, �������, 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離� � ����樮��</w:t>
      </w:r>
      <w:r>
        <w:rPr/>
        <w:t xml:space="preserve">஢���� </w:t>
      </w:r>
      <w:r>
        <w:rPr/>
        <w:t>(���</w:t>
      </w:r>
      <w:r>
        <w:rPr/>
        <w:t>ਬ��</w:t>
      </w:r>
      <w:r>
        <w:rPr/>
        <w:t>, ��</w:t>
      </w:r>
      <w:r>
        <w:rPr/>
        <w:t>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஬��</w:t>
      </w:r>
      <w:r>
        <w:rPr/>
        <w:t xml:space="preserve">).  ������,  � �������� �����,  </w:t>
      </w:r>
      <w:r>
        <w:rPr/>
        <w:t>।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ࠡ��� ��ਬ�� ���</w:t>
      </w:r>
      <w:r>
        <w:rPr/>
        <w:t>.  �����</w:t>
      </w:r>
      <w:r>
        <w:rPr/>
        <w:t>㥬 ��</w:t>
      </w:r>
      <w:r>
        <w:rPr/>
        <w:t>। 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࠭��� </w:t>
      </w:r>
      <w:r>
        <w:rPr/>
        <w:t xml:space="preserve">VCR - </w:t>
      </w:r>
      <w:r>
        <w:rPr/>
        <w:t>䠩�</w:t>
      </w:r>
      <w:r>
        <w:rPr/>
        <w:t xml:space="preserve">, </w:t>
      </w:r>
      <w:r>
        <w:rPr/>
        <w:t>ᤥ����� �ணࠬ��� ���</w:t>
      </w:r>
      <w:r>
        <w:rPr/>
        <w:t>⠫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���� </w:t>
      </w:r>
      <w:r>
        <w:rPr/>
        <w:t>ࠡ��� � �ணࠬ��� ����</w:t>
      </w:r>
      <w:r>
        <w:rPr/>
        <w:t>室��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���� 䠩� </w:t>
      </w:r>
      <w:r>
        <w:rPr/>
        <w:t>avvc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⢥ ��</w:t>
      </w:r>
      <w:r>
        <w:rPr/>
        <w:t xml:space="preserve">ࠬ��� ����� </w:t>
      </w:r>
      <w:r>
        <w:rPr/>
        <w:t xml:space="preserve">㪠���� ��� </w:t>
      </w:r>
      <w:r>
        <w:rPr/>
        <w:t xml:space="preserve">.vcr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vcr.exe akair120.v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⮬ ��</w:t>
      </w:r>
      <w:r>
        <w:rPr/>
        <w:t>砥 �� �室� � �</w:t>
      </w:r>
      <w:r>
        <w:rPr/>
        <w:t>ணࠬ�� ��� �� �</w:t>
      </w:r>
      <w:r>
        <w:rPr/>
        <w:t>㤥�  �</w:t>
      </w:r>
      <w:r>
        <w:rPr/>
        <w:t>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�����  �����  </w:t>
      </w:r>
      <w:r>
        <w:rPr/>
        <w:t xml:space="preserve">.vcr </w:t>
      </w:r>
      <w:r>
        <w:rPr/>
        <w:t>䠩��</w:t>
      </w:r>
      <w:r>
        <w:rPr/>
        <w:t xml:space="preserve">,� </w:t>
      </w:r>
      <w:r>
        <w:rPr/>
        <w:t xml:space="preserve">䠩� </w:t>
      </w:r>
      <w:r>
        <w:rPr/>
        <w:t>akair120.vcr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 �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 ��</w:t>
      </w:r>
      <w:r>
        <w:rPr/>
        <w:t>४�ਨ</w:t>
      </w:r>
      <w:r>
        <w:rPr/>
        <w:t>,��  ���</w:t>
      </w:r>
      <w:r>
        <w:rPr/>
        <w:t xml:space="preserve">ன ����᪠���� </w:t>
      </w:r>
      <w:r>
        <w:rPr/>
        <w:t xml:space="preserve">䠩� </w:t>
      </w:r>
      <w:r>
        <w:rPr/>
        <w:t>avv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⮫쪮 ���� </w:t>
      </w:r>
      <w:r>
        <w:rPr/>
        <w:t xml:space="preserve">.vcr </w:t>
      </w:r>
      <w:r>
        <w:rPr/>
        <w:t xml:space="preserve">䠩� � 䠩�  </w:t>
      </w:r>
      <w:r>
        <w:rPr/>
        <w:t>avvcr.exe  ����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ࠬ��஢</w:t>
      </w:r>
      <w:r>
        <w:rPr/>
        <w:t xml:space="preserve">,� ��� .vcr </w:t>
      </w:r>
      <w:r>
        <w:rPr/>
        <w:t>䠩� �㤥� ����㦥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᭮��� �ࠢ���</w:t>
      </w:r>
      <w:r>
        <w:rPr/>
        <w:t>騥  ������</w:t>
      </w:r>
      <w:r>
        <w:rPr/>
        <w:t>,�</w:t>
      </w:r>
      <w:r>
        <w:rPr/>
        <w:t>ᯮ��</w:t>
      </w:r>
      <w:r>
        <w:rPr/>
        <w:t>㥬�  � 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0&gt;   - ��</w:t>
      </w:r>
      <w:r>
        <w:rPr/>
        <w:t>室 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9&gt;    - �</w:t>
      </w:r>
      <w:r>
        <w:rPr/>
        <w:t>室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  - ����</w:t>
      </w:r>
      <w:r>
        <w:rPr/>
        <w:t>祭�� ���⥪�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5&gt;    - ��������� </w:t>
      </w:r>
      <w:r>
        <w:rPr/>
        <w:t>ࠧ��� ���� ���⥪�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  - ���</w:t>
      </w:r>
      <w:r>
        <w:rPr/>
        <w:t xml:space="preserve">࠭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3&gt;    - ����⨥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  - ��</w:t>
      </w:r>
      <w:r>
        <w:rPr/>
        <w:t>६�</w:t>
      </w:r>
      <w:r>
        <w:rPr/>
        <w:t>饭�� �� �</w:t>
      </w:r>
      <w:r>
        <w:rPr/>
        <w:t>ࠢ���</w:t>
      </w:r>
      <w:r>
        <w:rPr/>
        <w:t>騬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- �</w:t>
      </w:r>
      <w:r>
        <w:rPr/>
        <w:t>롮� �㭪� ����</w:t>
      </w:r>
      <w:r>
        <w:rPr/>
        <w:t>,�����</w:t>
      </w:r>
      <w:r>
        <w:rPr/>
        <w:t xml:space="preserve">襭�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- �⬥��  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롮� �㦭��� �㭪� ���� �</w:t>
      </w:r>
      <w:r>
        <w:rPr/>
        <w:t>ᯮ������� 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饭�� ����� �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</w:t>
      </w:r>
      <w:r>
        <w:rPr/>
        <w:t>饭�� �����  �</w:t>
      </w:r>
      <w:r>
        <w:rPr/>
        <w:t>ࠢ���</w:t>
      </w:r>
      <w:r>
        <w:rPr/>
        <w:t>騬� ���</w:t>
      </w:r>
      <w:r>
        <w:rPr>
          <w:rtl w:val="true"/>
        </w:rPr>
        <w:t>ﬨ</w:t>
      </w:r>
      <w:r>
        <w:rPr/>
        <w:t xml:space="preserve"> � �����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⢫���,�����</w:t>
      </w:r>
      <w:r>
        <w:rPr/>
        <w:t>।�</w:t>
      </w:r>
      <w:r>
        <w:rPr/>
        <w:t xml:space="preserve">⢥��� </w:t>
      </w:r>
      <w:r>
        <w:rPr/>
        <w:t>㪠�뢠� �㦭�� ��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  ��⨢���</w:t>
      </w:r>
      <w:r>
        <w:rPr/>
        <w:t>஢���</w:t>
      </w:r>
      <w:r>
        <w:rPr/>
        <w:t xml:space="preserve">,� </w:t>
      </w:r>
      <w:r>
        <w:rPr/>
        <w:t>㪠��� ����� �� �㦭� �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</w:t>
      </w:r>
      <w:r>
        <w:rPr/>
        <w:t>,����� �</w:t>
      </w:r>
      <w:r>
        <w:rPr/>
        <w:t>믮����� 㪠������ 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⢨� ����� ������ �����</w:t>
      </w:r>
      <w:r>
        <w:rPr/>
        <w:t>࠭���� � ��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</w:t>
      </w:r>
      <w:r>
        <w:rPr/>
        <w:t>ப�</w:t>
      </w:r>
      <w:r>
        <w:rPr/>
        <w:t xml:space="preserve">,- </w:t>
      </w:r>
      <w:r>
        <w:rPr/>
        <w:t xml:space="preserve">㪠�뢠� �� �� ���� ����� �맢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10" - ��</w:t>
      </w:r>
      <w:r>
        <w:rPr/>
        <w:t>室 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9 " - ��⨢����� �</w:t>
      </w:r>
      <w:r>
        <w:rPr/>
        <w:t>᭮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1 " - �</w:t>
      </w:r>
      <w:r>
        <w:rPr/>
        <w:t>뢮� ⥪�� ���⥪�⭮� �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5 " - ��������� </w:t>
      </w:r>
      <w:r>
        <w:rPr/>
        <w:t>ࠧ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᪥ �ணࠬ�� �������� ᫥���</w:t>
      </w:r>
      <w:r>
        <w:rPr/>
        <w:t>騥 ���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ப�  �</w:t>
      </w:r>
      <w:r>
        <w:rPr/>
        <w:t xml:space="preserve">맮��  ����饭�  </w:t>
      </w:r>
      <w:r>
        <w:rPr/>
        <w:t>ᨭ</w:t>
      </w:r>
      <w:r>
        <w:rPr/>
        <w:t>⠪��</w:t>
      </w:r>
      <w:r>
        <w:rPr/>
        <w:t>᪠�  �</w:t>
      </w:r>
      <w:r>
        <w:rPr/>
        <w:t>訡��</w:t>
      </w:r>
      <w:r>
        <w:rPr/>
        <w:t>.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砥 �㤥� �뤠�� </w:t>
      </w:r>
      <w:r>
        <w:rPr/>
        <w:t>ᮮ�</w:t>
      </w:r>
      <w:r>
        <w:rPr/>
        <w:t>饭�� �� �訡��</w:t>
      </w:r>
      <w:r>
        <w:rPr/>
        <w:t>,� ��⥬ ��</w:t>
      </w:r>
      <w:r>
        <w:rPr/>
        <w:t>஥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</w:t>
      </w:r>
      <w:r>
        <w:rPr/>
        <w:t>ப� �</w:t>
      </w:r>
      <w:r>
        <w:rPr/>
        <w:t>맮�� �</w:t>
      </w:r>
      <w:r>
        <w:rPr/>
        <w:t>ணࠬ�� ��  �  ����</w:t>
      </w:r>
      <w:r>
        <w:rPr/>
        <w:t>⢥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 ��� </w:t>
      </w:r>
      <w:r>
        <w:rPr/>
        <w:t xml:space="preserve">.vcr </w:t>
      </w:r>
      <w:r>
        <w:rPr/>
        <w:t>䠩��</w:t>
      </w:r>
      <w:r>
        <w:rPr/>
        <w:t>,� �������� ��� ��</w:t>
      </w:r>
      <w:r>
        <w:rPr/>
        <w:t>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�᫨ </w:t>
      </w:r>
      <w:r>
        <w:rPr/>
        <w:t>䠩� ������ �� 㤠����</w:t>
      </w:r>
      <w:r>
        <w:rPr/>
        <w:t>,� �</w:t>
      </w:r>
      <w:r>
        <w:rPr/>
        <w:t xml:space="preserve">㤥� �뤠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 </w:t>
      </w:r>
      <w:r>
        <w:rPr/>
        <w:t>䠩� � ����� ���� ����� ����� 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>䠩� �㤥� ����� ��</w:t>
      </w:r>
      <w:r>
        <w:rPr/>
        <w:t>ଠ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室� </w:t>
      </w:r>
      <w:r>
        <w:rPr/>
        <w:t>ࠡ��� �ணࠬ�� �� �࠭� ����</w:t>
      </w:r>
      <w:r>
        <w:rPr>
          <w:rtl w:val="true"/>
        </w:rPr>
        <w:t>ﭭ</w:t>
      </w:r>
      <w:r>
        <w:rPr/>
        <w:t>� �⮡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 ���</w:t>
      </w:r>
      <w:r>
        <w:rPr/>
        <w:t>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 �</w:t>
      </w:r>
      <w:r>
        <w:rPr/>
        <w:t>ࠢ�� ���</w:t>
      </w:r>
      <w:r>
        <w:rPr/>
        <w:t>孥� 㣫� �</w:t>
      </w:r>
      <w:r>
        <w:rPr/>
        <w:t>࠭� �⮡ࠦ����� ⥪�</w:t>
      </w:r>
      <w:r>
        <w:rPr/>
        <w:t>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 ���</w:t>
      </w:r>
      <w:r>
        <w:rPr/>
        <w:t>孥� ��</w:t>
      </w:r>
      <w:r>
        <w:rPr/>
        <w:t>ப� �࠭� �⮡ࠦ�����  ������</w:t>
      </w:r>
      <w:r>
        <w:rPr/>
        <w:t xml:space="preserve">⢮  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 ������ ��</w:t>
      </w:r>
      <w:r>
        <w:rPr/>
        <w:t xml:space="preserve">ப� </w:t>
      </w:r>
      <w:r>
        <w:rPr/>
        <w:t>(�����-��</w:t>
      </w:r>
      <w:r>
        <w:rPr/>
        <w:t>ப�</w:t>
      </w:r>
      <w:r>
        <w:rPr/>
        <w:t>) �⮡</w:t>
      </w:r>
      <w:r>
        <w:rPr/>
        <w:t xml:space="preserve">ࠦ����� ���  </w:t>
      </w:r>
      <w:r>
        <w:rPr/>
        <w:t>.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����</w:t>
      </w:r>
      <w:r>
        <w:rPr/>
        <w:t>㦥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  �����-��</w:t>
      </w:r>
      <w:r>
        <w:rPr/>
        <w:t xml:space="preserve">ப�  �⮡ࠦ�����  �ਧ��� ��������� </w:t>
      </w:r>
      <w:r>
        <w:rPr/>
        <w:t>.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.�᫨ </w:t>
      </w:r>
      <w:r>
        <w:rPr/>
        <w:t>䠩� �� �������</w:t>
      </w:r>
      <w:r>
        <w:rPr/>
        <w:t>,� �⮡</w:t>
      </w:r>
      <w:r>
        <w:rPr/>
        <w:t xml:space="preserve">ࠦ����� ᨬ��� </w:t>
      </w:r>
      <w:r>
        <w:rPr/>
        <w:t>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ணࠬ�� �।�ᬮ�७� ᫥���</w:t>
      </w:r>
      <w:r>
        <w:rPr/>
        <w:t>騥 ����</w:t>
      </w:r>
      <w:r>
        <w:rPr/>
        <w:t xml:space="preserve">⢨� � </w:t>
      </w:r>
      <w:r>
        <w:rPr/>
        <w:t>䠩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</w:t>
      </w:r>
      <w:r>
        <w:rPr/>
        <w:t xml:space="preserve">࠭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䠩� �� �������</w:t>
      </w:r>
      <w:r>
        <w:rPr/>
        <w:t>,� �</w:t>
      </w:r>
      <w:r>
        <w:rPr/>
        <w:t xml:space="preserve">ந������ ��࠭����  </w:t>
      </w:r>
      <w:r>
        <w:rPr/>
        <w:t>䠩�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⮬���</w:t>
      </w:r>
      <w:r>
        <w:rPr/>
        <w:t>᪨ �</w:t>
      </w:r>
      <w:r>
        <w:rPr/>
        <w:t xml:space="preserve">㤥� </w:t>
      </w:r>
      <w:r>
        <w:rPr/>
        <w:t xml:space="preserve">ᮧ��� </w:t>
      </w:r>
      <w:r>
        <w:rPr/>
        <w:t xml:space="preserve">.bak </w:t>
      </w:r>
      <w:r>
        <w:rPr/>
        <w:t>䠩�</w:t>
      </w:r>
      <w:r>
        <w:rPr/>
        <w:t>,� ���</w:t>
      </w:r>
      <w:r>
        <w:rPr/>
        <w:t>஬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� 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</w:t>
      </w:r>
      <w:r>
        <w:rPr/>
        <w:t>࠭���� ��� ��</w:t>
      </w:r>
      <w:r>
        <w:rPr/>
        <w:t>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 xml:space="preserve">,���  �� � ���� ����� ����� </w:t>
      </w:r>
      <w:r>
        <w:rPr/>
        <w:t>䠩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.vcr </w:t>
      </w:r>
      <w:r>
        <w:rPr/>
        <w:t>䠩�� �㤥�  �</w:t>
      </w:r>
      <w:r>
        <w:rPr/>
        <w:t>ந�������  �஢�ઠ</w:t>
      </w:r>
      <w:r>
        <w:rPr/>
        <w:t xml:space="preserve">:�������-��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� </w:t>
      </w:r>
      <w:r>
        <w:rPr/>
        <w:t xml:space="preserve">⠪�� ������.�᫨ </w:t>
      </w:r>
      <w:r>
        <w:rPr/>
        <w:t xml:space="preserve">䠩� � </w:t>
      </w:r>
      <w:r>
        <w:rPr/>
        <w:t xml:space="preserve">⠪�� ������ </w:t>
      </w:r>
      <w:r>
        <w:rPr/>
        <w:t>㦥 �������</w:t>
      </w:r>
      <w:r>
        <w:rPr/>
        <w:t>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�뤠��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 �  �㤥�  �</w:t>
      </w:r>
      <w:r>
        <w:rPr/>
        <w:t>।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</w:t>
      </w:r>
      <w:r>
        <w:rPr/>
        <w:t>:��</w:t>
      </w:r>
      <w:r>
        <w:rPr/>
        <w:t xml:space="preserve">९����  </w:t>
      </w:r>
      <w:r>
        <w:rPr/>
        <w:t>䠩� ��� ���</w:t>
      </w:r>
      <w:r>
        <w:rPr/>
        <w:t xml:space="preserve">.�᫨ �� </w:t>
      </w:r>
      <w:r>
        <w:rPr/>
        <w:t xml:space="preserve">㪠��� </w:t>
      </w:r>
      <w:r>
        <w:rPr/>
        <w:t>"��</w:t>
      </w:r>
      <w:r>
        <w:rPr/>
        <w:t>९����</w:t>
      </w:r>
      <w:r>
        <w:rPr/>
        <w:t>"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㤥� ��</w:t>
      </w:r>
      <w:r>
        <w:rPr/>
        <w:t>९�ᠭ</w:t>
      </w:r>
      <w:r>
        <w:rPr/>
        <w:t xml:space="preserve">.�� �⮬ .bak </w:t>
      </w:r>
      <w:r>
        <w:rPr/>
        <w:t xml:space="preserve">䠩� �� </w:t>
      </w:r>
      <w:r>
        <w:rPr/>
        <w:t>ᮧ���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!!!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����⨥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 xml:space="preserve">⠥��� ������ </w:t>
      </w:r>
      <w:r>
        <w:rPr/>
        <w:t>䠩�</w:t>
      </w:r>
      <w:r>
        <w:rPr/>
        <w:t>,� ⥪�</w:t>
      </w:r>
      <w:r>
        <w:rPr/>
        <w:t>騩 䠩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</w:t>
      </w:r>
      <w:r>
        <w:rPr/>
        <w:t>࠭��</w:t>
      </w:r>
      <w:r>
        <w:rPr/>
        <w:t>,� �</w:t>
      </w:r>
      <w:r>
        <w:rPr/>
        <w:t xml:space="preserve">㤥� �뤠�� </w:t>
      </w:r>
      <w:r>
        <w:rPr/>
        <w:t>ᮮ�</w:t>
      </w:r>
      <w:r>
        <w:rPr/>
        <w:t>饭�� � ⮬</w:t>
      </w:r>
      <w:r>
        <w:rPr/>
        <w:t>,�� ⥪�</w:t>
      </w:r>
      <w:r>
        <w:rPr/>
        <w:t>騩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/>
        <w:t>㤥� �</w:t>
      </w:r>
      <w:r>
        <w:rPr/>
        <w:t>।��</w:t>
      </w:r>
      <w:r>
        <w:rPr/>
        <w:t>⠢��� �</w:t>
      </w:r>
      <w:r>
        <w:rPr/>
        <w:t>롮�</w:t>
      </w:r>
      <w:r>
        <w:rPr/>
        <w:t>:��</w:t>
      </w:r>
      <w:r>
        <w:rPr/>
        <w:t>࠭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 </w:t>
      </w:r>
      <w:r>
        <w:rPr/>
        <w:t>䠩�  �  ����</w:t>
      </w:r>
      <w:r>
        <w:rPr/>
        <w:t>ᨬ���  �� ��</w:t>
      </w:r>
      <w:r>
        <w:rPr/>
        <w:t>襣� �롮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 ��� �� ��࠭�� � ����� ���� ����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 �� �</w:t>
      </w:r>
      <w:r>
        <w:rPr/>
        <w:t>ணࠬ��</w:t>
      </w:r>
      <w:r>
        <w:rPr/>
        <w:t xml:space="preserve">,�᫨ </w:t>
      </w:r>
      <w:r>
        <w:rPr/>
        <w:t>䠩� �� ������� 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 �</w:t>
      </w:r>
      <w:r>
        <w:rPr/>
        <w:t>㤥� �뤠� �����</w:t>
      </w:r>
      <w:r>
        <w:rPr/>
        <w:t>:��</w:t>
      </w:r>
      <w:r>
        <w:rPr/>
        <w:t>࠭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 </w:t>
      </w:r>
      <w:r>
        <w:rPr/>
        <w:t>䠩�  �  ����</w:t>
      </w:r>
      <w:r>
        <w:rPr/>
        <w:t>ᨬ���  �� ��</w:t>
      </w:r>
      <w:r>
        <w:rPr/>
        <w:t>襣� �롮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� �� ��࠭�� � �ணࠬ�� ������� ᢮�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 ��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প� ����� �����</w:t>
      </w:r>
      <w:r>
        <w:rPr/>
        <w:t>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祭�� �������  ��  </w:t>
      </w:r>
      <w:r>
        <w:rPr/>
        <w:t xml:space="preserve">ᮡ��  </w:t>
      </w:r>
      <w:r>
        <w:rPr/>
        <w:t>㢥��祭�� �</w:t>
      </w:r>
      <w:r>
        <w:rPr/>
        <w:t>६��� �</w:t>
      </w:r>
      <w:r>
        <w:rPr/>
        <w:t>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  ��</w:t>
      </w:r>
      <w:r>
        <w:rPr/>
        <w:t>-������.  ������  �</w:t>
      </w:r>
      <w:r>
        <w:rPr/>
        <w:t>६�  �����   �</w:t>
      </w:r>
      <w:r>
        <w:rPr/>
        <w:t>뤠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᫨ ��� �� �����</w:t>
      </w:r>
      <w:r>
        <w:rPr/>
        <w:t xml:space="preserve">७� �ᮡ� � </w:t>
      </w:r>
      <w:r>
        <w:rPr/>
        <w:t>⠡��� ����</w:t>
      </w:r>
      <w:r>
        <w:rPr/>
        <w:t>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᪮���� �������� �� </w:t>
      </w:r>
      <w:r>
        <w:rPr/>
        <w:t>FF � 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祭�� ��</w:t>
      </w:r>
      <w:r>
        <w:rPr/>
        <w:t xml:space="preserve">ࠬ���  �ਢ����  �  </w:t>
      </w:r>
      <w:r>
        <w:rPr/>
        <w:t>㬥��襭��  �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��६�⪨</w:t>
      </w:r>
      <w:r>
        <w:rPr/>
        <w:t>,  �.�.  ���� �</w:t>
      </w:r>
      <w:r>
        <w:rPr/>
        <w:t>㤥� �������뢠���� �� �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</w:t>
      </w:r>
      <w:r>
        <w:rPr/>
        <w:t>.  �</w:t>
      </w:r>
      <w:r>
        <w:rPr/>
        <w:t>ᮡ���� ᨫ</w:t>
      </w:r>
      <w:r>
        <w:rPr/>
        <w:t>쭮 ����� �� ���쭨� ��</w:t>
      </w:r>
      <w:r>
        <w:rPr/>
        <w:t>६�⪨</w:t>
      </w:r>
      <w:r>
        <w:rPr/>
        <w:t>.  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 �</w:t>
      </w:r>
      <w:r>
        <w:rPr/>
        <w:t xml:space="preserve">६���� ��६�⪨ ������ </w:t>
      </w:r>
      <w:r>
        <w:rPr/>
        <w:t>E180 4'20" (��� �</w:t>
      </w:r>
      <w:r>
        <w:rPr/>
        <w:t>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</w:t>
      </w:r>
      <w:r>
        <w:rPr/>
        <w:t>) ����� ���</w:t>
      </w:r>
      <w:r>
        <w:rPr/>
        <w:t xml:space="preserve">祭�� ����� </w:t>
      </w:r>
      <w:r>
        <w:rPr/>
        <w:t>70 �᫮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ᨬ���� �� �६��� ��६�⪨ ������ �ਬ�୮ 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६��</w:t>
      </w:r>
      <w:r>
        <w:rPr/>
        <w:t>뢠��� �����  ����  �</w:t>
      </w:r>
      <w:r>
        <w:rPr/>
        <w:t>ᯮ�</w:t>
      </w:r>
      <w:r>
        <w:rPr/>
        <w:t>짮����  ���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; �� �</w:t>
      </w:r>
      <w:r>
        <w:rPr/>
        <w:t>ࠩ��� ��� ��� ��६�⪨ ���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樥�� </w:t>
      </w:r>
      <w:r>
        <w:rPr/>
        <w:t>PLAY_FF � PLAY_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祭�� ��</w:t>
      </w:r>
      <w:r>
        <w:rPr/>
        <w:t xml:space="preserve">ࠬ���  �ਢ����  �  </w:t>
      </w:r>
      <w:r>
        <w:rPr/>
        <w:t>㬥��襭��  �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०��� �᪮७���� ���ந��������</w:t>
      </w:r>
      <w:r>
        <w:rPr/>
        <w:t>, �.�. ����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</w:t>
      </w:r>
      <w:r>
        <w:rPr/>
        <w:t xml:space="preserve">쭮 ����� �� </w:t>
      </w:r>
      <w:r>
        <w:rPr/>
        <w:t>"���</w:t>
      </w:r>
      <w:r>
        <w:rPr/>
        <w:t>쭨�</w:t>
      </w:r>
      <w:r>
        <w:rPr/>
        <w:t>" ��</w:t>
      </w:r>
      <w:r>
        <w:rPr/>
        <w:t>६�⪨ � ������  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  ������  ᪮����  �������� ����� � ������ ०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�� � ०���� </w:t>
      </w:r>
      <w:r>
        <w:rPr/>
        <w:t>PLAY *100.  ���</w:t>
      </w:r>
      <w:r>
        <w:rPr/>
        <w:t>ਬ��</w:t>
      </w:r>
      <w:r>
        <w:rPr/>
        <w:t>: ���</w:t>
      </w:r>
      <w:r>
        <w:rPr/>
        <w:t xml:space="preserve">祭�� </w:t>
      </w:r>
      <w:r>
        <w:rPr/>
        <w:t>756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� </w:t>
      </w:r>
      <w:r>
        <w:rPr/>
        <w:t xml:space="preserve">, �� ᪮���� �������� ����� ᪮��� PLAY � 7.56 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প� ���</w:t>
      </w:r>
      <w:r>
        <w:rPr/>
        <w:t xml:space="preserve">室� � </w:t>
      </w:r>
      <w:r>
        <w:rPr/>
        <w:t>FF � 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祭�� ��</w:t>
      </w:r>
      <w:r>
        <w:rPr/>
        <w:t>ࠬ��� �</w:t>
      </w:r>
      <w:r>
        <w:rPr/>
        <w:t>맮��� ��</w:t>
      </w:r>
      <w:r>
        <w:rPr/>
        <w:t>६�� �� �</w:t>
      </w:r>
      <w:r>
        <w:rPr/>
        <w:t>㦭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</w:t>
      </w:r>
      <w:r>
        <w:rPr/>
        <w:t>ᮡ����  ᨫ</w:t>
      </w:r>
      <w:r>
        <w:rPr/>
        <w:t>쭮  ����� �� ������� ��</w:t>
      </w:r>
      <w:r>
        <w:rPr/>
        <w:t>६�⪨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�</w:t>
      </w:r>
      <w:r>
        <w:rPr/>
        <w:t>.  ���</w:t>
      </w:r>
      <w:r>
        <w:rPr/>
        <w:t>祭�� ��</w:t>
      </w:r>
      <w:r>
        <w:rPr/>
        <w:t xml:space="preserve">ࠬ��� �������� � ����� </w:t>
      </w:r>
      <w:r>
        <w:rPr/>
        <w:t xml:space="preserve">( � </w:t>
      </w:r>
      <w:r>
        <w:rPr/>
        <w:t>ᥪ</w:t>
      </w:r>
      <w:r>
        <w:rPr/>
        <w:t xml:space="preserve">㭤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���</w:t>
      </w:r>
      <w:r>
        <w:rPr/>
        <w:t xml:space="preserve">஢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饭�� �⭮�⥫쭮   楫����  ����樨  ��  </w:t>
      </w:r>
      <w:r>
        <w:rPr/>
        <w:t>PLAY_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 ������  �� ��⮩</w:t>
      </w:r>
      <w:r>
        <w:rPr/>
        <w:t xml:space="preserve">稢���� � �筮��� </w:t>
      </w:r>
      <w:r>
        <w:rPr/>
        <w:t>ᠬ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樮��</w:t>
      </w:r>
      <w:r>
        <w:rPr/>
        <w:t>஢����</w:t>
      </w:r>
      <w:r>
        <w:rPr/>
        <w:t>. �����</w:t>
      </w:r>
      <w:r>
        <w:rPr/>
        <w:t>祭�� ��</w:t>
      </w:r>
      <w:r>
        <w:rPr/>
        <w:t>᮫�⭮� ����</w:t>
      </w:r>
      <w:r>
        <w:rPr/>
        <w:t>稭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  ������  ��⮩</w:t>
      </w:r>
      <w:r>
        <w:rPr/>
        <w:t>稢���� ����樮��</w:t>
      </w:r>
      <w:r>
        <w:rPr/>
        <w:t>஢����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㢥��祭�� �</w:t>
      </w:r>
      <w:r>
        <w:rPr/>
        <w:t>६���</w:t>
      </w:r>
      <w:r>
        <w:rPr/>
        <w:t>,  �.�.  �� �</w:t>
      </w:r>
      <w:r>
        <w:rPr/>
        <w:t>㤥� ����� ��  ��  �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</w:t>
      </w:r>
      <w:r>
        <w:rPr/>
        <w:t xml:space="preserve">쭥� � �⬠�뢠�� ����� ��� </w:t>
      </w:r>
      <w:r>
        <w:rPr/>
        <w:t>PLAY_REW � ����� ��� PLAY_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����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 �ᯮ�</w:t>
      </w:r>
      <w:r>
        <w:rPr/>
        <w:t xml:space="preserve">짮����� </w:t>
      </w:r>
      <w:r>
        <w:rPr/>
        <w:t>PLAY_FF � PLAY_REW �� �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 ������  ����</w:t>
      </w:r>
      <w:r>
        <w:rPr>
          <w:rtl w:val="true"/>
        </w:rPr>
        <w:t>ﭨ</w:t>
      </w:r>
      <w:r>
        <w:rPr/>
        <w:t>�  ��  ���� � ᥪ</w:t>
      </w:r>
      <w:r>
        <w:rPr/>
        <w:t>㭤��</w:t>
      </w:r>
      <w:r>
        <w:rPr/>
        <w:t>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楫� ���⮨� �� ⥪�饩 ����樨 ����� 祬 �� ���  �</w:t>
      </w:r>
      <w:r>
        <w:rPr/>
        <w:t>࠭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 ��</w:t>
      </w:r>
      <w:r>
        <w:rPr/>
        <w:t>६�⪠ ᮮ</w:t>
      </w:r>
      <w:r>
        <w:rPr/>
        <w:t>⢥��⢥��� FF � REW,  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LAY_FF � PLAY_REW. ���</w:t>
      </w:r>
      <w:r>
        <w:rPr/>
        <w:t xml:space="preserve">筮 ����� ���祭�� </w:t>
      </w:r>
      <w:r>
        <w:rPr/>
        <w:t xml:space="preserve">80-500 </w:t>
      </w:r>
      <w:r>
        <w:rPr/>
        <w:t>ᥪ</w:t>
      </w:r>
      <w:r>
        <w:rPr/>
        <w:t>㭤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ᨬ��� �� ᪮��� </w:t>
      </w:r>
      <w:r>
        <w:rPr/>
        <w:t>PLAY_FF � PLAY_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</w:t>
      </w:r>
      <w:r>
        <w:rPr/>
        <w:t xml:space="preserve">室� � </w:t>
      </w:r>
      <w:r>
        <w:rPr/>
        <w:t>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஢���� ����� ����� ����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饭�� �� ���室� �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㯯� ��</w:t>
      </w:r>
      <w:r>
        <w:rPr/>
        <w:t>ࠬ��஢</w:t>
      </w:r>
      <w:r>
        <w:rPr/>
        <w:t xml:space="preserve">,  ������� �� </w:t>
      </w:r>
      <w:r>
        <w:rPr/>
        <w:t>ࠧ��</w:t>
      </w:r>
      <w:r>
        <w:rPr/>
        <w:t>饭��  ����</w:t>
      </w:r>
      <w:r>
        <w:rPr/>
        <w:t>ᥩ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>쭮  ��㣠</w:t>
      </w:r>
      <w:r>
        <w:rPr/>
        <w:t>.  ������  ������⥫</w:t>
      </w:r>
      <w:r>
        <w:rPr/>
        <w:t>쭮</w:t>
      </w:r>
      <w:r>
        <w:rPr/>
        <w:t>,  ��᪮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易��</w:t>
      </w:r>
      <w:r>
        <w:rPr/>
        <w:t>, � ,�</w:t>
      </w:r>
      <w:r>
        <w:rPr/>
        <w:t>஬� ⮣�</w:t>
      </w:r>
      <w:r>
        <w:rPr/>
        <w:t>, �</w:t>
      </w:r>
      <w:r>
        <w:rPr/>
        <w:t xml:space="preserve">易�� � </w:t>
      </w:r>
      <w:r>
        <w:rPr/>
        <w:t>⠡��</w:t>
      </w:r>
      <w:r>
        <w:rPr/>
        <w:t>楩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樮��</w:t>
      </w:r>
      <w:r>
        <w:rPr/>
        <w:t>஢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஢���� ����� ����� 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����</w:t>
      </w:r>
      <w:r>
        <w:rPr/>
        <w:t>뢠�� �</w:t>
      </w:r>
      <w:r>
        <w:rPr/>
        <w:t>ਡ����⥫</w:t>
      </w:r>
      <w:r>
        <w:rPr/>
        <w:t>쭮  ����</w:t>
      </w:r>
      <w:r>
        <w:rPr>
          <w:rtl w:val="true"/>
        </w:rPr>
        <w:t>ﭨ</w:t>
      </w:r>
      <w:r>
        <w:rPr/>
        <w:t>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ᥤ���� �����</w:t>
      </w:r>
      <w:r>
        <w:rPr>
          <w:rtl w:val="true"/>
        </w:rPr>
        <w:t>ﬨ</w:t>
      </w:r>
      <w:r>
        <w:rPr/>
        <w:t>.  �������� � ����� � ��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筮�� ����樮��</w:t>
      </w:r>
      <w:r>
        <w:rPr/>
        <w:t>஢���� �� ���।�</w:t>
      </w:r>
      <w:r>
        <w:rPr/>
        <w:t>⢮� ��� �</w:t>
      </w:r>
      <w:r>
        <w:rPr/>
        <w:t>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᭮�� �஬���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</w:t>
      </w:r>
      <w:r>
        <w:rPr/>
        <w:t xml:space="preserve">室� �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����</w:t>
      </w:r>
      <w:r>
        <w:rPr/>
        <w:t>뢠��</w:t>
      </w:r>
      <w:r>
        <w:rPr/>
        <w:t>,  ᪮�</w:t>
      </w:r>
      <w:r>
        <w:rPr/>
        <w:t>쪮  ���</w:t>
      </w:r>
      <w:r>
        <w:rPr/>
        <w:t>஢ �� �� �����</w:t>
      </w:r>
      <w:r>
        <w:rPr/>
        <w:t>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᫥ �</w:t>
      </w:r>
      <w:r>
        <w:rPr/>
        <w:t xml:space="preserve">뤠� ������� </w:t>
      </w:r>
      <w:r>
        <w:rPr/>
        <w:t>RECORD.  �����</w:t>
      </w:r>
      <w:r>
        <w:rPr/>
        <w:t>祭�� ������ �</w:t>
      </w:r>
      <w:r>
        <w:rPr/>
        <w:t>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</w:t>
      </w:r>
      <w:r>
        <w:rPr/>
        <w:t>ய��</w:t>
      </w:r>
      <w:r>
        <w:rPr/>
        <w:t>뢠��� ��砫쭮�� ���⪠ �����</w:t>
      </w:r>
      <w:r>
        <w:rPr/>
        <w:t>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��⥫</w:t>
      </w:r>
      <w:r>
        <w:rPr/>
        <w:t>쭮 �� �⮫쪮 �� 㢥����� ��</w:t>
      </w:r>
      <w:r>
        <w:rPr/>
        <w:t>࠭�஢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>
          <w:rtl w:val="true"/>
        </w:rPr>
        <w:t>ﬨ</w:t>
      </w:r>
      <w:r>
        <w:rPr/>
        <w:t>.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饭�� �� ���室� �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</w:t>
      </w:r>
      <w:r>
        <w:rPr/>
        <w:t>㦨� ��� ��</w:t>
      </w:r>
      <w:r>
        <w:rPr/>
        <w:t>࠭���� ����  �।��</w:t>
      </w:r>
      <w:r>
        <w:rPr/>
        <w:t>饩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</w:t>
      </w:r>
      <w:r>
        <w:rPr/>
        <w:t>. ����⥫</w:t>
      </w:r>
      <w:r>
        <w:rPr/>
        <w:t>쭮� ��� ���祭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�</w:t>
      </w:r>
      <w:r>
        <w:rPr/>
        <w:t>, �� �� ��⮬���</w:t>
      </w:r>
      <w:r>
        <w:rPr/>
        <w:t>᪨ ���ᯥ</w:t>
      </w:r>
      <w:r>
        <w:rPr/>
        <w:t>稢��� ����� ����� �����</w:t>
      </w:r>
      <w:r>
        <w:rPr>
          <w:rtl w:val="true"/>
        </w:rPr>
        <w:t>ﬨ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᮫�⭮� ���</w:t>
      </w:r>
      <w:r>
        <w:rPr/>
        <w:t>祭�� ��</w:t>
      </w:r>
      <w:r>
        <w:rPr/>
        <w:t>ࠬ��� ���</w:t>
      </w:r>
      <w:r>
        <w:rPr/>
        <w:t>祭�� �� �����</w:t>
      </w:r>
      <w:r>
        <w:rPr/>
        <w:t>.  � ��</w:t>
      </w:r>
      <w:r>
        <w:rPr/>
        <w:t>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쭮�� ���祭�� ��</w:t>
      </w:r>
      <w:r>
        <w:rPr/>
        <w:t>ࠬ��� ������</w:t>
      </w:r>
      <w:r>
        <w:rPr/>
        <w:t>砥� �</w:t>
      </w:r>
      <w:r>
        <w:rPr/>
        <w:t>ਬ��� �⪠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>। ������� � ��</w:t>
      </w:r>
      <w:r>
        <w:rPr/>
        <w:t>砫� �����</w:t>
      </w:r>
      <w:r>
        <w:rPr/>
        <w:t>.  � �⮬ ��</w:t>
      </w:r>
      <w:r>
        <w:rPr/>
        <w:t>砥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</w:t>
      </w:r>
      <w:r>
        <w:rPr/>
        <w:t xml:space="preserve">⠥� </w:t>
      </w:r>
      <w:r>
        <w:rPr/>
        <w:t>ᮢ���⭮ � ��४���⥫�� �⪠� ����� ��।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�</w:t>
      </w:r>
      <w:r>
        <w:rPr/>
        <w:t>ࠬ��� ����⥫</w:t>
      </w:r>
      <w:r>
        <w:rPr/>
        <w:t>쭮 �� �⮫쪮 �� 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 ��࠭�஢���� ����� ����� 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⢮ ������ ���</w:t>
      </w:r>
      <w:r>
        <w:rPr/>
        <w:t>஢ ��।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</w:t>
      </w:r>
      <w:r>
        <w:rPr/>
        <w:t>㦨�  ���  ���</w:t>
      </w:r>
      <w:r>
        <w:rPr/>
        <w:t>ᯥ</w:t>
      </w:r>
      <w:r>
        <w:rPr/>
        <w:t>祭��  ��������� �</w:t>
      </w:r>
      <w:r>
        <w:rPr/>
        <w:t>ய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쭮�� ���⪠ �����</w:t>
      </w:r>
      <w:r>
        <w:rPr/>
        <w:t>.  �</w:t>
      </w:r>
      <w:r>
        <w:rPr/>
        <w:t>ᯮ�</w:t>
      </w:r>
      <w:r>
        <w:rPr/>
        <w:t>짮���� ��� �</w:t>
      </w:r>
      <w:r>
        <w:rPr/>
        <w:t>।����⥫</w:t>
      </w:r>
      <w:r>
        <w:rPr/>
        <w:t>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</w:t>
      </w:r>
      <w:r>
        <w:rPr/>
        <w:t>ࠬ��� ���� �� ���</w:t>
      </w:r>
      <w:r>
        <w:rPr/>
        <w:t xml:space="preserve">室� � </w:t>
      </w:r>
      <w:r>
        <w:rPr/>
        <w:t>RECORD,  ��᪮��� �</w:t>
      </w:r>
      <w:r>
        <w:rPr/>
        <w:t>ய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ࠧ��</w:t>
      </w:r>
      <w:r>
        <w:rPr/>
        <w:t xml:space="preserve">祭�� ����� </w:t>
      </w:r>
      <w:r>
        <w:rPr/>
        <w:t>( �.�.  ���</w:t>
      </w:r>
      <w:r>
        <w:rPr/>
        <w:t xml:space="preserve">뢠��� </w:t>
      </w:r>
      <w:r>
        <w:rPr/>
        <w:t>) � �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</w:t>
      </w:r>
      <w:r>
        <w:rPr/>
        <w:t>㣨� ��</w:t>
      </w:r>
      <w:r>
        <w:rPr/>
        <w:t>ࠬ����</w:t>
      </w:r>
      <w:r>
        <w:rPr/>
        <w:t>.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⠭�� ��� �⬮⪨ ����� ��</w:t>
      </w:r>
      <w:r>
        <w:rPr/>
        <w:t>। �����</w:t>
      </w:r>
      <w:r>
        <w:rPr/>
        <w:t>䨪�樥�</w:t>
      </w:r>
      <w:r>
        <w:rPr/>
        <w:t>,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ࠬ���  ������ ����</w:t>
      </w:r>
      <w:r>
        <w:rPr>
          <w:rtl w:val="true"/>
        </w:rPr>
        <w:t>ﭨ</w:t>
      </w:r>
      <w:r>
        <w:rPr/>
        <w:t>� � ᥪ</w:t>
      </w:r>
      <w:r>
        <w:rPr/>
        <w:t>㭤�� ��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 ����</w:t>
      </w:r>
      <w:r>
        <w:rPr/>
        <w:t>室��� �⬮��� ����� ��</w:t>
      </w:r>
      <w:r>
        <w:rPr/>
        <w:t>।  �</w:t>
      </w:r>
      <w:r>
        <w:rPr/>
        <w:t>믮������� 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樨</w:t>
      </w:r>
      <w:r>
        <w:rPr/>
        <w:t>.  �᫨  ���⠭��  �</w:t>
      </w:r>
      <w:r>
        <w:rPr/>
        <w:t>ॢ�</w:t>
      </w:r>
      <w:r>
        <w:rPr/>
        <w:t>蠥�  ����稭�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࠭�� �ᯮ�</w:t>
      </w:r>
      <w:r>
        <w:rPr/>
        <w:t xml:space="preserve">짮����� </w:t>
      </w:r>
      <w:r>
        <w:rPr/>
        <w:t>PLAY_REW �� ���</w:t>
      </w:r>
      <w:r>
        <w:rPr/>
        <w:t>᪥</w:t>
      </w:r>
      <w:r>
        <w:rPr/>
        <w:t>", � �</w:t>
      </w:r>
      <w:r>
        <w:rPr/>
        <w:t>롨</w:t>
      </w:r>
      <w:r>
        <w:rPr/>
        <w:t>ࠥ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᪮</w:t>
      </w:r>
      <w:r>
        <w:rPr/>
        <w:t>७��� ��६�⪨ �����</w:t>
      </w:r>
      <w:r>
        <w:rPr/>
        <w:t>.� ��⨢��� ��</w:t>
      </w:r>
      <w:r>
        <w:rPr/>
        <w:t>砥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 </w:t>
      </w:r>
      <w:r>
        <w:rPr/>
        <w:t xml:space="preserve">PLAY_REW.  �� </w:t>
      </w:r>
      <w:r>
        <w:rPr/>
        <w:t>㬮�砭�� �롨</w:t>
      </w:r>
      <w:r>
        <w:rPr/>
        <w:t>ࠥ��� �������</w:t>
      </w:r>
      <w:r>
        <w:rPr/>
        <w:t>쭠� ��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०��� </w:t>
      </w:r>
      <w:r>
        <w:rPr/>
        <w:t>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⪠�  �����  ��</w:t>
      </w:r>
      <w:r>
        <w:rPr/>
        <w:t>।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����</w:t>
      </w:r>
      <w:r>
        <w:rPr/>
        <w:t xml:space="preserve">뢠��  ��� ����� </w:t>
      </w:r>
      <w:r>
        <w:rPr/>
        <w:t>ᥡ� �� �� ���</w:t>
      </w:r>
      <w:r>
        <w:rPr/>
        <w:t xml:space="preserve">室� � </w:t>
      </w:r>
      <w:r>
        <w:rPr/>
        <w:t>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 � </w:t>
      </w:r>
      <w:r>
        <w:rPr/>
        <w:t>ࠧ��� ����� �����</w:t>
      </w:r>
      <w:r>
        <w:rPr/>
        <w:t>,  ����� �</w:t>
      </w:r>
      <w:r>
        <w:rPr/>
        <w:t>ਭ����� ᫥���</w:t>
      </w:r>
      <w:r>
        <w:rPr/>
        <w:t>騥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���� ;  �.�.  ��������� �</w:t>
      </w:r>
      <w:r>
        <w:rPr/>
        <w:t>஬���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ਬ�୮ �������� �� �ᥩ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 xml:space="preserve">稢����� � ����� �����  </w:t>
      </w:r>
      <w:r>
        <w:rPr/>
        <w:t>;  ���������  �</w:t>
      </w:r>
      <w:r>
        <w:rPr/>
        <w:t>஬���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㢥��稢����� � ����� �����</w:t>
      </w:r>
      <w:r>
        <w:rPr/>
        <w:t>.  � ���� �</w:t>
      </w:r>
      <w:r>
        <w:rPr/>
        <w:t>ᯮ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⮣� ��</w:t>
      </w:r>
      <w:r>
        <w:rPr/>
        <w:t xml:space="preserve">ਠ�� </w:t>
      </w:r>
      <w:r>
        <w:rPr/>
        <w:t xml:space="preserve">㢥��祭�� </w:t>
      </w:r>
      <w:r>
        <w:rPr>
          <w:rtl w:val="true"/>
        </w:rPr>
        <w:t>ࠤ</w:t>
      </w:r>
      <w:r>
        <w:rPr/>
        <w:t>��� �ਥ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ࠡ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 xml:space="preserve">蠥���  �  �����  �����  </w:t>
      </w:r>
      <w:r>
        <w:rPr/>
        <w:t>;  ��������� �</w:t>
      </w:r>
      <w:r>
        <w:rPr/>
        <w:t>஬���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㬥��蠥��� � ����� �����</w:t>
      </w:r>
      <w:r>
        <w:rPr/>
        <w:t>.  � ����  �</w:t>
      </w:r>
      <w:r>
        <w:rPr/>
        <w:t>ᯮ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⮣� ��</w:t>
      </w:r>
      <w:r>
        <w:rPr/>
        <w:t xml:space="preserve">ਠ�� </w:t>
      </w:r>
      <w:r>
        <w:rPr/>
        <w:t xml:space="preserve">㬥��襭�� </w:t>
      </w:r>
      <w:r>
        <w:rPr>
          <w:rtl w:val="true"/>
        </w:rPr>
        <w:t>ࠤ</w:t>
      </w:r>
      <w:r>
        <w:rPr/>
        <w:t>��� �ਥ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ࠡ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⭮��� ��������� ��</w:t>
      </w:r>
      <w:r>
        <w:rPr/>
        <w:t>ࠬ��஢ �����</w:t>
      </w:r>
      <w:r>
        <w:rPr/>
        <w:t>, 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業��� �</w:t>
      </w:r>
      <w:r>
        <w:rPr/>
        <w:t>ࠢ��</w:t>
      </w:r>
      <w:r>
        <w:rPr/>
        <w:t>쭮��� �� ��</w:t>
      </w:r>
      <w:r>
        <w:rPr/>
        <w:t>⠭���� �</w:t>
      </w:r>
      <w:r>
        <w:rPr/>
        <w:t>ࠧ� ��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 ����୮  ��</w:t>
      </w:r>
      <w:r>
        <w:rPr/>
        <w:t>⠭��������� ��</w:t>
      </w:r>
      <w:r>
        <w:rPr/>
        <w:t>ࠬ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㢥��祭�� ����</w:t>
      </w:r>
      <w:r>
        <w:rPr/>
        <w:t>ᠭ���� ���⪠ �����</w:t>
      </w:r>
      <w:r>
        <w:rPr/>
        <w:t>. ����</w:t>
      </w:r>
      <w:r>
        <w:rPr/>
        <w:t>ᠢ 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>ଠ</w:t>
      </w:r>
      <w:r>
        <w:rPr/>
        <w:t>樨</w:t>
      </w:r>
      <w:r>
        <w:rPr/>
        <w:t>,  �� ����� �⮫������� � ⥬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뢠���� ��� �� ��㣠</w:t>
      </w:r>
      <w:r>
        <w:rPr/>
        <w:t>, ��� ��</w:t>
      </w:r>
      <w:r>
        <w:rPr/>
        <w:t>筥� ��</w:t>
      </w:r>
      <w:r>
        <w:rPr/>
        <w:t>୮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ᥡ� ����</w:t>
      </w:r>
      <w:r>
        <w:rPr/>
        <w:t>樮��</w:t>
      </w:r>
      <w:r>
        <w:rPr/>
        <w:t>஢���� �����</w:t>
      </w:r>
      <w:r>
        <w:rPr/>
        <w:t>. ������ �� ��</w:t>
      </w:r>
      <w:r>
        <w:rPr/>
        <w:t>ࠬ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��� ������  </w:t>
      </w:r>
      <w:r>
        <w:rPr/>
        <w:t>楫����</w:t>
      </w:r>
      <w:r>
        <w:rPr/>
        <w:t>,  �</w:t>
      </w:r>
      <w:r>
        <w:rPr/>
        <w:t xml:space="preserve">஢����  </w:t>
      </w:r>
      <w:r>
        <w:rPr/>
        <w:t>楫��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樨 �� ���� � ���������� ����樮��</w:t>
      </w:r>
      <w:r>
        <w:rPr/>
        <w:t>஢����</w:t>
      </w:r>
      <w:r>
        <w:rPr/>
        <w:t>. 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� </w:t>
      </w:r>
      <w:r>
        <w:rPr/>
        <w:t>2 ����� ⥪���� � �</w:t>
      </w:r>
      <w:r>
        <w:rPr/>
        <w:t>।�����</w:t>
      </w:r>
      <w:r>
        <w:rPr/>
        <w:t>:  � ⥪�</w:t>
      </w:r>
      <w:r>
        <w:rPr/>
        <w:t>饩  ��砫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饩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প� ���</w:t>
      </w:r>
      <w:r>
        <w:rPr/>
        <w:t xml:space="preserve">室�� </w:t>
      </w:r>
      <w:r>
        <w:rPr/>
        <w:t>ᮮ</w:t>
      </w:r>
      <w:r>
        <w:rPr/>
        <w:t>⢥������ �</w:t>
      </w:r>
      <w:r>
        <w:rPr/>
        <w:t>६���  ���</w:t>
      </w:r>
      <w:r>
        <w:rPr/>
        <w:t>室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� ���</w:t>
      </w:r>
      <w:r>
        <w:rPr>
          <w:rtl w:val="true"/>
        </w:rPr>
        <w:t>ﭨ</w:t>
      </w:r>
      <w:r>
        <w:rPr/>
        <w:t>�</w:t>
      </w:r>
      <w:r>
        <w:rPr/>
        <w:t>.  �����</w:t>
      </w:r>
      <w:r>
        <w:rPr/>
        <w:t>祭�� ��</w:t>
      </w:r>
      <w:r>
        <w:rPr/>
        <w:t xml:space="preserve">ࠬ��஢ �ਢ���� � </w:t>
      </w:r>
      <w:r>
        <w:rPr/>
        <w:t>㢥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� �</w:t>
      </w:r>
      <w:r>
        <w:rPr/>
        <w:t>६��� �����</w:t>
      </w:r>
      <w:r>
        <w:rPr/>
        <w:t>, �</w:t>
      </w:r>
      <w:r>
        <w:rPr/>
        <w:t>ᯮ����</w:t>
      </w:r>
      <w:r>
        <w:rPr/>
        <w:t>饣� ��� ���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� .VCT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稭�� � ���</w:t>
      </w:r>
      <w:r>
        <w:rPr/>
        <w:t xml:space="preserve">ᨨ </w:t>
      </w:r>
      <w:r>
        <w:rPr/>
        <w:t>3.30 �</w:t>
      </w:r>
      <w:r>
        <w:rPr/>
        <w:t xml:space="preserve">ଠ� </w:t>
      </w:r>
      <w:r>
        <w:rPr/>
        <w:t>䠩�� �</w:t>
      </w:r>
      <w:r>
        <w:rPr/>
        <w:t>ࠢ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䠩�  ����� ���</w:t>
      </w:r>
      <w:r>
        <w:rPr/>
        <w:t xml:space="preserve">७�� </w:t>
      </w:r>
      <w:r>
        <w:rPr/>
        <w:t>.vcr.  ��� ⮣�,�⮡� ��</w:t>
      </w:r>
      <w:r>
        <w:rPr/>
        <w:t>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� �</w:t>
      </w:r>
      <w:r>
        <w:rPr/>
        <w:t xml:space="preserve">ଠ� </w:t>
      </w:r>
      <w:r>
        <w:rPr/>
        <w:t>.vct �  �</w:t>
      </w:r>
      <w:r>
        <w:rPr/>
        <w:t xml:space="preserve">ଠ�  </w:t>
      </w:r>
      <w:r>
        <w:rPr/>
        <w:t>.vcr  ����</w:t>
      </w:r>
      <w:r>
        <w:rPr/>
        <w:t>室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-�������� vct2vc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᫥��</w:t>
      </w:r>
      <w:r>
        <w:rPr/>
        <w:t>⢨�,  �</w:t>
      </w:r>
      <w:r>
        <w:rPr/>
        <w:t>맢����  ���</w:t>
      </w:r>
      <w:r>
        <w:rPr/>
        <w:t>ࠢ��</w:t>
      </w:r>
      <w:r>
        <w:rPr/>
        <w:t>쭮� ��</w:t>
      </w:r>
      <w:r>
        <w:rPr/>
        <w:t>⠭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஢ � </w:t>
      </w:r>
      <w:r>
        <w:rPr/>
        <w:t xml:space="preserve">VCR </w:t>
      </w:r>
      <w:r>
        <w:rPr/>
        <w:t>䠩�� �� �</w:t>
      </w:r>
      <w:r>
        <w:rPr/>
        <w:t>ᯮ�</w:t>
      </w:r>
      <w:r>
        <w:rPr/>
        <w:t>짮����� �</w:t>
      </w:r>
      <w:r>
        <w:rPr/>
        <w:t xml:space="preserve">ணࠬ�� </w:t>
      </w:r>
      <w:r>
        <w:rPr/>
        <w:t>AVVCR.EXE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" �⢥��⢥����� �� ����.  ��� �</w:t>
      </w:r>
      <w:r>
        <w:rPr/>
        <w:t>ᯥਬ��⮢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쭮 �뤥������ ��� �⮣� ������</w:t>
      </w:r>
      <w:r>
        <w:rPr/>
        <w:t xml:space="preserve">,  � �� </w:t>
      </w:r>
      <w:r>
        <w:rPr/>
        <w:t>᢮� ��</w:t>
      </w:r>
      <w:r>
        <w:rPr/>
        <w:t>娢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