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饬 ���㬥�� �</w:t>
      </w:r>
      <w:r>
        <w:rPr/>
        <w:t>ਢ����� ��⪨� ᢥ�����  �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ࠬ����� ���ᯥ</w:t>
      </w:r>
      <w:r>
        <w:rPr/>
        <w:t xml:space="preserve">祭�� </w:t>
      </w:r>
      <w:r>
        <w:rPr/>
        <w:t>(��) �������� "�</w:t>
      </w:r>
      <w:r>
        <w:rPr>
          <w:rtl w:val="true"/>
        </w:rPr>
        <w:t>ࢨ�</w:t>
      </w:r>
      <w:r>
        <w:rPr>
          <w:rtl w:val="true"/>
        </w:rPr>
        <w:t>-</w:t>
      </w:r>
      <w:r>
        <w:rPr/>
        <w:t>1000</w:t>
      </w:r>
      <w:r>
        <w:rPr/>
        <w:t>":  ��⠢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⠢��,  �����</w:t>
      </w:r>
      <w:r>
        <w:rPr/>
        <w:t>祭�� �⤥���� �</w:t>
      </w:r>
      <w:r>
        <w:rPr/>
        <w:t>ணࠬ� � �⨫��</w:t>
      </w:r>
      <w:r>
        <w:rPr/>
        <w:t>,  �</w:t>
      </w:r>
      <w:r>
        <w:rPr/>
        <w:t>ॡ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樮���� �</w:t>
      </w:r>
      <w:r>
        <w:rPr/>
        <w:t>।�  � �஡���� ᮢ���⨬��� � �� ��</w:t>
      </w:r>
      <w:r>
        <w:rPr/>
        <w:t>㣨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ਢ����� ��⪮� ���ᠭ��  �᭮����  ����������  ��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 ���</w:t>
      </w:r>
      <w:r>
        <w:rPr/>
        <w:t>㦨����� ��</w:t>
      </w:r>
      <w:r>
        <w:rPr/>
        <w:t xml:space="preserve">ਬ�� </w:t>
      </w:r>
      <w:r>
        <w:rPr/>
        <w:t>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�ᯫ��</w:t>
      </w:r>
      <w:r>
        <w:rPr/>
        <w:t>樥� �� �� ������ ��</w:t>
      </w:r>
      <w:r>
        <w:rPr/>
        <w:t xml:space="preserve">⠭�����  ��������  </w:t>
      </w:r>
      <w:r>
        <w:rPr/>
        <w:t>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᭮ �������� � </w:t>
      </w:r>
      <w:r>
        <w:rPr/>
        <w:t xml:space="preserve">䠩�� </w:t>
      </w:r>
      <w:r>
        <w:rPr/>
        <w:t>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⠭�������� �� ���⪨� ��� �� ����</w:t>
      </w:r>
      <w:r>
        <w:rPr/>
        <w:t>砥� ᫥���騥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AVSETUP.EXE - </w:t>
      </w:r>
      <w:r>
        <w:rPr/>
        <w:t>䠩� �⨫��� ����</w:t>
      </w:r>
      <w:r>
        <w:rPr/>
        <w:t>ன�� ��ࠬ��஢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VIDxx.EXE  - ���⮢�  �����  �</w:t>
      </w:r>
      <w:r>
        <w:rPr/>
        <w:t>ணࠬ��  ���</w:t>
      </w:r>
      <w:r>
        <w:rPr/>
        <w:t>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</w:t>
      </w:r>
      <w:r>
        <w:rPr/>
        <w:t xml:space="preserve">ਬ�� </w:t>
      </w:r>
      <w:r>
        <w:rPr/>
        <w:t>(���),  ������</w:t>
      </w:r>
      <w:r>
        <w:rPr/>
        <w:t>騩 �</w:t>
      </w:r>
      <w:r>
        <w:rPr/>
        <w:t>ࠩ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஫��� </w:t>
      </w:r>
      <w:r>
        <w:rPr/>
        <w:t>(����� xx - ����� ����</w:t>
      </w:r>
      <w:r>
        <w:rPr/>
        <w:t xml:space="preserve">஫��� </w:t>
      </w:r>
      <w:r>
        <w:rPr/>
        <w:t>(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,30,3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LOADER.EXE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HELL.EXE |  ���</w:t>
      </w:r>
      <w:r>
        <w:rPr/>
        <w:t>㫨</w:t>
      </w:r>
      <w:r>
        <w:rPr/>
        <w:t>-����������  �</w:t>
      </w:r>
      <w:r>
        <w:rPr/>
        <w:t>ணࠬ��  ���</w:t>
      </w:r>
      <w:r>
        <w:rPr/>
        <w:t>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COPIER.EXE|  ��</w:t>
      </w:r>
      <w:r>
        <w:rPr/>
        <w:t xml:space="preserve">ਬ�� </w:t>
      </w:r>
      <w:r>
        <w:rPr/>
        <w:t>(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VCOMST.EXE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TESTxx.EXE - ��� ����</w:t>
      </w:r>
      <w:r>
        <w:rPr/>
        <w:t xml:space="preserve">㤮����� ��������  </w:t>
      </w:r>
      <w:r>
        <w:rPr/>
        <w:t>(xx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஫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CONFIG.EXE - �⨫�� ��������� ��</w:t>
      </w:r>
      <w:r>
        <w:rPr/>
        <w:t>ࠬ��஢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VCR.EXE    - </w:t>
      </w:r>
      <w:r>
        <w:rPr/>
        <w:t xml:space="preserve">।���� </w:t>
      </w:r>
      <w:r>
        <w:rPr/>
        <w:t>䠩��� ��</w:t>
      </w:r>
      <w:r>
        <w:rPr/>
        <w:t>ࠬ��஢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VRECOV.EXE - �⨫�� ����⠭������� 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ᮤ�ন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T2VCR.EXE  - �⨫�� �</w:t>
      </w:r>
      <w:r>
        <w:rPr/>
        <w:t xml:space="preserve">८�ࠧ������ </w:t>
      </w:r>
      <w:r>
        <w:rPr/>
        <w:t xml:space="preserve">䠩�� </w:t>
      </w:r>
      <w:r>
        <w:rPr/>
        <w:t>.vct,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 xml:space="preserve">襣��� </w:t>
      </w:r>
      <w:r>
        <w:rPr/>
        <w:t>࠭��</w:t>
      </w:r>
      <w:r>
        <w:rPr/>
        <w:t xml:space="preserve">, � </w:t>
      </w:r>
      <w:r>
        <w:rPr/>
        <w:t xml:space="preserve">䠩� </w:t>
      </w:r>
      <w:r>
        <w:rPr/>
        <w:t>.v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VIRC.EXE   - �⨫�� �</w:t>
      </w:r>
      <w:r>
        <w:rPr/>
        <w:t>뤠� ��</w:t>
      </w:r>
      <w:r>
        <w:rPr/>
        <w:t>-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DESCR.COM - �⨫�� ��</w:t>
      </w:r>
      <w:r>
        <w:rPr/>
        <w:t>ࠢ�����  ᯥ���᪮� 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SHELL.HLP  - </w:t>
      </w:r>
      <w:r>
        <w:rPr/>
        <w:t>䠩� � ⥪�⮬ ����⨢���  ���</w:t>
      </w:r>
      <w:r>
        <w:rPr/>
        <w:t>᪠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VCR.HLP    - </w:t>
      </w:r>
      <w:r>
        <w:rPr/>
        <w:t>䠩�  �  ⥪�⮬  ����⨢���  �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 avvcr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VID.MES    - </w:t>
      </w:r>
      <w:r>
        <w:rPr/>
        <w:t xml:space="preserve">䠩� � </w:t>
      </w:r>
      <w:r>
        <w:rPr/>
        <w:t>ᮮ�</w:t>
      </w:r>
      <w:r>
        <w:rPr/>
        <w:t>饭�</w:t>
      </w:r>
      <w:r>
        <w:rPr>
          <w:rtl w:val="true"/>
        </w:rPr>
        <w:t>ﬨ</w:t>
      </w:r>
      <w:r>
        <w:rPr/>
        <w:t xml:space="preserve"> �ண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SHELL.CFG  - </w:t>
      </w:r>
      <w:r>
        <w:rPr/>
        <w:t>䠩�</w:t>
      </w:r>
      <w:r>
        <w:rPr/>
        <w:t>-�</w:t>
      </w:r>
      <w:r>
        <w:rPr/>
        <w:t>ਬ�� ������� �ணࠬ� ��ᬮ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뢠���� �����窮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VIDPO.DOC  - �</w:t>
      </w:r>
      <w:r>
        <w:rPr/>
        <w:t>㪮����</w:t>
      </w:r>
      <w:r>
        <w:rPr/>
        <w:t>⢮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ETUP.DOC -  �������� �� �⨫�� ����</w:t>
      </w:r>
      <w:r>
        <w:rPr/>
        <w:t>ன�� ��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COMSTR.DOC - �</w:t>
      </w:r>
      <w:r>
        <w:rPr/>
        <w:t>㪮����</w:t>
      </w:r>
      <w:r>
        <w:rPr/>
        <w:t>⢮  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ND.DOC - ��</w:t>
      </w:r>
      <w:r>
        <w:rPr/>
        <w:t xml:space="preserve">騥 </w:t>
      </w:r>
      <w:r>
        <w:rPr/>
        <w:t>४������</w:t>
      </w:r>
      <w:r>
        <w:rPr/>
        <w:t>樨 ���짮��⥫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VCR.DO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DESCR.DO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RECOVR.DOC|- ���</w:t>
      </w:r>
      <w:r>
        <w:rPr/>
        <w:t>㬥���� �� �⨫�</w:t>
      </w:r>
      <w:r>
        <w:rPr/>
        <w:t>⠬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T2VCR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IRC.DO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.VER  - </w:t>
      </w:r>
      <w:r>
        <w:rPr/>
        <w:t>ᯨ᮪ ��������� �� ���ᨨ � ���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TM.EXE     |- </w:t>
      </w:r>
      <w:r>
        <w:rPr/>
        <w:t>䠩�� ���</w:t>
      </w:r>
      <w:r>
        <w:rPr/>
        <w:t xml:space="preserve">७�� </w:t>
      </w:r>
      <w:r>
        <w:rPr/>
        <w:t xml:space="preserve">DOS ��� </w:t>
      </w:r>
      <w:r>
        <w:rPr/>
        <w:t>ࠡ��� �ண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16BI.OVL|  ���</w:t>
      </w:r>
      <w:r>
        <w:rPr/>
        <w:t xml:space="preserve">饭���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OUBLE.LST  - "���" </w:t>
      </w:r>
      <w:r>
        <w:rPr/>
        <w:t>ᯨ᮪ ��</w:t>
      </w:r>
      <w:r>
        <w:rPr/>
        <w:t>, � ����</w:t>
      </w:r>
      <w:r>
        <w:rPr/>
        <w:t xml:space="preserve">묨 </w:t>
      </w:r>
      <w:r>
        <w:rPr/>
        <w:t>"��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ࠡ�</w:t>
      </w:r>
      <w:r>
        <w:rPr/>
        <w:t>⠥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VID.BA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SETUP.BAT |- </w:t>
      </w:r>
      <w:r>
        <w:rPr/>
        <w:t>䠩�� ����</w:t>
      </w:r>
      <w:r>
        <w:rPr/>
        <w:t>᪠ �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COMSTR.BA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RECOVR.BA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IRC.BAT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⠢�</w:t>
      </w:r>
      <w:r>
        <w:rPr/>
        <w:t>塞�� �� �믮���� �</w:t>
      </w:r>
      <w:r>
        <w:rPr/>
        <w:t>ப�� ����� �</w:t>
      </w:r>
      <w:r>
        <w:rPr/>
        <w:t>㭪権 �� ��</w:t>
      </w:r>
      <w:r>
        <w:rPr/>
        <w:t>⠭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  ��������</w:t>
      </w:r>
      <w:r>
        <w:rPr/>
        <w:t>஢���� � ���</w:t>
      </w:r>
      <w:r>
        <w:rPr/>
        <w:t xml:space="preserve">㦨����� �������� </w:t>
      </w:r>
      <w:r>
        <w:rPr/>
        <w:t>"�����-1000"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 ��⪮� ���</w:t>
      </w:r>
      <w:r>
        <w:rPr/>
        <w:t>ᠭ�� ��������⮢ �� � �� �</w:t>
      </w:r>
      <w:r>
        <w:rPr/>
        <w:t>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쭮� ��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</w:t>
      </w:r>
      <w:r>
        <w:rPr/>
        <w:t>㦨�����  ��</w:t>
      </w:r>
      <w:r>
        <w:rPr/>
        <w:t xml:space="preserve">ਬ��  </w:t>
      </w:r>
      <w:r>
        <w:rPr/>
        <w:t>(���)  ���� 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�</w:t>
      </w:r>
      <w:r>
        <w:rPr/>
        <w:t>, �</w:t>
      </w:r>
      <w:r>
        <w:rPr/>
        <w:t>ᯮ��</w:t>
      </w:r>
      <w:r>
        <w:rPr/>
        <w:t>㥬��  ���짮��⥫��  �� �</w:t>
      </w:r>
      <w:r>
        <w:rPr/>
        <w:t>६� �ᯫ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 ��� �</w:t>
      </w:r>
      <w:r>
        <w:rPr/>
        <w:t>।��</w:t>
      </w:r>
      <w:r>
        <w:rPr/>
        <w:t>⠢��� ���</w:t>
      </w:r>
      <w:r>
        <w:rPr/>
        <w:t>짮��⥫� 㤮��� ����䥩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⨫� �����⭮��  </w:t>
      </w:r>
      <w:r>
        <w:rPr/>
        <w:t>Norton  Commander'�  �  ��������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 � ���</w:t>
      </w:r>
      <w:r>
        <w:rPr/>
        <w:t>뢠�� �� � ���</w:t>
      </w:r>
      <w:r>
        <w:rPr/>
        <w:t xml:space="preserve">. ��⪮ </w:t>
      </w:r>
      <w:r>
        <w:rPr/>
        <w:t>ࠡ�� 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ᠭ� �����</w:t>
      </w:r>
      <w:r>
        <w:rPr/>
        <w:t>, ����� ���</w:t>
      </w:r>
      <w:r>
        <w:rPr/>
        <w:t xml:space="preserve">஡�� </w:t>
      </w:r>
      <w:r>
        <w:rPr/>
        <w:t>- � ���</w:t>
      </w:r>
      <w:r>
        <w:rPr/>
        <w:t xml:space="preserve">㬥�� </w:t>
      </w:r>
      <w:r>
        <w:rPr/>
        <w:t>ARVIDP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���  �  ���������  ����</w:t>
      </w:r>
      <w:r>
        <w:rPr/>
        <w:t>䥩</w:t>
      </w:r>
      <w:r>
        <w:rPr/>
        <w:t>ᮬ  � ��</w:t>
      </w:r>
      <w:r>
        <w:rPr/>
        <w:t>⠢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</w:t>
      </w:r>
      <w:r>
        <w:rPr/>
        <w:t>, ���������� �</w:t>
      </w:r>
      <w:r>
        <w:rPr/>
        <w:t>ந������� ����</w:t>
      </w:r>
      <w:r>
        <w:rPr/>
        <w:t>樨 � ���⮩</w:t>
      </w:r>
      <w:r>
        <w:rPr/>
        <w:t>, 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 xml:space="preserve">䥩� </w:t>
      </w:r>
      <w:r>
        <w:rPr/>
        <w:t>"��������� ��</w:t>
      </w:r>
      <w:r>
        <w:rPr/>
        <w:t>ப�</w:t>
      </w:r>
      <w:r>
        <w:rPr/>
        <w:t>". �� - �</w:t>
      </w:r>
      <w:r>
        <w:rPr/>
        <w:t xml:space="preserve">ணࠬ�� </w:t>
      </w:r>
      <w:r>
        <w:rPr/>
        <w:t>AVCOMSTR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ᯮ�</w:t>
      </w:r>
      <w:r>
        <w:rPr/>
        <w:t>짮���� ����� ���짮��⥫� �� ����</w:t>
      </w:r>
      <w:r>
        <w:rPr/>
        <w:t>ᠭ�� ��⮭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 xml:space="preserve">楤�� </w:t>
      </w:r>
      <w:r>
        <w:rPr/>
        <w:t>ࠡ��� � �������ᮬ</w:t>
      </w:r>
      <w:r>
        <w:rPr/>
        <w:t>.  ����� � �</w:t>
      </w:r>
      <w:r>
        <w:rPr/>
        <w:t>ணࠬ��� ���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 xml:space="preserve">㬥�� </w:t>
      </w:r>
      <w:r>
        <w:rPr/>
        <w:t>AVCOMST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AVSETUP �</w:t>
      </w:r>
      <w:r>
        <w:rPr/>
        <w:t>㦨� ��� ����</w:t>
      </w:r>
      <w:r>
        <w:rPr/>
        <w:t>ன�� �ணࠬ����� ���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祭�� ��� ������� ��</w:t>
      </w:r>
      <w:r>
        <w:rPr/>
        <w:t>. �</w:t>
      </w:r>
      <w:r>
        <w:rPr/>
        <w:t>믮������ �⮩ �</w:t>
      </w:r>
      <w:r>
        <w:rPr/>
        <w:t>ணࠬ�� �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ࠡ�� � ��</w:t>
      </w:r>
      <w:r>
        <w:rPr/>
        <w:t>⠫�</w:t>
      </w:r>
      <w:r>
        <w:rPr/>
        <w:t>묨 ��������</w:t>
      </w:r>
      <w:r>
        <w:rPr/>
        <w:t>⠬� ��,  �᫨ ������ ��</w:t>
      </w:r>
      <w:r>
        <w:rPr/>
        <w:t>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</w:t>
      </w:r>
      <w:r>
        <w:rPr/>
        <w:t>⠢�</w:t>
      </w:r>
      <w:r>
        <w:rPr/>
        <w:t>塞�� ������樨</w:t>
      </w:r>
      <w:r>
        <w:rPr/>
        <w:t xml:space="preserve">.  �� </w:t>
      </w:r>
      <w:r>
        <w:rPr/>
        <w:t>ࠡ�� ���ᠭ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㬥�� </w:t>
      </w:r>
      <w:r>
        <w:rPr/>
        <w:t>AV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AVTEST �</w:t>
      </w:r>
      <w:r>
        <w:rPr/>
        <w:t>믮���� ����⨢��� ���</w:t>
      </w:r>
      <w:r>
        <w:rPr/>
        <w:t>஢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 �</w:t>
      </w:r>
      <w:r>
        <w:rPr/>
        <w:t>뤠�� �������⨪� �����㦥����  ����</w:t>
      </w:r>
      <w:r>
        <w:rPr/>
        <w:t>ࠢ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⥩</w:t>
      </w:r>
      <w:r>
        <w:rPr/>
        <w:t>.  �</w:t>
      </w:r>
      <w:r>
        <w:rPr/>
        <w:t>ᯮ���� ��� �ணࠬ�� ��</w:t>
      </w:r>
      <w:r>
        <w:rPr/>
        <w:t xml:space="preserve">直� </w:t>
      </w:r>
      <w:r>
        <w:rPr/>
        <w:t>ࠧ</w:t>
      </w:r>
      <w:r>
        <w:rPr/>
        <w:t xml:space="preserve">, ����� �� </w:t>
      </w:r>
      <w:r>
        <w:rPr/>
        <w:t>ᮬ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��</w:t>
      </w:r>
      <w:r>
        <w:rPr/>
        <w:t>ࠢ���� ���������</w:t>
      </w:r>
      <w:r>
        <w:rPr/>
        <w:t>. ����� ���</w:t>
      </w:r>
      <w:r>
        <w:rPr/>
        <w:t>஡�� �</w:t>
      </w:r>
      <w:r>
        <w:rPr/>
        <w:t>. ���</w:t>
      </w:r>
      <w:r>
        <w:rPr/>
        <w:t xml:space="preserve">㬥�� </w:t>
      </w:r>
      <w:r>
        <w:rPr/>
        <w:t>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AVCONFIG �</w:t>
      </w:r>
      <w:r>
        <w:rPr/>
        <w:t>㦨� ��� ��������� ��</w:t>
      </w:r>
      <w:r>
        <w:rPr/>
        <w:t>ࠬ��஢ ���</w:t>
      </w:r>
      <w:r>
        <w:rPr/>
        <w:t>䨣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樨 ��</w:t>
      </w:r>
      <w:r>
        <w:rPr/>
        <w:t xml:space="preserve">, </w:t>
      </w:r>
      <w:r>
        <w:rPr/>
        <w:t xml:space="preserve">ᮤ�ঠ���� � </w:t>
      </w:r>
      <w:r>
        <w:rPr/>
        <w:t xml:space="preserve">䠩�� </w:t>
      </w:r>
      <w:r>
        <w:rPr/>
        <w:t>ARV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AVVCR ��������  ����������������� 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ந����� ����  ����ன��  ��ࠬ��஢  ��   </w:t>
      </w:r>
      <w:r>
        <w:rPr/>
        <w:t>(�.   ���</w:t>
      </w:r>
      <w:r>
        <w:rPr/>
        <w:t>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VC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⨫�� </w:t>
      </w:r>
      <w:r>
        <w:rPr/>
        <w:t>AVRECOVR �������� ����⠭����� 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ᮤ�ন����</w:t>
      </w:r>
      <w:r>
        <w:rPr/>
        <w:t>,  �᫨ ����� ���������� �� ��</w:t>
      </w:r>
      <w:r>
        <w:rPr/>
        <w:t>᪥ � ���� �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祭� </w:t>
      </w:r>
      <w:r>
        <w:rPr/>
        <w:t>(�. AVRECOV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RC - �������� �⨫��, ���������� �</w:t>
      </w:r>
      <w:r>
        <w:rPr/>
        <w:t>뤠���� ��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ࠢ����� �����������</w:t>
      </w:r>
      <w:r>
        <w:rPr/>
        <w:t>䮭��</w:t>
      </w:r>
      <w:r>
        <w:rPr/>
        <w:t>.  �� ����� �</w:t>
      </w:r>
      <w:r>
        <w:rPr/>
        <w:t>ᯮ�</w:t>
      </w:r>
      <w:r>
        <w:rPr/>
        <w:t>짮���� 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ᮡ�</w:t>
      </w:r>
      <w:r>
        <w:rPr/>
        <w:t>⢥���� �</w:t>
      </w:r>
      <w:r>
        <w:rPr/>
        <w:t xml:space="preserve">ணࠬ� � ���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�� ���ᯥ</w:t>
      </w:r>
      <w:r>
        <w:rPr/>
        <w:t xml:space="preserve">祭�� �������� </w:t>
      </w:r>
      <w:r>
        <w:rPr/>
        <w:t>"�</w:t>
      </w:r>
      <w:r>
        <w:rPr>
          <w:rtl w:val="true"/>
        </w:rPr>
        <w:t>ࢨ�</w:t>
      </w:r>
      <w:r>
        <w:rPr>
          <w:rtl w:val="true"/>
        </w:rPr>
        <w:t>-</w:t>
      </w:r>
      <w:r>
        <w:rPr/>
        <w:t>1000</w:t>
      </w:r>
      <w:r>
        <w:rPr/>
        <w:t>" �</w:t>
      </w:r>
      <w:r>
        <w:rPr/>
        <w:t>㭪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</w:t>
      </w:r>
      <w:r>
        <w:rPr/>
        <w:t xml:space="preserve">ࠢ������ </w:t>
      </w:r>
      <w:r>
        <w:rPr/>
        <w:t>MS-DOS ���</w:t>
      </w:r>
      <w:r>
        <w:rPr/>
        <w:t xml:space="preserve">ᨨ </w:t>
      </w:r>
      <w:r>
        <w:rPr/>
        <w:t>3.3 �  ���.  ���  ��</w:t>
      </w:r>
      <w:r>
        <w:rPr/>
        <w:t>ଠ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ࠡ��� �� ����</w:t>
      </w:r>
      <w:r>
        <w:rPr/>
        <w:t>室���</w:t>
      </w:r>
      <w:r>
        <w:rPr/>
        <w:t>, �⮡� ��</w:t>
      </w:r>
      <w:r>
        <w:rPr/>
        <w:t xml:space="preserve">ࠬ��� </w:t>
      </w:r>
      <w:r>
        <w:rPr/>
        <w:t xml:space="preserve">FILES= � </w:t>
      </w:r>
      <w:r>
        <w:rPr/>
        <w:t xml:space="preserve">䠩��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 </w:t>
      </w:r>
      <w:r>
        <w:rPr/>
        <w:t xml:space="preserve">30. �������� </w:t>
      </w:r>
      <w:r>
        <w:rPr/>
        <w:t xml:space="preserve">ࠡ�� �� � ����� </w:t>
      </w:r>
      <w:r>
        <w:rPr/>
        <w:t>DOS ��� �</w:t>
      </w:r>
      <w:r>
        <w:rPr/>
        <w:t>ࠢ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Windows �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���  </w:t>
      </w:r>
      <w:r>
        <w:rPr/>
        <w:t xml:space="preserve">AVSHELL � AVCOMSTR </w:t>
      </w:r>
      <w:r>
        <w:rPr/>
        <w:t>ࠡ���� � ���</w:t>
      </w:r>
      <w:r>
        <w:rPr/>
        <w:t>饭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, ���⮬� ��� �� </w:t>
      </w:r>
      <w:r>
        <w:rPr/>
        <w:t>ࠡ��� �ॡ���� �������� �  �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</w:t>
      </w:r>
      <w:r>
        <w:rPr/>
        <w:t xml:space="preserve">386 � </w:t>
      </w:r>
      <w:r>
        <w:rPr/>
        <w:t xml:space="preserve">ࠧ��஬ ����� �� ����� </w:t>
      </w:r>
      <w:r>
        <w:rPr/>
        <w:t>2M�.  �</w:t>
      </w:r>
      <w:r>
        <w:rPr/>
        <w:t>ॡ������ � 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</w:t>
      </w:r>
      <w:r>
        <w:rPr/>
        <w:t>: 500�� �</w:t>
      </w:r>
      <w:r>
        <w:rPr/>
        <w:t xml:space="preserve">᭮���� ����� � </w:t>
      </w:r>
      <w:r>
        <w:rPr/>
        <w:t>1�� ���</w:t>
      </w:r>
      <w:r>
        <w:rPr/>
        <w:t>७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</w:t>
      </w:r>
      <w:r>
        <w:rPr/>
        <w:t>뢠�� �� �</w:t>
      </w:r>
      <w:r>
        <w:rPr/>
        <w:t xml:space="preserve">ॡ������ � �� ����ன�� ��ᨩ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 ��� � �����</w:t>
      </w:r>
      <w:r>
        <w:rPr/>
        <w:t xml:space="preserve">஬ </w:t>
      </w:r>
      <w:r>
        <w:rPr/>
        <w:t xml:space="preserve">286  ���  </w:t>
      </w:r>
      <w:r>
        <w:rPr/>
        <w:t>ࠧ��஬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2��, � �� ������ �</w:t>
      </w:r>
      <w:r>
        <w:rPr/>
        <w:t>ᯮ�</w:t>
      </w:r>
      <w:r>
        <w:rPr/>
        <w:t>짮���� ���</w:t>
      </w:r>
      <w:r>
        <w:rPr/>
        <w:t xml:space="preserve">ᨨ �ணࠬ� </w:t>
      </w:r>
      <w:r>
        <w:rPr/>
        <w:t>AVSH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COMSTR, </w:t>
      </w:r>
      <w:r>
        <w:rPr/>
        <w:t>ࠡ���</w:t>
      </w:r>
      <w:r>
        <w:rPr/>
        <w:t xml:space="preserve">騥 � </w:t>
      </w:r>
      <w:r>
        <w:rPr/>
        <w:t>ॠ�</w:t>
      </w:r>
      <w:r>
        <w:rPr/>
        <w:t xml:space="preserve">쭮� </w:t>
      </w:r>
      <w:r>
        <w:rPr/>
        <w:t>०���</w:t>
      </w:r>
      <w:r>
        <w:rPr/>
        <w:t>.  �� ������ 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  <w:t>ᨩ ���</w:t>
      </w:r>
      <w:r>
        <w:rPr/>
        <w:t>頩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������ � �� 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� </w:t>
      </w:r>
      <w:r>
        <w:rPr/>
        <w:t>"�᪮</w:t>
      </w:r>
      <w:r>
        <w:rPr/>
        <w:t>७����</w:t>
      </w:r>
      <w:r>
        <w:rPr/>
        <w:t>" ����</w:t>
      </w:r>
      <w:r>
        <w:rPr/>
        <w:t>㯠 � ���</w:t>
      </w:r>
      <w:r>
        <w:rPr/>
        <w:t>ன�</w:t>
      </w:r>
      <w:r>
        <w:rPr/>
        <w:t>⢠� DOS  (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 xml:space="preserve">஡�� </w:t>
      </w:r>
      <w:r>
        <w:rPr/>
        <w:t>ARVIDPO.DOC) ������</w:t>
      </w:r>
      <w:r>
        <w:rPr/>
        <w:t>뢠�� �� ��</w:t>
      </w:r>
      <w:r>
        <w:rPr/>
        <w:t>࠭�</w:t>
      </w:r>
      <w:r>
        <w:rPr/>
        <w:t>祭�� 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  <w:t>ன�</w:t>
      </w:r>
      <w:r>
        <w:rPr/>
        <w:t xml:space="preserve">⢠:  </w:t>
      </w:r>
      <w:r>
        <w:rPr/>
        <w:t xml:space="preserve">ࠧ��� ᥪ�� </w:t>
      </w:r>
      <w:r>
        <w:rPr/>
        <w:t>512 ����, �</w:t>
      </w:r>
      <w:r>
        <w:rPr/>
        <w:t>ᯮ�</w:t>
      </w:r>
      <w:r>
        <w:rPr/>
        <w:t>짮����� 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⥬� </w:t>
      </w:r>
      <w:r>
        <w:rPr/>
        <w:t xml:space="preserve">FAT � </w:t>
      </w:r>
      <w:r>
        <w:rPr/>
        <w:t>ࠧ�</w:t>
      </w:r>
      <w:r>
        <w:rPr/>
        <w:t xml:space="preserve">襭�� ����権 �� </w:t>
      </w:r>
      <w:r>
        <w:rPr/>
        <w:t>INT 25H/26H.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᫥����� ����� ����</w:t>
      </w:r>
      <w:r>
        <w:rPr/>
        <w:t>室��� �</w:t>
      </w:r>
      <w:r>
        <w:rPr/>
        <w:t>ᯮ�</w:t>
      </w:r>
      <w:r>
        <w:rPr/>
        <w:t xml:space="preserve">짮���� </w:t>
      </w:r>
      <w:r>
        <w:rPr/>
        <w:t>"�⠭�����"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⥢�� ���</w:t>
      </w:r>
      <w:r>
        <w:rPr/>
        <w:t>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CD-ROM � ��</w:t>
      </w:r>
      <w:r>
        <w:rPr/>
        <w:t>㣨� ���</w:t>
      </w:r>
      <w:r>
        <w:rPr/>
        <w:t>⠭������ ���</w:t>
      </w:r>
      <w:r>
        <w:rPr/>
        <w:t xml:space="preserve">ன��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 xml:space="preserve">ࠡ�� ��� </w:t>
      </w:r>
      <w:r>
        <w:rPr/>
        <w:t>WINDOWS 3.11 � ��⠭�������  32-</w:t>
      </w:r>
      <w:r>
        <w:rPr/>
        <w:t>ࠧ�</w:t>
      </w:r>
      <w:r>
        <w:rPr/>
        <w:t>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㯮� � 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 xml:space="preserve">ࠡ�� � ���� </w:t>
      </w:r>
      <w:r>
        <w:rPr/>
        <w:t>DOS ��� Windows-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 xml:space="preserve">ࠡ�� � ���� </w:t>
      </w:r>
      <w:r>
        <w:rPr/>
        <w:t>DOS ��� OS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</w:t>
      </w:r>
      <w:r>
        <w:rPr/>
        <w:t>㦥���� �</w:t>
      </w:r>
      <w:r>
        <w:rPr>
          <w:rtl w:val="true"/>
        </w:rPr>
        <w:t>ࢥ</w:t>
      </w:r>
      <w:r>
        <w:rPr/>
        <w:t xml:space="preserve">� �� </w:t>
      </w:r>
      <w:r>
        <w:rPr/>
        <w:t>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ᢥ����� � ⮬</w:t>
      </w:r>
      <w:r>
        <w:rPr/>
        <w:t>, �� ������ ��������� �</w:t>
      </w:r>
      <w:r>
        <w:rPr/>
        <w:t>஡���� 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⮩ �� �������� </w:t>
      </w:r>
      <w:r>
        <w:rPr/>
        <w:t>"�����" �� ��⠭��������  �</w:t>
      </w:r>
      <w:r>
        <w:rPr/>
        <w:t xml:space="preserve">ࠩ���  </w:t>
      </w:r>
      <w:r>
        <w:rPr/>
        <w:t>NA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Norton Anti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 ����</w:t>
      </w:r>
      <w:r>
        <w:rPr/>
        <w:t xml:space="preserve">᪥  ���  �  ����  </w:t>
      </w:r>
      <w:r>
        <w:rPr/>
        <w:t>DOS  ��� Window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ᮮ�</w:t>
      </w:r>
      <w:r>
        <w:rPr/>
        <w:t xml:space="preserve">饭�� </w:t>
      </w:r>
      <w:r>
        <w:rPr/>
        <w:t>"�� ���� ��</w:t>
      </w:r>
      <w:r>
        <w:rPr/>
        <w:t>墠��� ���� ���</w:t>
      </w:r>
      <w:r>
        <w:rPr/>
        <w:t>" (⮫</w:t>
      </w:r>
      <w:r>
        <w:rPr/>
        <w:t>쪮 ��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⮫��� </w:t>
      </w:r>
      <w:r>
        <w:rPr/>
        <w:t>"�</w:t>
      </w:r>
      <w:r>
        <w:rPr>
          <w:rtl w:val="true"/>
        </w:rPr>
        <w:t>ࢨ�</w:t>
      </w:r>
      <w:r>
        <w:rPr>
          <w:rtl w:val="true"/>
        </w:rPr>
        <w:t>-</w:t>
      </w:r>
      <w:r>
        <w:rPr/>
        <w:t>1020</w:t>
      </w:r>
      <w:r>
        <w:rPr/>
        <w:t>"), ��</w:t>
      </w:r>
      <w:r>
        <w:rPr/>
        <w:t>ᯮ������ ����� �� 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ᮢ�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</w:t>
      </w:r>
      <w:r>
        <w:rPr/>
        <w:t xml:space="preserve">᪠�� �ࠩ��� �� ����᪠ </w:t>
      </w:r>
      <w:r>
        <w:rPr/>
        <w:t xml:space="preserve">Windows.  ��  ����� 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VID.BAT -Y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㦥 ��᫥ ����</w:t>
      </w:r>
      <w:r>
        <w:rPr/>
        <w:t xml:space="preserve">᪠ </w:t>
      </w:r>
      <w:r>
        <w:rPr/>
        <w:t>Windows ����</w:t>
      </w:r>
      <w:r>
        <w:rPr/>
        <w:t xml:space="preserve">᪠�� </w:t>
      </w:r>
      <w:r>
        <w:rPr/>
        <w:t>AVSHE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</w:t>
      </w:r>
      <w:r>
        <w:rPr/>
        <w:t xml:space="preserve">䠩�� </w:t>
      </w:r>
      <w:r>
        <w:rPr/>
        <w:t>PIF,  �����⮢������ ���  ����</w:t>
      </w:r>
      <w:r>
        <w:rPr/>
        <w:t>᪠  ���</w:t>
      </w:r>
      <w:r>
        <w:rPr/>
        <w:t>,  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䫠��� </w:t>
      </w:r>
      <w:r>
        <w:rPr/>
        <w:t>"Lock  Application  Memory"  �  ����</w:t>
      </w:r>
      <w:r>
        <w:rPr/>
        <w:t>᪠�� ��� �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 </w:t>
      </w:r>
      <w:r>
        <w:rPr/>
        <w:t>Windows. � ����</w:t>
      </w:r>
      <w:r>
        <w:rPr/>
        <w:t>設�</w:t>
      </w:r>
      <w:r>
        <w:rPr/>
        <w:t>⢥ ��</w:t>
      </w:r>
      <w:r>
        <w:rPr/>
        <w:t xml:space="preserve">砥� </w:t>
      </w:r>
      <w:r>
        <w:rPr/>
        <w:t>(�� 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⪮ ���</w:t>
      </w:r>
      <w:r>
        <w:rPr/>
        <w:t xml:space="preserve">ᠭ� ࠡ�� � ��� </w:t>
      </w:r>
      <w:r>
        <w:rPr/>
        <w:t>- �</w:t>
      </w:r>
      <w:r>
        <w:rPr/>
        <w:t>᭮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⮩ �</w:t>
      </w:r>
      <w:r>
        <w:rPr/>
        <w:t>ணࠬ�����  ���ᯥ</w:t>
      </w:r>
      <w:r>
        <w:rPr/>
        <w:t>祭��</w:t>
      </w:r>
      <w:r>
        <w:rPr/>
        <w:t>,  ����� 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</w:t>
      </w:r>
      <w:r>
        <w:rPr/>
        <w:t>ଠ�� � ��᪠ �� ����� �  ���</w:t>
      </w:r>
      <w:r>
        <w:rPr/>
        <w:t>뢠��  ��  �  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ࠢ�����</w:t>
      </w:r>
      <w:r>
        <w:rPr/>
        <w:t>. ����� ��</w:t>
      </w:r>
      <w:r>
        <w:rPr/>
        <w:t>࠭������ ���� ᢥ����</w:t>
      </w:r>
      <w:r>
        <w:rPr>
          <w:rtl w:val="true"/>
        </w:rPr>
        <w:t>ﬨ</w:t>
      </w:r>
      <w:r>
        <w:rPr/>
        <w:t>,  ���</w:t>
      </w:r>
      <w:r>
        <w:rPr/>
        <w:t>ᠭ�</w:t>
      </w:r>
      <w:r>
        <w:rPr/>
        <w:t>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, ������ �� �����⥫</w:t>
      </w:r>
      <w:r>
        <w:rPr/>
        <w:t xml:space="preserve">쭮 </w:t>
      </w:r>
      <w:r>
        <w:rPr/>
        <w:t>४�����</w:t>
      </w:r>
      <w:r>
        <w:rPr/>
        <w:t>㥬 ���  ������  ���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VIDPO.DOC, ���</w:t>
      </w:r>
      <w:r>
        <w:rPr/>
        <w:t>஡�� ����</w:t>
      </w:r>
      <w:r>
        <w:rPr/>
        <w:t xml:space="preserve">뢠�騩 </w:t>
      </w:r>
      <w:r>
        <w:rPr/>
        <w:t>ࠡ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�����</w:t>
      </w:r>
      <w:r>
        <w:rPr/>
        <w:t xml:space="preserve">⢫����  �  ������� ���������� </w:t>
      </w:r>
      <w:r>
        <w:rPr/>
        <w:t xml:space="preserve">䠩�� </w:t>
      </w:r>
      <w:r>
        <w:rPr/>
        <w:t>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.BAT. �</w:t>
      </w:r>
      <w:r>
        <w:rPr/>
        <w:t xml:space="preserve">ࠧ� ��᫥ ����᪠ </w:t>
      </w:r>
      <w:r>
        <w:rPr/>
        <w:t>(�� �᫮���,  �� �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쭮 ��</w:t>
      </w:r>
      <w:r>
        <w:rPr/>
        <w:t xml:space="preserve">⠭�����) �� </w:t>
      </w:r>
      <w:r>
        <w:rPr/>
        <w:t>㢨��� ���� �������� ���⨭��</w:t>
      </w:r>
      <w:r>
        <w:rPr/>
        <w:t>:  "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</w:t>
      </w:r>
      <w:r>
        <w:rPr/>
        <w:t>". �� �� ��</w:t>
      </w:r>
      <w:r>
        <w:rPr/>
        <w:t>砩��</w:t>
      </w:r>
      <w:r>
        <w:rPr/>
        <w:t>. ����</w:t>
      </w:r>
      <w:r>
        <w:rPr/>
        <w:t>䥩� ��� �� ��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 xml:space="preserve">ᥬ  ������� </w:t>
      </w:r>
      <w:r>
        <w:rPr/>
        <w:t>Norton Commander.  ��� �� ���� �������⮢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>짮��⥫� ����� ����� �</w:t>
      </w:r>
      <w:r>
        <w:rPr/>
        <w:t>᢮��� ࠡ��� � ���</w:t>
      </w:r>
      <w:r>
        <w:rPr/>
        <w:t>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᢮�� ࠡ��� � </w:t>
      </w:r>
      <w:r>
        <w:rPr/>
        <w:t>Commander'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⢥���� ��</w:t>
      </w:r>
      <w:r>
        <w:rPr/>
        <w:t>㯭�� �⫨稥</w:t>
      </w:r>
      <w:r>
        <w:rPr/>
        <w:t>: ����</w:t>
      </w:r>
      <w:r>
        <w:rPr/>
        <w:t>室��� ��</w:t>
      </w:r>
      <w:r>
        <w:rPr/>
        <w:t>᭨��</w:t>
      </w:r>
      <w:r>
        <w:rPr/>
        <w:t>,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</w:t>
      </w:r>
      <w:r>
        <w:rPr/>
        <w:t>ࠡ��� �����</w:t>
      </w:r>
      <w:r>
        <w:rPr/>
        <w:t>.  ��� �⮣�  �����  �</w:t>
      </w:r>
      <w:r>
        <w:rPr/>
        <w:t xml:space="preserve">㦭�  </w:t>
      </w:r>
      <w:r>
        <w:rPr/>
        <w:t>_�����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஢��� ����� ����� ࠧ�</w:t>
      </w:r>
      <w:r>
        <w:rPr/>
        <w:t xml:space="preserve">묨 </w:t>
      </w:r>
      <w:r>
        <w:rPr/>
        <w:t>ᯮᮡ���</w:t>
      </w:r>
      <w:r>
        <w:rPr/>
        <w:t>. 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஢���� ��</w:t>
      </w:r>
      <w:r>
        <w:rPr/>
        <w:t xml:space="preserve">室���� � ���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</w:t>
      </w:r>
      <w:r>
        <w:rPr/>
        <w:t>- ���� ����, � ��� ��������� ��⥬ ���</w:t>
      </w:r>
      <w:r>
        <w:rPr/>
        <w:t>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樨</w:t>
      </w:r>
      <w:r>
        <w:rPr/>
        <w:t>. ��</w:t>
      </w:r>
      <w:r>
        <w:rPr/>
        <w:t>ࠢ ᮮ</w:t>
      </w:r>
      <w:r>
        <w:rPr/>
        <w:t>⢥�����</w:t>
      </w:r>
      <w:r>
        <w:rPr/>
        <w:t>騩 �㭪� ����</w:t>
      </w:r>
      <w:r>
        <w:rPr/>
        <w:t>, 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(�� ����� 8 ��� � ��⨭</w:t>
      </w:r>
      <w:r>
        <w:rPr/>
        <w:t>᪨� �</w:t>
      </w:r>
      <w:r>
        <w:rPr/>
        <w:t>㪢</w:t>
      </w:r>
      <w:r>
        <w:rPr/>
        <w:t>), �� ����� � ���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</w:t>
      </w:r>
      <w:r>
        <w:rPr/>
        <w:t>筮 �롨</w:t>
      </w:r>
      <w:r>
        <w:rPr/>
        <w:t>ࠥ���  �������  ���⭮���</w:t>
      </w:r>
      <w:r>
        <w:rPr/>
        <w:t xml:space="preserve">,  � ��� </w:t>
      </w:r>
      <w:r>
        <w:rPr/>
        <w:t>ᮢ���⨬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⠬� �������� "�</w:t>
      </w:r>
      <w:r>
        <w:rPr>
          <w:rtl w:val="true"/>
        </w:rPr>
        <w:t>ࢨ�</w:t>
      </w:r>
      <w:r>
        <w:rPr>
          <w:rtl w:val="true"/>
        </w:rPr>
        <w:t>-</w:t>
      </w:r>
      <w:r>
        <w:rPr/>
        <w:t>1010</w:t>
      </w:r>
      <w:r>
        <w:rPr/>
        <w:t>" - �����</w:t>
      </w:r>
      <w:r>
        <w:rPr/>
        <w:t>ୠ�</w:t>
      </w:r>
      <w:r>
        <w:rPr/>
        <w:t>).  ��᫥  ��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樨 �� ����� �</w:t>
      </w:r>
      <w:r>
        <w:rPr/>
        <w:t>ᯮ�</w:t>
      </w:r>
      <w:r>
        <w:rPr/>
        <w:t xml:space="preserve">짮���� ����� �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  </w:t>
      </w:r>
      <w:r>
        <w:rPr/>
        <w:t>㦥  �</w:t>
      </w:r>
      <w:r>
        <w:rPr/>
        <w:t>ᯮ�</w:t>
      </w:r>
      <w:r>
        <w:rPr/>
        <w:t>짮������ �� ������ ��������</w:t>
      </w:r>
      <w:r>
        <w:rPr/>
        <w:t>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⥬ �����</w:t>
      </w:r>
      <w:r>
        <w:rPr/>
        <w:t>䨪�樨</w:t>
      </w:r>
      <w:r>
        <w:rPr/>
        <w:t>.  ��᫥ �</w:t>
      </w:r>
      <w:r>
        <w:rPr/>
        <w:t xml:space="preserve">롮�  </w:t>
      </w:r>
      <w:r>
        <w:rPr/>
        <w:t>ᮮ</w:t>
      </w:r>
      <w:r>
        <w:rPr/>
        <w:t>⢥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㭪� ����  ��� ���뢠�� � ����� �� ��� � ����㦠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</w:t>
      </w:r>
      <w:r>
        <w:rPr/>
        <w:t>, ���</w:t>
      </w:r>
      <w:r>
        <w:rPr/>
        <w:t xml:space="preserve">஥ �࠭���� �� ��᪥ � ��४�ਨ </w:t>
      </w:r>
      <w:r>
        <w:rPr/>
        <w:t xml:space="preserve">AVDIR �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&lt;���_�����&gt;.tdr. ���� ��⮢� � 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</w:t>
      </w:r>
      <w:r>
        <w:rPr/>
        <w:t>ਭ�᫨ ����� � ��</w:t>
      </w:r>
      <w:r>
        <w:rPr/>
        <w:t>㣮�� ��������</w:t>
      </w:r>
      <w:r>
        <w:rPr/>
        <w:t>,  � 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஢���� ����</w:t>
      </w:r>
      <w:r>
        <w:rPr/>
        <w:t xml:space="preserve">室���  </w:t>
      </w:r>
      <w:r>
        <w:rPr/>
        <w:t>"�����  ���������� � �����". 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 ���������� �� ����</w:t>
      </w:r>
      <w:r>
        <w:rPr/>
        <w:t>, ���</w:t>
      </w:r>
      <w:r>
        <w:rPr/>
        <w:t>뢠�� ��� � ��⥬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</w:t>
      </w:r>
      <w:r>
        <w:rPr/>
        <w:t>.  ����� ����� � ���⮩ ��</w:t>
      </w:r>
      <w:r>
        <w:rPr/>
        <w:t>७��� ��  ��᪥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</w:t>
      </w:r>
      <w:r>
        <w:rPr/>
        <w:t xml:space="preserve">९���� ��� � ��४��� </w:t>
      </w:r>
      <w:r>
        <w:rPr/>
        <w:t>AVDIR, � ��⥬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஢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 ��� ���� </w:t>
      </w:r>
      <w:r>
        <w:rPr/>
        <w:t>ᬮ��஢���</w:t>
      </w:r>
      <w:r>
        <w:rPr/>
        <w:t>, ��� �</w:t>
      </w:r>
      <w:r>
        <w:rPr/>
        <w:t>।�</w:t>
      </w:r>
      <w:r>
        <w:rPr/>
        <w:t>⠢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⥫� ����� ���</w:t>
      </w:r>
      <w:r>
        <w:rPr/>
        <w:t>ன�</w:t>
      </w:r>
      <w:r>
        <w:rPr/>
        <w:t>⢮� (� ������-�</w:t>
      </w:r>
      <w:r>
        <w:rPr/>
        <w:t>㪢��</w:t>
      </w:r>
      <w:r>
        <w:rPr/>
        <w:t>),  ���</w:t>
      </w:r>
      <w:r>
        <w:rPr/>
        <w:t>஥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ॢ������� �������� ��४�਩</w:t>
      </w:r>
      <w:r>
        <w:rPr/>
        <w:t>.  �� ����� ����</w:t>
      </w:r>
      <w:r>
        <w:rPr/>
        <w:t>஢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⠪-��,  ��� � ����� ��᪮�.  �� �⮬  �</w:t>
      </w:r>
      <w:r>
        <w:rPr/>
        <w:t>㦭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᫥���</w:t>
      </w:r>
      <w:r>
        <w:rPr/>
        <w:t>饥</w:t>
      </w:r>
      <w:r>
        <w:rPr/>
        <w:t>: ����</w:t>
      </w:r>
      <w:r>
        <w:rPr/>
        <w:t>樨 ����� �� ����� � ���뢠��� � ��� 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⫮����</w:t>
      </w:r>
      <w:r>
        <w:rPr/>
        <w:t>묨</w:t>
      </w:r>
      <w:r>
        <w:rPr/>
        <w:t>.  �.�., �����, ���</w:t>
      </w:r>
      <w:r>
        <w:rPr/>
        <w:t>ਬ��</w:t>
      </w:r>
      <w:r>
        <w:rPr/>
        <w:t>, ����</w:t>
      </w:r>
      <w:r>
        <w:rPr/>
        <w:t>஢���� � ��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</w:t>
      </w:r>
      <w:r>
        <w:rPr/>
        <w:t xml:space="preserve">F5,  �� </w:t>
      </w:r>
      <w:r>
        <w:rPr/>
        <w:t>㢨���</w:t>
      </w:r>
      <w:r>
        <w:rPr/>
        <w:t>,  �� ᪮��</w:t>
      </w:r>
      <w:r>
        <w:rPr/>
        <w:t xml:space="preserve">஢���� </w:t>
      </w:r>
      <w:r>
        <w:rPr/>
        <w:t>䠩�� ��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</w:t>
      </w:r>
      <w:r>
        <w:rPr/>
        <w:t xml:space="preserve">.  ������ �� ���� � ⮬,  �� </w:t>
      </w:r>
      <w:r>
        <w:rPr/>
        <w:t>ॠ�</w:t>
      </w:r>
      <w:r>
        <w:rPr/>
        <w:t>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ଠ</w:t>
      </w:r>
      <w:r>
        <w:rPr/>
        <w:t>樨 �� ����� �� �� �</w:t>
      </w:r>
      <w:r>
        <w:rPr/>
        <w:t>ந��</w:t>
      </w:r>
      <w:r>
        <w:rPr/>
        <w:t>諮</w:t>
      </w:r>
      <w:r>
        <w:rPr/>
        <w:t>.  ��� ���� ���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䠩�� �� �㦭� ᪮��</w:t>
      </w:r>
      <w:r>
        <w:rPr/>
        <w:t>஢���</w:t>
      </w:r>
      <w:r>
        <w:rPr/>
        <w:t>.  �� ����� ��᫥����⥫</w:t>
      </w:r>
      <w:r>
        <w:rPr/>
        <w:t>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  <w:t>஢���� �ந����</w:t>
      </w:r>
      <w:r>
        <w:rPr/>
        <w:t xml:space="preserve">쭮�� �᫠ 䠩��� � </w:t>
      </w:r>
      <w:r>
        <w:rPr/>
        <w:t>ࠧ��� ��᪮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ࠧ��� ��४�਩</w:t>
      </w:r>
      <w:r>
        <w:rPr/>
        <w:t>,  ��� �������� �� ������� ����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஢����</w:t>
      </w:r>
      <w:r>
        <w:rPr/>
        <w:t>, �⮡� ��⥬ ������� �� �� 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䨧��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஢���� �����</w:t>
      </w:r>
      <w:r>
        <w:rPr/>
        <w:t>筮 ����讣� �᫠ 䠩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- ��� ������� ������  </w:t>
      </w:r>
      <w:r>
        <w:rPr/>
        <w:t>䨧��᪮�  �����  ���</w:t>
      </w:r>
      <w:r>
        <w:rPr/>
        <w:t>ଠ</w:t>
      </w:r>
      <w:r>
        <w:rPr/>
        <w:t>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. ��</w:t>
      </w:r>
      <w:r>
        <w:rPr/>
        <w:t xml:space="preserve">筮  </w:t>
      </w:r>
      <w:r>
        <w:rPr/>
        <w:t>⠪-�� ᫥��� ����</w:t>
      </w:r>
      <w:r>
        <w:rPr/>
        <w:t>㯠�� � �� �⥭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>. �����⢥���� �᫮���: �� ��</w:t>
      </w:r>
      <w:r>
        <w:rPr/>
        <w:t>६����� ��� ����</w:t>
      </w:r>
      <w:r>
        <w:rPr/>
        <w:t>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ࠧ���� ����</w:t>
      </w:r>
      <w:r>
        <w:rPr/>
        <w:t>樨</w:t>
      </w:r>
      <w:r>
        <w:rPr/>
        <w:t>:  ������ �� �����, �⥭�� � ���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䠩��� � ��</w:t>
      </w:r>
      <w:r>
        <w:rPr/>
        <w:t>᪠ �� ���</w:t>
      </w:r>
      <w:r>
        <w:rPr/>
        <w:t>,  ��</w:t>
      </w:r>
      <w:r>
        <w:rPr/>
        <w:t xml:space="preserve">२��������� </w:t>
      </w:r>
      <w:r>
        <w:rPr/>
        <w:t>䠩��� � �� 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. ���� �⪫��</w:t>
      </w:r>
      <w:r>
        <w:rPr/>
        <w:t>뢠��� ����権 ����� ���� ��</w:t>
      </w:r>
      <w:r>
        <w:rPr>
          <w:rtl w:val="true"/>
        </w:rPr>
        <w:t>ࢠ</w:t>
      </w:r>
      <w:r>
        <w:rPr/>
        <w:t>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>ᮮ�</w:t>
      </w:r>
      <w:r>
        <w:rPr/>
        <w:t>饭�� �  ����室�����  �믮������  䨧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樨 � 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室����� </w:t>
      </w:r>
      <w:r>
        <w:rPr/>
        <w:t>ᬮ��஢�����  �����  �����  ࠧ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 ����� 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  ����</w:t>
      </w:r>
      <w:r>
        <w:rPr/>
        <w:t>室��� ���� ��</w:t>
      </w:r>
      <w:r>
        <w:rPr/>
        <w:t>ᬮ���� ᮤ�ন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 ��</w:t>
      </w:r>
      <w:r>
        <w:rPr/>
        <w:t xml:space="preserve">ᯮ������ �������� </w:t>
      </w:r>
      <w:r>
        <w:rPr/>
        <w:t>"����</w:t>
      </w:r>
      <w:r>
        <w:rPr/>
        <w:t>㧨��  ���������� 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樨 �⥭��</w:t>
      </w:r>
      <w:r>
        <w:rPr/>
        <w:t>-����� � ⠪�� ���⮩ ���� �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 ���</w:t>
      </w:r>
      <w:r>
        <w:rPr/>
        <w:t>㯠⥫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</w:t>
      </w:r>
      <w:r>
        <w:rPr/>
        <w:t>ࠡ�� � �������ᮬ � ��� �������� ��</w:t>
      </w:r>
      <w:r>
        <w:rPr/>
        <w:t xml:space="preserve">㤭��� </w:t>
      </w:r>
      <w:r>
        <w:rPr/>
        <w:t>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砨������</w:t>
      </w:r>
      <w:r>
        <w:rPr/>
        <w:t>: ���⠩� �����⥫</w:t>
      </w:r>
      <w:r>
        <w:rPr/>
        <w:t>쭮 ���⥪���� ������</w:t>
      </w:r>
      <w:r>
        <w:rPr/>
        <w:t xml:space="preserve">,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騩 </w:t>
      </w:r>
      <w:r>
        <w:rPr/>
        <w:t>ࠧ��� ���</w:t>
      </w:r>
      <w:r>
        <w:rPr/>
        <w:t>㬥��樨</w:t>
      </w:r>
      <w:r>
        <w:rPr/>
        <w:t xml:space="preserve">. ����� �������� </w:t>
      </w:r>
      <w:r>
        <w:rPr/>
        <w:t>ᮢ�⮢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ᠭ��  ��ਠ�⮢  �</w:t>
      </w:r>
      <w:r>
        <w:rPr/>
        <w:t>襭��  ������  �</w:t>
      </w:r>
      <w:r>
        <w:rPr/>
        <w:t xml:space="preserve">஡���  �� ������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N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砥 ����⥫��� ����㤭���� �� �����  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</w:t>
      </w:r>
      <w:r>
        <w:rPr/>
        <w:t>,  � ���-�</w:t>
      </w:r>
      <w:r>
        <w:rPr/>
        <w:t>ந�����⥫�</w:t>
      </w:r>
      <w:r>
        <w:rPr/>
        <w:t>,  � ⥫�����</w:t>
      </w:r>
      <w:r>
        <w:rPr/>
        <w:t>७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_NET (SU.HARDW.SUPPORT.ARVID), �� ARVI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䮭 �孨�᪮�  �����</w:t>
      </w:r>
      <w:r>
        <w:rPr/>
        <w:t>প�  ���</w:t>
      </w:r>
      <w:r>
        <w:rPr/>
        <w:t>-�</w:t>
      </w:r>
      <w:r>
        <w:rPr/>
        <w:t xml:space="preserve">ந�����⥫�  </w:t>
      </w:r>
      <w:r>
        <w:rPr/>
        <w:t>(�</w:t>
      </w:r>
      <w:r>
        <w:rPr/>
        <w:t>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): (095)534-9418 c 9�. �� 18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⮬� �� ⥫�</w:t>
      </w:r>
      <w:r>
        <w:rPr/>
        <w:t>䮭� � ��筮� �</w:t>
      </w:r>
      <w:r>
        <w:rPr/>
        <w:t xml:space="preserve">६� </w:t>
      </w:r>
      <w:r>
        <w:rPr/>
        <w:t xml:space="preserve">(� 20-00 �� 8-00)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⠥� BBS �����</w:t>
      </w:r>
      <w:r>
        <w:rPr/>
        <w:t xml:space="preserve">প� </w:t>
      </w:r>
      <w:r>
        <w:rPr/>
        <w:t>(ARVID BBS),  �� ���</w:t>
      </w:r>
      <w:r>
        <w:rPr/>
        <w:t>ன ��  �ᥣ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ᯫ�⭮  ������� ᠬ�� ᢥ��� ����� �ணࠬ����� ���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