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������������� ��������� </w:t>
      </w:r>
      <w:r>
        <w:rPr/>
        <w:t>"�����-1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������� ������������.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����� ����������.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����� �����.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�������� �������� ����������.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��������� ������������ �����.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��� �������� �����������.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���� ����� �� ��������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������ "�����" ����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��� ������ ��� �������.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������� ��� ����������� ���������            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 C��� ����������.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 ���� ��-���������� ��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. ���� �������� ������ ������-���������������.   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. ���� ��� ��������� ��������� ���������� ��.      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"�����" ������ ���� ����!!!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��������� �������������.                                14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 ���</w:t>
      </w:r>
      <w:r>
        <w:rPr/>
        <w:t>짮��⥫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ਮ�५� �ணࠬ���</w:t>
      </w:r>
      <w:r>
        <w:rPr/>
        <w:t>-�������  ��������  ��</w:t>
      </w:r>
      <w:r>
        <w:rPr/>
        <w:t>娢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</w:t>
      </w:r>
      <w:r>
        <w:rPr>
          <w:rtl w:val="true"/>
        </w:rPr>
        <w:t>ࢨ�</w:t>
      </w:r>
      <w:r>
        <w:rPr>
          <w:rtl w:val="true"/>
        </w:rPr>
        <w:t>-</w:t>
      </w:r>
      <w:r>
        <w:rPr/>
        <w:t>1000</w:t>
      </w:r>
      <w:r>
        <w:rPr/>
        <w:t>", �</w:t>
      </w:r>
      <w:r>
        <w:rPr/>
        <w:t>ᯮ����</w:t>
      </w:r>
      <w:r>
        <w:rPr/>
        <w:t>騩 � ����</w:t>
      </w:r>
      <w:r>
        <w:rPr/>
        <w:t>⢥ ������⥫� ��⮢�� ����-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ࠡ��</w:t>
      </w:r>
      <w:r>
        <w:rPr/>
        <w:t>뢠� ��������  ��娢�</w:t>
      </w:r>
      <w:r>
        <w:rPr/>
        <w:t>஢����  ��  ��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᫥������ </w:t>
      </w:r>
      <w:r>
        <w:rPr/>
        <w:t>楫� 㤮���</w:t>
      </w:r>
      <w:r>
        <w:rPr/>
        <w:t xml:space="preserve">⢮��� </w:t>
      </w:r>
      <w:r>
        <w:rPr/>
        <w:t>᢮�</w:t>
      </w:r>
      <w:r>
        <w:rPr/>
        <w:t>(�����</w:t>
      </w:r>
      <w:r>
        <w:rPr/>
        <w:t>᪨�</w:t>
      </w:r>
      <w:r>
        <w:rPr/>
        <w:t>) ���</w:t>
      </w:r>
      <w:r>
        <w:rPr/>
        <w:t>ॡ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,  � ⠪�� - �</w:t>
      </w:r>
      <w:r>
        <w:rPr/>
        <w:t>।��</w:t>
      </w:r>
      <w:r>
        <w:rPr/>
        <w:t>⠢��� ���</w:t>
      </w:r>
      <w:r>
        <w:rPr/>
        <w:t>짮��⥫� �</w:t>
      </w:r>
      <w:r>
        <w:rPr/>
        <w:t>ࠪ��᪨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 ��</w:t>
      </w:r>
      <w:r>
        <w:rPr/>
        <w:t>ꥬ ��娢��� ����� �� ����㯭�� �饬� ��</w:t>
      </w:r>
      <w:r>
        <w:rPr/>
        <w:t>ᨩ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襫�� 業��</w:t>
      </w:r>
      <w:r>
        <w:rPr/>
        <w:t xml:space="preserve">.  �� �⮬ ������� ����� </w:t>
      </w:r>
      <w:r>
        <w:rPr/>
        <w:t>業� �� ⮫쪮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㤮����� </w:t>
      </w:r>
      <w:r>
        <w:rPr/>
        <w:t>, �� � �� ���⥫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, ���</w:t>
      </w:r>
      <w:r>
        <w:rPr/>
        <w:t>ॡ�⥫� �� �⮨� ����</w:t>
      </w:r>
      <w:r>
        <w:rPr/>
        <w:t>㦤����� �� �� 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� ��� �</w:t>
      </w:r>
      <w:r>
        <w:rPr/>
        <w:t>஡��� �</w:t>
      </w:r>
      <w:r>
        <w:rPr/>
        <w:t xml:space="preserve">蠥� ��� ����� </w:t>
      </w:r>
      <w:r>
        <w:rPr/>
        <w:t>,  ��������</w:t>
      </w:r>
      <w:r>
        <w:rPr/>
        <w:t>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娢�</w:t>
      </w:r>
      <w:r>
        <w:rPr/>
        <w:t>஢���� ������</w:t>
      </w:r>
      <w:r>
        <w:rPr/>
        <w:t>.  ��</w:t>
      </w:r>
      <w:r>
        <w:rPr/>
        <w:t>ᬮ��� �� �</w:t>
      </w:r>
      <w:r>
        <w:rPr/>
        <w:t>, �� �� ��</w:t>
      </w:r>
      <w:r>
        <w:rPr/>
        <w:t>ࠫ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쭮 �������� ��� ��㤭��� �� ���</w:t>
      </w:r>
      <w:r>
        <w:rPr/>
        <w:t>⠫��</w:t>
      </w:r>
      <w:r>
        <w:rPr/>
        <w:t>樨 �  �</w:t>
      </w:r>
      <w:r>
        <w:rPr/>
        <w:t>ᯫ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,  "�</w:t>
      </w:r>
      <w:r>
        <w:rPr>
          <w:rtl w:val="true"/>
        </w:rPr>
        <w:t>ࢨ�</w:t>
      </w:r>
      <w:r>
        <w:rPr>
          <w:rtl w:val="true"/>
        </w:rPr>
        <w:t>-</w:t>
      </w:r>
      <w:r>
        <w:rPr/>
        <w:t>1000</w:t>
      </w:r>
      <w:r>
        <w:rPr/>
        <w:t>" (� �⫨</w:t>
      </w:r>
      <w:r>
        <w:rPr/>
        <w:t>稥 ��</w:t>
      </w:r>
      <w:r>
        <w:rPr/>
        <w:t xml:space="preserve">, </w:t>
      </w:r>
      <w:r>
        <w:rPr/>
        <w:t>᪠���</w:t>
      </w:r>
      <w:r>
        <w:rPr/>
        <w:t>, �������) ��</w:t>
      </w:r>
    </w:p>
    <w:p>
      <w:pPr>
        <w:pStyle w:val="PreformattedText"/>
        <w:bidi w:val="0"/>
        <w:jc w:val="left"/>
        <w:rPr/>
      </w:pPr>
      <w:r>
        <w:rPr/>
        <w:t xml:space="preserve">  �⭮���� � ��⥣�</w:t>
      </w:r>
      <w:r>
        <w:rPr/>
        <w:t xml:space="preserve">ਨ ���ன�� </w:t>
      </w:r>
      <w:r>
        <w:rPr/>
        <w:t>"��⪭� � �������".  ��� 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直� ���� �����</w:t>
      </w:r>
      <w:r>
        <w:rPr/>
        <w:t>, ��� ���� �</w:t>
      </w:r>
      <w:r>
        <w:rPr/>
        <w:t>᢮����� � �⮩ �������ன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ਬ�������</w:t>
      </w:r>
      <w:r>
        <w:rPr/>
        <w:t>. �� �</w:t>
      </w:r>
      <w:r>
        <w:rPr/>
        <w:t>ॡ�� �६��� � �������� ����� ��</w:t>
      </w:r>
      <w:r>
        <w:rPr/>
        <w:t>⢥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ࣨ�</w:t>
      </w:r>
      <w:r>
        <w:rPr/>
        <w:t xml:space="preserve">.  ��  </w:t>
      </w:r>
      <w:r>
        <w:rPr/>
        <w:t>㦥 ������ �</w:t>
      </w:r>
      <w:r>
        <w:rPr/>
        <w:t>⠫�������� � ⥬,  �� ���</w:t>
      </w:r>
      <w:r>
        <w:rPr/>
        <w:t>짮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�</w:t>
      </w:r>
      <w:r>
        <w:rPr/>
        <w:t>த������ ��᫨�� ���</w:t>
      </w:r>
      <w:r>
        <w:rPr/>
        <w:t>묨 ��⥣��</w:t>
      </w:r>
      <w:r>
        <w:rPr>
          <w:rtl w:val="true"/>
        </w:rPr>
        <w:t>ﬨ</w:t>
      </w:r>
      <w:r>
        <w:rPr/>
        <w:t>,  ���� ����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ᮢ��</w:t>
      </w:r>
      <w:r>
        <w:rPr/>
        <w:t>襭�� ���� 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ਬ��</w:t>
      </w:r>
      <w:r>
        <w:rPr/>
        <w:t>, ��� ����</w:t>
      </w:r>
      <w:r>
        <w:rPr>
          <w:rtl w:val="true"/>
        </w:rPr>
        <w:t>ﭭ</w:t>
      </w:r>
      <w:r>
        <w:rPr/>
        <w:t>� ��</w:t>
      </w:r>
      <w:r>
        <w:rPr/>
        <w:t>訢��� � ���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</w:t>
      </w:r>
      <w:r>
        <w:rPr/>
        <w:t>樨 � �</w:t>
      </w:r>
      <w:r>
        <w:rPr/>
        <w:t>ந����</w:t>
      </w:r>
      <w:r>
        <w:rPr/>
        <w:t>쭮� ���� �����</w:t>
      </w:r>
      <w:r>
        <w:rPr/>
        <w:t>.  �� �⮬ 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䨪��� ���</w:t>
      </w:r>
      <w:r>
        <w:rPr/>
        <w:t xml:space="preserve">ॢ�� </w:t>
      </w:r>
      <w:r>
        <w:rPr/>
        <w:t>䠩���</w:t>
      </w:r>
      <w:r>
        <w:rPr/>
        <w:t xml:space="preserve">.  ������, </w:t>
      </w:r>
      <w:r>
        <w:rPr/>
        <w:t>ᠬ �ਭ</w:t>
      </w:r>
      <w:r>
        <w:rPr/>
        <w:t xml:space="preserve">樯 </w:t>
      </w:r>
      <w:r>
        <w:rPr/>
        <w:t>ࠡ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䮭�  �</w:t>
      </w:r>
      <w:r>
        <w:rPr/>
        <w:t xml:space="preserve">९������ </w:t>
      </w:r>
      <w:r>
        <w:rPr/>
        <w:t>⠪��� �</w:t>
      </w:r>
      <w:r>
        <w:rPr/>
        <w:t>ᯮ�</w:t>
      </w:r>
      <w:r>
        <w:rPr/>
        <w:t>짮����� ���⥫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祬 ���</w:t>
      </w:r>
      <w:r>
        <w:rPr/>
        <w:t>஡�� ����ᠭ� � ���</w:t>
      </w:r>
      <w:r>
        <w:rPr/>
        <w:t>㬥��樨 �� ��������</w:t>
      </w:r>
      <w:r>
        <w:rPr/>
        <w:t>.  ����� ⮣�,</w:t>
      </w:r>
    </w:p>
    <w:p>
      <w:pPr>
        <w:pStyle w:val="PreformattedText"/>
        <w:bidi w:val="0"/>
        <w:jc w:val="left"/>
        <w:rPr/>
      </w:pPr>
      <w:r>
        <w:rPr/>
        <w:t xml:space="preserve">  �������  </w:t>
      </w:r>
      <w:r>
        <w:rPr/>
        <w:t>⠪�� �����,  ���</w:t>
      </w:r>
      <w:r>
        <w:rPr/>
        <w:t>짮��⥫� ���� ���뢠��</w:t>
      </w:r>
      <w:r>
        <w:rPr/>
        <w:t>,  �� ��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</w:t>
      </w:r>
      <w:r>
        <w:rPr/>
        <w:t>ᮢ�� ������ ���⨣��� ���� ��������</w:t>
      </w:r>
      <w:r>
        <w:rPr/>
        <w:t>,  � ��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⠪��  ������  �� ���</w:t>
      </w:r>
      <w:r>
        <w:rPr/>
        <w:t xml:space="preserve">譮 </w:t>
      </w:r>
      <w:r>
        <w:rPr/>
        <w:t xml:space="preserve">ᤥ���� �� ���� ����� ������ </w:t>
      </w:r>
      <w:r>
        <w:rPr/>
        <w:t>-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ࠢ�� �� ��������� ����ண�</w:t>
      </w:r>
      <w:r>
        <w:rPr/>
        <w:t>, ���� �⮨����� �</w:t>
      </w:r>
      <w:r>
        <w:rPr/>
        <w:t>࠭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ଠ</w:t>
      </w:r>
      <w:r>
        <w:rPr/>
        <w:t xml:space="preserve">樨 � ��襬 �������� � </w:t>
      </w:r>
      <w:r>
        <w:rPr/>
        <w:t xml:space="preserve">100 </w:t>
      </w:r>
      <w:r>
        <w:rPr/>
        <w:t>ࠧ �����</w:t>
      </w:r>
      <w:r>
        <w:rPr/>
        <w:t xml:space="preserve">, </w:t>
      </w:r>
      <w:r>
        <w:rPr/>
        <w:t>祬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㣮� ����⭮� ������� ���짮��⥫�� ����  �������</w:t>
      </w:r>
      <w:r>
        <w:rPr/>
        <w:t xml:space="preserve">ᮢ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ࠡ����  �  ���⮩  �� �஢�� �ࠩ��� ���ன�</w:t>
      </w:r>
      <w:r>
        <w:rPr/>
        <w:t>⢠.  ��</w:t>
      </w:r>
      <w:r>
        <w:rPr/>
        <w:t>祬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����� ��</w:t>
      </w:r>
      <w:r>
        <w:rPr/>
        <w:t>⠥�,  �� � ���</w:t>
      </w:r>
      <w:r>
        <w:rPr>
          <w:rtl w:val="true"/>
        </w:rPr>
        <w:t>ﭨ</w:t>
      </w:r>
      <w:r>
        <w:rPr/>
        <w:t>� ������� ᮡ�</w:t>
      </w:r>
      <w:r>
        <w:rPr/>
        <w:t xml:space="preserve">⢥���� </w:t>
      </w:r>
      <w:r>
        <w:rPr/>
        <w:t>䠩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⥬� ��� �⮣� </w:t>
      </w:r>
      <w:r>
        <w:rPr/>
        <w:t>ᮢ��</w:t>
      </w:r>
      <w:r>
        <w:rPr/>
        <w:t>襭�� ���</w:t>
      </w:r>
      <w:r>
        <w:rPr>
          <w:rtl w:val="true"/>
        </w:rPr>
        <w:t>ࠤ</w:t>
      </w:r>
      <w:r>
        <w:rPr/>
        <w:t>�</w:t>
      </w:r>
      <w:r>
        <w:rPr/>
        <w:t>樮����� ���</w:t>
      </w:r>
      <w:r>
        <w:rPr/>
        <w:t>ன�</w:t>
      </w:r>
      <w:r>
        <w:rPr/>
        <w:t>⢠.  �</w:t>
      </w:r>
      <w:r>
        <w:rPr/>
        <w:t>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騬 �</w:t>
      </w:r>
      <w:r>
        <w:rPr/>
        <w:t>⢥</w:t>
      </w:r>
      <w:r>
        <w:rPr/>
        <w:t xml:space="preserve">砥� </w:t>
      </w:r>
      <w:r>
        <w:rPr/>
        <w:t>- ���</w:t>
      </w:r>
      <w:r>
        <w:rPr/>
        <w:t>ᨬ�</w:t>
      </w:r>
      <w:r>
        <w:rPr/>
        <w:t>,  �� ��  �����  ��</w:t>
      </w:r>
      <w:r>
        <w:rPr/>
        <w:t xml:space="preserve">࠭�஢��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ଠ����  ࠡ���  �  ०��� ��������� ��ப� ��������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,  ����� ������� � ��,  ��</w:t>
      </w:r>
      <w:r>
        <w:rPr/>
        <w:t>稭�� � ���</w:t>
      </w:r>
      <w:r>
        <w:rPr/>
        <w:t xml:space="preserve">ᨨ </w:t>
      </w:r>
      <w:r>
        <w:rPr/>
        <w:t>2.01. �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஢��� �ࠩ��� �� ���� �� ᮡ�ࠥ���</w:t>
      </w:r>
      <w:r>
        <w:rPr/>
        <w:t>, �⮡� �� �</w:t>
      </w:r>
      <w:r>
        <w:rPr/>
        <w:t>஢��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 ���</w:t>
      </w:r>
      <w:r>
        <w:rPr/>
        <w:t>᭮� �</w:t>
      </w:r>
      <w:r>
        <w:rPr/>
        <w:t>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�������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 </w:t>
      </w:r>
      <w:r>
        <w:rPr/>
        <w:t>ᮢ�� ��</w:t>
      </w:r>
      <w:r>
        <w:rPr/>
        <w:t>稭��饬� ���짮��⥫�</w:t>
      </w:r>
      <w:r>
        <w:rPr/>
        <w:t>: �����⥫</w:t>
      </w:r>
      <w:r>
        <w:rPr/>
        <w:t>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</w:t>
      </w:r>
      <w:r>
        <w:rPr/>
        <w:t>㬥����</w:t>
      </w:r>
      <w:r>
        <w:rPr/>
        <w:t>.  ������  ��� ���,  �� ��</w:t>
      </w:r>
      <w:r>
        <w:rPr/>
        <w:t>ࠫ��� �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饥 ����設�</w:t>
      </w:r>
      <w:r>
        <w:rPr/>
        <w:t>⢮ �</w:t>
      </w:r>
      <w:r>
        <w:rPr/>
        <w:t>஡���</w:t>
      </w:r>
      <w:r>
        <w:rPr/>
        <w:t>,  � ����</w:t>
      </w:r>
      <w:r>
        <w:rPr/>
        <w:t>묨 ����� �⮫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짮��⥫� ��������</w:t>
      </w:r>
      <w:r>
        <w:rPr/>
        <w:t>.  ��������, �� �</w:t>
      </w:r>
      <w:r>
        <w:rPr/>
        <w:t>७��ॣ��� �⨬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⮬</w:t>
      </w:r>
      <w:r>
        <w:rPr/>
        <w:t xml:space="preserve">. �� ����� </w:t>
      </w:r>
      <w:r>
        <w:rPr/>
        <w:t>ࠡ���  �  ���</w:t>
      </w:r>
      <w:r>
        <w:rPr/>
        <w:t>짮��⥫</w:t>
      </w:r>
      <w:r>
        <w:rPr>
          <w:rtl w:val="true"/>
        </w:rPr>
        <w:t>ﬨ</w:t>
      </w:r>
      <w:r>
        <w:rPr/>
        <w:t xml:space="preserve">  ��  </w:t>
      </w:r>
      <w:r>
        <w:rPr/>
        <w:t>㡥�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設�</w:t>
      </w:r>
      <w:r>
        <w:rPr/>
        <w:t>⢮ ����</w:t>
      </w:r>
      <w:r>
        <w:rPr/>
        <w:t>ᮢ ��������� ��⮬�</w:t>
      </w:r>
      <w:r>
        <w:rPr/>
        <w:t>, �� ���</w:t>
      </w:r>
      <w:r>
        <w:rPr/>
        <w:t>짮��⥫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㬥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���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  </w:t>
      </w:r>
      <w:r>
        <w:rPr/>
        <w:t>ࠡ���  � ���</w:t>
      </w:r>
      <w:r>
        <w:rPr/>
        <w:t>짮��⥫</w:t>
      </w:r>
      <w:r>
        <w:rPr>
          <w:rtl w:val="true"/>
        </w:rPr>
        <w:t>ﬨ</w:t>
      </w:r>
      <w:r>
        <w:rPr/>
        <w:t xml:space="preserve"> �������� ����� ᪠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 xml:space="preserve">ਬ�୮ �������� �� ��� </w:t>
      </w:r>
      <w:r>
        <w:rPr/>
        <w:t>㦥 ����� �����</w:t>
      </w:r>
      <w:r>
        <w:rPr/>
        <w:t>-� ������</w:t>
      </w:r>
      <w:r>
        <w:rPr/>
        <w:t>孨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 </w:t>
      </w:r>
      <w:r>
        <w:rPr/>
        <w:t>ࠧ���  ᯮ����� ����� �ய�����</w:t>
      </w:r>
      <w:r>
        <w:rPr/>
        <w:t>.  ��⠫�� 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>:  "����� ������</w:t>
      </w:r>
      <w:r>
        <w:rPr/>
        <w:t>䮭 ����</w:t>
      </w:r>
      <w:r>
        <w:rPr/>
        <w:t>?".  �⢥� ���� - �᫨ � ���</w:t>
      </w:r>
    </w:p>
    <w:p>
      <w:pPr>
        <w:pStyle w:val="PreformattedText"/>
        <w:bidi w:val="0"/>
        <w:jc w:val="left"/>
        <w:rPr/>
      </w:pPr>
      <w:r>
        <w:rPr/>
        <w:t xml:space="preserve">  ���� ���</w:t>
      </w:r>
      <w:r>
        <w:rPr/>
        <w:t>죨</w:t>
      </w:r>
      <w:r>
        <w:rPr/>
        <w:t>, ���</w:t>
      </w:r>
      <w:r>
        <w:rPr/>
        <w:t>㯠�� �孨�� �������� ��</w:t>
      </w:r>
      <w:r>
        <w:rPr/>
        <w:t>: "SONY", "AKAI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VC", "SHARP". ����� ���⢥</w:t>
      </w:r>
      <w:r>
        <w:rPr/>
        <w:t>न��</w:t>
      </w:r>
      <w:r>
        <w:rPr/>
        <w:t>, �� �</w:t>
      </w:r>
      <w:r>
        <w:rPr/>
        <w:t>஢��� �</w:t>
      </w:r>
      <w:r>
        <w:rPr/>
        <w:t>訡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뢠��� ���</w:t>
      </w:r>
      <w:r>
        <w:rPr/>
        <w:t>ଠ</w:t>
      </w:r>
      <w:r>
        <w:rPr/>
        <w:t>樨 � �⮩ �孨�� ����</w:t>
      </w:r>
      <w:r>
        <w:rPr/>
        <w:t xml:space="preserve">, </w:t>
      </w:r>
      <w:r>
        <w:rPr/>
        <w:t>祬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४��������� �ᯮ�</w:t>
      </w:r>
      <w:r>
        <w:rPr/>
        <w:t>짮���� �� ����</w:t>
      </w:r>
      <w:r>
        <w:rPr/>
        <w:t>⢥����� ���</w:t>
      </w:r>
      <w:r>
        <w:rPr/>
        <w:t>᪠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-18 � ��-32 ��-�� �� ������  ������  �</w:t>
      </w:r>
      <w:r>
        <w:rPr/>
        <w:t>ࠪ���⨪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 ���</w:t>
      </w:r>
      <w:r>
        <w:rPr/>
        <w:t>㯠��  �� �</w:t>
      </w:r>
      <w:r>
        <w:rPr/>
        <w:t>᪫��⥫</w:t>
      </w:r>
      <w:r>
        <w:rPr/>
        <w:t>쭮 ��� ��娢�</w:t>
      </w:r>
      <w:r>
        <w:rPr/>
        <w:t>஢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����</w:t>
      </w:r>
      <w:r>
        <w:rPr/>
        <w:t>㥬 �</w:t>
      </w:r>
      <w:r>
        <w:rPr/>
        <w:t>ᯮ�</w:t>
      </w:r>
      <w:r>
        <w:rPr/>
        <w:t>짮���� ����騥 ������</w:t>
      </w:r>
      <w:r>
        <w:rPr/>
        <w:t>,  �.�. ���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 ���  ������ �����</w:t>
      </w:r>
      <w:r>
        <w:rPr/>
        <w:t xml:space="preserve">祭 ��� </w:t>
      </w:r>
      <w:r>
        <w:rPr/>
        <w:t>ࠡ��� ��������</w:t>
      </w:r>
      <w:r>
        <w:rPr/>
        <w:t>,  �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 �⮨�����</w:t>
      </w:r>
      <w:r>
        <w:rPr/>
        <w:t xml:space="preserve">,  </w:t>
      </w:r>
      <w:r>
        <w:rPr/>
        <w:t>ࠧ���</w:t>
      </w:r>
      <w:r>
        <w:rPr/>
        <w:t>,  �����.  � ���, ���</w:t>
      </w:r>
      <w:r>
        <w:rPr/>
        <w:t>ਬ��</w:t>
      </w:r>
      <w:r>
        <w:rPr/>
        <w:t>, ��⠫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ᠬ�  ���</w:t>
      </w:r>
      <w:r>
        <w:rPr/>
        <w:t>訥  ��</w:t>
      </w:r>
      <w:r>
        <w:rPr/>
        <w:t xml:space="preserve">ᯮ������� � ���������� </w:t>
      </w:r>
      <w:r>
        <w:rPr/>
        <w:t>"SONY",  �</w:t>
      </w:r>
      <w:r>
        <w:rPr/>
        <w:t>ࠪ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訡�筮 �</w:t>
      </w:r>
      <w:r>
        <w:rPr/>
        <w:t>⠢</w:t>
      </w:r>
      <w:r>
        <w:rPr/>
        <w:t>襬  �����</w:t>
      </w:r>
      <w:r>
        <w:rPr/>
        <w:t>.  ��  ���� ���⮩�� 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"���</w:t>
      </w:r>
      <w:r>
        <w:rPr/>
        <w:t>訩 ����� ��� �</w:t>
      </w:r>
      <w:r>
        <w:rPr>
          <w:rtl w:val="true"/>
        </w:rPr>
        <w:t>ࢨ</w:t>
      </w:r>
      <w:r>
        <w:rPr/>
        <w:t>��</w:t>
      </w:r>
      <w:r>
        <w:rPr/>
        <w:t>" - ����� AKAI-R120(150). 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⮣�</w:t>
      </w:r>
      <w:r>
        <w:rPr/>
        <w:t>, ����</w:t>
      </w:r>
      <w:r>
        <w:rPr/>
        <w:t>騩 ����� ������� ��� �� ��譨� 嫮���</w:t>
      </w:r>
      <w:r>
        <w:rPr/>
        <w:t>: �� ��⠭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譥��  ��</w:t>
      </w:r>
      <w:r>
        <w:rPr/>
        <w:t>-�</w:t>
      </w:r>
      <w:r>
        <w:rPr/>
        <w:t>室�</w:t>
      </w:r>
      <w:r>
        <w:rPr/>
        <w:t xml:space="preserve">,  </w:t>
      </w:r>
      <w:r>
        <w:rPr/>
        <w:t>㤠�����  � �����</w:t>
      </w:r>
      <w:r>
        <w:rPr/>
        <w:t>-�</w:t>
      </w:r>
      <w:r>
        <w:rPr/>
        <w:t>࠭� ���</w:t>
      </w:r>
      <w:r>
        <w:rPr/>
        <w:t>㦭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頥� ��� �������� �� � �����⥫��</w:t>
      </w:r>
      <w:r>
        <w:rPr/>
        <w:t>⢮,  �� ��, �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騩  </w:t>
      </w:r>
      <w:r>
        <w:rPr/>
        <w:t xml:space="preserve">०�� </w:t>
      </w:r>
      <w:r>
        <w:rPr/>
        <w:t>LP,  � �</w:t>
      </w:r>
      <w:r>
        <w:rPr/>
        <w:t>ਭ</w:t>
      </w:r>
      <w:r>
        <w:rPr/>
        <w:t>樯� �������� �����뢠�� 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ଠ</w:t>
      </w:r>
      <w:r>
        <w:rPr/>
        <w:t>樨 ����� �����</w:t>
      </w:r>
      <w:r>
        <w:rPr/>
        <w:t xml:space="preserve">,  </w:t>
      </w:r>
      <w:r>
        <w:rPr/>
        <w:t>祬 � �</w:t>
      </w:r>
      <w:r>
        <w:rPr/>
        <w:t xml:space="preserve">⠭���⭮� </w:t>
      </w:r>
      <w:r>
        <w:rPr/>
        <w:t>०���</w:t>
      </w:r>
      <w:r>
        <w:rPr/>
        <w:t>. ������, ���</w:t>
      </w:r>
    </w:p>
    <w:p>
      <w:pPr>
        <w:pStyle w:val="PreformattedText"/>
        <w:bidi w:val="0"/>
        <w:jc w:val="left"/>
        <w:rPr/>
      </w:pPr>
      <w:r>
        <w:rPr/>
        <w:t xml:space="preserve">  ��⮤ �� �� �</w:t>
      </w:r>
      <w:r>
        <w:rPr/>
        <w:t>ᯮ��</w:t>
      </w:r>
      <w:r>
        <w:rPr/>
        <w:t>㥬</w:t>
      </w:r>
      <w:r>
        <w:rPr/>
        <w:t>, �.�. ���</w:t>
      </w:r>
      <w:r>
        <w:rPr/>
        <w:t xml:space="preserve">蠥��� </w:t>
      </w:r>
      <w:r>
        <w:rPr/>
        <w:t>ᮢ���⨬���� � ��</w:t>
      </w:r>
      <w:r>
        <w:rPr/>
        <w:t>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���</w:t>
      </w:r>
      <w:r>
        <w:rPr/>
        <w:t>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 xml:space="preserve">㥬 </w:t>
      </w:r>
      <w:r>
        <w:rPr/>
        <w:t>⠪�� �� ���</w:t>
      </w:r>
      <w:r>
        <w:rPr/>
        <w:t>㯪� �� ������ �������� ��  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 ��</w:t>
      </w:r>
      <w:r>
        <w:rPr/>
        <w:t>६�⪨ ����� � ᪮���� �᪮७���� ���ந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ਮ��</w:t>
      </w:r>
      <w:r>
        <w:rPr/>
        <w:t>⠥���� ��.  �� ��</w:t>
      </w:r>
      <w:r>
        <w:rPr/>
        <w:t>ࠬ���� ����⭮ ������ �� �६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뢠��� ���</w:t>
      </w:r>
      <w:r>
        <w:rPr/>
        <w:t>ଠ</w:t>
      </w:r>
      <w:r>
        <w:rPr/>
        <w:t>樨</w:t>
      </w:r>
      <w:r>
        <w:rPr/>
        <w:t>. ���</w:t>
      </w:r>
      <w:r>
        <w:rPr/>
        <w:t>筮 �</w:t>
      </w:r>
      <w:r>
        <w:rPr/>
        <w:t>६� ��६�⪨ ����ᮢ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>5 �����,  �� ������� �� ����� �� �� ���  ������.  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⢥����  ᪮���� �᪮</w:t>
      </w:r>
      <w:r>
        <w:rPr/>
        <w:t>७���� ���ந��������</w:t>
      </w:r>
      <w:r>
        <w:rPr/>
        <w:t>.  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/>
        <w:t xml:space="preserve">ந������ �� </w:t>
      </w:r>
      <w:r>
        <w:rPr/>
        <w:t xml:space="preserve">1 </w:t>
      </w:r>
      <w:r>
        <w:rPr/>
        <w:t>ᥪ</w:t>
      </w:r>
      <w:r>
        <w:rPr/>
        <w:t xml:space="preserve">㭤� ⮫쪮 </w:t>
      </w:r>
      <w:r>
        <w:rPr/>
        <w:t xml:space="preserve">3 </w:t>
      </w:r>
      <w:r>
        <w:rPr/>
        <w:t>ᥪ</w:t>
      </w:r>
      <w:r>
        <w:rPr/>
        <w:t>㭤� � ����� 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⢥���  ���</w:t>
      </w:r>
      <w:r>
        <w:rPr/>
        <w:t>蠥� �</w:t>
      </w:r>
      <w:r>
        <w:rPr/>
        <w:t>६� ����</w:t>
      </w:r>
      <w:r>
        <w:rPr/>
        <w:t>樮��</w:t>
      </w:r>
      <w:r>
        <w:rPr/>
        <w:t>஢���� �� �</w:t>
      </w:r>
      <w:r>
        <w:rPr/>
        <w:t xml:space="preserve">㦭� </w:t>
      </w:r>
      <w:r>
        <w:rPr/>
        <w:t>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ଠ��� ᫥��� ����� ���ந�������� �� </w:t>
      </w:r>
      <w:r>
        <w:rPr/>
        <w:t xml:space="preserve">7 ��  15  </w:t>
      </w:r>
      <w:r>
        <w:rPr/>
        <w:t>ᥪ</w:t>
      </w:r>
      <w:r>
        <w:rPr/>
        <w:t>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ᥪ</w:t>
      </w:r>
      <w:r>
        <w:rPr/>
        <w:t xml:space="preserve">㭤� </w:t>
      </w:r>
      <w:r>
        <w:rPr/>
        <w:t>( ᫨</w:t>
      </w:r>
      <w:r>
        <w:rPr/>
        <w:t xml:space="preserve">誮� ����� </w:t>
      </w:r>
      <w:r>
        <w:rPr/>
        <w:t>- ⮦� ����,  �.�. ��</w:t>
      </w:r>
      <w:r>
        <w:rPr/>
        <w:t>㤭� ���</w:t>
      </w:r>
      <w:r>
        <w:rPr/>
        <w:t>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筮��� ����樮��</w:t>
      </w:r>
      <w:r>
        <w:rPr/>
        <w:t>஢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ࠧ �⬥⨬</w:t>
      </w:r>
      <w:r>
        <w:rPr/>
        <w:t>,  �� ��� �</w:t>
      </w:r>
      <w:r>
        <w:rPr/>
        <w:t>ᯥ</w:t>
      </w:r>
      <w:r>
        <w:rPr/>
        <w:t xml:space="preserve">譮� </w:t>
      </w:r>
      <w:r>
        <w:rPr/>
        <w:t>ࠡ��� �  �������ᮬ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㦭� </w:t>
      </w:r>
      <w:r>
        <w:rPr/>
        <w:t>"�����</w:t>
      </w:r>
      <w:r>
        <w:rPr/>
        <w:t>祭��</w:t>
      </w:r>
      <w:r>
        <w:rPr/>
        <w:t>"  �����������</w:t>
      </w:r>
      <w:r>
        <w:rPr/>
        <w:t>䮭�</w:t>
      </w:r>
      <w:r>
        <w:rPr/>
        <w:t>.  ���⮩ ����</w:t>
      </w:r>
      <w:r>
        <w:rPr/>
        <w:t>騩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⭮� ��� </w:t>
      </w:r>
      <w:r>
        <w:rPr/>
        <w:t>- �����</w:t>
      </w:r>
      <w:r>
        <w:rPr/>
        <w:t>쭮� �</w:t>
      </w:r>
      <w:r>
        <w:rPr/>
        <w:t>ਮ��⥭�� ��� �</w:t>
      </w:r>
      <w:r>
        <w:rPr>
          <w:rtl w:val="true"/>
        </w:rPr>
        <w:t>ࢨ</w:t>
      </w: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 � � ��</w:t>
      </w:r>
      <w:r>
        <w:rPr/>
        <w:t>砥 � �</w:t>
      </w:r>
      <w:r>
        <w:rPr/>
        <w:t>ਮ��⥭��� ��</w:t>
      </w:r>
      <w:r>
        <w:rPr/>
        <w:t>,  ⨯  �</w:t>
      </w:r>
      <w:r>
        <w:rPr/>
        <w:t>ᯮ��</w:t>
      </w:r>
      <w:r>
        <w:rPr/>
        <w:t>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 �� ���</w:t>
      </w:r>
      <w:r>
        <w:rPr>
          <w:rtl w:val="true"/>
        </w:rPr>
        <w:t>ﭨ</w:t>
      </w:r>
      <w:r>
        <w:rPr/>
        <w:t>� ��</w:t>
      </w:r>
      <w:r>
        <w:rPr/>
        <w:t>襣� ��襫쪠</w:t>
      </w:r>
      <w:r>
        <w:rPr/>
        <w:t>. �</w:t>
      </w:r>
      <w:r>
        <w:rPr/>
        <w:t>஢�७�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  ⨭�� ������� �</w:t>
      </w:r>
      <w:r>
        <w:rPr/>
        <w:t>ଥ��� ����� �ࠪ��᪨ �� ���� �</w:t>
      </w:r>
      <w:r>
        <w:rPr/>
        <w:t>訡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뢠���</w:t>
      </w:r>
      <w:r>
        <w:rPr/>
        <w:t>.  � ��᫥���� �</w:t>
      </w:r>
      <w:r>
        <w:rPr/>
        <w:t>६� ����� �����</w:t>
      </w:r>
      <w:r>
        <w:rPr/>
        <w:t>쭮 ����让 �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⠪�� �����:  BASF, TDK, SONY. ���� �� ����</w:t>
      </w:r>
      <w:r>
        <w:rPr/>
        <w:t>᮪�</w:t>
      </w:r>
      <w:r>
        <w:rPr/>
        <w:t>: 3-4$. ��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⨬</w:t>
      </w:r>
      <w:r>
        <w:rPr/>
        <w:t>, �� �</w:t>
      </w:r>
      <w:r>
        <w:rPr/>
        <w:t>ᯮ�</w:t>
      </w:r>
      <w:r>
        <w:rPr/>
        <w:t>짮����� �祭� ��</w:t>
      </w:r>
      <w:r>
        <w:rPr/>
        <w:t>ண�� ����� �� ��ࠢ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᪮��� ��� �⫨����� �� ������ ����� ����</w:t>
      </w:r>
      <w:r>
        <w:rPr/>
        <w:t xml:space="preserve">⢥����  </w:t>
      </w:r>
      <w:r>
        <w:rPr/>
        <w:t>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।�</w:t>
      </w:r>
      <w:r>
        <w:rPr/>
        <w:t>祩</w:t>
      </w:r>
      <w:r>
        <w:rPr/>
        <w:t>,  �� ��� �������� "�����" �� ����� ��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ᯮ��</w:t>
      </w:r>
      <w:r>
        <w:rPr/>
        <w:t>㥬 ��� �롮� ����� ᫥���騩 ���室</w:t>
      </w:r>
      <w:r>
        <w:rPr/>
        <w:t>. �</w:t>
      </w:r>
      <w:r>
        <w:rPr/>
        <w:t>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�� � ��������� ⨯�� ����� � ����</w:t>
      </w:r>
      <w:r>
        <w:rPr/>
        <w:t>뢠�� ��</w:t>
      </w:r>
      <w:r>
        <w:rPr/>
        <w:t>,  ���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�⨪�� �</w:t>
      </w:r>
      <w:r>
        <w:rPr/>
        <w:t>訡��</w:t>
      </w:r>
      <w:r>
        <w:rPr/>
        <w:t>, �</w:t>
      </w:r>
      <w:r>
        <w:rPr/>
        <w:t>뤠������ �� �������� �� ���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䨪�樨 ������</w:t>
      </w:r>
      <w:r>
        <w:rPr/>
        <w:t>.  ������ �</w:t>
      </w:r>
      <w:r>
        <w:rPr/>
        <w:t>ਭ����� �� ����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饥 ������</w:t>
      </w:r>
      <w:r>
        <w:rPr/>
        <w:t>⢮ �</w:t>
      </w:r>
      <w:r>
        <w:rPr/>
        <w:t>訡��</w:t>
      </w:r>
      <w:r>
        <w:rPr/>
        <w:t>,  ⠪ � ��</w:t>
      </w:r>
      <w:r>
        <w:rPr/>
        <w:t>।������ ��  ��  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⠥� ��</w:t>
      </w:r>
      <w:r>
        <w:rPr/>
        <w:t>ଠ�</w:t>
      </w:r>
      <w:r>
        <w:rPr/>
        <w:t xml:space="preserve">쭮� ����� � ����⭮���� �訡�� </w:t>
      </w:r>
      <w:r>
        <w:rPr/>
        <w:t>100 *10�-6  ��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⢨�  ���  �����</w:t>
      </w:r>
      <w:r>
        <w:rPr/>
        <w:t xml:space="preserve">㬥  </w:t>
      </w:r>
      <w:r>
        <w:rPr/>
        <w:t xml:space="preserve">१��� </w:t>
      </w:r>
      <w:r>
        <w:rPr/>
        <w:t>"���</w:t>
      </w:r>
      <w:r>
        <w:rPr/>
        <w:t>ᮢ</w:t>
      </w:r>
      <w:r>
        <w:rPr/>
        <w:t>" ������� � �</w:t>
      </w:r>
      <w:r>
        <w:rPr/>
        <w:t>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訡��</w:t>
      </w:r>
      <w:r>
        <w:rPr/>
        <w:t>.  ����⭮��� �⮡</w:t>
      </w:r>
      <w:r>
        <w:rPr/>
        <w:t>ࠦ����� �ᥣ�� �� �⥭�� ��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��⥫</w:t>
      </w:r>
      <w:r>
        <w:rPr/>
        <w:t>쭮 �</w:t>
      </w:r>
      <w:r>
        <w:rPr/>
        <w:t>஢��� ���� �� ������� ����</w:t>
      </w:r>
      <w:r>
        <w:rPr/>
        <w:t>让 �����</w:t>
      </w:r>
      <w:r>
        <w:rPr/>
        <w:t>, 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 �</w:t>
      </w:r>
      <w:r>
        <w:rPr/>
        <w:t>筮�� ���祭�� ����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⬥⨬</w:t>
      </w:r>
      <w:r>
        <w:rPr/>
        <w:t>, �� �</w:t>
      </w:r>
      <w:r>
        <w:rPr/>
        <w:t>뢠�� �����</w:t>
      </w:r>
      <w:r>
        <w:rPr/>
        <w:t>, �</w:t>
      </w:r>
      <w:r>
        <w:rPr/>
        <w:t>।��� ������</w:t>
      </w:r>
      <w:r>
        <w:rPr/>
        <w:t>⢮ �</w:t>
      </w:r>
      <w:r>
        <w:rPr/>
        <w:t>訡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� ���� ��������</w:t>
      </w:r>
      <w:r>
        <w:rPr/>
        <w:t>, �� "��������� �����" �</w:t>
      </w:r>
      <w:r>
        <w:rPr/>
        <w:t>訡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⥫��</w:t>
      </w:r>
      <w:r>
        <w:rPr/>
        <w:t>. ���</w:t>
      </w:r>
      <w:r>
        <w:rPr/>
        <w:t>筮 �� ������ � ���� ������� ��� ���� �</w:t>
      </w:r>
      <w:r>
        <w:rPr/>
        <w:t>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᪮�</w:t>
      </w:r>
      <w:r>
        <w:rPr/>
        <w:t>४�஢����� �</w:t>
      </w:r>
      <w:r>
        <w:rPr/>
        <w:t>訡�� ��</w:t>
      </w:r>
      <w:r>
        <w:rPr/>
        <w:t>⠭��� ���</w:t>
      </w:r>
      <w:r>
        <w:rPr/>
        <w:t>ଠ</w:t>
      </w:r>
      <w:r>
        <w:rPr/>
        <w:t>樨</w:t>
      </w:r>
      <w:r>
        <w:rPr/>
        <w:t>.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��⥭</w:t>
      </w:r>
      <w:r>
        <w:rPr/>
        <w:t>樠�쭮 ���������</w:t>
      </w:r>
      <w:r>
        <w:rPr/>
        <w:t>,  ��� �� ��</w:t>
      </w:r>
      <w:r>
        <w:rPr/>
        <w:t>易⥫쭮 �</w:t>
      </w:r>
      <w:r>
        <w:rPr/>
        <w:t>ਢ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  �</w:t>
      </w:r>
      <w:r>
        <w:rPr/>
        <w:t>ᯫ��</w:t>
      </w:r>
      <w:r>
        <w:rPr/>
        <w:t>樨  �������</w:t>
      </w:r>
      <w:r>
        <w:rPr/>
        <w:t xml:space="preserve">ᮢ </w:t>
      </w:r>
      <w:r>
        <w:rPr/>
        <w:t>"�����" �� ��⠥�,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ᮢ��᪨� ����� </w:t>
      </w:r>
      <w:r>
        <w:rPr/>
        <w:t>"��" ������ ���</w:t>
      </w:r>
      <w:r>
        <w:rPr/>
        <w:t>室�� ��� ��娢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ᯮ�</w:t>
      </w:r>
      <w:r>
        <w:rPr/>
        <w:t>짮�����  �����  ����</w:t>
      </w:r>
      <w:r>
        <w:rPr/>
        <w:t>,  ��  ������  �</w:t>
      </w:r>
      <w:r>
        <w:rPr/>
        <w:t>뫨 ����</w:t>
      </w:r>
      <w:r>
        <w:rPr/>
        <w:t>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䨫��</w:t>
      </w:r>
      <w:r>
        <w:rPr/>
        <w:t xml:space="preserve">, ����� </w:t>
      </w:r>
      <w:r>
        <w:rPr/>
        <w:t>᪠���� ᫥���</w:t>
      </w:r>
      <w:r>
        <w:rPr/>
        <w:t>饥</w:t>
      </w:r>
      <w:r>
        <w:rPr/>
        <w:t>: ����������� �� �</w:t>
      </w:r>
      <w:r>
        <w:rPr/>
        <w:t>ਬ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।������ </w:t>
      </w:r>
      <w:r>
        <w:rPr/>
        <w:t>⠪��, ��� �� ���</w:t>
      </w:r>
      <w:r>
        <w:rPr/>
        <w:t>㯪� ����� ����� �������⭮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⨯�</w:t>
      </w:r>
      <w:r>
        <w:rPr/>
        <w:t>,  �� ���⠭�� �</w:t>
      </w:r>
      <w:r>
        <w:rPr/>
        <w:t>㦭� �</w:t>
      </w:r>
      <w:r>
        <w:rPr/>
        <w:t>஢�����  �����  �����⥫</w:t>
      </w:r>
      <w:r>
        <w:rPr/>
        <w:t>쭮</w:t>
      </w:r>
      <w:r>
        <w:rPr/>
        <w:t>,  �.�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娥 ���⪨ ���⥫� ����� ��室����� � �</w:t>
      </w:r>
      <w:r>
        <w:rPr/>
        <w:t>।��� 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 �����</w:t>
      </w:r>
      <w:r>
        <w:rPr/>
        <w:t>.  �����, � ⠪�� ���⠬ ᫥��� ���</w:t>
      </w:r>
      <w:r>
        <w:rPr/>
        <w:t>室��� � ���</w:t>
      </w:r>
      <w:r>
        <w:rPr/>
        <w:t>஦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 xml:space="preserve">. �� </w:t>
      </w:r>
      <w:r>
        <w:rPr/>
        <w:t>ᮢ��</w:t>
      </w:r>
      <w:r>
        <w:rPr/>
        <w:t>㥬 �</w:t>
      </w:r>
      <w:r>
        <w:rPr/>
        <w:t>࠭��� �� ��� ��</w:t>
      </w:r>
      <w:r>
        <w:rPr/>
        <w:t>-� �</w:t>
      </w:r>
      <w:r>
        <w:rPr/>
        <w:t>祭� 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 �</w:t>
      </w:r>
      <w:r>
        <w:rPr/>
        <w:t>ਮ��⥭�� ���� ���� ࠡ��� � �������ᮬ �� 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ᥡ� ��।���� ����� ����� ��� ����� ���</w:t>
      </w:r>
      <w:r>
        <w:rPr>
          <w:rtl w:val="true"/>
        </w:rPr>
        <w:t>ࠨ</w:t>
      </w:r>
      <w:r>
        <w:rPr/>
        <w:t>���� �  �</w:t>
      </w:r>
      <w:r>
        <w:rPr/>
        <w:t>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ᮡ�</w:t>
      </w:r>
      <w:r>
        <w:rPr/>
        <w:t>⢥���� ���⥣�� ��⨬���</w:t>
      </w:r>
      <w:r>
        <w:rPr/>
        <w:t>樨 �⮨���� 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. ���</w:t>
      </w:r>
      <w:r>
        <w:rPr/>
        <w:t>쪮 ����� �����</w:t>
      </w:r>
      <w:r>
        <w:rPr/>
        <w:t>, �� �</w:t>
      </w:r>
      <w:r>
        <w:rPr/>
        <w:t xml:space="preserve">祭� ��襢� </w:t>
      </w:r>
      <w:r>
        <w:rPr/>
        <w:t>"����" ��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 �� ⮫</w:t>
      </w:r>
      <w:r>
        <w:rPr/>
        <w:t>쪮 ����襭��� ����⭮��� �訡��</w:t>
      </w:r>
      <w:r>
        <w:rPr/>
        <w:t>,  �� � �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襭��� ��</w:t>
      </w:r>
      <w:r>
        <w:rPr/>
        <w:t>ࠧ�������</w:t>
      </w:r>
      <w:r>
        <w:rPr/>
        <w:t>.  ���</w:t>
      </w:r>
      <w:r>
        <w:rPr/>
        <w:t>㯠� �����</w:t>
      </w:r>
      <w:r>
        <w:rPr/>
        <w:t>, ���</w:t>
      </w:r>
      <w:r>
        <w:rPr/>
        <w:t>頩� ��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⢮ �� �����</w:t>
      </w:r>
      <w:r>
        <w:rPr/>
        <w:t>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�������� ������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</w:t>
      </w:r>
      <w:r>
        <w:rPr/>
        <w:t>ᯥ</w:t>
      </w:r>
      <w:r>
        <w:rPr/>
        <w:t>祭�� ��</w:t>
      </w:r>
      <w:r>
        <w:rPr/>
        <w:t>᮪���������� �࠭���� ���ଠ</w:t>
      </w:r>
      <w:r>
        <w:rPr/>
        <w:t>樨  �</w:t>
      </w:r>
      <w:r>
        <w:rPr/>
        <w:t>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</w:t>
      </w:r>
      <w:r>
        <w:rPr/>
        <w:t>।������ �ᨫ�� � ���ਠ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>
          <w:rtl w:val="true"/>
        </w:rPr>
        <w:t>ࢮ</w:t>
      </w:r>
      <w:r>
        <w:rPr/>
        <w:t>�</w:t>
      </w:r>
      <w:r>
        <w:rPr/>
        <w:t>, �� �</w:t>
      </w:r>
      <w:r>
        <w:rPr/>
        <w:t>㦭� �</w:t>
      </w:r>
      <w:r>
        <w:rPr/>
        <w:t>᢮���</w:t>
      </w:r>
      <w:r>
        <w:rPr/>
        <w:t>,  �� �, �� �</w:t>
      </w:r>
      <w:r>
        <w:rPr/>
        <w:t>ணࠬ�� 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ﭨ</w:t>
      </w:r>
      <w:r>
        <w:rPr/>
        <w:t>� ᪮�४�஢���  ����ࠢ�����  ���������</w:t>
      </w:r>
      <w:r>
        <w:rPr/>
        <w:t>.  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᫥����  ��  </w:t>
      </w:r>
      <w:r>
        <w:rPr/>
        <w:t>᢮��  ��</w:t>
      </w:r>
      <w:r>
        <w:rPr/>
        <w:t>.  �� ���</w:t>
      </w:r>
      <w:r>
        <w:rPr/>
        <w:t>뢠�� �</w:t>
      </w:r>
      <w:r>
        <w:rPr/>
        <w:t>६� �� �६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��� �� </w:t>
      </w:r>
      <w:r>
        <w:rPr/>
        <w:t>ᯨ�⮬</w:t>
      </w:r>
      <w:r>
        <w:rPr/>
        <w:t>.  �� �����</w:t>
      </w:r>
      <w:r>
        <w:rPr/>
        <w:t>頩���</w:t>
      </w:r>
      <w:r>
        <w:rPr/>
        <w:t>,  �᫨  ���  ��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Auto  H�ad Cleaning ( ��⮬������ ����� ������� ).</w:t>
      </w:r>
    </w:p>
    <w:p>
      <w:pPr>
        <w:pStyle w:val="PreformattedText"/>
        <w:bidi w:val="0"/>
        <w:jc w:val="left"/>
        <w:rPr/>
      </w:pPr>
      <w:r>
        <w:rPr/>
        <w:t xml:space="preserve">  �� ���⪠ ��</w:t>
      </w:r>
      <w:r>
        <w:rPr/>
        <w:t>頥� ⮫쪮 ����騥�� ������� ��</w:t>
      </w:r>
      <w:r>
        <w:rPr/>
        <w:t>, �� �� 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!  � ���� ���� �������� ������� �</w:t>
      </w:r>
      <w:r>
        <w:rPr/>
        <w:t>४���� 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</w:t>
      </w:r>
      <w:r>
        <w:rPr/>
        <w:t>⢥����� ���</w:t>
      </w:r>
      <w:r>
        <w:rPr/>
        <w:t>뢠��� � ����� ���</w:t>
      </w:r>
      <w:r>
        <w:rPr/>
        <w:t>ଠ</w:t>
      </w:r>
      <w:r>
        <w:rPr/>
        <w:t>樨</w:t>
      </w:r>
      <w:r>
        <w:rPr/>
        <w:t xml:space="preserve">,  </w:t>
      </w:r>
      <w:r>
        <w:rPr/>
        <w:t>祬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����</w:t>
      </w:r>
      <w:r>
        <w:rPr/>
        <w:t>.  �� �⠢�� �� �</w:t>
      </w:r>
      <w:r>
        <w:rPr/>
        <w:t>冷� � �⮯�⥫�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ࠬ� � ���</w:t>
      </w:r>
      <w:r>
        <w:rPr/>
        <w:t>筨���� �����⭮�� ����祭��</w:t>
      </w:r>
      <w:r>
        <w:rPr/>
        <w:t>.  � ⠪ �����.  �᫨</w:t>
      </w:r>
    </w:p>
    <w:p>
      <w:pPr>
        <w:pStyle w:val="PreformattedText"/>
        <w:bidi w:val="0"/>
        <w:jc w:val="left"/>
        <w:rPr/>
      </w:pPr>
      <w:r>
        <w:rPr/>
        <w:t xml:space="preserve">  �� �� �</w:t>
      </w:r>
      <w:r>
        <w:rPr/>
        <w:t xml:space="preserve">㤥� 宫��� � ������� </w:t>
      </w:r>
      <w:r>
        <w:rPr/>
        <w:t>᢮� ���������</w:t>
      </w:r>
      <w:r>
        <w:rPr/>
        <w:t>, � ��� ��� ���-</w:t>
      </w:r>
    </w:p>
    <w:p>
      <w:pPr>
        <w:pStyle w:val="PreformattedText"/>
        <w:bidi w:val="0"/>
        <w:jc w:val="left"/>
        <w:rPr/>
      </w:pPr>
      <w:r>
        <w:rPr/>
        <w:t xml:space="preserve">  ��⥫</w:t>
      </w:r>
      <w:r>
        <w:rPr/>
        <w:t>쭮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஥</w:t>
      </w:r>
      <w:r>
        <w:rPr/>
        <w:t xml:space="preserve">. ����� �� ����� �����,  </w:t>
      </w:r>
      <w:r>
        <w:rPr/>
        <w:t>祬 ��</w:t>
      </w:r>
      <w:r>
        <w:rPr/>
        <w:t xml:space="preserve">.  ���� </w:t>
      </w:r>
      <w:r>
        <w:rPr/>
        <w:t>ᠬ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ଥ���� ����� �� ������� ��࠭��� ���ଠ��</w:t>
      </w:r>
      <w:r>
        <w:rPr/>
        <w:t>,  �᫨ ��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㤥� ������</w:t>
      </w:r>
      <w:r>
        <w:rPr/>
        <w:t>,  ��� ������, �����</w:t>
      </w:r>
      <w:r>
        <w:rPr/>
        <w:t>࣠�� ⥬������� ��९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</w:t>
      </w:r>
      <w:r>
        <w:rPr/>
        <w:t>⢨�  ��������  ����� (���</w:t>
      </w:r>
      <w:r>
        <w:rPr/>
        <w:t>ਬ��</w:t>
      </w:r>
      <w:r>
        <w:rPr/>
        <w:t>,  �����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).  ���</w:t>
      </w:r>
      <w:r>
        <w:rPr/>
        <w:t>쬨� �� �</w:t>
      </w:r>
      <w:r>
        <w:rPr/>
        <w:t>ࠢ��� ��ঠ�� ᢮� ��</w:t>
      </w:r>
      <w:r>
        <w:rPr/>
        <w:t>娢 � �����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� � </w:t>
      </w:r>
      <w:r>
        <w:rPr/>
        <w:t>䨫쬠��</w:t>
      </w:r>
      <w:r>
        <w:rPr/>
        <w:t>.  ��� �</w:t>
      </w:r>
      <w:r>
        <w:rPr/>
        <w:t xml:space="preserve">ᮡ� </w:t>
      </w:r>
      <w:r>
        <w:rPr/>
        <w:t>業��� ���</w:t>
      </w:r>
      <w:r>
        <w:rPr/>
        <w:t>ଠ</w:t>
      </w:r>
      <w:r>
        <w:rPr/>
        <w:t xml:space="preserve">樨 </w:t>
      </w:r>
      <w:r>
        <w:rPr/>
        <w:t>४�����</w:t>
      </w:r>
      <w:r>
        <w:rPr/>
        <w:t>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 ������ � ��������</w:t>
      </w:r>
      <w:r>
        <w:rPr/>
        <w:t>묨 �����</w:t>
      </w:r>
      <w:r>
        <w:rPr>
          <w:rtl w:val="true"/>
        </w:rPr>
        <w:t>ﬨ</w:t>
      </w:r>
      <w:r>
        <w:rPr/>
        <w:t xml:space="preserve">.  �� </w:t>
      </w:r>
      <w:r>
        <w:rPr/>
        <w:t>㡥</w:t>
      </w:r>
      <w:r>
        <w:rPr/>
        <w:t>०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���� � ��</w:t>
      </w:r>
      <w:r>
        <w:rPr/>
        <w:t>砥 ��</w:t>
      </w:r>
      <w:r>
        <w:rPr/>
        <w:t>ࠡ��ᯮᮡ���� ���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. ��  �</w:t>
      </w:r>
      <w:r>
        <w:rPr/>
        <w:t>஢����� ���</w:t>
      </w:r>
      <w:r>
        <w:rPr/>
        <w:t>⠭�� ����� �� ���⥫</w:t>
      </w:r>
      <w:r>
        <w:rPr/>
        <w:t>쭮� �</w:t>
      </w:r>
      <w:r>
        <w:rPr/>
        <w:t>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ଠ</w:t>
      </w:r>
      <w:r>
        <w:rPr/>
        <w:t>樨 � �� ����⨫� ����⥫쭮� ���</w:t>
      </w:r>
      <w:r>
        <w:rPr>
          <w:rtl w:val="true"/>
        </w:rPr>
        <w:t>ࠤ</w:t>
      </w:r>
      <w:r>
        <w:rPr/>
        <w:t>�</w:t>
      </w:r>
      <w:r>
        <w:rPr/>
        <w:t>樨 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६���</w:t>
      </w:r>
      <w:r>
        <w:rPr/>
        <w:t>.  ������ ��� ��⮤��� �</w:t>
      </w:r>
      <w:r>
        <w:rPr/>
        <w:t xml:space="preserve">뫠 �� �᥮�ꥬ��� � </w:t>
      </w:r>
      <w:r>
        <w:rPr/>
        <w:t>᪠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 �� ��� ⨯�� ���� �� �</w:t>
      </w:r>
      <w:r>
        <w:rPr/>
        <w:t>㤥� �</w:t>
      </w:r>
      <w:r>
        <w:rPr/>
        <w:t>ࠢ������</w:t>
      </w:r>
      <w:r>
        <w:rPr/>
        <w:t>,  �����. ���⮬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६�  �� �६��� �஢���� �</w:t>
      </w:r>
      <w:r>
        <w:rPr/>
        <w:t>롮���� ���䨪��� ����</w:t>
      </w:r>
      <w:r>
        <w:rPr/>
        <w:t>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襣� ��娢�</w:t>
      </w:r>
      <w:r>
        <w:rPr/>
        <w:t>.  ��������</w:t>
      </w:r>
      <w:r>
        <w:rPr/>
        <w:t xml:space="preserve">㥬 </w:t>
      </w:r>
      <w:r>
        <w:rPr/>
        <w:t>⠪�� �� ����� �</w:t>
      </w:r>
      <w:r>
        <w:rPr/>
        <w:t xml:space="preserve">ᮡ� </w:t>
      </w:r>
      <w:r>
        <w:rPr/>
        <w:t>業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樨 �</w:t>
      </w:r>
      <w:r>
        <w:rPr/>
        <w:t>஢����� ���</w:t>
      </w:r>
      <w:r>
        <w:rPr/>
        <w:t>䨪��� ������ �����</w:t>
      </w:r>
      <w:r>
        <w:rPr/>
        <w:t>।�</w:t>
      </w:r>
      <w:r>
        <w:rPr/>
        <w:t>⢥��� ��᫥ ��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,  �⮡� </w:t>
      </w:r>
      <w:r>
        <w:rPr/>
        <w:t>㡥������ � 楫��⭮�� ������</w:t>
      </w:r>
      <w:r>
        <w:rPr/>
        <w:t>. ���</w:t>
      </w:r>
      <w:r>
        <w:rPr>
          <w:rtl w:val="true"/>
        </w:rPr>
        <w:t>ࠤ</w:t>
      </w:r>
      <w:r>
        <w:rPr/>
        <w:t>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 �</w:t>
      </w:r>
      <w:r>
        <w:rPr/>
        <w:t xml:space="preserve">易�� </w:t>
      </w:r>
      <w:r>
        <w:rPr/>
        <w:t>⠪�� � ������⢮� ���</w:t>
      </w:r>
      <w:r>
        <w:rPr/>
        <w:t>뢠���</w:t>
      </w:r>
      <w:r>
        <w:rPr/>
        <w:t>/����</w:t>
      </w:r>
      <w:r>
        <w:rPr/>
        <w:t>ᥩ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 � �� ����</w:t>
      </w:r>
      <w:r>
        <w:rPr/>
        <w:t>.  ���� �</w:t>
      </w:r>
      <w:r>
        <w:rPr/>
        <w:t>ᯮ��</w:t>
      </w:r>
      <w:r>
        <w:rPr/>
        <w:t>㥬�� ���</w:t>
      </w:r>
      <w:r>
        <w:rPr/>
        <w:t>ଠ�� ���� ��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᪮�</w:t>
      </w:r>
      <w:r>
        <w:rPr/>
        <w:t>쪨� ������ ��� ���</w:t>
      </w:r>
      <w:r>
        <w:rPr/>
        <w:t>ᯥ</w:t>
      </w:r>
      <w:r>
        <w:rPr/>
        <w:t xml:space="preserve">祭�� </w:t>
      </w:r>
      <w:r>
        <w:rPr/>
        <w:t>ࠢ����୮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⥫�</w:t>
      </w:r>
      <w:r>
        <w:rPr/>
        <w:t>. ���</w:t>
      </w:r>
      <w:r>
        <w:rPr/>
        <w:t>祬</w:t>
      </w:r>
      <w:r>
        <w:rPr/>
        <w:t xml:space="preserve">, �� </w:t>
      </w:r>
      <w:r>
        <w:rPr/>
        <w:t>ᠬ� ��� ᥡ� ��� ��� �࠭��� ����</w:t>
      </w:r>
      <w:r>
        <w:rPr>
          <w:rtl w:val="true"/>
        </w:rPr>
        <w:t>ﭭ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㦭�� ���</w:t>
      </w:r>
      <w:r>
        <w:rPr/>
        <w:t>ଠ��</w:t>
      </w:r>
      <w:r>
        <w:rPr/>
        <w:t>. ����� �� ��� ��</w:t>
      </w:r>
      <w:r>
        <w:rPr/>
        <w:t>ঠ�� �� ��᪥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⢥�⮥. ����������� ����� ���</w:t>
      </w:r>
      <w:r>
        <w:rPr/>
        <w:t>ଠ�� �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࠭���� ��</w:t>
      </w:r>
      <w:r>
        <w:rPr/>
        <w:t>⠫���.  � ��� ���� ��� ����� ��⠫��� - ����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᪥</w:t>
      </w:r>
      <w:r>
        <w:rPr/>
        <w:t>,  ��</w:t>
      </w:r>
      <w:r>
        <w:rPr/>
        <w:t xml:space="preserve">㣠� </w:t>
      </w:r>
      <w:r>
        <w:rPr/>
        <w:t>- �� ����, � ���� ����</w:t>
      </w:r>
      <w:r>
        <w:rPr/>
        <w:t>ᠭ���� ���⪠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.  ��  </w:t>
      </w:r>
      <w:r>
        <w:rPr/>
        <w:t>㤠���  ��᪮�� ����� ��</w:t>
      </w:r>
      <w:r>
        <w:rPr/>
        <w:t>⠫���� �</w:t>
      </w:r>
      <w:r>
        <w:rPr/>
        <w:t>ᮡ� 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᫨ �� �</w:t>
      </w:r>
      <w:r>
        <w:rPr/>
        <w:t>祭� ��� �</w:t>
      </w:r>
      <w:r>
        <w:rPr/>
        <w:t>᢮������ ��᪮��� ����࠭�</w:t>
      </w:r>
      <w:r>
        <w:rPr/>
        <w:t>⢮, ����⮥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⠫����� ����,  � �</w:t>
      </w:r>
      <w:r>
        <w:rPr/>
        <w:t>ᯮ���� ��᪥��</w:t>
      </w:r>
      <w:r>
        <w:rPr/>
        <w:t>.  ������, �� ���� �</w:t>
      </w:r>
    </w:p>
    <w:p>
      <w:pPr>
        <w:pStyle w:val="PreformattedText"/>
        <w:bidi w:val="0"/>
        <w:jc w:val="left"/>
        <w:rPr/>
      </w:pPr>
      <w:r>
        <w:rPr/>
        <w:t xml:space="preserve">  ��� ���� ��� �����</w:t>
      </w:r>
      <w:r>
        <w:rPr/>
        <w:t>-� ���������� ����� (�����  ����  ���</w:t>
      </w:r>
      <w:r>
        <w:rPr/>
        <w:t>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襥</w:t>
      </w:r>
      <w:r>
        <w:rPr/>
        <w:t>), �� �</w:t>
      </w:r>
      <w:r>
        <w:rPr/>
        <w:t>ᥣ�� ᬮ��� ���� �� ��� ᮤ�ঠ</w:t>
      </w:r>
      <w:r>
        <w:rPr/>
        <w:t>騥�� 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稭�� � ���</w:t>
      </w:r>
      <w:r>
        <w:rPr/>
        <w:t xml:space="preserve">ᨨ </w:t>
      </w:r>
      <w:r>
        <w:rPr/>
        <w:t>3.30 �� ������ ����������� ����⠭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⠫�� ����� ���</w:t>
      </w:r>
      <w:r>
        <w:rPr/>
        <w:t>।�</w:t>
      </w:r>
      <w:r>
        <w:rPr/>
        <w:t>⢮� ��᫥����⥫</w:t>
      </w:r>
      <w:r>
        <w:rPr/>
        <w:t>쭮��  ��</w:t>
      </w:r>
      <w:r>
        <w:rPr/>
        <w:t>ᬮ��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  �������  ��� </w:t>
      </w:r>
      <w:r>
        <w:rPr/>
        <w:t>ᯠ�� �����</w:t>
      </w:r>
      <w:r>
        <w:rPr/>
        <w:t>,  �᫨ �� ����</w:t>
      </w:r>
      <w:r>
        <w:rPr/>
        <w:t>﫨 ��</w:t>
      </w:r>
      <w:r>
        <w:rPr/>
        <w:t>⠫�� � ��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 ��� � �����</w:t>
      </w:r>
      <w:r>
        <w:rPr/>
        <w:t xml:space="preserve">. ����⨬, �� </w:t>
      </w:r>
      <w:r>
        <w:rPr/>
        <w:t>ᮡ��� ��</w:t>
      </w:r>
      <w:r>
        <w:rPr/>
        <w:t>⠫�� �����</w:t>
      </w:r>
    </w:p>
    <w:p>
      <w:pPr>
        <w:pStyle w:val="PreformattedText"/>
        <w:bidi w:val="0"/>
        <w:jc w:val="left"/>
        <w:rPr/>
      </w:pPr>
      <w:r>
        <w:rPr/>
        <w:t xml:space="preserve">  ⮫</w:t>
      </w:r>
      <w:r>
        <w:rPr/>
        <w:t>쪮 ��� ����</w:t>
      </w:r>
      <w:r>
        <w:rPr/>
        <w:t>, ����</w:t>
      </w:r>
      <w:r>
        <w:rPr/>
        <w:t xml:space="preserve">ᠭ��� � ������� ���ᨨ �� �� ���� </w:t>
      </w:r>
      <w:r>
        <w:rPr/>
        <w:t>3.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ᮢ��</w:t>
      </w:r>
      <w:r>
        <w:rPr/>
        <w:t xml:space="preserve">㥬 </w:t>
      </w:r>
      <w:r>
        <w:rPr/>
        <w:t>⠪�� �</w:t>
      </w:r>
      <w:r>
        <w:rPr/>
        <w:t>ய���� ������� �� ���������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� �� </w:t>
      </w:r>
      <w:r>
        <w:rPr/>
        <w:t>ࠡ�</w:t>
      </w:r>
      <w:r>
        <w:rPr/>
        <w:t>⠥� � �������</w:t>
      </w:r>
      <w:r>
        <w:rPr/>
        <w:t>ᮬ</w:t>
      </w:r>
      <w:r>
        <w:rPr/>
        <w:t>.  �����������</w:t>
      </w:r>
      <w:r>
        <w:rPr/>
        <w:t xml:space="preserve">䮭 </w:t>
      </w:r>
      <w:r>
        <w:rPr/>
        <w:t>- ���</w:t>
      </w:r>
      <w:r>
        <w:rPr/>
        <w:t>ன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, ���⮬� ᪮���� ����� ���� ��</w:t>
      </w:r>
      <w:r>
        <w:rPr/>
        <w:t>४⨢ �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 �</w:t>
      </w:r>
      <w:r>
        <w:rPr/>
        <w:t>६� ����</w:t>
      </w:r>
      <w:r>
        <w:rPr/>
        <w:t xml:space="preserve">砭�� </w:t>
      </w:r>
      <w:r>
        <w:rPr/>
        <w:t>ࠡ���</w:t>
      </w:r>
      <w:r>
        <w:rPr/>
        <w:t>, � �</w:t>
      </w:r>
      <w:r>
        <w:rPr/>
        <w:t>। ����� �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让</w:t>
      </w:r>
      <w:r>
        <w:rPr/>
        <w:t>.  ��</w:t>
      </w:r>
      <w:r>
        <w:rPr/>
        <w:t>ࠩ��� ������� � ���᪠��� � �।�०����� ��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᫨ ��</w:t>
      </w:r>
      <w:r>
        <w:rPr/>
        <w:t>-� ������⭮ ��� ��</w:t>
      </w:r>
      <w:r>
        <w:rPr/>
        <w:t xml:space="preserve">뢠�� </w:t>
      </w:r>
      <w:r>
        <w:rPr/>
        <w:t xml:space="preserve">ᮬ����� </w:t>
      </w:r>
      <w:r>
        <w:rPr/>
        <w:t>- �</w:t>
      </w:r>
      <w:r>
        <w:rPr/>
        <w:t>ᯮ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⥪��� </w:t>
      </w:r>
      <w:r>
        <w:rPr/>
        <w:t>HELP ��� ���</w:t>
      </w:r>
      <w:r>
        <w:rPr/>
        <w:t xml:space="preserve">頩��� � ���㬥��樨 </w:t>
      </w:r>
      <w:r>
        <w:rPr/>
        <w:t>- 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 �</w:t>
      </w:r>
      <w:r>
        <w:rPr/>
        <w:t>६���</w:t>
      </w:r>
      <w:r>
        <w:rPr/>
        <w:t xml:space="preserve">, </w:t>
      </w:r>
      <w:r>
        <w:rPr/>
        <w:t>祬 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��������� �����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� ���</w:t>
      </w:r>
      <w:r>
        <w:rPr/>
        <w:t>짮��⥫�� �</w:t>
      </w:r>
      <w:r>
        <w:rPr/>
        <w:t>।�</w:t>
      </w:r>
      <w:r>
        <w:rPr/>
        <w:t>⠢���  ����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室��  ��  �</w:t>
      </w:r>
      <w:r>
        <w:rPr/>
        <w:t>࠭����  ���ଠ</w:t>
      </w:r>
      <w:r>
        <w:rPr/>
        <w:t>樨</w:t>
      </w:r>
      <w:r>
        <w:rPr/>
        <w:t xml:space="preserve">.  ����� �� ����� </w:t>
      </w:r>
      <w:r>
        <w:rPr/>
        <w:t>㪠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᪮�</w:t>
      </w:r>
      <w:r>
        <w:rPr/>
        <w:t xml:space="preserve">쪮 ������ </w:t>
      </w:r>
      <w:r>
        <w:rPr/>
        <w:t xml:space="preserve">ᯮᮡ�� </w:t>
      </w:r>
      <w:r>
        <w:rPr/>
        <w:t>㬥����� ��室 ���⥫�</w:t>
      </w:r>
      <w:r>
        <w:rPr/>
        <w:t>.  ��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ᯮᮡ�  �᭮���� �� �ᮡ�������� ��⮪����� ������⥫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樨</w:t>
      </w:r>
      <w:r>
        <w:rPr/>
        <w:t>, ������ � ���� "�����". ���</w:t>
      </w:r>
      <w:r>
        <w:rPr/>
        <w:t>஡�� �� ��� �ᮡ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 ����� ������ � ���</w:t>
      </w:r>
      <w:r>
        <w:rPr/>
        <w:t>㬥��樨 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>
          <w:rtl w:val="true"/>
        </w:rPr>
        <w:t>ࢮ</w:t>
      </w:r>
      <w:r>
        <w:rPr/>
        <w:t>�</w:t>
      </w:r>
      <w:r>
        <w:rPr/>
        <w:t>. �����</w:t>
      </w:r>
      <w:r>
        <w:rPr/>
        <w:t>뢠��  ���</w:t>
      </w:r>
      <w:r>
        <w:rPr/>
        <w:t>ଠ��  ����</w:t>
      </w:r>
      <w:r>
        <w:rPr/>
        <w:t>訬� ����</w:t>
      </w:r>
      <w:r>
        <w:rPr>
          <w:rtl w:val="true"/>
        </w:rPr>
        <w:t>ﬨ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, �� ����� �</w:t>
      </w:r>
      <w:r>
        <w:rPr/>
        <w:t>஬���⮪ ����� �����</w:t>
      </w:r>
      <w:r>
        <w:rPr>
          <w:rtl w:val="true"/>
        </w:rPr>
        <w:t>ﬨ</w:t>
      </w:r>
      <w:r>
        <w:rPr/>
        <w:t xml:space="preserve"> ���ଠ</w:t>
      </w:r>
      <w:r>
        <w:rPr/>
        <w:t>樨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"�����-1000"  ����</w:t>
      </w:r>
      <w:r>
        <w:rPr/>
        <w:t xml:space="preserve">砥� ����� ����� </w:t>
      </w:r>
      <w:r>
        <w:rPr/>
        <w:t xml:space="preserve">4 </w:t>
      </w:r>
      <w:r>
        <w:rPr/>
        <w:t>ᥪ</w:t>
      </w:r>
      <w:r>
        <w:rPr/>
        <w:t>㭤 ����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࠭�</w:t>
      </w:r>
      <w:r>
        <w:rPr/>
        <w:t>⢠,  �� �� ᪮��� ����� 200 �����/</w:t>
      </w:r>
      <w:r>
        <w:rPr/>
        <w:t>ᥪ</w:t>
      </w:r>
      <w:r>
        <w:rPr/>
        <w:t>㭤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⠢���  800K.  �� ���� �� ����� �� ���� </w:t>
      </w:r>
      <w:r>
        <w:rPr/>
        <w:t xml:space="preserve">ࠧ </w:t>
      </w:r>
      <w:r>
        <w:rPr/>
        <w:t>1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ଠ</w:t>
      </w:r>
      <w:r>
        <w:rPr/>
        <w:t xml:space="preserve">樨 </w:t>
      </w:r>
      <w:r>
        <w:rPr/>
        <w:t>ॠ��� ��</w:t>
      </w:r>
      <w:r>
        <w:rPr/>
        <w:t>室 ����� ��</w:t>
      </w:r>
      <w:r>
        <w:rPr/>
        <w:t>⠢�� 1,8 �����, � ����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%  �����.  ��  ����� 10 �������� �� ������ �</w:t>
      </w:r>
      <w:r>
        <w:rPr/>
        <w:t xml:space="preserve">ᥣ� �� </w:t>
      </w:r>
      <w:r>
        <w:rPr/>
        <w:t>8%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, ��, ����</w:t>
      </w:r>
      <w:r>
        <w:rPr/>
        <w:t>筮</w:t>
      </w:r>
      <w:r>
        <w:rPr/>
        <w:t>, �</w:t>
      </w:r>
      <w:r>
        <w:rPr/>
        <w:t>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஥</w:t>
      </w:r>
      <w:r>
        <w:rPr/>
        <w:t>. ��  ����� ���</w:t>
      </w:r>
      <w:r>
        <w:rPr/>
        <w:t>ଠ</w:t>
      </w:r>
      <w:r>
        <w:rPr/>
        <w:t>樨 ������ ���祭�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筮 ��</w:t>
      </w:r>
      <w:r>
        <w:rPr/>
        <w:t>᮪�� ᪮���� �� ����</w:t>
      </w:r>
      <w:r>
        <w:rPr/>
        <w:t>㯫���� � ��</w:t>
      </w:r>
      <w:r>
        <w:rPr/>
        <w:t>᪠  �  ����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⮬�  ������ ������ </w:t>
      </w:r>
      <w:r>
        <w:rPr/>
        <w:t>ࠡ���� �� ���ᨬ��</w:t>
      </w:r>
      <w:r>
        <w:rPr/>
        <w:t>쭮� 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��� ����⥫</w:t>
      </w:r>
      <w:r>
        <w:rPr/>
        <w:t>쭮 ��⨬���</w:t>
      </w:r>
      <w:r>
        <w:rPr/>
        <w:t>஢���</w:t>
      </w:r>
      <w:r>
        <w:rPr/>
        <w:t xml:space="preserve">,  �⮡� </w:t>
      </w:r>
      <w:r>
        <w:rPr/>
        <w:t>ᢥ�� � ������� �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樮��</w:t>
      </w:r>
      <w:r>
        <w:rPr/>
        <w:t>஢���� �� �</w:t>
      </w:r>
      <w:r>
        <w:rPr/>
        <w:t>㦭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. ��  ������  ��⠭�����  "�᪮</w:t>
      </w:r>
      <w:r>
        <w:rPr/>
        <w:t>७��</w:t>
      </w:r>
      <w:r>
        <w:rPr/>
        <w:t>" ����� 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.  �� �������� � ������ ���</w:t>
      </w:r>
      <w:r>
        <w:rPr/>
        <w:t>䨣��樨 �</w:t>
      </w:r>
      <w:r>
        <w:rPr/>
        <w:t>ணࠬ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������  </w:t>
      </w:r>
      <w:r>
        <w:rPr/>
        <w:t>"�⠭�����" ����� ⮫</w:t>
      </w:r>
      <w:r>
        <w:rPr/>
        <w:t xml:space="preserve">쪮 ��� </w:t>
      </w:r>
      <w:r>
        <w:rPr/>
        <w:t xml:space="preserve">ࠡ��� � </w:t>
      </w:r>
      <w:r>
        <w:rPr/>
        <w:t>"�⥢</w:t>
      </w:r>
      <w:r>
        <w:rPr/>
        <w:t>묨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᪠�� � </w:t>
      </w:r>
      <w:r>
        <w:rPr/>
        <w:t>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⢥�⮥. �᫨ � ��� ��⠭������ �</w:t>
      </w:r>
      <w:r>
        <w:rPr/>
        <w:t>ணࠬ��  ᦠ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 xml:space="preserve">᪥ </w:t>
      </w:r>
      <w:r>
        <w:rPr/>
        <w:t>(���</w:t>
      </w:r>
      <w:r>
        <w:rPr/>
        <w:t>ਬ��</w:t>
      </w:r>
      <w:r>
        <w:rPr/>
        <w:t>,  STACKER ��� DoubleSpace), � ᪮���� 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।�� ���ଠ</w:t>
      </w:r>
      <w:r>
        <w:rPr/>
        <w:t>樨 � ��</w:t>
      </w:r>
      <w:r>
        <w:rPr/>
        <w:t>᪠ �</w:t>
      </w:r>
      <w:r>
        <w:rPr/>
        <w:t xml:space="preserve">⠭������ �����,  </w:t>
      </w:r>
      <w:r>
        <w:rPr/>
        <w:t>祬  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।�</w:t>
      </w:r>
      <w:r>
        <w:rPr/>
        <w:t xml:space="preserve">⢥���� </w:t>
      </w:r>
      <w:r>
        <w:rPr/>
        <w:t>ࠡ�� � ���</w:t>
      </w:r>
      <w:r>
        <w:rPr/>
        <w:t xml:space="preserve">,  �,  </w:t>
      </w:r>
      <w:r>
        <w:rPr/>
        <w:t>ᮮ</w:t>
      </w:r>
      <w:r>
        <w:rPr/>
        <w:t xml:space="preserve">⢥��⢥���,  </w:t>
      </w:r>
      <w:r>
        <w:rPr/>
        <w:t>᭨������ 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</w:t>
      </w:r>
      <w:r>
        <w:rPr/>
        <w:t>।�� ������ �� �����</w:t>
      </w:r>
      <w:r>
        <w:rPr/>
        <w:t>. �� �</w:t>
      </w:r>
      <w:r>
        <w:rPr/>
        <w:t>ணࠬ�� �</w:t>
      </w:r>
      <w:r>
        <w:rPr/>
        <w:t xml:space="preserve">祭� </w:t>
      </w:r>
      <w:r>
        <w:rPr/>
        <w:t>ᨫ</w:t>
      </w:r>
      <w:r>
        <w:rPr/>
        <w:t>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</w:t>
      </w:r>
      <w:r>
        <w:rPr/>
        <w:t>୮� �६�</w:t>
      </w:r>
      <w:r>
        <w:rPr/>
        <w:t xml:space="preserve">, ���⮬� �� </w:t>
      </w:r>
      <w:r>
        <w:rPr/>
        <w:t>ᮢ��</w:t>
      </w:r>
      <w:r>
        <w:rPr/>
        <w:t xml:space="preserve">㥬 </w:t>
      </w:r>
      <w:r>
        <w:rPr/>
        <w:t>ࠡ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祭��� </w:t>
      </w:r>
      <w:r>
        <w:rPr/>
        <w:t>⠪�� �</w:t>
      </w:r>
      <w:r>
        <w:rPr/>
        <w:t xml:space="preserve">ணࠬ� </w:t>
      </w:r>
      <w:r>
        <w:rPr/>
        <w:t>- �� ������ ������� �����. ��� �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祭��  ������⥫쭮�� ��䥪� �� </w:t>
      </w:r>
      <w:r>
        <w:rPr/>
        <w:t>ᦠ�� ���� �ᯮ�</w:t>
      </w:r>
      <w:r>
        <w:rPr/>
        <w:t>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娢����</w:t>
      </w:r>
      <w:r>
        <w:rPr/>
        <w:t xml:space="preserve">.  ����� </w:t>
      </w:r>
      <w:r>
        <w:rPr/>
        <w:t>ᠬ� ᦠ⨥ �ந��������  ��  ����஢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 �� �������� ����� ��</w:t>
      </w:r>
      <w:r>
        <w:rPr/>
        <w:t>।�� ����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��� �������� 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�� ����� ��⮨� ��  ���  �</w:t>
      </w:r>
      <w:r>
        <w:rPr/>
        <w:t>᭮����  �</w:t>
      </w:r>
      <w:r>
        <w:rPr/>
        <w:t>⠯��: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䨪��� ���������� �����</w:t>
      </w:r>
      <w:r>
        <w:rPr/>
        <w:t>,  ���</w:t>
      </w:r>
      <w:r>
        <w:rPr/>
        <w:t>஥ ࠧ��</w:t>
      </w:r>
      <w:r>
        <w:rPr/>
        <w:t>饭� �� ��</w:t>
      </w:r>
      <w:r>
        <w:rPr/>
        <w:t>᪥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樮��</w:t>
      </w:r>
      <w:r>
        <w:rPr/>
        <w:t>஢���� �� � ����� ����� �� ���� � ᮡ�</w:t>
      </w:r>
      <w:r>
        <w:rPr/>
        <w:t>⢥��� �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</w:t>
      </w:r>
      <w:r>
        <w:rPr/>
        <w:t xml:space="preserve">樨 </w:t>
      </w:r>
      <w:r>
        <w:rPr/>
        <w:t>c ��</w:t>
      </w:r>
      <w:r>
        <w:rPr/>
        <w:t>᪠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⥭��  �  �����  ��⮨�  �� ��� �</w:t>
      </w:r>
      <w:r>
        <w:rPr/>
        <w:t>᭮���� �</w:t>
      </w:r>
      <w:r>
        <w:rPr/>
        <w:t>⠯��: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।���⥫</w:t>
      </w:r>
      <w:r>
        <w:rPr/>
        <w:t xml:space="preserve">쭠� </w:t>
      </w:r>
      <w:r>
        <w:rPr/>
        <w:t xml:space="preserve">ࠧ��⪠ </w:t>
      </w:r>
      <w:r>
        <w:rPr/>
        <w:t>䠩��� �� ��</w:t>
      </w:r>
      <w:r>
        <w:rPr/>
        <w:t>᪥</w:t>
      </w:r>
      <w:r>
        <w:rPr/>
        <w:t>,����</w:t>
      </w:r>
      <w:r>
        <w:rPr/>
        <w:t>樮��</w:t>
      </w:r>
      <w:r>
        <w:rPr/>
        <w:t>஢���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⥭�� � ��</w:t>
      </w:r>
      <w:r>
        <w:rPr/>
        <w:t>७�� ���ଠ</w:t>
      </w:r>
      <w:r>
        <w:rPr/>
        <w:t>樨 � ���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  ��  ���</w:t>
      </w:r>
      <w:r>
        <w:rPr/>
        <w:t>᪠�������</w:t>
      </w:r>
      <w:r>
        <w:rPr/>
        <w:t>,  ��᪮�� ����</w:t>
      </w:r>
      <w:r>
        <w:rPr/>
        <w:t>樨 � ��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�⥫</w:t>
      </w:r>
      <w:r>
        <w:rPr/>
        <w:t>쭮� �</w:t>
      </w:r>
      <w:r>
        <w:rPr/>
        <w:t>६�</w:t>
      </w:r>
      <w:r>
        <w:rPr/>
        <w:t>, ���</w:t>
      </w:r>
      <w:r>
        <w:rPr/>
        <w:t>஥ ॠ�</w:t>
      </w:r>
      <w:r>
        <w:rPr/>
        <w:t>쭮 ����� ���� �</w:t>
      </w:r>
      <w:r>
        <w:rPr/>
        <w:t>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६� ��७�� ���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⮬� ��  �����⥫</w:t>
      </w:r>
      <w:r>
        <w:rPr/>
        <w:t xml:space="preserve">쭮  </w:t>
      </w:r>
      <w:r>
        <w:rPr/>
        <w:t>४�����</w:t>
      </w:r>
      <w:r>
        <w:rPr/>
        <w:t>㥬 �</w:t>
      </w:r>
      <w:r>
        <w:rPr/>
        <w:t>ᯮ�</w:t>
      </w:r>
      <w:r>
        <w:rPr/>
        <w:t>짮���� �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, �᪮���</w:t>
      </w:r>
      <w:r>
        <w:rPr/>
        <w:t>騩  �� ����樨 ����� 祬 �� ���冷�</w:t>
      </w:r>
      <w:r>
        <w:rPr/>
        <w:t>.  ��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짮���� �����</w:t>
      </w:r>
      <w:r>
        <w:rPr/>
        <w:t>࠭����  �ணࠬ��</w:t>
      </w:r>
      <w:r>
        <w:rPr/>
        <w:t>:  SMARTDRV,  NCACHE2  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᪮</w:t>
      </w:r>
      <w:r>
        <w:rPr/>
        <w:t xml:space="preserve">७�� ����஢���� �� ����� </w:t>
      </w:r>
      <w:r>
        <w:rPr/>
        <w:t>㦥 ��</w:t>
      </w:r>
      <w:r>
        <w:rPr/>
        <w:t>ᬮ�७� � �।��</w:t>
      </w:r>
      <w:r>
        <w:rPr/>
        <w:t>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ࠧ����</w:t>
      </w:r>
      <w:r>
        <w:rPr/>
        <w:t xml:space="preserve">.  ����� �� ����� </w:t>
      </w:r>
      <w:r>
        <w:rPr/>
        <w:t>४������</w:t>
      </w:r>
      <w:r>
        <w:rPr/>
        <w:t>樨 ��� �᪮</w:t>
      </w:r>
      <w:r>
        <w:rPr/>
        <w:t>७�� 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</w:t>
      </w:r>
      <w:r>
        <w:rPr/>
        <w:t>樮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祢����</w:t>
      </w:r>
      <w:r>
        <w:rPr/>
        <w:t>, �� ����</w:t>
      </w:r>
      <w:r>
        <w:rPr/>
        <w:t>樮��</w:t>
      </w:r>
      <w:r>
        <w:rPr/>
        <w:t>஢���� ����� �᪮���</w:t>
      </w:r>
      <w:r>
        <w:rPr/>
        <w:t>,  �</w:t>
      </w:r>
      <w:r>
        <w:rPr/>
        <w:t>ਬ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>᮪�� ᪮����� ��६�⪨ ����� � �᪮७���� ���ந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. ��������� ��</w:t>
      </w:r>
      <w:r>
        <w:rPr/>
        <w:t>䥪� ���� �</w:t>
      </w:r>
      <w:r>
        <w:rPr/>
        <w:t>ਬ������ ����� ���⪨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 �� �</w:t>
      </w:r>
      <w:r>
        <w:rPr/>
        <w:t>⠭������ ����� � ��</w:t>
      </w:r>
      <w:r>
        <w:rPr/>
        <w:t>室� �� 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뢠��� ���</w:t>
      </w:r>
      <w:r>
        <w:rPr/>
        <w:t>ଠ</w:t>
      </w:r>
      <w:r>
        <w:rPr/>
        <w:t>樨 ����� �</w:t>
      </w:r>
      <w:r>
        <w:rPr/>
        <w:t>஢����� �����</w:t>
      </w:r>
      <w:r>
        <w:rPr/>
        <w:t>, �᫨ �� �</w:t>
      </w:r>
      <w:r>
        <w:rPr/>
        <w:t>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 ����</w:t>
      </w:r>
      <w:r>
        <w:rPr/>
        <w:t>஢��� �� ����</w:t>
      </w:r>
      <w:r>
        <w:rPr/>
        <w:t>訬� ����</w:t>
      </w:r>
      <w:r>
        <w:rPr>
          <w:rtl w:val="true"/>
        </w:rPr>
        <w:t>ﬨ</w:t>
      </w:r>
      <w:r>
        <w:rPr/>
        <w:t>.  �� �⮬ ��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⨬������  �������� ����� </w:t>
      </w:r>
      <w:r>
        <w:rPr/>
        <w:t>⠪,  �⮡� �������� ��</w:t>
      </w:r>
      <w:r>
        <w:rPr/>
        <w:t>譨� ��</w:t>
      </w:r>
      <w:r>
        <w:rPr/>
        <w:t>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⮪</w:t>
      </w:r>
      <w:r>
        <w:rPr/>
        <w:t>. �����, ᫥��� ��</w:t>
      </w:r>
      <w:r>
        <w:rPr/>
        <w:t>६����� � ���</w:t>
      </w:r>
      <w:r>
        <w:rPr/>
        <w:t>뢠��� ���</w:t>
      </w:r>
      <w:r>
        <w:rPr/>
        <w:t>ଠ</w:t>
      </w:r>
      <w:r>
        <w:rPr/>
        <w:t>樨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室  �����</w:t>
      </w:r>
      <w:r>
        <w:rPr/>
        <w:t xml:space="preserve">,  � ���� ��� ������ </w:t>
      </w:r>
      <w:r>
        <w:rPr/>
        <w:t>ࠡ���� �� ���</w:t>
      </w:r>
      <w:r>
        <w:rPr/>
        <w:t xml:space="preserve">襩 </w:t>
      </w:r>
      <w:r>
        <w:rPr/>
        <w:t>⠪⮢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,  ����⥫</w:t>
      </w:r>
      <w:r>
        <w:rPr/>
        <w:t>쭮</w:t>
      </w:r>
      <w:r>
        <w:rPr/>
        <w:t>, �⮡� ��</w:t>
      </w:r>
      <w:r>
        <w:rPr/>
        <w:t>᪨ �</w:t>
      </w:r>
      <w:r>
        <w:rPr/>
        <w:t>뫨 ��⨬���</w:t>
      </w:r>
      <w:r>
        <w:rPr/>
        <w:t>஢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 �� �� �����</w:t>
      </w:r>
      <w:r>
        <w:rPr/>
        <w:t>।�</w:t>
      </w:r>
      <w:r>
        <w:rPr/>
        <w:t>⢥���, � �� �</w:t>
      </w:r>
      <w:r>
        <w:rPr/>
        <w:t>१ �����</w:t>
      </w:r>
      <w:r>
        <w:rPr/>
        <w:t xml:space="preserve">-���� </w:t>
      </w:r>
      <w:r>
        <w:rPr/>
        <w:t>१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ணࠬ�� ᦠ�� ������</w:t>
      </w:r>
      <w:r>
        <w:rPr/>
        <w:t>.  ������⥫</w:t>
      </w:r>
      <w:r>
        <w:rPr/>
        <w:t>쭮 ����� ��  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뢠��� </w:t>
      </w:r>
      <w:r>
        <w:rPr/>
        <w:t>⠪�� ����</w:t>
      </w:r>
      <w:r>
        <w:rPr/>
        <w:t>稥 �����筮�� ��ꥬ� ����⨢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 ��� </w:t>
      </w:r>
      <w:r>
        <w:rPr/>
        <w:t>ࠧ��</w:t>
      </w:r>
      <w:r>
        <w:rPr/>
        <w:t>饭�� ���</w:t>
      </w:r>
      <w:r>
        <w:rPr/>
        <w:t>஢  �ணࠬ��  ����஢����</w:t>
      </w:r>
      <w:r>
        <w:rPr/>
        <w:t>.  ��  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᢮������  ����࠭�</w:t>
      </w:r>
      <w:r>
        <w:rPr/>
        <w:t>⢥ � ����</w:t>
      </w:r>
      <w:r>
        <w:rPr/>
        <w:t>讬 ����� �訡�� 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ந���� ��९�������  ��।��  �����</w:t>
      </w:r>
      <w:r>
        <w:rPr/>
        <w:t>/�</w:t>
      </w:r>
      <w:r>
        <w:rPr/>
        <w:t>뢮��  �  ���</w:t>
      </w:r>
      <w:r>
        <w:rPr/>
        <w:t>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ன ��</w:t>
      </w:r>
      <w:r>
        <w:rPr/>
        <w:t>室 ��� ���뢠��� �</w:t>
      </w:r>
      <w:r>
        <w:rPr/>
        <w:t>ய�</w:t>
      </w:r>
      <w:r>
        <w:rPr/>
        <w:t>饭��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���� ����� 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०�� �ᥣ� ����� �������� �� ��ࠬ��� </w:t>
      </w:r>
      <w:r>
        <w:rPr/>
        <w:t>"���� �</w:t>
      </w:r>
      <w:r>
        <w:rPr/>
        <w:t>ਥ��</w:t>
      </w:r>
      <w:r>
        <w:rPr/>
        <w:t>" 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䨣��樨  ��</w:t>
      </w:r>
      <w:r>
        <w:rPr/>
        <w:t>.  � �����</w:t>
      </w:r>
      <w:r>
        <w:rPr/>
        <w:t xml:space="preserve">窥 �������� �� </w:t>
      </w:r>
      <w:r>
        <w:rPr/>
        <w:t>ᬮ��� ���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㭪� ���� </w:t>
      </w:r>
      <w:r>
        <w:rPr/>
        <w:t>"��</w:t>
      </w:r>
      <w:r>
        <w:rPr/>
        <w:t>樨</w:t>
      </w:r>
      <w:r>
        <w:rPr/>
        <w:t>" ����</w:t>
      </w:r>
      <w:r>
        <w:rPr/>
        <w:t xml:space="preserve">㭪� </w:t>
      </w:r>
      <w:r>
        <w:rPr/>
        <w:t>"���</w:t>
      </w:r>
      <w:r>
        <w:rPr/>
        <w:t>䨣����</w:t>
      </w:r>
      <w:r>
        <w:rPr/>
        <w:t>".  �</w:t>
      </w:r>
      <w:r>
        <w:rPr/>
        <w:t>஬�  ⮣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�⮡</w:t>
      </w:r>
      <w:r>
        <w:rPr/>
        <w:t>ࠦ����� �ᥣ�� �� �६� �⥭�� ���ଠ</w:t>
      </w:r>
      <w:r>
        <w:rPr/>
        <w:t>樨 � 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孥� 㣫� 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</w:t>
      </w:r>
      <w:r>
        <w:rPr/>
        <w:t>-1000 �� ������</w:t>
      </w:r>
      <w:r>
        <w:rPr/>
        <w:t>訩 ��</w:t>
      </w:r>
      <w:r>
        <w:rPr/>
        <w:t>ࠬ���</w:t>
      </w:r>
      <w:r>
        <w:rPr/>
        <w:t>.  �� ��� ����</w:t>
      </w:r>
      <w:r>
        <w:rPr/>
        <w:t>稭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,  ���</w:t>
      </w:r>
      <w:r>
        <w:rPr/>
        <w:t>ਬ��</w:t>
      </w:r>
      <w:r>
        <w:rPr/>
        <w:t>, �</w:t>
      </w:r>
      <w:r>
        <w:rPr/>
        <w:t>㤥� �� ���� ������ �����</w:t>
      </w:r>
      <w:r>
        <w:rPr/>
        <w:t>, �</w:t>
      </w:r>
      <w:r>
        <w:rPr/>
        <w:t>஢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 �⥭�� ������</w:t>
      </w:r>
      <w:r>
        <w:rPr/>
        <w:t>. ���</w:t>
      </w:r>
      <w:r>
        <w:rPr/>
        <w:t>筮 ��� ������� ��</w:t>
      </w:r>
      <w:r>
        <w:rPr/>
        <w:t>-����</w:t>
      </w:r>
      <w:r>
        <w:rPr/>
        <w:t>஫���</w:t>
      </w:r>
      <w:r>
        <w:rPr/>
        <w:t>-����</w:t>
      </w:r>
    </w:p>
    <w:p>
      <w:pPr>
        <w:pStyle w:val="PreformattedText"/>
        <w:bidi w:val="0"/>
        <w:jc w:val="left"/>
        <w:rPr/>
      </w:pPr>
      <w:r>
        <w:rPr/>
        <w:t xml:space="preserve">  �� ����</w:t>
      </w:r>
      <w:r>
        <w:rPr/>
        <w:t>稭� ����</w:t>
      </w:r>
      <w:r>
        <w:rPr>
          <w:rtl w:val="true"/>
        </w:rPr>
        <w:t>ﭭ</w:t>
      </w:r>
      <w:r>
        <w:rPr/>
        <w:t xml:space="preserve">� � ������� �� ����� </w:t>
      </w:r>
      <w:r>
        <w:rPr/>
        <w:t xml:space="preserve">祬 �� </w:t>
      </w:r>
      <w:r>
        <w:rPr/>
        <w:t>1.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 ����� ���� � �����</w:t>
      </w:r>
      <w:r>
        <w:rPr/>
        <w:t>窥</w:t>
      </w:r>
      <w:r>
        <w:rPr/>
        <w:t>,  ���� �����</w:t>
      </w:r>
      <w:r>
        <w:rPr/>
        <w:t>।�</w:t>
      </w:r>
      <w:r>
        <w:rPr/>
        <w:t>⢥��� �� �</w:t>
      </w:r>
      <w:r>
        <w:rPr/>
        <w:t>६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 ����� � ������� ������ </w:t>
      </w:r>
      <w:r>
        <w:rPr/>
        <w:t>&lt;+&gt; � &lt;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 ������ "�����"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"�����"  ���⮩  ���</w:t>
      </w:r>
      <w:r>
        <w:rPr/>
        <w:t>ࠧ</w:t>
      </w:r>
      <w:r>
        <w:rPr/>
        <w:t>㬥������  ����</w:t>
      </w:r>
      <w:r>
        <w:rPr/>
        <w:t>,  ����</w:t>
      </w:r>
      <w:r>
        <w:rPr/>
        <w:t>ᠭ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㣮� ��</w:t>
      </w:r>
      <w:r>
        <w:rPr/>
        <w:t>,  � �</w:t>
      </w:r>
      <w:r>
        <w:rPr/>
        <w:t xml:space="preserve">஡���� �⥭�� </w:t>
      </w:r>
      <w:r>
        <w:rPr/>
        <w:t xml:space="preserve">⠪�� ����  </w:t>
      </w:r>
      <w:r>
        <w:rPr/>
        <w:t>䠪��</w:t>
      </w:r>
      <w:r>
        <w:rPr/>
        <w:t>᪨ 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஡����� ᮢ���⨬��� ࠧ�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஡���� �⥭��  </w:t>
      </w:r>
      <w:r>
        <w:rPr/>
        <w:t>⠪��  ���� ����� ���� �</w:t>
      </w:r>
      <w:r>
        <w:rPr/>
        <w:t>맢��� ��᪮�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稭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�⢮ ����� �����</w:t>
      </w:r>
      <w:r>
        <w:rPr/>
        <w:t>ᨣ����</w:t>
      </w:r>
      <w:r>
        <w:rPr/>
        <w:t>, �����</w:t>
      </w:r>
      <w:r>
        <w:rPr/>
        <w:t xml:space="preserve">뢠����� </w:t>
      </w:r>
      <w:r>
        <w:rPr/>
        <w:t>ࠧ�</w:t>
      </w:r>
      <w:r>
        <w:rPr/>
        <w:t>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�⢮ �⥭�� ���</w:t>
      </w:r>
      <w:r>
        <w:rPr/>
        <w:t>ଠ</w:t>
      </w:r>
      <w:r>
        <w:rPr/>
        <w:t xml:space="preserve">樨 </w:t>
      </w:r>
      <w:r>
        <w:rPr/>
        <w:t>ࠧ���</w:t>
      </w:r>
      <w:r>
        <w:rPr/>
        <w:t>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�⢮ �</w:t>
      </w:r>
      <w:r>
        <w:rPr/>
        <w:t>ᯮ��</w:t>
      </w:r>
      <w:r>
        <w:rPr/>
        <w:t>㥬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᫥���</w:t>
      </w:r>
      <w:r>
        <w:rPr/>
        <w:t>騩 ���冷� �⥭�� �㦨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</w:t>
      </w:r>
      <w:r>
        <w:rPr/>
        <w:t>।������ ��⨬��</w:t>
      </w:r>
      <w:r>
        <w:rPr/>
        <w:t>쭮� 䠧� �⥭�� 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⨬����� �⥭�� ���</w:t>
      </w:r>
      <w:r>
        <w:rPr/>
        <w:t>ଠ</w:t>
      </w:r>
      <w:r>
        <w:rPr/>
        <w:t>樨 ��訬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������ ��⨬��</w:t>
      </w:r>
      <w:r>
        <w:rPr/>
        <w:t>쭮� 䠧� �⥭�� ������ �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 </w:t>
      </w:r>
      <w:r>
        <w:rPr/>
        <w:t>ᯮᮡ��� � ����ᨬ��� �� ⮣�</w:t>
      </w:r>
      <w:r>
        <w:rPr/>
        <w:t>, ������� �� � ���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᪥ ���������� �⮩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 ��� ���� ���������� �⮩ �����</w:t>
      </w:r>
      <w:r>
        <w:rPr/>
        <w:t xml:space="preserve">, � </w:t>
      </w:r>
      <w:r>
        <w:rPr/>
        <w:t>㤮��� ��</w:t>
      </w:r>
      <w:r>
        <w:rPr/>
        <w:t>⠭��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⨬����� </w:t>
      </w:r>
      <w:r>
        <w:rPr/>
        <w:t>䠧� �⥭�� ��</w:t>
      </w:r>
      <w:r>
        <w:rPr>
          <w:rtl w:val="true"/>
        </w:rPr>
        <w:t>אַ</w:t>
      </w:r>
      <w:r>
        <w:rPr/>
        <w:t xml:space="preserve">  �����।�</w:t>
      </w:r>
      <w:r>
        <w:rPr/>
        <w:t>⢥���  �� 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⥭�� ���</w:t>
      </w:r>
      <w:r>
        <w:rPr/>
        <w:t>ଠ</w:t>
      </w:r>
      <w:r>
        <w:rPr/>
        <w:t>樨 � �����</w:t>
      </w:r>
      <w:r>
        <w:rPr/>
        <w:t>,���</w:t>
      </w:r>
      <w:r>
        <w:rPr/>
        <w:t>ਬ��</w:t>
      </w:r>
      <w:r>
        <w:rPr/>
        <w:t>, �� ���</w:t>
      </w:r>
      <w:r>
        <w:rPr/>
        <w:t>ன�</w:t>
      </w:r>
      <w:r>
        <w:rPr/>
        <w:t>⢮ NUL.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 ���������� </w:t>
      </w:r>
      <w:r>
        <w:rPr/>
        <w:t xml:space="preserve">&lt;+&gt; � &lt;-&gt; ������� ���������  </w:t>
      </w:r>
      <w:r>
        <w:rPr/>
        <w:t>䠧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�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 ��� ��� ���������� �⮩ �����</w:t>
      </w:r>
      <w:r>
        <w:rPr/>
        <w:t>, � ���� �</w:t>
      </w:r>
      <w:r>
        <w:rPr/>
        <w:t>ᥣ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䠧� �⥭�� ����� � ������� �</w:t>
      </w:r>
      <w:r>
        <w:rPr/>
        <w:t xml:space="preserve">ணࠬ�� </w:t>
      </w:r>
      <w:r>
        <w:rPr/>
        <w:t>AVSETUP.  ��� �⮣�</w:t>
      </w:r>
    </w:p>
    <w:p>
      <w:pPr>
        <w:pStyle w:val="PreformattedText"/>
        <w:bidi w:val="0"/>
        <w:jc w:val="left"/>
        <w:rPr/>
      </w:pPr>
      <w:r>
        <w:rPr/>
        <w:t xml:space="preserve">  �������  �</w:t>
      </w:r>
      <w:r>
        <w:rPr/>
        <w:t xml:space="preserve">ணࠬ��  </w:t>
      </w:r>
      <w:r>
        <w:rPr/>
        <w:t>AVSETUP  � ��</w:t>
      </w:r>
      <w:r>
        <w:rPr/>
        <w:t xml:space="preserve">筮� </w:t>
      </w:r>
      <w:r>
        <w:rPr/>
        <w:t>०��� � � �</w:t>
      </w:r>
      <w:r>
        <w:rPr/>
        <w:t>㭪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��" �</w:t>
      </w:r>
      <w:r>
        <w:rPr/>
        <w:t xml:space="preserve">롥�� ����㭪� </w:t>
      </w:r>
      <w:r>
        <w:rPr/>
        <w:t>"��</w:t>
      </w:r>
      <w:r>
        <w:rPr/>
        <w:t>筥��� 䠧� �</w:t>
      </w:r>
      <w:r>
        <w:rPr/>
        <w:t>ਥ��</w:t>
      </w:r>
      <w:r>
        <w:rPr/>
        <w:t>".  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䠧� �� ������� ����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�</w:t>
      </w:r>
      <w:r>
        <w:rPr/>
        <w:t>⢮ �⥭�� ��</w:t>
      </w:r>
      <w:r>
        <w:rPr/>
        <w:t>㤮���</w:t>
      </w:r>
      <w:r>
        <w:rPr/>
        <w:t>⢮�⥫</w:t>
      </w:r>
      <w:r>
        <w:rPr/>
        <w:t>쭮</w:t>
      </w:r>
      <w:r>
        <w:rPr/>
        <w:t>,  � �</w:t>
      </w:r>
      <w:r>
        <w:rPr/>
        <w:t>ࠧ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⨬����� �⥭�� ���</w:t>
      </w:r>
      <w:r>
        <w:rPr/>
        <w:t>ଠ</w:t>
      </w:r>
      <w:r>
        <w:rPr/>
        <w:t>樨 ��訬 ��</w:t>
      </w:r>
      <w:r>
        <w:rPr/>
        <w:t>, ���</w:t>
      </w:r>
      <w:r>
        <w:rPr/>
        <w:t>஡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 xml:space="preserve">ॣ���஬ </w:t>
      </w:r>
      <w:r>
        <w:rPr/>
        <w:t>PICTURE (SOFT&lt;-&gt;SHARP): ��</w:t>
      </w:r>
      <w:r>
        <w:rPr/>
        <w:t>窮� 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���</w:t>
      </w:r>
      <w:r>
        <w:rPr/>
        <w:t>筮 � ��</w:t>
      </w:r>
      <w:r>
        <w:rPr/>
        <w:t xml:space="preserve">஭� </w:t>
      </w:r>
      <w:r>
        <w:rPr/>
        <w:t>SHARP �, �᫨ �� �� �������, 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�⮣�  �����  �</w:t>
      </w:r>
      <w:r>
        <w:rPr/>
        <w:t>믮����� �⥭�� ���</w:t>
      </w:r>
      <w:r>
        <w:rPr/>
        <w:t>ଠ</w:t>
      </w:r>
      <w:r>
        <w:rPr/>
        <w:t>樨 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��������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 ��� ������ 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类�  �</w:t>
      </w:r>
      <w:r>
        <w:rPr/>
        <w:t>⢥</w:t>
      </w:r>
      <w:r>
        <w:rPr/>
        <w:t xml:space="preserve">஭����  </w:t>
      </w:r>
      <w:r>
        <w:rPr/>
        <w:t>- ��</w:t>
      </w:r>
      <w:r>
        <w:rPr/>
        <w:t>誠</w:t>
      </w:r>
      <w:r>
        <w:rPr/>
        <w:t>,  �� ��</w:t>
      </w:r>
      <w:r>
        <w:rPr/>
        <w:t>直� �⪠� ����</w:t>
      </w:r>
      <w:r>
        <w:rPr/>
        <w:t>⢨-</w:t>
      </w:r>
    </w:p>
    <w:p>
      <w:pPr>
        <w:pStyle w:val="PreformattedText"/>
        <w:bidi w:val="0"/>
        <w:jc w:val="left"/>
        <w:rPr/>
      </w:pPr>
      <w:r>
        <w:rPr/>
        <w:t xml:space="preserve">  ⥫</w:t>
      </w:r>
      <w:r>
        <w:rPr/>
        <w:t>쭮 ���襭</w:t>
      </w:r>
      <w:r>
        <w:rPr/>
        <w:t>.  �</w:t>
      </w:r>
      <w:r>
        <w:rPr/>
        <w:t>।�������</w:t>
      </w:r>
      <w:r>
        <w:rPr/>
        <w:t>,  �� ������ �������� �  �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-�����  ������  ��  ����</w:t>
      </w:r>
      <w:r>
        <w:rPr/>
        <w:t xml:space="preserve">砥� �����⭮� </w:t>
      </w:r>
      <w:r>
        <w:rPr/>
        <w:t>ᮮ�</w:t>
      </w:r>
      <w:r>
        <w:rPr/>
        <w:t>饭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  <w:r>
        <w:rPr/>
        <w:t>ᥪ�� �� ������</w:t>
      </w:r>
      <w:r>
        <w:rPr/>
        <w:t>" ��� �������� ���,  � � � �������� ����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��� ����</w:t>
      </w:r>
      <w:r>
        <w:rPr/>
        <w:t>ᠥ� �� �����</w:t>
      </w:r>
      <w:r>
        <w:rPr/>
        <w:t>-���� ����</w:t>
      </w:r>
      <w:r>
        <w:rPr/>
        <w:t>樨</w:t>
      </w:r>
      <w:r>
        <w:rPr/>
        <w:t>. �� ������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>
          <w:rtl w:val="true"/>
        </w:rPr>
        <w:t>ࢮ</w:t>
      </w:r>
      <w:r>
        <w:rPr/>
        <w:t>�</w:t>
      </w:r>
      <w:r>
        <w:rPr/>
        <w:t>. ������ � ���</w:t>
      </w:r>
      <w:r>
        <w:rPr/>
        <w:t>㬥��樨 㪠������ �訡�� � ��</w:t>
      </w:r>
      <w:r>
        <w:rPr/>
        <w:t>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,  � </w:t>
      </w:r>
      <w:r>
        <w:rPr/>
        <w:t>祬 ��� ����� ���� �易��</w:t>
      </w:r>
      <w:r>
        <w:rPr/>
        <w:t>. ��</w:t>
      </w:r>
      <w:r>
        <w:rPr/>
        <w:t>稭� ��</w:t>
      </w:r>
      <w:r>
        <w:rPr/>
        <w:t>ࠡ��ᯮ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 </w:t>
      </w:r>
      <w:r>
        <w:rPr/>
        <w:t>ᠬ� ࠧ��</w:t>
      </w:r>
      <w:r>
        <w:rPr/>
        <w:t>,  ���</w:t>
      </w:r>
      <w:r>
        <w:rPr/>
        <w:t>ਬ��</w:t>
      </w:r>
      <w:r>
        <w:rPr/>
        <w:t>,  ��</w:t>
      </w:r>
      <w:r>
        <w:rPr/>
        <w:t>墠⪠  ����</w:t>
      </w:r>
      <w:r>
        <w:rPr/>
        <w:t>࠭�</w:t>
      </w:r>
      <w:r>
        <w:rPr/>
        <w:t>⢠  �</w:t>
      </w:r>
    </w:p>
    <w:p>
      <w:pPr>
        <w:pStyle w:val="PreformattedText"/>
        <w:bidi w:val="0"/>
        <w:jc w:val="left"/>
        <w:rPr/>
      </w:pPr>
      <w:r>
        <w:rPr/>
        <w:t xml:space="preserve">  ����⨢��� ����� ��� �� ��</w:t>
      </w:r>
      <w:r>
        <w:rPr/>
        <w:t>᪥</w:t>
      </w:r>
      <w:r>
        <w:rPr/>
        <w:t>.  �����, ��</w:t>
      </w:r>
      <w:r>
        <w:rPr/>
        <w:t xml:space="preserve">訩 �⨫�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⥬�� </w:t>
      </w:r>
      <w:r>
        <w:rPr/>
        <w:t>- ������������ � ��� �� ⮣�,  ��� ��� 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 ���������� 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஥</w:t>
      </w:r>
      <w:r>
        <w:rPr/>
        <w:t>. �������� � ⮬,  �� �� ���</w:t>
      </w:r>
      <w:r>
        <w:rPr/>
        <w:t>ࠢ��� �</w:t>
      </w:r>
      <w:r>
        <w:rPr/>
        <w:t>㦭�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 �� ��</w:t>
      </w:r>
      <w:r>
        <w:rPr/>
        <w:t>६�</w:t>
      </w:r>
      <w:r>
        <w:rPr/>
        <w:t>⠭� � �������,  ��� ��� ������� ������.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ࠧ �����</w:t>
      </w:r>
      <w:r>
        <w:rPr/>
        <w:t xml:space="preserve">塞 </w:t>
      </w:r>
      <w:r>
        <w:rPr/>
        <w:t>ᮢ�� � ⮬</w:t>
      </w:r>
      <w:r>
        <w:rPr/>
        <w:t xml:space="preserve">, �� </w:t>
      </w:r>
      <w:r>
        <w:rPr/>
        <w:t>䨫�� � ��娢� ������ �</w:t>
      </w:r>
      <w:r>
        <w:rPr/>
        <w:t>࠭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 </w:t>
      </w:r>
      <w:r>
        <w:rPr/>
        <w:t>ࠧ��� �����</w:t>
      </w:r>
      <w:r>
        <w:rPr/>
        <w:t>.  ���</w:t>
      </w:r>
      <w:r>
        <w:rPr/>
        <w:t xml:space="preserve">஡�� </w:t>
      </w:r>
      <w:r>
        <w:rPr/>
        <w:t>⠪�� ������ ����� ����� 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 �� �⪠���</w:t>
      </w:r>
      <w:r>
        <w:rPr/>
        <w:t>襩 ���� ����</w:t>
      </w:r>
      <w:r>
        <w:rPr/>
        <w:t>ᠫ� ��</w:t>
      </w:r>
      <w:r>
        <w:rPr/>
        <w:t>-����� ��</w:t>
      </w:r>
      <w:r>
        <w:rPr/>
        <w:t>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. �᫨  �����</w:t>
      </w:r>
      <w:r>
        <w:rPr/>
        <w:t>७�� �� �</w:t>
      </w:r>
      <w:r>
        <w:rPr/>
        <w:t xml:space="preserve">,  �� �� </w:t>
      </w:r>
      <w:r>
        <w:rPr/>
        <w:t>ࠡ�</w:t>
      </w:r>
      <w:r>
        <w:rPr/>
        <w:t>⠥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⠭������ </w:t>
      </w:r>
      <w:r>
        <w:rPr/>
        <w:t>㢥</w:t>
      </w:r>
      <w:r>
        <w:rPr/>
        <w:t>७������</w:t>
      </w:r>
      <w:r>
        <w:rPr/>
        <w:t xml:space="preserve">, </w:t>
      </w:r>
      <w:r>
        <w:rPr/>
        <w:t>ᮢ��</w:t>
      </w:r>
      <w:r>
        <w:rPr/>
        <w:t xml:space="preserve">㥬 </w:t>
      </w:r>
      <w:r>
        <w:rPr/>
        <w:t>( ������ ���</w:t>
      </w:r>
      <w:r>
        <w:rPr/>
        <w:t>짮��⥫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뢠����</w:t>
      </w:r>
      <w:r>
        <w:rPr/>
        <w:t>)  �</w:t>
      </w:r>
      <w:r>
        <w:rPr/>
        <w:t>஢���� �ࠢ��</w:t>
      </w:r>
      <w:r>
        <w:rPr/>
        <w:t>쭮� ������祭�� ��</w:t>
      </w:r>
      <w:r>
        <w:rPr/>
        <w:t>,  ��⠭����</w:t>
      </w:r>
    </w:p>
    <w:p>
      <w:pPr>
        <w:pStyle w:val="PreformattedText"/>
        <w:bidi w:val="0"/>
        <w:jc w:val="left"/>
        <w:rPr/>
      </w:pPr>
      <w:r>
        <w:rPr/>
        <w:t xml:space="preserve">  ��� ��</w:t>
      </w:r>
      <w:r>
        <w:rPr/>
        <w:t>४���⥫�� � ��</w:t>
      </w:r>
      <w:r>
        <w:rPr/>
        <w:t xml:space="preserve">祪 </w:t>
      </w:r>
      <w:r>
        <w:rPr/>
        <w:t>ॣ</w:t>
      </w:r>
      <w:r>
        <w:rPr/>
        <w:t>㫨</w:t>
      </w:r>
      <w:r>
        <w:rPr/>
        <w:t>஢��</w:t>
      </w:r>
      <w:r>
        <w:rPr/>
        <w:t>.  ���</w:t>
      </w:r>
      <w:r>
        <w:rPr/>
        <w:t>쬠 ��� ���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,  ��, ��</w:t>
      </w:r>
      <w:r>
        <w:rPr/>
        <w:t xml:space="preserve">ᬮ�ॢ ���મ� �� </w:t>
      </w:r>
      <w:r>
        <w:rPr/>
        <w:t xml:space="preserve">"������" ����, </w:t>
      </w:r>
      <w:r>
        <w:rPr/>
        <w:t>祫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</w:t>
      </w:r>
      <w:r>
        <w:rPr/>
        <w:t>४����� �� � ०�� �୮</w:t>
      </w:r>
      <w:r>
        <w:rPr/>
        <w:t>-������ ����</w:t>
      </w:r>
      <w:r>
        <w:rPr/>
        <w:t>ࠦ���� 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⠢���  � �</w:t>
      </w:r>
      <w:r>
        <w:rPr/>
        <w:t>㦭�� ��������� ���� �</w:t>
      </w:r>
      <w:r>
        <w:rPr/>
        <w:t>४����</w:t>
      </w:r>
      <w:r>
        <w:rPr/>
        <w:t>.  �����,  ��</w:t>
      </w:r>
      <w:r>
        <w:rPr/>
        <w:t>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</w:t>
      </w:r>
      <w:r>
        <w:rPr/>
        <w:t>, �</w:t>
      </w:r>
      <w:r>
        <w:rPr/>
        <w:t>뢠�騥 � ������</w:t>
      </w:r>
      <w:r>
        <w:rPr/>
        <w:t>ਨ</w:t>
      </w:r>
      <w:r>
        <w:rPr/>
        <w:t>, ���� �</w:t>
      </w:r>
      <w:r>
        <w:rPr/>
        <w:t>ண��� ��</w:t>
      </w:r>
      <w:r>
        <w:rPr/>
        <w:t>窨 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䮭�� � �� �⮬ ���� �������</w:t>
      </w:r>
      <w:r>
        <w:rPr/>
        <w:t>. ����� �������� � �� ����-</w:t>
      </w:r>
    </w:p>
    <w:p>
      <w:pPr>
        <w:pStyle w:val="PreformattedText"/>
        <w:bidi w:val="0"/>
        <w:jc w:val="left"/>
        <w:rPr/>
      </w:pPr>
      <w:r>
        <w:rPr/>
        <w:t xml:space="preserve">  ����� �</w:t>
      </w:r>
      <w:r>
        <w:rPr/>
        <w:t>ࠢ���</w:t>
      </w:r>
      <w:r>
        <w:rPr/>
        <w:t xml:space="preserve">饣� </w:t>
      </w:r>
      <w:r>
        <w:rPr/>
        <w:t xml:space="preserve">ᢥ⮤���� </w:t>
      </w:r>
      <w:r>
        <w:rPr/>
        <w:t xml:space="preserve">- ����� ���� �� </w:t>
      </w:r>
      <w:r>
        <w:rPr/>
        <w:t>ᢥ�� ᮢᥬ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㤠</w:t>
      </w:r>
      <w:r>
        <w:rPr/>
        <w:t>, �</w:t>
      </w:r>
      <w:r>
        <w:rPr/>
        <w:t>㤠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⢥�⮥. ��  ������,  �� � �������� �</w:t>
      </w:r>
      <w:r>
        <w:rPr/>
        <w:t>।�ᬮ�७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.  ������� ��� �  ��</w:t>
      </w:r>
      <w:r>
        <w:rPr/>
        <w:t>ᬮ���  �������⨪� 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�  ��</w:t>
      </w:r>
      <w:r>
        <w:rPr/>
        <w:t>।���� ����</w:t>
      </w:r>
      <w:r>
        <w:rPr/>
        <w:t>稥 ����� �訡�� ���������</w:t>
      </w:r>
      <w:r>
        <w:rPr/>
        <w:t>.  �᫨ ⠪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訡�� ���� </w:t>
      </w:r>
      <w:r>
        <w:rPr/>
        <w:t>- ���</w:t>
      </w:r>
      <w:r>
        <w:rPr/>
        <w:t>஡�� �������  ���</w:t>
      </w:r>
      <w:r>
        <w:rPr/>
        <w:t>⠪��  ����</w:t>
      </w:r>
      <w:r>
        <w:rPr/>
        <w:t>஫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⠢��� ��� � ��</w:t>
      </w:r>
      <w:r>
        <w:rPr/>
        <w:t xml:space="preserve">㣮� </w:t>
      </w:r>
      <w:r>
        <w:rPr/>
        <w:t>ࠧ</w:t>
      </w:r>
      <w:r>
        <w:rPr/>
        <w:t>ꥬ</w:t>
      </w:r>
      <w:r>
        <w:rPr/>
        <w:t>. �᫨ � �� �� ������� - 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頩��� � ��襬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⮥</w:t>
      </w:r>
      <w:r>
        <w:rPr/>
        <w:t>. �⠡��</w:t>
      </w:r>
      <w:r>
        <w:rPr/>
        <w:t>쭠� ��</w:t>
      </w:r>
      <w:r>
        <w:rPr/>
        <w:t>ࠡ��ᯮᮡ����� ����� ���� �</w:t>
      </w:r>
      <w:r>
        <w:rPr/>
        <w:t>易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⪠��� ��</w:t>
      </w:r>
      <w:r>
        <w:rPr/>
        <w:t>.  ���</w:t>
      </w:r>
      <w:r>
        <w:rPr/>
        <w:t xml:space="preserve">஡�� ���ந����� �� ��� </w:t>
      </w:r>
      <w:r>
        <w:rPr/>
        <w:t>䨫�</w:t>
      </w:r>
      <w:r>
        <w:rPr/>
        <w:t>,  ��� ����-</w:t>
      </w:r>
    </w:p>
    <w:p>
      <w:pPr>
        <w:pStyle w:val="PreformattedText"/>
        <w:bidi w:val="0"/>
        <w:jc w:val="left"/>
        <w:rPr/>
      </w:pPr>
      <w:r>
        <w:rPr/>
        <w:t xml:space="preserve">  ��� ��</w:t>
      </w:r>
      <w:r>
        <w:rPr/>
        <w:t>-����� � ⥫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, �⪠�  ��</w:t>
      </w:r>
      <w:r>
        <w:rPr/>
        <w:t>ଠ�</w:t>
      </w:r>
      <w:r>
        <w:rPr/>
        <w:t xml:space="preserve">쭮  </w:t>
      </w:r>
      <w:r>
        <w:rPr/>
        <w:t>ࠡ�</w:t>
      </w:r>
      <w:r>
        <w:rPr/>
        <w:t>⠢</w:t>
      </w:r>
      <w:r>
        <w:rPr/>
        <w:t>襣�  ��������</w:t>
      </w:r>
      <w:r>
        <w:rPr/>
        <w:t>,  ����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祭� ����</w:t>
      </w:r>
      <w:r>
        <w:rPr/>
        <w:t>. ����� �������� �� �</w:t>
      </w:r>
      <w:r>
        <w:rPr/>
        <w:t>ணࠬ���� ���ᯥ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襩 ���</w:t>
      </w:r>
      <w:r>
        <w:rPr/>
        <w:t xml:space="preserve">.  ����� ���� �� ���⠢��� �����-���� ����� </w:t>
      </w:r>
      <w:r>
        <w:rPr/>
        <w:t>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ணࠬ��</w:t>
      </w:r>
      <w:r>
        <w:rPr/>
        <w:t>, ����� ��</w:t>
      </w:r>
      <w:r>
        <w:rPr/>
        <w:t>ᮢ���⨬� � �� ��������</w:t>
      </w:r>
      <w:r>
        <w:rPr/>
        <w:t>,  ��� � ��� 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ᥭ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᫨� �</w:t>
      </w:r>
      <w:r>
        <w:rPr/>
        <w:t>᭮��� �஡����</w:t>
      </w:r>
      <w:r>
        <w:rPr/>
        <w:t>, �</w:t>
      </w:r>
      <w:r>
        <w:rPr/>
        <w:t>易��� � �</w:t>
      </w:r>
      <w:r>
        <w:rPr/>
        <w:t>ணࠬ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祭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ࠡ��� �������� ᨫ</w:t>
      </w:r>
      <w:r>
        <w:rPr/>
        <w:t>쭮 ����� ��</w:t>
      </w:r>
      <w:r>
        <w:rPr/>
        <w:t xml:space="preserve">ࠬ��� </w:t>
      </w:r>
      <w:r>
        <w:rPr/>
        <w:t xml:space="preserve">FILES= 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sys. ��� ������ ���� �� ����� 30,  � �᫨ �� </w:t>
      </w:r>
      <w:r>
        <w:rPr/>
        <w:t>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⠥� � ���������</w:t>
      </w:r>
      <w:r>
        <w:rPr/>
        <w:t>筮� �</w:t>
      </w:r>
      <w:r>
        <w:rPr/>
        <w:t xml:space="preserve">।� </w:t>
      </w:r>
      <w:r>
        <w:rPr/>
        <w:t>-  �  ⮣�  �����.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-</w:t>
      </w:r>
      <w:r>
        <w:rPr/>
        <w:t>㬮�砭�� �� �����筮 ��� ��</w:t>
      </w:r>
      <w:r>
        <w:rPr/>
        <w:t>ଠ�</w:t>
      </w:r>
      <w:r>
        <w:rPr/>
        <w:t xml:space="preserve">쭮� </w:t>
      </w:r>
      <w:r>
        <w:rPr/>
        <w:t>ࠡ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  </w:t>
      </w:r>
      <w:r>
        <w:rPr/>
        <w:t>ࠡ��  ��������  �� �⭮�⥫</w:t>
      </w:r>
      <w:r>
        <w:rPr/>
        <w:t>쭮 ��������� ��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 ���������� ��</w:t>
      </w:r>
      <w:r>
        <w:rPr/>
        <w:t xml:space="preserve">㤭��� �� ��������  </w:t>
      </w:r>
      <w:r>
        <w:rPr/>
        <w:t>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 �⥪��   </w:t>
      </w:r>
      <w:r>
        <w:rPr/>
        <w:t>DOS,  ��⠭����������  � 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CKS= </w:t>
      </w:r>
      <w:r>
        <w:rPr/>
        <w:t xml:space="preserve">䠩�� </w:t>
      </w:r>
      <w:r>
        <w:rPr/>
        <w:t>config.sys (Windows �� ���⠫��</w:t>
      </w:r>
      <w:r>
        <w:rPr/>
        <w:t>樨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,  ��⠭��������  ��� � 9,256).  �� </w:t>
      </w:r>
      <w:r>
        <w:rPr/>
        <w:t>४�����</w:t>
      </w:r>
      <w:r>
        <w:rPr/>
        <w:t>㥬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�⥪�</w:t>
      </w:r>
      <w:r>
        <w:rPr/>
        <w:t>, ����� STACKS=0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  ���� �������� � ����</w:t>
      </w:r>
      <w:r>
        <w:rPr/>
        <w:t xml:space="preserve">஫��஬ </w:t>
      </w:r>
      <w:r>
        <w:rPr/>
        <w:t>"�</w:t>
      </w:r>
      <w:r>
        <w:rPr>
          <w:rtl w:val="true"/>
        </w:rPr>
        <w:t>ࢨ�</w:t>
      </w:r>
      <w:r>
        <w:rPr>
          <w:rtl w:val="true"/>
        </w:rPr>
        <w:t>-</w:t>
      </w:r>
      <w:r>
        <w:rPr/>
        <w:t>1020</w:t>
      </w:r>
      <w:r>
        <w:rPr/>
        <w:t>" ��� 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ࠢ������ </w:t>
      </w:r>
      <w:r>
        <w:rPr/>
        <w:t xml:space="preserve">Windows ��� ��������� </w:t>
      </w:r>
      <w:r>
        <w:rPr/>
        <w:t>ᮮ�</w:t>
      </w:r>
      <w:r>
        <w:rPr/>
        <w:t xml:space="preserve">饭�� �� �訡�� </w:t>
      </w:r>
      <w:r>
        <w:rPr/>
        <w:t>"��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墠��� ���� ���</w:t>
      </w:r>
      <w:r>
        <w:rPr/>
        <w:t>". �</w:t>
      </w:r>
      <w:r>
        <w:rPr/>
        <w:t xml:space="preserve">८������ </w:t>
      </w:r>
      <w:r>
        <w:rPr/>
        <w:t>⠪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 </w:t>
      </w:r>
      <w:r>
        <w:rPr/>
        <w:t>ᯮᮡ���</w:t>
      </w:r>
      <w:r>
        <w:rPr/>
        <w:t>:  ��-�����,  �  pif-</w:t>
      </w:r>
      <w:r>
        <w:rPr/>
        <w:t>䠩��  ��</w:t>
      </w:r>
      <w:r>
        <w:rPr/>
        <w:t>⠭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䫠� 㤥</w:t>
      </w:r>
      <w:r>
        <w:rPr/>
        <w:t>ঠ��� ����⨢��� �����</w:t>
      </w:r>
      <w:r>
        <w:rPr/>
        <w:t>;  ��-�����,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ࠩ��� �</w:t>
      </w:r>
      <w:r>
        <w:rPr>
          <w:rtl w:val="true"/>
        </w:rPr>
        <w:t>ࢨ</w:t>
      </w:r>
      <w:r>
        <w:rPr/>
        <w:t xml:space="preserve">� �� ���� </w:t>
      </w:r>
      <w:r>
        <w:rPr/>
        <w:t>Windows, ����� ������� ����</w:t>
      </w:r>
      <w:r>
        <w:rPr/>
        <w:t>᪠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VID.BAT -y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᫥ ���� </w:t>
      </w:r>
      <w:r>
        <w:rPr/>
        <w:t>Windows �������� �</w:t>
      </w:r>
      <w:r>
        <w:rPr/>
        <w:t xml:space="preserve">ணࠬ�� </w:t>
      </w:r>
      <w:r>
        <w:rPr/>
        <w:t>AVSHELL. 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� �⮬ </w:t>
      </w:r>
      <w:r>
        <w:rPr/>
        <w:t>ࠧ��� ����⨢��� �����</w:t>
      </w:r>
      <w:r>
        <w:rPr/>
        <w:t>,  ����</w:t>
      </w:r>
      <w:r>
        <w:rPr/>
        <w:t>㯭�� ��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-����</w:t>
      </w:r>
      <w:r>
        <w:rPr/>
        <w:t>砬</w:t>
      </w:r>
      <w:r>
        <w:rPr/>
        <w:t xml:space="preserve">, </w:t>
      </w:r>
      <w:r>
        <w:rPr/>
        <w:t xml:space="preserve">㬥������ �� </w:t>
      </w:r>
      <w:r>
        <w:rPr/>
        <w:t xml:space="preserve">ࠧ��� �ࠩ��� </w:t>
      </w:r>
      <w:r>
        <w:rPr/>
        <w:t>(~115��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 xml:space="preserve">ࠡ�� �� �������� ��� �ࠢ������  </w:t>
      </w:r>
      <w:r>
        <w:rPr/>
        <w:t>Windows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</w:t>
      </w:r>
      <w:r>
        <w:rPr>
          <w:rtl w:val="true"/>
        </w:rPr>
        <w:t>ࢨ</w:t>
      </w:r>
      <w:r>
        <w:rPr/>
        <w:t>��  �ਮ��� ����</w:t>
      </w:r>
      <w:r>
        <w:rPr/>
        <w:t>訩</w:t>
      </w:r>
      <w:r>
        <w:rPr/>
        <w:t xml:space="preserve">,  </w:t>
      </w:r>
      <w:r>
        <w:rPr/>
        <w:t xml:space="preserve">祬 � ����� </w:t>
      </w:r>
      <w:r>
        <w:rPr/>
        <w:t>Windows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㣨� ����� </w:t>
      </w:r>
      <w:r>
        <w:rPr/>
        <w:t>DOS, �</w:t>
      </w:r>
      <w:r>
        <w:rPr/>
        <w:t>믮�������� �����</w:t>
      </w:r>
      <w:r>
        <w:rPr/>
        <w:t>६����</w:t>
      </w:r>
      <w:r>
        <w:rPr/>
        <w:t>. �����,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ᮧ���� ��� ����᪠ �</w:t>
      </w:r>
      <w:r>
        <w:rPr>
          <w:rtl w:val="true"/>
        </w:rPr>
        <w:t>ࢨ</w:t>
      </w:r>
      <w:r>
        <w:rPr/>
        <w:t xml:space="preserve">�� ᢮� </w:t>
      </w:r>
      <w:r>
        <w:rPr/>
        <w:t>pif-</w:t>
      </w:r>
      <w:r>
        <w:rPr/>
        <w:t>䠩�</w:t>
      </w:r>
      <w:r>
        <w:rPr/>
        <w:t>, ��⠭����</w:t>
      </w:r>
    </w:p>
    <w:p>
      <w:pPr>
        <w:pStyle w:val="PreformattedText"/>
        <w:bidi w:val="0"/>
        <w:jc w:val="left"/>
        <w:rPr/>
      </w:pPr>
      <w:r>
        <w:rPr/>
        <w:t xml:space="preserve">       � ��� �</w:t>
      </w:r>
      <w:r>
        <w:rPr/>
        <w:t>ॡ</w:t>
      </w:r>
      <w:r>
        <w:rPr/>
        <w:t>㥬� 䫠�� � ���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������� ��� �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०�� �ᥣ� �⬥⨬</w:t>
      </w:r>
      <w:r>
        <w:rPr/>
        <w:t>, �� ��</w:t>
      </w:r>
      <w:r>
        <w:rPr>
          <w:rtl w:val="true"/>
        </w:rPr>
        <w:t>ࢨ</w:t>
      </w:r>
      <w:r>
        <w:rPr/>
        <w:t>筠� ��</w:t>
      </w:r>
      <w:r>
        <w:rPr/>
        <w:t>⠭���� �������� �-</w:t>
      </w:r>
    </w:p>
    <w:p>
      <w:pPr>
        <w:pStyle w:val="PreformattedText"/>
        <w:bidi w:val="0"/>
        <w:jc w:val="left"/>
        <w:rPr/>
      </w:pPr>
      <w:r>
        <w:rPr/>
        <w:t xml:space="preserve">  �����  ��������  ᫮��� �</w:t>
      </w:r>
      <w:r>
        <w:rPr/>
        <w:t xml:space="preserve">⠯�� </w:t>
      </w:r>
      <w:r>
        <w:rPr/>
        <w:t>ࠡ��� � �������</w:t>
      </w:r>
      <w:r>
        <w:rPr/>
        <w:t>,  ���⮬� 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砩���</w:t>
      </w:r>
      <w:r>
        <w:rPr/>
        <w:t>, �᫨ � ��� �</w:t>
      </w:r>
      <w:r>
        <w:rPr/>
        <w:t>ࠧ� �� �� ��ࠡ�</w:t>
      </w:r>
      <w:r>
        <w:rPr/>
        <w:t>⠫�, ��᪮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  �����</w:t>
      </w:r>
      <w:r>
        <w:rPr/>
        <w:t>쭮  ���</w:t>
      </w:r>
      <w:r>
        <w:rPr>
          <w:rtl w:val="true"/>
        </w:rPr>
        <w:t>ࠤ</w:t>
      </w:r>
      <w:r>
        <w:rPr/>
        <w:t>�</w:t>
      </w:r>
      <w:r>
        <w:rPr/>
        <w:t>樮����  ���</w:t>
      </w:r>
      <w:r>
        <w:rPr/>
        <w:t>ன�</w:t>
      </w:r>
      <w:r>
        <w:rPr/>
        <w:t>⢮ � �</w:t>
      </w:r>
      <w:r>
        <w:rPr/>
        <w:t>ॡ�� �����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</w:t>
      </w:r>
      <w:r>
        <w:rPr/>
        <w:t>ਭ</w:t>
      </w:r>
      <w:r>
        <w:rPr/>
        <w:t xml:space="preserve">樯�� ��� </w:t>
      </w:r>
      <w:r>
        <w:rPr/>
        <w:t>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, �� ��</w:t>
      </w:r>
      <w:r>
        <w:rPr/>
        <w:t>ᠥ��� ���</w:t>
      </w:r>
      <w:r>
        <w:rPr/>
        <w:t>⠫��</w:t>
      </w:r>
      <w:r>
        <w:rPr/>
        <w:t>樨</w:t>
      </w:r>
      <w:r>
        <w:rPr/>
        <w:t>, � �� ���������� �</w:t>
      </w:r>
      <w:r>
        <w:rPr/>
        <w:t>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 �</w:t>
      </w:r>
      <w:r>
        <w:rPr/>
        <w:t>஢���</w:t>
      </w:r>
      <w:r>
        <w:rPr/>
        <w:t>,  �᫨  ��  �� ���⠥� ���</w:t>
      </w:r>
      <w:r>
        <w:rPr/>
        <w:t>㬥���� �� 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쭥�襩 </w:t>
      </w:r>
      <w:r>
        <w:rPr/>
        <w:t>ࠡ�� � �������ᮬ � �⮬ ��</w:t>
      </w:r>
      <w:r>
        <w:rPr/>
        <w:t>砥 �� 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��  ��</w:t>
      </w:r>
      <w:r>
        <w:rPr/>
        <w:t>-�����  ���������  � ��� ���� ���,  �� 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ᮡ�����⥩ �ᯮ�</w:t>
      </w:r>
      <w:r>
        <w:rPr/>
        <w:t>짮����� �����������䮭� � ��������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ᤥ����  ��</w:t>
      </w:r>
      <w:r>
        <w:rPr/>
        <w:t>祣�  ᪮��</w:t>
      </w:r>
      <w:r>
        <w:rPr/>
        <w:t>-�����  ��������� �� ����� "�</w:t>
      </w:r>
      <w:r>
        <w:rPr>
          <w:rtl w:val="true"/>
        </w:rPr>
        <w:t>ࢨ</w:t>
      </w:r>
      <w:r>
        <w:rPr/>
        <w:t>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��� </w:t>
      </w:r>
      <w:r>
        <w:rPr/>
        <w:t xml:space="preserve">᢮��� �६��� � ᤥ���� �� ��� ���� </w:t>
      </w:r>
      <w:r>
        <w:rPr/>
        <w:t>- 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易⥫쭮 ��㯨�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㤠� �� ���</w:t>
      </w:r>
      <w:r>
        <w:rPr/>
        <w:t>⠫��</w:t>
      </w:r>
      <w:r>
        <w:rPr/>
        <w:t xml:space="preserve">樨 �������� ����� </w:t>
      </w:r>
      <w:r>
        <w:rPr/>
        <w:t>ࠧ������ �� 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騥 ��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��� 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� ��-�</w:t>
      </w:r>
      <w:r>
        <w:rPr/>
        <w:t>ࠢ�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� �</w:t>
      </w:r>
      <w:r>
        <w:rPr/>
        <w:t>஢�ન ������ �����</w:t>
      </w:r>
      <w:r>
        <w:rPr/>
        <w:t>-���</w:t>
      </w:r>
      <w:r>
        <w:rPr/>
        <w:t>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� �� ����</w:t>
      </w:r>
      <w:r>
        <w:rPr/>
        <w:t>७�� �६����� ��ࠬ��஢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.1. C�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��� ���������  ���</w:t>
      </w:r>
      <w:r>
        <w:rPr/>
        <w:t>筮  ��</w:t>
      </w:r>
      <w:r>
        <w:rPr/>
        <w:t>ଠ�</w:t>
      </w:r>
      <w:r>
        <w:rPr/>
        <w:t xml:space="preserve">쭮  �������������� </w:t>
      </w:r>
      <w:r>
        <w:rPr/>
        <w:t>ࠡ�</w:t>
      </w:r>
      <w:r>
        <w:rPr/>
        <w:t>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ணࠬ���</w:t>
      </w:r>
      <w:r>
        <w:rPr/>
        <w:t>, �� �᫨ � ��� ���� �����</w:t>
      </w:r>
      <w:r>
        <w:rPr/>
        <w:t>७�� �� ����ࠢ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, � �</w:t>
      </w:r>
      <w:r>
        <w:rPr/>
        <w:t xml:space="preserve">ᯮ���� �ணࠬ�� </w:t>
      </w:r>
      <w:r>
        <w:rPr/>
        <w:t>AVTESTxx,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஫��� ����� ��⥫</w:t>
      </w:r>
      <w:r>
        <w:rPr/>
        <w:t>쭮</w:t>
      </w:r>
      <w:r>
        <w:rPr/>
        <w:t>.  �</w:t>
      </w:r>
      <w:r>
        <w:rPr/>
        <w:t>।���⥫</w:t>
      </w:r>
      <w:r>
        <w:rPr/>
        <w:t>쭮 㡥�����</w:t>
      </w:r>
      <w:r>
        <w:rPr/>
        <w:t>,  ��  �</w:t>
      </w:r>
    </w:p>
    <w:p>
      <w:pPr>
        <w:pStyle w:val="PreformattedText"/>
        <w:bidi w:val="0"/>
        <w:jc w:val="left"/>
        <w:rPr/>
      </w:pPr>
      <w:r>
        <w:rPr/>
        <w:t xml:space="preserve">  ���  � �������� �� �⮨� ������� ��</w:t>
      </w:r>
      <w:r>
        <w:rPr/>
        <w:t>㣮� ����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� �� </w:t>
      </w:r>
      <w:r>
        <w:rPr/>
        <w:t>ࠡ��� ����஫��� �����</w:t>
      </w:r>
      <w:r>
        <w:rPr/>
        <w:t>. �����, �᫨ � 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  �</w:t>
      </w:r>
      <w:r>
        <w:rPr/>
        <w:t xml:space="preserve">஡����  </w:t>
      </w:r>
      <w:r>
        <w:rPr/>
        <w:t xml:space="preserve">⠪��� </w:t>
      </w:r>
      <w:r>
        <w:rPr/>
        <w:t>த�</w:t>
      </w:r>
      <w:r>
        <w:rPr/>
        <w:t>,  � ��⠭���� 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ந������� �� </w:t>
      </w:r>
      <w:r>
        <w:rPr/>
        <w:t>"��⮩" ��</w:t>
      </w:r>
      <w:r>
        <w:rPr/>
        <w:t>設�</w:t>
      </w:r>
      <w:r>
        <w:rPr/>
        <w:t>,  �.�. ����⥫</w:t>
      </w:r>
      <w:r>
        <w:rPr/>
        <w:t>쭮 㤠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㥬� ����</w:t>
      </w:r>
      <w:r>
        <w:rPr/>
        <w:t>஫���� � ���</w:t>
      </w:r>
      <w:r>
        <w:rPr/>
        <w:t xml:space="preserve">㦭� </w:t>
      </w:r>
      <w:r>
        <w:rPr/>
        <w:t>१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襬 ⥯���  � �⮬ ����� �</w:t>
      </w:r>
      <w:r>
        <w:rPr/>
        <w:t>ᮡ������ ����஫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-1020.  ��-�� ⮣�,  �� ����</w:t>
      </w:r>
      <w:r>
        <w:rPr/>
        <w:t>஫��� �����</w:t>
      </w:r>
      <w:r>
        <w:rPr/>
        <w:t>-1020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>
          <w:rtl w:val="true"/>
        </w:rPr>
        <w:t>אַ</w:t>
      </w:r>
      <w:r>
        <w:rPr/>
        <w:t xml:space="preserve">� ����� � ����� </w:t>
      </w:r>
      <w:r>
        <w:rPr/>
        <w:t>(���),  � ������� �</w:t>
      </w:r>
      <w:r>
        <w:rPr/>
        <w:t>ந�����⥫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ਭ᪨� ���� </w:t>
      </w:r>
      <w:r>
        <w:rPr/>
        <w:t>( �</w:t>
      </w:r>
      <w:r>
        <w:rPr/>
        <w:t>筥�</w:t>
      </w:r>
      <w:r>
        <w:rPr/>
        <w:t>: ����� �����</w:t>
      </w:r>
      <w:r>
        <w:rPr/>
        <w:t>奬 ���㦨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  �  ���</w:t>
      </w:r>
      <w:r>
        <w:rPr/>
        <w:t xml:space="preserve">譨� 設 </w:t>
      </w:r>
      <w:r>
        <w:rPr/>
        <w:t xml:space="preserve">) ������� ��� </w:t>
      </w:r>
      <w:r>
        <w:rPr/>
        <w:t>०�� ������ ����</w:t>
      </w:r>
      <w:r>
        <w:rPr/>
        <w:t>묨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⥫</w:t>
      </w:r>
      <w:r>
        <w:rPr/>
        <w:t>쭮</w:t>
      </w:r>
      <w:r>
        <w:rPr/>
        <w:t xml:space="preserve">,  </w:t>
      </w:r>
      <w:r>
        <w:rPr/>
        <w:t>祬 �� ��</w:t>
      </w:r>
      <w:r>
        <w:rPr/>
        <w:t>⠫</w:t>
      </w:r>
      <w:r>
        <w:rPr/>
        <w:t>쭮�</w:t>
      </w:r>
      <w:r>
        <w:rPr/>
        <w:t>,  � �  ������</w:t>
      </w:r>
      <w:r>
        <w:rPr/>
        <w:t>묨  ���</w:t>
      </w:r>
      <w:r>
        <w:rPr/>
        <w:t>ਭ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⠬� �����-1020 ����� �� </w:t>
      </w:r>
      <w:r>
        <w:rPr/>
        <w:t>ࠡ���� ��� ࠡ���� ����⮩</w:t>
      </w:r>
      <w:r>
        <w:rPr/>
        <w:t>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᫨ ����� ����� ������ ���</w:t>
      </w:r>
      <w:r>
        <w:rPr/>
        <w:t>ਭ��� �����</w:t>
      </w:r>
      <w:r>
        <w:rPr/>
        <w:t xml:space="preserve">,  � �� </w:t>
      </w:r>
      <w:r>
        <w:rPr/>
        <w:t>ᮮ��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 �� �</w:t>
      </w:r>
      <w:r>
        <w:rPr/>
        <w:t xml:space="preserve">㤥� </w:t>
      </w:r>
      <w:r>
        <w:rPr/>
        <w:t>ࠡ���� �� ���</w:t>
      </w:r>
      <w:r>
        <w:rPr/>
        <w:t>. � ����</w:t>
      </w:r>
      <w:r>
        <w:rPr/>
        <w:t>設�</w:t>
      </w:r>
      <w:r>
        <w:rPr/>
        <w:t>⢥ ��</w:t>
      </w:r>
      <w:r>
        <w:rPr/>
        <w:t>砥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।����� �ணࠬ���</w:t>
      </w:r>
      <w:r>
        <w:rPr/>
        <w:t>,  �� �������� �� ���</w:t>
      </w:r>
      <w:r>
        <w:rPr/>
        <w:t>ਭ᪮� ���� 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��</w:t>
      </w:r>
      <w:r>
        <w:rPr/>
        <w:t>४⭮</w:t>
      </w:r>
      <w:r>
        <w:rPr/>
        <w:t>. ��� �� ����� �������? ���</w:t>
      </w:r>
      <w:r>
        <w:rPr/>
        <w:t>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ᮮ�</w:t>
      </w:r>
      <w:r>
        <w:rPr/>
        <w:t>饭��</w:t>
      </w:r>
      <w:r>
        <w:rPr/>
        <w:t xml:space="preserve">, �� ��� �� </w:t>
      </w:r>
      <w:r>
        <w:rPr/>
        <w:t>ࠡ�</w:t>
      </w:r>
      <w:r>
        <w:rPr/>
        <w:t xml:space="preserve">⠥� ��� ���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 xml:space="preserve">訡��� ����� ��� </w:t>
      </w:r>
      <w:r>
        <w:rPr/>
        <w:t>ᡮ�� ���</w:t>
      </w:r>
      <w:r>
        <w:rPr/>
        <w:t>뢠���</w:t>
      </w:r>
      <w:r>
        <w:rPr/>
        <w:t>. ����� �����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>( ��� ��</w:t>
      </w:r>
      <w:r>
        <w:rPr/>
        <w:t xml:space="preserve">砩�� </w:t>
      </w:r>
      <w:r>
        <w:rPr/>
        <w:t>) ����</w:t>
      </w:r>
      <w:r>
        <w:rPr/>
        <w:t>ᠭ�� ��� ��</w:t>
      </w:r>
      <w:r>
        <w:rPr/>
        <w:t>⠭���� �</w:t>
      </w:r>
      <w:r>
        <w:rPr/>
        <w:t xml:space="preserve">ணࠬ� </w:t>
      </w:r>
      <w:r>
        <w:rPr/>
        <w:t>( �</w:t>
      </w:r>
    </w:p>
    <w:p>
      <w:pPr>
        <w:pStyle w:val="PreformattedText"/>
        <w:bidi w:val="0"/>
        <w:jc w:val="left"/>
        <w:rPr/>
      </w:pPr>
      <w:r>
        <w:rPr/>
        <w:t xml:space="preserve">  ⮬ �᫥ � </w:t>
      </w:r>
      <w:r>
        <w:rPr/>
        <w:t>AVTEST20 ),  ��� �� ����</w:t>
      </w:r>
      <w:r>
        <w:rPr/>
        <w:t>஫��� �</w:t>
      </w:r>
      <w:r>
        <w:rPr/>
        <w:t>㤥�  �祭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� ����� �� ����� �����</w:t>
      </w:r>
      <w:r>
        <w:rPr/>
        <w:t>.  �������� � ⮬,  �� 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ਭ᪠� ���� �� �</w:t>
      </w:r>
      <w:r>
        <w:rPr/>
        <w:t xml:space="preserve">室�� � </w:t>
      </w:r>
      <w:r>
        <w:rPr/>
        <w:t xml:space="preserve">"��� </w:t>
      </w:r>
      <w:r>
        <w:rPr/>
        <w:t>ᯨ᮪</w:t>
      </w:r>
      <w:r>
        <w:rPr/>
        <w:t xml:space="preserve">" ( �.  </w:t>
      </w:r>
      <w:r>
        <w:rPr/>
        <w:t xml:space="preserve">䠩� </w:t>
      </w:r>
      <w:r>
        <w:rPr/>
        <w:t>T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BLE.LST ). �᫨ �� ⠬ ���, � ���</w:t>
      </w:r>
      <w:r>
        <w:rPr/>
        <w:t>஡�� ��</w:t>
      </w:r>
      <w:r>
        <w:rPr/>
        <w:t>⠭����� ����</w:t>
      </w:r>
      <w:r>
        <w:rPr/>
        <w:t>஫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</w:t>
      </w:r>
      <w:r>
        <w:rPr/>
        <w:t>-1020 � ��</w:t>
      </w:r>
      <w:r>
        <w:rPr/>
        <w:t>設� � ��㣨�� ���</w:t>
      </w:r>
      <w:r>
        <w:rPr/>
        <w:t>ਭ᪨�� ���</w:t>
      </w:r>
      <w:r>
        <w:rPr/>
        <w:t>⠬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2. ���� ��-����������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ࠢ���� ��</w:t>
      </w:r>
      <w:r>
        <w:rPr/>
        <w:t>-�</w:t>
      </w:r>
      <w:r>
        <w:rPr/>
        <w:t>ࠢ����� �� ����� ���� ���� ⨯��</w:t>
      </w:r>
      <w:r>
        <w:rPr/>
        <w:t>: �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ࠡ��ᯮᮡ����� ��</w:t>
      </w:r>
      <w:r>
        <w:rPr/>
        <w:t>-������� ��� ���</w:t>
      </w:r>
      <w:r>
        <w:rPr/>
        <w:t>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�  �</w:t>
      </w:r>
      <w:r>
        <w:rPr/>
        <w:t>஢����  ��</w:t>
      </w:r>
      <w:r>
        <w:rPr/>
        <w:t>⠭���� ��-</w:t>
      </w:r>
      <w:r>
        <w:rPr/>
        <w:t>ᢥ⮤���� �⭮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⮯</w:t>
      </w:r>
      <w:r>
        <w:rPr/>
        <w:t>ਥ����� ��</w:t>
      </w:r>
      <w:r>
        <w:rPr/>
        <w:t>,  ��</w:t>
      </w:r>
      <w:r>
        <w:rPr/>
        <w:t>ࠢ����� ������</w:t>
      </w:r>
      <w:r>
        <w:rPr/>
        <w:t>.  ���</w:t>
      </w:r>
      <w:r>
        <w:rPr/>
        <w:t>஡��  �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 ��⮢��  </w:t>
      </w:r>
      <w:r>
        <w:rPr/>
        <w:t>⠡��</w:t>
      </w:r>
      <w:r>
        <w:rPr/>
        <w:t xml:space="preserve">楩  </w:t>
      </w:r>
      <w:r>
        <w:rPr/>
        <w:t xml:space="preserve">.VCR </w:t>
      </w:r>
      <w:r>
        <w:rPr/>
        <w:t>䠩�� �� �� ��������� ⨯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 �� ⮩</w:t>
      </w:r>
      <w:r>
        <w:rPr/>
        <w:t>-��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</w:t>
      </w:r>
      <w:r>
        <w:rPr/>
        <w:t>⠪��,  ��  �� �� ���</w:t>
      </w:r>
      <w:r>
        <w:rPr/>
        <w:t>뫨 ���</w:t>
      </w:r>
      <w:r>
        <w:rPr/>
        <w:t>⠢��� ������ � �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</w:t>
      </w:r>
      <w:r>
        <w:rPr/>
        <w:t>ࠡ���� ⮫</w:t>
      </w:r>
      <w:r>
        <w:rPr/>
        <w:t>쪮 �⤥���  ��</w:t>
      </w:r>
      <w:r>
        <w:rPr/>
        <w:t>-������,  ��</w:t>
      </w:r>
      <w:r>
        <w:rPr/>
        <w:t>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�</w:t>
      </w:r>
      <w:r>
        <w:rPr/>
        <w:t>ࠡ��</w:t>
      </w:r>
      <w:r>
        <w:rPr/>
        <w:t>뢠���  ��</w:t>
      </w:r>
      <w:r>
        <w:rPr/>
        <w:t>-�������  ����� ���� �</w:t>
      </w:r>
      <w:r>
        <w:rPr/>
        <w:t>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ࠧ��</w:t>
      </w:r>
      <w:r>
        <w:rPr/>
        <w:t>饭��� ��</w:t>
      </w:r>
      <w:r>
        <w:rPr/>
        <w:t>-</w:t>
      </w:r>
      <w:r>
        <w:rPr/>
        <w:t>ᢥ⮤���� �⭮�⥫</w:t>
      </w:r>
      <w:r>
        <w:rPr/>
        <w:t>쭮  �⮯</w:t>
      </w:r>
      <w:r>
        <w:rPr/>
        <w:t>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 ���</w:t>
      </w:r>
      <w:r>
        <w:rPr/>
        <w:t>娬 ������ �����</w:t>
      </w:r>
      <w:r>
        <w:rPr/>
        <w:t>-���� ��-������, ��� �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 � </w:t>
      </w:r>
      <w:r>
        <w:rPr/>
        <w:t>१��� ��ᮢ�������� ����� ����ன�� ��</w:t>
      </w:r>
      <w:r>
        <w:rPr/>
        <w:t>-�⮯</w:t>
      </w:r>
      <w:r>
        <w:rPr/>
        <w:t>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 ���⮩ ����</w:t>
      </w:r>
      <w:r>
        <w:rPr/>
        <w:t>祭�� ��</w:t>
      </w:r>
      <w:r>
        <w:rPr/>
        <w:t>-������ ������� ( ��� ���</w:t>
      </w:r>
      <w:r>
        <w:rPr/>
        <w:t>㫨</w:t>
      </w:r>
      <w:r>
        <w:rPr/>
        <w:t>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-������, � ��� ���� �� ⠪��� ). � ��᫥���� ��</w:t>
      </w:r>
      <w:r>
        <w:rPr/>
        <w:t>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 �������� </w:t>
      </w:r>
      <w:r>
        <w:rPr/>
        <w:t xml:space="preserve">।���஬ </w:t>
      </w:r>
      <w:r>
        <w:rPr/>
        <w:t>AVVCR ��</w:t>
      </w:r>
      <w:r>
        <w:rPr/>
        <w:t>ਮ� �����</w:t>
      </w:r>
      <w:r>
        <w:rPr/>
        <w:t>樨 ��</w:t>
      </w:r>
      <w:r>
        <w:rPr/>
        <w:t>,  ��</w:t>
      </w:r>
      <w:r>
        <w:rPr/>
        <w:t>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㭪� </w:t>
      </w:r>
      <w:r>
        <w:rPr/>
        <w:t>"��</w:t>
      </w:r>
      <w:r>
        <w:rPr/>
        <w:t>ࠬ���� ��</w:t>
      </w:r>
      <w:r>
        <w:rPr/>
        <w:t>-�������" ���  ��</w:t>
      </w:r>
      <w:r>
        <w:rPr/>
        <w:t>襣�  䠩�� 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</w:t>
      </w:r>
      <w:r>
        <w:rPr/>
        <w:t>ࠡ�</w:t>
      </w:r>
      <w:r>
        <w:rPr/>
        <w:t>⠥� �����-� ���� �� ���</w:t>
      </w:r>
      <w:r>
        <w:rPr/>
        <w:t>室�� ��</w:t>
      </w:r>
      <w:r>
        <w:rPr/>
        <w:t>, 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�</w:t>
      </w:r>
      <w:r>
        <w:rPr/>
        <w:t>訡�� � ������� ��᫥����⥫쭮�� ������ �⮣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  ����</w:t>
      </w:r>
      <w:r>
        <w:rPr/>
        <w:t>୮� ������� ��᫥����⥫</w:t>
      </w:r>
      <w:r>
        <w:rPr/>
        <w:t>쭮�� ���室�� ��  �</w:t>
      </w:r>
      <w:r>
        <w:rPr/>
        <w:t>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砥���  ���  ���室��  </w:t>
      </w:r>
      <w:r>
        <w:rPr/>
        <w:t>PLAY-&gt;PLAY_FF  �  PLAY-&gt;PLAY_REW.</w:t>
      </w:r>
    </w:p>
    <w:p>
      <w:pPr>
        <w:pStyle w:val="PreformattedText"/>
        <w:bidi w:val="0"/>
        <w:jc w:val="left"/>
        <w:rPr/>
      </w:pPr>
      <w:r>
        <w:rPr/>
        <w:t xml:space="preserve">  ����� ���</w:t>
      </w:r>
      <w:r>
        <w:rPr/>
        <w:t>筮 ���뢠�� 㪠���� 㤥</w:t>
      </w:r>
      <w:r>
        <w:rPr/>
        <w:t xml:space="preserve">ঠ��� ������ </w:t>
      </w:r>
      <w:r>
        <w:rPr/>
        <w:t>FF � REW ��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६� ���</w:t>
      </w:r>
      <w:r>
        <w:rPr/>
        <w:t>室�</w:t>
      </w:r>
      <w:r>
        <w:rPr/>
        <w:t>,  �᫨ �� ����</w:t>
      </w:r>
      <w:r>
        <w:rPr/>
        <w:t>室���</w:t>
      </w:r>
      <w:r>
        <w:rPr/>
        <w:t>.  ����� ��������,  ��</w:t>
      </w:r>
    </w:p>
    <w:p>
      <w:pPr>
        <w:pStyle w:val="PreformattedText"/>
        <w:bidi w:val="0"/>
        <w:jc w:val="left"/>
        <w:rPr/>
      </w:pPr>
      <w:r>
        <w:rPr/>
        <w:t xml:space="preserve">  �᫨  ����  �����������  �����   ���</w:t>
      </w:r>
      <w:r>
        <w:rPr/>
        <w:t xml:space="preserve">室�   </w:t>
      </w:r>
      <w:r>
        <w:rPr/>
        <w:t>PLAY-&gt;PLAY_FF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-&gt;PLAY_REW ��� </w:t>
      </w:r>
      <w:r>
        <w:rPr/>
        <w:t>㤥</w:t>
      </w:r>
      <w:r>
        <w:rPr/>
        <w:t>ঠ��� ������</w:t>
      </w:r>
      <w:r>
        <w:rPr/>
        <w:t>, � ��� ����� �������� �-</w:t>
      </w:r>
    </w:p>
    <w:p>
      <w:pPr>
        <w:pStyle w:val="PreformattedText"/>
        <w:bidi w:val="0"/>
        <w:jc w:val="left"/>
        <w:rPr/>
      </w:pPr>
      <w:r>
        <w:rPr/>
        <w:t xml:space="preserve">  ���� ���</w:t>
      </w:r>
      <w:r>
        <w:rPr/>
        <w:t xml:space="preserve">室�� ���� </w:t>
      </w:r>
      <w:r>
        <w:rPr/>
        <w:t xml:space="preserve">ᤥ���� ������ </w:t>
      </w:r>
      <w:r>
        <w:rPr/>
        <w:t>⠪. ���</w:t>
      </w:r>
      <w:r>
        <w:rPr/>
        <w:t>ਬ��</w:t>
      </w:r>
      <w:r>
        <w:rPr/>
        <w:t>: ����</w:t>
      </w:r>
      <w:r>
        <w:rPr/>
        <w:t>設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 xml:space="preserve">  ��  ��� </w:t>
      </w:r>
      <w:r>
        <w:rPr/>
        <w:t>"SONY" �</w:t>
      </w:r>
      <w:r>
        <w:rPr/>
        <w:t xml:space="preserve">஬� ������ </w:t>
      </w:r>
      <w:r>
        <w:rPr/>
        <w:t>FF � REW ����� ������ SEARCH_FF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EARCH_REW, ����� ����� </w:t>
      </w:r>
      <w:r>
        <w:rPr/>
        <w:t>㤮��� � �</w:t>
      </w:r>
      <w:r>
        <w:rPr/>
        <w:t>ᯮ�</w:t>
      </w:r>
      <w:r>
        <w:rPr/>
        <w:t>짮����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ࠡ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�</w:t>
      </w:r>
      <w:r>
        <w:rPr/>
        <w:t>騩�� �⪠� �� �믮������ �</w:t>
      </w:r>
      <w:r>
        <w:rPr/>
        <w:t>ணࠬ�� ����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 xml:space="preserve">ࠬ��஢ �� </w:t>
      </w:r>
      <w:r>
        <w:rPr/>
        <w:t>AVSETUP - ���� ���</w:t>
      </w:r>
      <w:r>
        <w:rPr/>
        <w:t>३�� � ���� �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������  �</w:t>
      </w:r>
      <w:r>
        <w:rPr/>
        <w:t>ࠢ����� ��</w:t>
      </w:r>
      <w:r>
        <w:rPr/>
        <w:t>.  �� �</w:t>
      </w:r>
      <w:r>
        <w:rPr/>
        <w:t>ꥬ� ��</w:t>
      </w:r>
      <w:r>
        <w:rPr/>
        <w:t>-��᫥����⥫</w:t>
      </w:r>
      <w:r>
        <w:rPr/>
        <w:t>쭮�⥩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ࠬ�� �� ����� �ࠢ��</w:t>
      </w:r>
      <w:r>
        <w:rPr/>
        <w:t>쭮  ����</w:t>
      </w:r>
      <w:r>
        <w:rPr/>
        <w:t>஢���  ���⥫</w:t>
      </w:r>
      <w:r>
        <w:rPr/>
        <w:t xml:space="preserve">쭮��  </w:t>
      </w:r>
      <w:r>
        <w:rPr/>
        <w:t>ᢥ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ᮢ</w:t>
      </w:r>
      <w:r>
        <w:rPr/>
        <w:t xml:space="preserve">, ��᪮��� ��� ��������� </w:t>
      </w:r>
      <w:r>
        <w:rPr/>
        <w:t>ࠧ��� ����� � ࠧ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뫪�</w:t>
      </w:r>
      <w:r>
        <w:rPr/>
        <w:t>.  ����� �� �� ��������. ����� ����� �����,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᭨����  ��</w:t>
      </w:r>
      <w:r>
        <w:rPr/>
        <w:t>-��᫥����⥫</w:t>
      </w:r>
      <w:r>
        <w:rPr/>
        <w:t>쭮��  ���������� �� �</w:t>
      </w:r>
      <w:r>
        <w:rPr/>
        <w:t>મ� ᮫��</w:t>
      </w:r>
      <w:r>
        <w:rPr/>
        <w:t>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ᢥ� ��� �� ᢥ� ���⮫</w:t>
      </w:r>
      <w:r>
        <w:rPr/>
        <w:t>쭮� �����</w:t>
      </w:r>
      <w:r>
        <w:rPr/>
        <w:t>,  ��</w:t>
      </w:r>
      <w:r>
        <w:rPr/>
        <w:t>室�饩�� �冷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⮯</w:t>
      </w:r>
      <w:r>
        <w:rPr/>
        <w:t>ਥ������</w:t>
      </w:r>
      <w:r>
        <w:rPr/>
        <w:t>.  ��</w:t>
      </w:r>
      <w:r>
        <w:rPr/>
        <w:t>饥 �</w:t>
      </w:r>
      <w:r>
        <w:rPr/>
        <w:t>ᢥ</w:t>
      </w:r>
      <w:r>
        <w:rPr/>
        <w:t>饭�� �� �</w:t>
      </w:r>
      <w:r>
        <w:rPr/>
        <w:t>ਥ�</w:t>
      </w:r>
      <w:r>
        <w:rPr/>
        <w:t>,  ��� �</w:t>
      </w:r>
      <w:r>
        <w:rPr/>
        <w:t>ࠢ���</w:t>
      </w:r>
      <w:r>
        <w:rPr/>
        <w:t>, �� 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. ���� �������� ������ ������-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</w:t>
      </w:r>
      <w:r>
        <w:rPr/>
        <w:t>஢�ન ������ �����</w:t>
      </w:r>
      <w:r>
        <w:rPr/>
        <w:t>-���</w:t>
      </w:r>
      <w:r>
        <w:rPr/>
        <w:t>ந�������� �� 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 ��  ���  �</w:t>
      </w:r>
      <w:r>
        <w:rPr/>
        <w:t>᭮��� ��</w:t>
      </w:r>
      <w:r>
        <w:rPr/>
        <w:t>稭��</w:t>
      </w:r>
      <w:r>
        <w:rPr/>
        <w:t>:  ���� �� �� ���� ������ �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, ���� �� ����� ��⮬ 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</w:t>
      </w:r>
      <w:r>
        <w:rPr/>
        <w:t>, �� �� �� ���� ������ �� ����� �</w:t>
      </w:r>
      <w:r>
        <w:rPr/>
        <w:t>஢����</w:t>
      </w:r>
      <w:r>
        <w:rPr/>
        <w:t>: 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쭮 �� �� ������稫� </w:t>
      </w:r>
      <w:r>
        <w:rPr/>
        <w:t>ࠧ</w:t>
      </w:r>
      <w:r>
        <w:rPr/>
        <w:t xml:space="preserve">ꥬ� </w:t>
      </w:r>
      <w:r>
        <w:rPr/>
        <w:t>VIDEO_IN � VIDEO_OUT,  �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>ᮥ����⥫</w:t>
      </w:r>
      <w:r>
        <w:rPr/>
        <w:t>쭮�� ������</w:t>
      </w:r>
      <w:r>
        <w:rPr/>
        <w:t>, �</w:t>
      </w:r>
      <w:r>
        <w:rPr/>
        <w:t>ਢ��� �� �� ��� �� 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 ( ����� ��������,  �� ���</w:t>
      </w:r>
      <w:r>
        <w:rPr>
          <w:rtl w:val="true"/>
        </w:rPr>
        <w:t>ﭨ</w:t>
      </w:r>
      <w:r>
        <w:rPr/>
        <w:t xml:space="preserve">� </w:t>
      </w:r>
      <w:r>
        <w:rPr/>
        <w:t>STOP --  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襥</w:t>
      </w:r>
      <w:r>
        <w:rPr/>
        <w:t xml:space="preserve">,  </w:t>
      </w:r>
      <w:r>
        <w:rPr/>
        <w:t>祬 ���� ����祭�� ��</w:t>
      </w:r>
      <w:r>
        <w:rPr/>
        <w:t>.  ���</w:t>
      </w:r>
      <w:r>
        <w:rPr/>
        <w:t>஡�� �</w:t>
      </w:r>
      <w:r>
        <w:rPr/>
        <w:t>.  AVSETUP.DOC  )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 ⮬</w:t>
      </w:r>
      <w:r>
        <w:rPr/>
        <w:t>, �� �� �����</w:t>
      </w:r>
      <w:r>
        <w:rPr/>
        <w:t>뢠�� ����� �� ���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 � ������� ⥫������ �� ��</w:t>
      </w:r>
      <w:r>
        <w:rPr/>
        <w:t>ᬮ�� ����ᠭ���  ��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 </w:t>
      </w:r>
      <w:r>
        <w:rPr/>
        <w:t>㢨���� ��᪮�쪮 �</w:t>
      </w:r>
      <w:r>
        <w:rPr/>
        <w:t>୮</w:t>
      </w:r>
      <w:r>
        <w:rPr/>
        <w:t>-����� ���⨪����� 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 �</w:t>
      </w:r>
      <w:r>
        <w:rPr/>
        <w:t>࠭�</w:t>
      </w:r>
      <w:r>
        <w:rPr/>
        <w:t xml:space="preserve">,  � � </w:t>
      </w:r>
      <w:r>
        <w:rPr/>
        <w:t>業�� � �</w:t>
      </w:r>
      <w:r>
        <w:rPr/>
        <w:t>ࠢ� ������ ���� �୮</w:t>
      </w:r>
      <w:r>
        <w:rPr/>
        <w:t>-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�� �</w:t>
      </w:r>
      <w:r>
        <w:rPr/>
        <w:t>⠥� ����</w:t>
      </w:r>
      <w:r>
        <w:rPr/>
        <w:t>ᠭ��� ������</w:t>
      </w:r>
      <w:r>
        <w:rPr/>
        <w:t>, � �</w:t>
      </w:r>
      <w:r>
        <w:rPr/>
        <w:t>஢���� �� �</w:t>
      </w:r>
      <w:r>
        <w:rPr/>
        <w:t>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���  ��  �����</w:t>
      </w:r>
      <w:r>
        <w:rPr/>
        <w:t>-�����  ���� ��� �</w:t>
      </w:r>
      <w:r>
        <w:rPr/>
        <w:t>ᮢ  �� �࠭ ⥫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/>
        <w:t>ந�������� ���ଠ</w:t>
      </w:r>
      <w:r>
        <w:rPr/>
        <w:t>樨</w:t>
      </w:r>
      <w:r>
        <w:rPr/>
        <w:t>. �᫨ ��, � �� �</w:t>
      </w:r>
      <w:r>
        <w:rPr/>
        <w:t>㦭� �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 ���</w:t>
      </w:r>
      <w:r>
        <w:rPr/>
        <w:t>뢠�� �</w:t>
      </w:r>
      <w:r>
        <w:rPr/>
        <w:t>த����� ��� ������ �� ���</w:t>
      </w:r>
      <w:r>
        <w:rPr/>
        <w:t>쭥�襩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樨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஢���� �ࠢ��</w:t>
      </w:r>
      <w:r>
        <w:rPr/>
        <w:t>쭮 �� �� ��</w:t>
      </w:r>
      <w:r>
        <w:rPr/>
        <w:t xml:space="preserve">⠭����� </w:t>
      </w:r>
      <w:r>
        <w:rPr/>
        <w:t>䠧� �⥭��</w:t>
      </w:r>
      <w:r>
        <w:rPr/>
        <w:t>. �� 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</w:t>
      </w:r>
      <w:r>
        <w:rPr/>
        <w:t>ࠬ���</w:t>
      </w:r>
      <w:r>
        <w:rPr/>
        <w:t xml:space="preserve">,  </w:t>
      </w:r>
      <w:r>
        <w:rPr/>
        <w:t>ᨫ</w:t>
      </w:r>
      <w:r>
        <w:rPr/>
        <w:t>쭮 �����騩 �� ����</w:t>
      </w:r>
      <w:r>
        <w:rPr/>
        <w:t>⢮ �⥭��  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樨</w:t>
      </w:r>
      <w:r>
        <w:rPr/>
        <w:t>.  ��⨬��</w:t>
      </w:r>
      <w:r>
        <w:rPr/>
        <w:t>쭮� ��</w:t>
      </w:r>
      <w:r>
        <w:rPr/>
        <w:t xml:space="preserve">⠥��� ⠪�� </w:t>
      </w:r>
      <w:r>
        <w:rPr/>
        <w:t>䠧� �⥭��</w:t>
      </w:r>
      <w:r>
        <w:rPr/>
        <w:t>, �� ���</w:t>
      </w:r>
      <w:r>
        <w:rPr/>
        <w:t>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 xml:space="preserve">쭠 ����⭮��� </w:t>
      </w:r>
      <w:r>
        <w:rPr/>
        <w:t>ᡮ� � ���ᨬ��</w:t>
      </w:r>
      <w:r>
        <w:rPr/>
        <w:t>쭮 �᫮ ���</w:t>
      </w:r>
      <w:r>
        <w:rPr/>
        <w:t xml:space="preserve">⠭��� </w:t>
      </w:r>
      <w:r>
        <w:rPr/>
        <w:t>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஢ 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4. ���� ��� ��������� ��������� ����������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 ����</w:t>
      </w:r>
      <w:r>
        <w:rPr/>
        <w:t>७�� �६����� ��ࠬ��஢ �� 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६ ��</w:t>
      </w:r>
      <w:r>
        <w:rPr/>
        <w:t>稭��</w:t>
      </w:r>
      <w:r>
        <w:rPr/>
        <w:t>: ���� ����</w:t>
      </w:r>
      <w:r>
        <w:rPr/>
        <w:t>୮ ������ ��᫥����⥫</w:t>
      </w:r>
      <w:r>
        <w:rPr/>
        <w:t>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室�� </w:t>
      </w:r>
      <w:r>
        <w:rPr/>
        <w:t>(�. �.9.2.), ���� ��������� (�.�. �� �</w:t>
      </w:r>
      <w:r>
        <w:rPr/>
        <w:t>ᥣ��</w:t>
      </w:r>
      <w:r>
        <w:rPr/>
        <w:t>) �</w:t>
      </w:r>
      <w:r>
        <w:rPr/>
        <w:t>ࠡ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-������� �</w:t>
      </w:r>
      <w:r>
        <w:rPr/>
        <w:t xml:space="preserve">ࠢ����� �� </w:t>
      </w:r>
      <w:r>
        <w:rPr/>
        <w:t>(�.  �.9.2.), ���� �������� 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>⠥� ����� � ����� (�. �.9.3). �������� ⠪�� 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 �� ������ ��������� ��,  �</w:t>
      </w:r>
      <w:r>
        <w:rPr/>
        <w:t>ᯮ��</w:t>
      </w:r>
      <w:r>
        <w:rPr/>
        <w:t>㥬�� �������</w:t>
      </w:r>
      <w:r>
        <w:rPr/>
        <w:t xml:space="preserve">,  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ॠ�</w:t>
      </w:r>
      <w:r>
        <w:rPr/>
        <w:t>쭮�� ��������� ��</w:t>
      </w:r>
      <w:r>
        <w:rPr/>
        <w:t>,  �� ���</w:t>
      </w:r>
      <w:r>
        <w:rPr/>
        <w:t>筮 �</w:t>
      </w:r>
      <w:r>
        <w:rPr/>
        <w:t>ਢ���� 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।᪠�</w:t>
      </w:r>
      <w:r>
        <w:rPr/>
        <w:t xml:space="preserve">㥬� </w:t>
      </w:r>
      <w:r>
        <w:rPr/>
        <w:t>१���</w:t>
      </w:r>
      <w:r>
        <w:rPr/>
        <w:t>⠬:  ���� �</w:t>
      </w:r>
      <w:r>
        <w:rPr/>
        <w:t xml:space="preserve">ணࠬ�� </w:t>
      </w:r>
      <w:r>
        <w:rPr/>
        <w:t>AVSETUP ��</w:t>
      </w:r>
      <w:r>
        <w:rPr/>
        <w:t>横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 ���� ������� ⠪�� ��</w:t>
      </w:r>
      <w:r>
        <w:rPr/>
        <w:t>ࠬ����</w:t>
      </w:r>
      <w:r>
        <w:rPr/>
        <w:t xml:space="preserve">,  �� </w:t>
      </w:r>
      <w:r>
        <w:rPr/>
        <w:t>ࠡ���� � �������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⠭������  ����������.  ���</w:t>
      </w:r>
      <w:r>
        <w:rPr/>
        <w:t>筮 �� �易�� � ������</w:t>
      </w:r>
      <w:r>
        <w:rPr/>
        <w:t>-���� 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⠭����</w:t>
      </w:r>
      <w:r>
        <w:rPr/>
        <w:t>묨 �����������</w:t>
      </w:r>
      <w:r>
        <w:rPr>
          <w:rtl w:val="true"/>
        </w:rPr>
        <w:t>ﬨ</w:t>
      </w:r>
      <w:r>
        <w:rPr/>
        <w:t xml:space="preserve"> � ࠡ�� ��� �ࠢ����� �� </w:t>
      </w:r>
      <w:r>
        <w:rPr/>
        <w:t>(��� �-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ᮢ६����� ��</w:t>
      </w:r>
      <w:r>
        <w:rPr/>
        <w:t>). � �⮬ ��</w:t>
      </w:r>
      <w:r>
        <w:rPr/>
        <w:t>砥 ���頩���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.  ����� ⠪��  ���</w:t>
      </w:r>
      <w:r>
        <w:rPr/>
        <w:t>஡�����  ��������  �</w:t>
      </w:r>
      <w:r>
        <w:rPr/>
        <w:t>㦭�  ��</w:t>
      </w:r>
      <w:r>
        <w:rPr/>
        <w:t>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 ������� </w:t>
      </w:r>
      <w:r>
        <w:rPr/>
        <w:t xml:space="preserve">।���� </w:t>
      </w:r>
      <w:r>
        <w:rPr/>
        <w:t>AVVCR (�. AVVC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"�����" ������ ���� ����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⥫</w:t>
      </w:r>
      <w:r>
        <w:rPr/>
        <w:t xml:space="preserve">쭮 </w:t>
      </w:r>
      <w:r>
        <w:rPr/>
        <w:t>४�����</w:t>
      </w:r>
      <w:r>
        <w:rPr/>
        <w:t>㥬</w:t>
      </w:r>
      <w:r>
        <w:rPr/>
        <w:t>,  �⮡� ��  �</w:t>
      </w:r>
      <w:r>
        <w:rPr/>
        <w:t>ਡ���</w:t>
      </w:r>
      <w:r>
        <w:rPr/>
        <w:t>,  �</w:t>
      </w:r>
      <w:r>
        <w:rPr/>
        <w:t>室�騥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:  ���,  ��, �</w:t>
      </w:r>
      <w:r>
        <w:rPr/>
        <w:t>ਭ�� � �</w:t>
      </w:r>
      <w:r>
        <w:rPr/>
        <w:t>.�. �</w:t>
      </w:r>
      <w:r>
        <w:rPr/>
        <w:t xml:space="preserve">뫨 ��ꥤ����� �� </w:t>
      </w:r>
      <w:r>
        <w:rPr/>
        <w:t>"�����"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筮 ⮫��� �</w:t>
      </w:r>
      <w:r>
        <w:rPr/>
        <w:t>஢����</w:t>
      </w:r>
      <w:r>
        <w:rPr/>
        <w:t>,���� �᫨ ��� �������,  �� ��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㦭�</w:t>
      </w:r>
      <w:r>
        <w:rPr/>
        <w:t>.  � �</w:t>
      </w:r>
      <w:r>
        <w:rPr/>
        <w:t>஬�</w:t>
      </w:r>
      <w:r>
        <w:rPr/>
        <w:t xml:space="preserve">諥���� �᫮���� �������� ��� </w:t>
      </w:r>
      <w:r>
        <w:rPr/>
        <w:t xml:space="preserve">"�����" </w:t>
      </w:r>
      <w:r>
        <w:rPr/>
        <w:t>ᮥ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������" ������.  �� ��</w:t>
      </w:r>
      <w:r>
        <w:rPr/>
        <w:t>࠭���� ���� ������᭮���</w:t>
      </w:r>
      <w:r>
        <w:rPr/>
        <w:t>,  ��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�</w:t>
      </w:r>
      <w:r>
        <w:rPr/>
        <w:t>᮪��� ����</w:t>
      </w:r>
      <w:r>
        <w:rPr/>
        <w:t>殮��� �� �室 ������</w:t>
      </w:r>
      <w:r>
        <w:rPr/>
        <w:t>-���� �����,  ��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ᣮ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��� �᪮���� ������ �� ��� ���᫨⥫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,  �  ����� "�����" �</w:t>
      </w:r>
      <w:r>
        <w:rPr/>
        <w:t xml:space="preserve">ਡ�஢ � </w:t>
      </w:r>
      <w:r>
        <w:rPr/>
        <w:t xml:space="preserve">" ������" ������ �� </w:t>
      </w:r>
      <w:r>
        <w:rPr/>
        <w:t>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,  �� �</w:t>
      </w:r>
      <w:r>
        <w:rPr/>
        <w:t>।����� �</w:t>
      </w:r>
      <w:r>
        <w:rPr/>
        <w:t>룮</w:t>
      </w:r>
      <w:r>
        <w:rPr/>
        <w:t>࠭�� ����</w:t>
      </w:r>
      <w:r>
        <w:rPr/>
        <w:t>㤮�����  ��  ��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�</w:t>
      </w:r>
      <w:r>
        <w:rPr/>
        <w:t>᮪��� ����</w:t>
      </w:r>
      <w:r>
        <w:rPr/>
        <w:t>殮��� �� �室 ������</w:t>
      </w:r>
      <w:r>
        <w:rPr/>
        <w:t>-���� �����.  �� �</w:t>
      </w:r>
    </w:p>
    <w:p>
      <w:pPr>
        <w:pStyle w:val="PreformattedText"/>
        <w:bidi w:val="0"/>
        <w:jc w:val="left"/>
        <w:rPr/>
      </w:pPr>
      <w:r>
        <w:rPr/>
        <w:t xml:space="preserve">  �⮬ ��</w:t>
      </w:r>
      <w:r>
        <w:rPr/>
        <w:t xml:space="preserve">砥 ���� ��祪� </w:t>
      </w:r>
      <w:r>
        <w:rPr/>
        <w:t>- �� ��</w:t>
      </w:r>
      <w:r>
        <w:rPr/>
        <w:t>ᠩ��� �����६���� �ਡ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"�����" ������ (���</w:t>
      </w:r>
      <w:r>
        <w:rPr/>
        <w:t>ਬ��</w:t>
      </w:r>
      <w:r>
        <w:rPr/>
        <w:t>,  ���</w:t>
      </w:r>
      <w:r>
        <w:rPr/>
        <w:t xml:space="preserve">२ </w:t>
      </w:r>
      <w:r>
        <w:rPr/>
        <w:t>業�</w:t>
      </w:r>
      <w:r>
        <w:rPr/>
        <w:t>ࠫ</w:t>
      </w:r>
      <w:r>
        <w:rPr/>
        <w:t>쭮�� �⮯���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��᪮��� ����� ���� ����� ��������� ����</w:t>
      </w:r>
      <w:r>
        <w:rPr/>
        <w:t>讥 ����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�</w:t>
      </w:r>
      <w:r>
        <w:rPr/>
        <w:t xml:space="preserve">,  �� �᫨ </w:t>
      </w:r>
      <w:r>
        <w:rPr/>
        <w:t>ᥩ�� �� ��</w:t>
      </w:r>
      <w:r>
        <w:rPr/>
        <w:t>, � ⠪ �</w:t>
      </w:r>
      <w:r>
        <w:rPr/>
        <w:t>㤥� �</w:t>
      </w:r>
      <w:r>
        <w:rPr/>
        <w:t>ᥣ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ਬ��</w:t>
      </w:r>
      <w:r>
        <w:rPr/>
        <w:t>, � ��� �</w:t>
      </w:r>
      <w:r>
        <w:rPr/>
        <w:t>ਥ���� ���</w:t>
      </w:r>
      <w:r>
        <w:rPr/>
        <w:t>짮��⥫�</w:t>
      </w:r>
      <w:r>
        <w:rPr/>
        <w:t>, � ���</w:t>
      </w:r>
      <w:r>
        <w:rPr/>
        <w:t xml:space="preserve">ண� </w:t>
      </w:r>
      <w:r>
        <w:rPr/>
        <w:t>ᣮ</w:t>
      </w:r>
      <w:r>
        <w:rPr/>
        <w:t>५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,  ����� ������ ��</w:t>
      </w:r>
      <w:r>
        <w:rPr/>
        <w:t>।���⥫�� �⮪ � ���</w:t>
      </w:r>
      <w:r>
        <w:rPr/>
        <w:t>ꥧ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0 ����� ������ �� ��⥭�� �</w:t>
      </w:r>
      <w:r>
        <w:rPr/>
        <w:t>室 ��</w:t>
      </w:r>
      <w:r>
        <w:rPr/>
        <w:t xml:space="preserve">. �� �� </w:t>
      </w:r>
      <w:r>
        <w:rPr/>
        <w:t>ᮥ��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஬ ⮫</w:t>
      </w:r>
      <w:r>
        <w:rPr/>
        <w:t>쪮 ������� ������</w:t>
      </w:r>
      <w:r>
        <w:rPr/>
        <w:t>,  � �������� - ��������. �����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- �� ᣮ</w:t>
      </w:r>
      <w:r>
        <w:rPr/>
        <w:t>५�</w:t>
      </w:r>
      <w:r>
        <w:rPr/>
        <w:t>! �� �</w:t>
      </w:r>
      <w:r>
        <w:rPr/>
        <w:t>ࠢ��</w:t>
      </w:r>
      <w:r>
        <w:rPr/>
        <w:t>쭮� � ������</w:t>
      </w:r>
      <w:r>
        <w:rPr/>
        <w:t xml:space="preserve">᭮� ���������� </w:t>
      </w:r>
      <w:r>
        <w:rPr/>
        <w:t>ᣮ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५ �� ⮫</w:t>
      </w:r>
      <w:r>
        <w:rPr/>
        <w:t>쪮 ��</w:t>
      </w:r>
      <w:r>
        <w:rPr/>
        <w:t>.  �� �</w:t>
      </w:r>
      <w:r>
        <w:rPr/>
        <w:t>ࠢ��</w:t>
      </w:r>
      <w:r>
        <w:rPr/>
        <w:t>쭮�</w:t>
      </w:r>
      <w:r>
        <w:rPr/>
        <w:t>,�� �᪮������ - �� �</w:t>
      </w:r>
      <w:r>
        <w:rPr/>
        <w:t>楫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, ��� �� �� </w:t>
      </w:r>
      <w:r>
        <w:rPr/>
        <w:t xml:space="preserve">蠭� ������� ��� </w:t>
      </w:r>
      <w:r>
        <w:rPr/>
        <w:t>220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⥫</w:t>
      </w:r>
      <w:r>
        <w:rPr/>
        <w:t xml:space="preserve">쭮  </w:t>
      </w:r>
      <w:r>
        <w:rPr/>
        <w:t>४�����</w:t>
      </w:r>
      <w:r>
        <w:rPr/>
        <w:t>㥬 �� �뭨����</w:t>
      </w:r>
      <w:r>
        <w:rPr/>
        <w:t>/��⠢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஫��� � ������ ������ �� ����</w:t>
      </w:r>
      <w:r>
        <w:rPr/>
        <w:t>祭��� ����㤮�����</w:t>
      </w:r>
      <w:r>
        <w:rPr/>
        <w:t>,  ��  ⮦�</w:t>
      </w:r>
    </w:p>
    <w:p>
      <w:pPr>
        <w:pStyle w:val="PreformattedText"/>
        <w:bidi w:val="0"/>
        <w:jc w:val="left"/>
        <w:rPr/>
      </w:pPr>
      <w:r>
        <w:rPr/>
        <w:t xml:space="preserve">  ����� �</w:t>
      </w:r>
      <w:r>
        <w:rPr/>
        <w:t>ਢ��� � ���ਨ</w:t>
      </w:r>
      <w:r>
        <w:rPr/>
        <w:t>. � ��</w:t>
      </w:r>
      <w:r>
        <w:rPr/>
        <w:t>饬</w:t>
      </w:r>
      <w:r>
        <w:rPr/>
        <w:t>, �� ���</w:t>
      </w:r>
      <w:r>
        <w:rPr/>
        <w:t>뢠�� �� �����</w:t>
      </w:r>
      <w:r>
        <w:rPr/>
        <w:t>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஦��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. ��������� 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� ��� �������� ��</w:t>
      </w:r>
      <w:r>
        <w:rPr/>
        <w:t>娢�</w:t>
      </w:r>
      <w:r>
        <w:rPr/>
        <w:t>஢����</w:t>
      </w:r>
      <w:r>
        <w:rPr/>
        <w:t>, ������, �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 � </w:t>
      </w:r>
      <w:r>
        <w:rPr/>
        <w:t>ᮢ��</w:t>
      </w:r>
      <w:r>
        <w:rPr/>
        <w:t>襭�� ���� ⨯�� ������⥫�</w:t>
      </w:r>
      <w:r>
        <w:rPr/>
        <w:t>. �� ��������, �� ��-</w:t>
      </w:r>
    </w:p>
    <w:p>
      <w:pPr>
        <w:pStyle w:val="PreformattedText"/>
        <w:bidi w:val="0"/>
        <w:jc w:val="left"/>
        <w:rPr/>
      </w:pPr>
      <w:r>
        <w:rPr/>
        <w:t xml:space="preserve">  ����⪨</w:t>
      </w:r>
      <w:r>
        <w:rPr/>
        <w:t>,  ����� ��������� � �� ����-����</w:t>
      </w:r>
      <w:r>
        <w:rPr/>
        <w:t>᪨ 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 ��</w:t>
      </w:r>
      <w:r>
        <w:rPr/>
        <w:t>, ���� ����</w:t>
      </w:r>
      <w:r>
        <w:rPr/>
        <w:t>祭� ���� � ���������� � �</w:t>
      </w:r>
      <w:r>
        <w:rPr/>
        <w:t>௨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᫨  ���  ��</w:t>
      </w:r>
      <w:r>
        <w:rPr/>
        <w:t>-�  �</w:t>
      </w:r>
      <w:r>
        <w:rPr/>
        <w:t>祭�  �� ���</w:t>
      </w:r>
      <w:r>
        <w:rPr>
          <w:rtl w:val="true"/>
        </w:rPr>
        <w:t>ࠨ</w:t>
      </w:r>
      <w:r>
        <w:rPr/>
        <w:t>���� � ࠡ�� � �������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ᨬ</w:t>
      </w:r>
      <w:r>
        <w:rPr/>
        <w:t>,  - �� �����,  � ���� ����� ��� ���</w:t>
      </w:r>
      <w:r>
        <w:rPr/>
        <w:t>쬮�</w:t>
      </w:r>
      <w:r>
        <w:rPr/>
        <w:t xml:space="preserve">, ��� </w:t>
      </w:r>
      <w:r>
        <w:rPr/>
        <w:t>䠪</w:t>
      </w:r>
      <w:r>
        <w:rPr/>
        <w:t>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  ⥫�</w:t>
      </w:r>
      <w:r>
        <w:rPr/>
        <w:t>䮭�� �������</w:t>
      </w:r>
      <w:r>
        <w:rPr/>
        <w:t>.  �� ����</w:t>
      </w:r>
      <w:r>
        <w:rPr/>
        <w:t>ࠥ��� ����� 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ࠧࠡ�⪥ ᫥����� ���ᨩ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������ ��� �</w:t>
      </w:r>
      <w:r>
        <w:rPr/>
        <w:t>ᯥ</w:t>
      </w:r>
      <w:r>
        <w:rPr/>
        <w:t xml:space="preserve">譮� </w:t>
      </w:r>
      <w:r>
        <w:rPr/>
        <w:t>ࠡ��� � �</w:t>
      </w:r>
      <w:r>
        <w:rPr/>
        <w:t>襭�� ���� �</w:t>
      </w:r>
      <w:r>
        <w:rPr/>
        <w:t>஡���</w:t>
      </w:r>
      <w:r>
        <w:rPr/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