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  ����������  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�����-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��������� ��������� </w:t>
      </w:r>
      <w:r>
        <w:rPr/>
        <w:t>AV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��������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������� �������.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��� ��� ����� ������� � ������ �������!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���������� ������ ����������������.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��������� ����������������.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. OFF.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2. ON.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3. STOP.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4. PLAY.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5. RECORD.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6. FF.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7. REW.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8. PLAY_FF.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9. PLAY_REW.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0. XXXX.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1. EJECT.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�������� ��������� ����������������.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1. XXXX-&gt;STOP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2. XXXX-&gt;PLAY.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3. PLAY-&gt;PLAY_FF, PLAY-&gt;PLAY_REW.  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4. STOP-&gt;FF , STOP-&gt;REW.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5. STOP-&gt;RECORD.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6. PLAY-&gt;RECORD.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7. OFF-&gt;ON.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8. ON-&gt;STOP.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9. STOP-&gt;OFF.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10. STOP-&gt;EJECT.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������������ ��������� ��.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������� ���� AVSETUP.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������� ��������� ���������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����� ��������� ���� "����"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1. ����� ��������� ���� "�����".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2. �������������� ������� ��������� ����������������.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3. ���� ��-������������������� ������ ������.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4. �������� ������ ��������� ��������� ��.         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5. �������� ������ ������ � ����������� ������.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6. �������� �������� ����� ��� ��������� ���������� �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7. ����������� ������ ������������ ������� ��. 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8. ���� �����������.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 ����� ��������� ���� "������".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AVSETUP �</w:t>
      </w:r>
      <w:r>
        <w:rPr/>
        <w:t>।�����</w:t>
      </w:r>
      <w:r>
        <w:rPr/>
        <w:t>祭� ��� �</w:t>
      </w:r>
      <w:r>
        <w:rPr/>
        <w:t>஢������ ࠡ�� 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ன�� ��ࠬ��஢ �����������</w:t>
      </w:r>
      <w:r>
        <w:rPr/>
        <w:t xml:space="preserve">䮭� </w:t>
      </w:r>
      <w:r>
        <w:rPr/>
        <w:t xml:space="preserve">(��),  </w:t>
      </w:r>
      <w:r>
        <w:rPr/>
        <w:t>ࠡ���</w:t>
      </w:r>
      <w:r>
        <w:rPr/>
        <w:t>饣� � ��</w:t>
      </w:r>
      <w:r>
        <w:rPr/>
        <w:t>⠢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 </w:t>
      </w:r>
      <w:r>
        <w:rPr/>
        <w:t>"�����-1000". �� ����</w:t>
      </w:r>
      <w:r>
        <w:rPr/>
        <w:t>室��� ��� ���</w:t>
      </w:r>
      <w:r>
        <w:rPr/>
        <w:t>ᯥ</w:t>
      </w:r>
      <w:r>
        <w:rPr/>
        <w:t>祭�� ��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᪮�� �</w:t>
      </w:r>
      <w:r>
        <w:rPr/>
        <w:t>ࠢ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>
          <w:rtl w:val="true"/>
        </w:rPr>
        <w:t>ࠨ</w:t>
      </w:r>
      <w:r>
        <w:rPr/>
        <w:t>����� ��ࠬ���� ����� ࠧ������ �� ᫥���</w:t>
      </w:r>
      <w:r>
        <w:rPr/>
        <w:t>騥 ��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⠡��� ���</w:t>
      </w:r>
      <w:r>
        <w:rPr/>
        <w:t>室��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⠡��� �</w:t>
      </w:r>
      <w:r>
        <w:rPr/>
        <w:t>㫨</w:t>
      </w:r>
      <w:r>
        <w:rPr/>
        <w:t>஢���� ����</w:t>
      </w:r>
      <w:r>
        <w:rPr/>
        <w:t xml:space="preserve">-����� (��) </w:t>
      </w:r>
      <w:r>
        <w:rPr/>
        <w:t>ᨣ����� �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������ ���� �</w:t>
      </w:r>
      <w:r>
        <w:rPr/>
        <w:t>ࠢ�����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⠡��� �</w:t>
      </w:r>
      <w:r>
        <w:rPr/>
        <w:t>६�� ���</w:t>
      </w:r>
      <w:r>
        <w:rPr/>
        <w:t>室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AVSETUP  �</w:t>
      </w:r>
      <w:r>
        <w:rPr/>
        <w:t>ᯮ������  �  ��</w:t>
      </w:r>
      <w:r>
        <w:rPr/>
        <w:t>砥</w:t>
      </w:r>
      <w:r>
        <w:rPr/>
        <w:t>,  �᫨ ��</w:t>
      </w:r>
      <w:r>
        <w:rPr/>
        <w:t>襣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 ���</w:t>
      </w:r>
      <w:r>
        <w:rPr/>
        <w:t>⠢�</w:t>
      </w:r>
      <w:r>
        <w:rPr/>
        <w:t>塞�� ������樨</w:t>
      </w:r>
      <w:r>
        <w:rPr/>
        <w:t>. �</w:t>
      </w:r>
      <w:r>
        <w:rPr/>
        <w:t>ணࠬ�� �������� 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  ��</w:t>
      </w:r>
      <w:r>
        <w:rPr>
          <w:rtl w:val="true"/>
        </w:rPr>
        <w:t>ࢨ</w:t>
      </w:r>
      <w:r>
        <w:rPr/>
        <w:t xml:space="preserve">��  ����� </w:t>
      </w:r>
      <w:r>
        <w:rPr/>
        <w:t>横� ����</w:t>
      </w:r>
      <w:r>
        <w:rPr/>
        <w:t>ன��</w:t>
      </w:r>
      <w:r>
        <w:rPr/>
        <w:t>,  ⠪ � ��᫥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筥��� �⤥���� ��</w:t>
      </w:r>
      <w:r>
        <w:rPr/>
        <w:t>ࠬ��஢ � �����  �ᯫ��</w:t>
      </w:r>
      <w:r>
        <w:rPr/>
        <w:t>樨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�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992 ���� �� ��</w:t>
      </w:r>
      <w:r>
        <w:rPr/>
        <w:t xml:space="preserve">砫� </w:t>
      </w:r>
      <w:r>
        <w:rPr/>
        <w:t>ॠ������ �</w:t>
      </w:r>
      <w:r>
        <w:rPr/>
        <w:t>.�.  "��⠭���</w:t>
      </w:r>
      <w:r>
        <w:rPr/>
        <w:t>筮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"  "���-600",  �</w:t>
      </w:r>
      <w:r>
        <w:rPr/>
        <w:t>ணࠬ����  ���ᯥ</w:t>
      </w:r>
      <w:r>
        <w:rPr/>
        <w:t>祭�� ���</w:t>
      </w:r>
      <w:r>
        <w:rPr/>
        <w:t>ண� ������</w:t>
      </w:r>
      <w:r>
        <w:rPr/>
        <w:t>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� </w:t>
      </w:r>
      <w:r>
        <w:rPr/>
        <w:t xml:space="preserve">ࠧ�� �� </w:t>
      </w:r>
      <w:r>
        <w:rPr/>
        <w:t>, �� �� ������</w:t>
      </w:r>
      <w:r>
        <w:rPr/>
        <w:t>祭�� �</w:t>
      </w:r>
      <w:r>
        <w:rPr/>
        <w:t>ॡ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⥫��</w:t>
      </w:r>
      <w:r>
        <w:rPr/>
        <w:t xml:space="preserve">⢠  �����⥭⭮�� </w:t>
      </w:r>
      <w:r>
        <w:rPr/>
        <w:t>ᯥ</w:t>
      </w:r>
      <w:r>
        <w:rPr/>
        <w:t>樠���� � ������� �</w:t>
      </w:r>
      <w:r>
        <w:rPr/>
        <w:t>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⥫</w:t>
      </w:r>
      <w:r>
        <w:rPr/>
        <w:t>쭮�⥩ ���� ���</w:t>
      </w:r>
      <w:r>
        <w:rPr/>
        <w:t>⠭</w:t>
      </w:r>
      <w:r>
        <w:rPr/>
        <w:t>樮����� �</w:t>
      </w:r>
      <w:r>
        <w:rPr/>
        <w:t>ࠢ����� �� ᯥ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㤮�����</w:t>
      </w:r>
      <w:r>
        <w:rPr/>
        <w:t>.  ����� ��</w:t>
      </w:r>
      <w:r>
        <w:rPr/>
        <w:t xml:space="preserve">ࠧ�� ����� </w:t>
      </w:r>
      <w:r>
        <w:rPr/>
        <w:t>㤮���</w:t>
      </w:r>
      <w:r>
        <w:rPr/>
        <w:t>⢮</w:t>
      </w:r>
      <w:r>
        <w:rPr/>
        <w:t>७�� ��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⥫�� �</w:t>
      </w:r>
      <w:r>
        <w:rPr/>
        <w:t xml:space="preserve">뫠 �襭� ���筮 </w:t>
      </w:r>
      <w:r>
        <w:rPr/>
        <w:t>- �� �</w:t>
      </w:r>
      <w:r>
        <w:rPr/>
        <w:t>ࠧ� ����� ���</w:t>
      </w:r>
      <w:r>
        <w:rPr/>
        <w:t>⠢���  ��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 �᫨ ���</w:t>
      </w:r>
      <w:r>
        <w:rPr/>
        <w:t>ॡ�⥫� ������� �����������</w:t>
      </w:r>
      <w:r>
        <w:rPr/>
        <w:t>䮭��</w:t>
      </w:r>
      <w:r>
        <w:rPr/>
        <w:t>, ����</w:t>
      </w:r>
      <w:r>
        <w:rPr/>
        <w:t>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襩 </w:t>
      </w:r>
      <w:r>
        <w:rPr/>
        <w:t>"������</w:t>
      </w:r>
      <w:r>
        <w:rPr/>
        <w:t>樨</w:t>
      </w:r>
      <w:r>
        <w:rPr/>
        <w:t>". �᫨ �� �� ��� �������⥭, � ��� 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����  �  ��� � ��᫥������ ��� ��� </w:t>
      </w:r>
      <w:r>
        <w:rPr/>
        <w:t>ᯥ</w:t>
      </w:r>
      <w:r>
        <w:rPr/>
        <w:t>樠���� �륧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ࠧ��ࠫ�� �� </w:t>
      </w:r>
      <w:r>
        <w:rPr/>
        <w:t>"���� �</w:t>
      </w:r>
      <w:r>
        <w:rPr/>
        <w:t>ந���</w:t>
      </w:r>
      <w:r>
        <w:rPr/>
        <w:t>⢨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㤭���� �⮩ �</w:t>
      </w:r>
      <w:r>
        <w:rPr/>
        <w:t>஡����</w:t>
      </w:r>
      <w:r>
        <w:rPr/>
        <w:t>,  ⠪�� ��</w:t>
      </w:r>
      <w:r>
        <w:rPr/>
        <w:t xml:space="preserve">ࠧ�� </w:t>
      </w:r>
      <w:r>
        <w:rPr/>
        <w:t>, �����</w:t>
      </w:r>
      <w:r>
        <w:rPr/>
        <w:t xml:space="preserve">砫��� � </w:t>
      </w:r>
      <w:r>
        <w:rPr/>
        <w:t>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⪥ ����</w:t>
      </w:r>
      <w:r>
        <w:rPr/>
        <w:t>饭��� ������ �����������䮭�</w:t>
      </w:r>
      <w:r>
        <w:rPr/>
        <w:t>,  ����</w:t>
      </w:r>
      <w:r>
        <w:rPr/>
        <w:t>७�� 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ࠪ���⨪ �������� �� � ����� �ࠢ�����  ��</w:t>
      </w:r>
      <w:r>
        <w:rPr/>
        <w:t>-��᫥����-</w:t>
      </w:r>
    </w:p>
    <w:p>
      <w:pPr>
        <w:pStyle w:val="PreformattedText"/>
        <w:bidi w:val="0"/>
        <w:jc w:val="left"/>
        <w:rPr/>
      </w:pPr>
      <w:r>
        <w:rPr/>
        <w:t xml:space="preserve">  ⥫</w:t>
      </w:r>
      <w:r>
        <w:rPr/>
        <w:t>쭮�⥩ 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</w:t>
      </w:r>
      <w:r>
        <w:rPr/>
        <w:t>"�����-1000"  ����� ����</w:t>
      </w:r>
      <w:r>
        <w:rPr/>
        <w:t>室��� �</w:t>
      </w:r>
      <w:r>
        <w:rPr/>
        <w:t>ணࠬ���</w:t>
      </w:r>
      <w:r>
        <w:rPr/>
        <w:t>-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।�</w:t>
      </w:r>
      <w:r>
        <w:rPr/>
        <w:t>⢠ ��� �</w:t>
      </w:r>
      <w:r>
        <w:rPr/>
        <w:t>襭�� ����� �</w:t>
      </w:r>
      <w:r>
        <w:rPr/>
        <w:t>ᯮ�</w:t>
      </w:r>
      <w:r>
        <w:rPr/>
        <w:t>짮����� ������ 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䮭�  ��� ��娢�</w:t>
      </w:r>
      <w:r>
        <w:rPr/>
        <w:t>஢���� ��஢�� ���ଠ</w:t>
      </w:r>
      <w:r>
        <w:rPr/>
        <w:t>樨</w:t>
      </w:r>
      <w:r>
        <w:rPr/>
        <w:t>,  ��</w:t>
      </w:r>
      <w:r>
        <w:rPr/>
        <w:t>祬 ����</w:t>
      </w:r>
      <w:r>
        <w:rPr/>
        <w:t>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 ������� �� ����� ���� �</w:t>
      </w:r>
      <w:r>
        <w:rPr/>
        <w:t>ந������� ���</w:t>
      </w:r>
      <w:r>
        <w:rPr/>
        <w:t>짮��⥫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⥫</w:t>
      </w:r>
      <w:r>
        <w:rPr/>
        <w:t>쭮</w:t>
      </w:r>
      <w:r>
        <w:rPr/>
        <w:t>.  �</w:t>
      </w:r>
      <w:r>
        <w:rPr/>
        <w:t>室�騩 � �������� ����</w:t>
      </w:r>
      <w:r>
        <w:rPr/>
        <w:t>஫��� �����</w:t>
      </w:r>
      <w:r>
        <w:rPr/>
        <w:t>-10XX �����</w:t>
      </w:r>
    </w:p>
    <w:p>
      <w:pPr>
        <w:pStyle w:val="PreformattedText"/>
        <w:bidi w:val="0"/>
        <w:jc w:val="left"/>
        <w:rPr/>
      </w:pPr>
      <w:r>
        <w:rPr/>
        <w:t xml:space="preserve">  �⮯</w:t>
      </w:r>
      <w:r>
        <w:rPr/>
        <w:t xml:space="preserve">ਥ���� ���ࠪ�᭮�� </w:t>
      </w:r>
      <w:r>
        <w:rPr/>
        <w:t>(��) ����</w:t>
      </w:r>
      <w:r>
        <w:rPr/>
        <w:t>祭��</w:t>
      </w:r>
      <w:r>
        <w:rPr/>
        <w:t>,  ��������</w:t>
      </w:r>
      <w:r>
        <w:rPr/>
        <w:t>騩 �</w:t>
      </w:r>
      <w:r>
        <w:rPr/>
        <w:t>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</w:t>
      </w:r>
      <w:r>
        <w:rPr/>
        <w:t>ᢥ⮢� ������� � ���� ���</w:t>
      </w:r>
      <w:r>
        <w:rPr/>
        <w:t>⠭</w:t>
      </w:r>
      <w:r>
        <w:rPr/>
        <w:t>樮����� �</w:t>
      </w:r>
      <w:r>
        <w:rPr/>
        <w:t>ࠢ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AVSETUP �������� �� �</w:t>
      </w:r>
      <w:r>
        <w:rPr/>
        <w:t>஠������஢���</w:t>
      </w:r>
      <w:r>
        <w:rPr/>
        <w:t>, ��⠢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  �����������</w:t>
      </w:r>
      <w:r>
        <w:rPr/>
        <w:t>䮭�  �  �������  ���  �</w:t>
      </w:r>
      <w:r>
        <w:rPr/>
        <w:t>६���� ��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⢥���� �᫮���:  �� ������ �</w:t>
      </w:r>
      <w:r>
        <w:rPr/>
        <w:t>ਭ����� �� ��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⠭</w:t>
      </w:r>
      <w:r>
        <w:rPr/>
        <w:t>樮����� �</w:t>
      </w:r>
      <w:r>
        <w:rPr/>
        <w:t xml:space="preserve">ࠢ����� </w:t>
      </w:r>
      <w:r>
        <w:rPr/>
        <w:t>(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 ��� ����� ������� � ������ ������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 xml:space="preserve">ᯥ�� �ࠧ� ����᪠�� �ணࠬ�� ����ன�� �������� </w:t>
      </w:r>
      <w:r>
        <w:rPr/>
        <w:t>AVS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P.  ����������� �</w:t>
      </w:r>
      <w:r>
        <w:rPr/>
        <w:t>ਬ������ ��� �� ��  ����</w:t>
      </w:r>
      <w:r>
        <w:rPr/>
        <w:t>砥�</w:t>
      </w:r>
      <w:r>
        <w:rPr/>
        <w:t>,  ��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祭� ����� </w:t>
      </w:r>
      <w:r>
        <w:rPr/>
        <w:t>ᤥ����</w:t>
      </w:r>
      <w:r>
        <w:rPr/>
        <w:t>.  �� ��� ���</w:t>
      </w:r>
      <w:r>
        <w:rPr/>
        <w:t>ॡ����� �����⥫</w:t>
      </w:r>
      <w:r>
        <w:rPr/>
        <w:t>쭮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  � ����� ��</w:t>
      </w:r>
      <w:r>
        <w:rPr/>
        <w:t xml:space="preserve">।� ��� ���� ������ ࠧ��� </w:t>
      </w:r>
      <w:r>
        <w:rPr/>
        <w:t>"����</w:t>
      </w:r>
      <w:r>
        <w:rPr/>
        <w:t>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������</w:t>
      </w:r>
      <w:r>
        <w:rPr/>
        <w:t>䮭�</w:t>
      </w:r>
      <w:r>
        <w:rPr/>
        <w:t>", ���� �</w:t>
      </w:r>
      <w:r>
        <w:rPr/>
        <w:t>冷� �㪮����</w:t>
      </w:r>
      <w:r>
        <w:rPr/>
        <w:t>⢮ �� �</w:t>
      </w:r>
      <w:r>
        <w:rPr/>
        <w:t>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 ��襣� ��</w:t>
      </w:r>
      <w:r>
        <w:rPr/>
        <w:t>. �����, ���</w:t>
      </w:r>
      <w:r>
        <w:rPr/>
        <w:t>祭�� �⮣� �㪮����</w:t>
      </w:r>
      <w:r>
        <w:rPr/>
        <w:t>⢠ 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</w:t>
      </w:r>
      <w:r>
        <w:rPr/>
        <w:t>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१���� �� ������ ��᭨�� � ����� ���</w:t>
      </w:r>
      <w:r>
        <w:rPr>
          <w:rtl w:val="true"/>
        </w:rPr>
        <w:t>ﭨ</w:t>
      </w:r>
      <w:r>
        <w:rPr/>
        <w:t>�� 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 �� � ��� �</w:t>
      </w:r>
      <w:r>
        <w:rPr/>
        <w:t>믮������� ���室� �� ���</w:t>
      </w:r>
      <w:r>
        <w:rPr>
          <w:rtl w:val="true"/>
        </w:rPr>
        <w:t>ﭨ</w:t>
      </w:r>
      <w:r>
        <w:rPr/>
        <w:t>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 </w:t>
      </w:r>
      <w:r>
        <w:rPr/>
        <w:t>ᨣ����� ��</w:t>
      </w:r>
      <w:r>
        <w:rPr/>
        <w:t>-���� �</w:t>
      </w:r>
      <w:r>
        <w:rPr/>
        <w:t>ࠢ�����</w:t>
      </w:r>
      <w:r>
        <w:rPr/>
        <w:t>.  ��⠢�� ������ �  ���</w:t>
      </w:r>
    </w:p>
    <w:p>
      <w:pPr>
        <w:pStyle w:val="PreformattedText"/>
        <w:bidi w:val="0"/>
        <w:jc w:val="left"/>
        <w:rPr/>
      </w:pPr>
      <w:r>
        <w:rPr/>
        <w:t xml:space="preserve">  �� � ���</w:t>
      </w:r>
      <w:r>
        <w:rPr/>
        <w:t>ᯥਬ������ � ���</w:t>
      </w:r>
      <w:r>
        <w:rPr/>
        <w:t>, �</w:t>
      </w:r>
      <w:r>
        <w:rPr/>
        <w:t>ᯮ���� ���</w:t>
      </w:r>
      <w:r>
        <w:rPr/>
        <w:t>, ���� �����⥫�-</w:t>
      </w:r>
    </w:p>
    <w:p>
      <w:pPr>
        <w:pStyle w:val="PreformattedText"/>
        <w:bidi w:val="0"/>
        <w:jc w:val="left"/>
        <w:rPr/>
      </w:pPr>
      <w:r>
        <w:rPr/>
        <w:t xml:space="preserve">  �� ����� ��������</w:t>
      </w:r>
      <w:r>
        <w:rPr/>
        <w:t>.  �</w:t>
      </w:r>
      <w:r>
        <w:rPr/>
        <w:t>믨��  ��᫥����⥫쭮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 ��� ���</w:t>
      </w:r>
      <w:r>
        <w:rPr/>
        <w:t>室�� ���</w:t>
      </w:r>
      <w:r>
        <w:rPr>
          <w:rtl w:val="true"/>
        </w:rPr>
        <w:t>ﭨ</w:t>
      </w:r>
      <w:r>
        <w:rPr/>
        <w:t xml:space="preserve">� � �⤥���� </w:t>
      </w:r>
      <w:r>
        <w:rPr/>
        <w:t>⠡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᫨ � ��� ��</w:t>
      </w:r>
      <w:r>
        <w:rPr/>
        <w:t>, � �� ����</w:t>
      </w:r>
      <w:r>
        <w:rPr/>
        <w:t>騩 �����</w:t>
      </w:r>
      <w:r>
        <w:rPr/>
        <w:t>, ����� ������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ᨣ���� ��� ����� �� ��</w:t>
      </w:r>
      <w:r>
        <w:rPr/>
        <w:t>.  �</w:t>
      </w:r>
      <w:r>
        <w:rPr/>
        <w:t>롥�� ���譨� ��</w:t>
      </w:r>
      <w:r>
        <w:rPr/>
        <w:t>-�</w:t>
      </w:r>
      <w:r>
        <w:rPr/>
        <w:t>室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 xml:space="preserve">  ��  ����</w:t>
      </w:r>
      <w:r>
        <w:rPr/>
        <w:t>室���</w:t>
      </w:r>
      <w:r>
        <w:rPr/>
        <w:t>.  �</w:t>
      </w:r>
      <w:r>
        <w:rPr/>
        <w:t>ᮡ����  ����� ��᭨�� �஡���� �ࠢ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祭�� �����������䮭� </w:t>
      </w:r>
      <w:r>
        <w:rPr/>
        <w:t>- �� �� ⠪ �</w:t>
      </w:r>
      <w:r>
        <w:rPr/>
        <w:t>祢����</w:t>
      </w:r>
      <w:r>
        <w:rPr/>
        <w:t>, ��� ������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���������� ������ 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</w:t>
      </w:r>
      <w:r>
        <w:rPr/>
        <w:t>⢮  ���������  �����������</w:t>
      </w:r>
      <w:r>
        <w:rPr/>
        <w:t>䮭��  �뫮 �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�� � </w:t>
      </w:r>
      <w:r>
        <w:rPr/>
        <w:t>"�</w:t>
      </w:r>
      <w:r>
        <w:rPr/>
        <w:t>ப���⮢� ����</w:t>
      </w:r>
      <w:r>
        <w:rPr/>
        <w:t>" ������ ������. ��� �⮣�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諮�� �����</w:t>
      </w:r>
      <w:r>
        <w:rPr/>
        <w:t>⢮���� ������� ����������</w:t>
      </w:r>
      <w:r>
        <w:rPr>
          <w:rtl w:val="true"/>
        </w:rPr>
        <w:t>ﬨ</w:t>
      </w:r>
      <w:r>
        <w:rPr/>
        <w:t>,  ����</w:t>
      </w:r>
      <w:r>
        <w:rPr/>
        <w:t>騬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ᮢ६����� ������� ��� �����⥫��� ���ன��</w:t>
      </w:r>
      <w:r>
        <w:rPr/>
        <w:t xml:space="preserve">. �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</w:t>
      </w:r>
      <w:r>
        <w:rPr/>
        <w:t>⢠ ������� �� �� �</w:t>
      </w:r>
      <w:r>
        <w:rPr/>
        <w:t>뤥���� ᫥���騥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饭���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</w:t>
      </w:r>
      <w:r>
        <w:rPr/>
        <w:t>ந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६�⪠ ���।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६�⪠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६�⪠ ���।  ���������  </w:t>
      </w:r>
      <w:r>
        <w:rPr/>
        <w:t>(�᪮</w:t>
      </w:r>
      <w:r>
        <w:rPr/>
        <w:t>७���  ���ந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।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६�⪠ ����� ��������� </w:t>
      </w:r>
      <w:r>
        <w:rPr/>
        <w:t>(�᪮</w:t>
      </w:r>
      <w:r>
        <w:rPr/>
        <w:t>७��� ���ந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>ࠧ��</w:t>
      </w:r>
      <w:r>
        <w:rPr/>
        <w:t>, ����</w:t>
      </w:r>
      <w:r>
        <w:rPr/>
        <w:t>饭�� �����������䮭 ����� ����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६��� ��� ����</w:t>
      </w:r>
      <w:r>
        <w:rPr/>
        <w:t>樮��</w:t>
      </w:r>
      <w:r>
        <w:rPr/>
        <w:t>஢���� �� �</w:t>
      </w:r>
      <w:r>
        <w:rPr/>
        <w:t>㦭�� ���� �� 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樨 ����� � ���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⮬ ������ ��</w:t>
      </w:r>
      <w:r>
        <w:rPr/>
        <w:t>⠫��� ��</w:t>
      </w:r>
      <w:r>
        <w:rPr/>
        <w:t xml:space="preserve">直� ���� </w:t>
      </w:r>
      <w:r>
        <w:rPr/>
        <w:t>०��� ⨯� �����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᪠</w:t>
      </w:r>
      <w:r>
        <w:rPr/>
        <w:t>, �⮯-���� � �.�. ������ ��</w:t>
      </w:r>
      <w:r>
        <w:rPr/>
        <w:t>㪠 ⮦� ��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襬�  �������  ����� ���� ������</w:t>
      </w:r>
      <w:r>
        <w:rPr/>
        <w:t>⢮���� ᫥���</w:t>
      </w:r>
      <w:r>
        <w:rPr/>
        <w:t>騥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>祭�� �� �� ���� �</w:t>
      </w:r>
      <w:r>
        <w:rPr/>
        <w:t>ࠩ��� � ��᫥���</w:t>
      </w:r>
      <w:r>
        <w:rPr/>
        <w:t>騬  ��</w:t>
      </w:r>
      <w:r>
        <w:rPr/>
        <w:t>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STOP (���</w:t>
      </w:r>
      <w:r>
        <w:rPr/>
        <w:t>ਬ��</w:t>
      </w:r>
      <w:r>
        <w:rPr/>
        <w:t>, ��</w:t>
      </w:r>
      <w:r>
        <w:rPr/>
        <w:t>४��</w:t>
      </w:r>
      <w:r>
        <w:rPr/>
        <w:t>祭�� �� ��</w:t>
      </w:r>
      <w:r>
        <w:rPr/>
        <w:t>-�</w:t>
      </w:r>
      <w:r>
        <w:rPr/>
        <w:t>室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� ������ �� </w:t>
      </w:r>
      <w:r>
        <w:rPr/>
        <w:t>ࠧ����஢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몫�祭�� �� �� ����砭�� </w:t>
      </w:r>
      <w:r>
        <w:rPr/>
        <w:t>ࠡ��� �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१���� �� � ��</w:t>
      </w:r>
      <w:r>
        <w:rPr/>
        <w:t>⠢� �������� ����� �</w:t>
      </w:r>
      <w:r>
        <w:rPr/>
        <w:t>।�</w:t>
      </w:r>
      <w:r>
        <w:rPr/>
        <w:t>⠢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ன�</w:t>
      </w:r>
      <w:r>
        <w:rPr/>
        <w:t>⢮, ���</w:t>
      </w:r>
      <w:r>
        <w:rPr/>
        <w:t>஥ ����� ��</w:t>
      </w:r>
      <w:r>
        <w:rPr/>
        <w:t>室����� � ����� �� ��᪮�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>
          <w:rtl w:val="true"/>
        </w:rPr>
        <w:t>ﭨ</w:t>
      </w:r>
      <w:r>
        <w:rPr/>
        <w:t>�</w:t>
      </w:r>
      <w:r>
        <w:rPr/>
        <w:t>, � ����� ���</w:t>
      </w:r>
      <w:r>
        <w:rPr/>
        <w:t>室� �� ������ ���</w:t>
      </w:r>
      <w:r>
        <w:rPr>
          <w:rtl w:val="true"/>
        </w:rPr>
        <w:t>ﭨ</w:t>
      </w:r>
      <w:r>
        <w:rPr/>
        <w:t>�  �  ��</w:t>
      </w:r>
      <w:r>
        <w:rPr/>
        <w:t>㣮�  �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।����</w:t>
      </w:r>
      <w:r>
        <w:rPr/>
        <w:t>. �  ��⮬�⨪� ⠪�� ���</w:t>
      </w:r>
      <w:r>
        <w:rPr/>
        <w:t>ன�</w:t>
      </w:r>
      <w:r>
        <w:rPr/>
        <w:t>⢮ ���</w:t>
      </w:r>
      <w:r>
        <w:rPr/>
        <w:t xml:space="preserve">뢠���� </w:t>
      </w:r>
      <w:r>
        <w:rPr/>
        <w:t>"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⮬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ਬ��</w:t>
      </w:r>
      <w:r>
        <w:rPr/>
        <w:t>, �⮡� ������ ���</w:t>
      </w:r>
      <w:r>
        <w:rPr/>
        <w:t>ଠ�� � �����</w:t>
      </w:r>
      <w:r>
        <w:rPr/>
        <w:t>, ����</w:t>
      </w:r>
      <w:r>
        <w:rPr/>
        <w:t>室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  ��  ���</w:t>
      </w:r>
      <w:r>
        <w:rPr/>
        <w:t>筮��  ���</w:t>
      </w:r>
      <w:r>
        <w:rPr>
          <w:rtl w:val="true"/>
        </w:rPr>
        <w:t>ﭨ</w:t>
      </w:r>
      <w:r>
        <w:rPr/>
        <w:t xml:space="preserve">� </w:t>
      </w:r>
      <w:r>
        <w:rPr/>
        <w:t>(���</w:t>
      </w:r>
      <w:r>
        <w:rPr>
          <w:rtl w:val="true"/>
        </w:rPr>
        <w:t>ﭨ</w:t>
      </w:r>
      <w:r>
        <w:rPr/>
        <w:t xml:space="preserve">� </w:t>
      </w:r>
      <w:r>
        <w:rPr/>
        <w:t>STOP)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ந�������� </w:t>
      </w:r>
      <w:r>
        <w:rPr/>
        <w:t>(���</w:t>
      </w:r>
      <w:r>
        <w:rPr>
          <w:rtl w:val="true"/>
        </w:rPr>
        <w:t>ﭨ</w:t>
      </w:r>
      <w:r>
        <w:rPr/>
        <w:t xml:space="preserve">� </w:t>
      </w:r>
      <w:r>
        <w:rPr/>
        <w:t>PLAY).  �� �⮬ �� �</w:t>
      </w:r>
      <w:r>
        <w:rPr/>
        <w:t>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室 </w:t>
      </w:r>
      <w:r>
        <w:rPr/>
        <w:t>STOP-&gt;PLAY. �⮡� �������� �</w:t>
      </w:r>
      <w:r>
        <w:rPr/>
        <w:t>믮������ �⮣� ���室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 ������ ��᫠��  ��  ��  ��।�������  ��᫥����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-������ (� ���⥩</w:t>
      </w:r>
      <w:r>
        <w:rPr/>
        <w:t>襬 ��砥 ��</w:t>
      </w:r>
      <w:r>
        <w:rPr/>
        <w:t>-������� 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 �� ������ �</w:t>
      </w:r>
      <w:r>
        <w:rPr/>
        <w:t>⠯� ��⮨� � ⮬, �⮡� ��</w:t>
      </w:r>
      <w:r>
        <w:rPr/>
        <w:t>᭨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⠢ ��� �����, ����� ���</w:t>
      </w:r>
      <w:r>
        <w:rPr>
          <w:rtl w:val="true"/>
        </w:rPr>
        <w:t>ﭨ</w:t>
      </w:r>
      <w:r>
        <w:rPr/>
        <w:t>� � ���</w:t>
      </w:r>
      <w:r>
        <w:rPr/>
        <w:t>室� �������� �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 � ����� ��</w:t>
      </w:r>
      <w:r>
        <w:rPr/>
        <w:t>-������� �</w:t>
      </w:r>
      <w:r>
        <w:rPr/>
        <w:t>㦭� �뤠���� ��襬� ��</w:t>
      </w:r>
      <w:r>
        <w:rPr/>
        <w:t>,  �⮡�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ࠡ�</w:t>
      </w:r>
      <w:r>
        <w:rPr/>
        <w:t xml:space="preserve">⠫ � </w:t>
      </w:r>
      <w:r>
        <w:rPr/>
        <w:t>ᮮ</w:t>
      </w:r>
      <w:r>
        <w:rPr/>
        <w:t>⢥��⢨� 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. ��������� 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।����� �� �������� ���</w:t>
      </w:r>
      <w:r>
        <w:rPr>
          <w:rtl w:val="true"/>
        </w:rPr>
        <w:t>ﭨ</w:t>
      </w:r>
      <w:r>
        <w:rPr/>
        <w:t>�</w:t>
      </w:r>
      <w:r>
        <w:rPr/>
        <w:t>,  � ������  ��  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室�����  �  ����� </w:t>
      </w:r>
      <w:r>
        <w:rPr/>
        <w:t>ࠡ��� � ����</w:t>
      </w:r>
      <w:r>
        <w:rPr/>
        <w:t>⢥ ��</w:t>
      </w:r>
      <w:r>
        <w:rPr/>
        <w:t xml:space="preserve">ਬ�� </w:t>
      </w:r>
      <w:r>
        <w:rPr/>
        <w:t>(��⮪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筮�� ������⥫�</w:t>
      </w:r>
      <w:r>
        <w:rPr/>
        <w:t>).  ��</w:t>
      </w:r>
      <w:r>
        <w:rPr/>
        <w:t>४��</w:t>
      </w:r>
      <w:r>
        <w:rPr/>
        <w:t>祭�� �� ���</w:t>
      </w:r>
      <w:r>
        <w:rPr>
          <w:rtl w:val="true"/>
        </w:rPr>
        <w:t>ﭨ� � ���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 �</w:t>
      </w:r>
      <w:r>
        <w:rPr/>
        <w:t>ணࠬ��� ���</w:t>
      </w:r>
      <w:r>
        <w:rPr/>
        <w:t>㦨����� ��</w:t>
      </w:r>
      <w:r>
        <w:rPr/>
        <w:t xml:space="preserve">ਬ�� </w:t>
      </w:r>
      <w:r>
        <w:rPr/>
        <w:t>(���) ��⮬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⥬ ����� </w:t>
      </w:r>
      <w:r>
        <w:rPr/>
        <w:t>ᮮ</w:t>
      </w:r>
      <w:r>
        <w:rPr/>
        <w:t>⢥������� ��-��᫥����⥫</w:t>
      </w:r>
      <w:r>
        <w:rPr/>
        <w:t>쭮�⥩ ��  �</w:t>
      </w:r>
      <w:r>
        <w:rPr/>
        <w:t>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 ���</w:t>
      </w:r>
      <w:r>
        <w:rPr/>
        <w:t>⠭</w:t>
      </w:r>
      <w:r>
        <w:rPr/>
        <w:t>樮����� ���� �� ��</w:t>
      </w:r>
      <w:r>
        <w:rPr/>
        <w:t>।��� �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1.1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>
          <w:rtl w:val="true"/>
        </w:rPr>
        <w:t>ﭨ</w:t>
      </w:r>
      <w:r>
        <w:rPr/>
        <w:t>� ᮮ</w:t>
      </w:r>
      <w:r>
        <w:rPr/>
        <w:t>⢥����� �</w:t>
      </w:r>
      <w:r>
        <w:rPr/>
        <w:t>몫�祭���� ��</w:t>
      </w:r>
      <w:r>
        <w:rPr/>
        <w:t>. �� �⮬ 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祭 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1.2.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>
          <w:rtl w:val="true"/>
        </w:rPr>
        <w:t>ﭨ</w:t>
      </w:r>
      <w:r>
        <w:rPr/>
        <w:t>� ᮮ</w:t>
      </w:r>
      <w:r>
        <w:rPr/>
        <w:t>⢥����� ����</w:t>
      </w:r>
      <w:r>
        <w:rPr/>
        <w:t>祭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1.3.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>
          <w:rtl w:val="true"/>
        </w:rPr>
        <w:t>ﭨ</w:t>
      </w:r>
      <w:r>
        <w:rPr/>
        <w:t>�  �⫨</w:t>
      </w:r>
      <w:r>
        <w:rPr/>
        <w:t xml:space="preserve">砥��� �� </w:t>
      </w:r>
      <w:r>
        <w:rPr/>
        <w:t>ON ⥬,  �� �� �</w:t>
      </w:r>
      <w:r>
        <w:rPr/>
        <w:t>ࠢ��</w:t>
      </w:r>
      <w:r>
        <w:rPr/>
        <w:t>쭮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祭</w:t>
      </w:r>
      <w:r>
        <w:rPr/>
        <w:t>, �.�. ��� ��</w:t>
      </w:r>
      <w:r>
        <w:rPr/>
        <w:t>४���⥫� ��</w:t>
      </w:r>
      <w:r>
        <w:rPr/>
        <w:t>室���� � ���������</w:t>
      </w:r>
      <w:r>
        <w:rPr/>
        <w:t>, ���</w:t>
      </w:r>
      <w:r>
        <w:rPr/>
        <w:t>ᠭ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1ST. ����</w:t>
      </w:r>
      <w:r>
        <w:rPr>
          <w:rtl w:val="true"/>
        </w:rPr>
        <w:t>ﭨ</w:t>
      </w:r>
      <w:r>
        <w:rPr/>
        <w:t xml:space="preserve">�  </w:t>
      </w:r>
      <w:r>
        <w:rPr/>
        <w:t>"STOP"  ������  ����  ��⠭������ �</w:t>
      </w:r>
      <w:r>
        <w:rPr/>
        <w:t>ࠧ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 ����</w:t>
      </w:r>
      <w:r>
        <w:rPr/>
        <w:t>᪠ ���</w:t>
      </w:r>
      <w:r>
        <w:rPr/>
        <w:t>.  �� ����� �</w:t>
      </w:r>
      <w:r>
        <w:rPr/>
        <w:t>믮������� ��⮬���</w:t>
      </w:r>
      <w:r>
        <w:rPr/>
        <w:t>᪨ 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</w:t>
      </w:r>
      <w:r>
        <w:rPr/>
        <w:t xml:space="preserve">室� </w:t>
      </w:r>
      <w:r>
        <w:rPr/>
        <w:t>ON-&gt;STOP (�. ����), ����, �᫨ ��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, ������ </w:t>
      </w:r>
      <w:r>
        <w:rPr/>
        <w:t>ᠬ��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1.4.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</w:t>
      </w:r>
      <w:r>
        <w:rPr/>
        <w:t>ந��������  ����ᠭ���  ��  ����� ���ଠ</w:t>
      </w:r>
      <w:r>
        <w:rPr/>
        <w:t>樨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ந������ ������ �� ����� � ��ଠ�</w:t>
      </w:r>
      <w:r>
        <w:rPr/>
        <w:t>쭮�  ᪮�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०�� ��� �ᯮ���� ��� ���</w:t>
      </w:r>
      <w:r>
        <w:rPr/>
        <w:t>뢠��� ��������� ����� �� �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㦭�� ���</w:t>
      </w:r>
      <w:r>
        <w:rPr/>
        <w:t>ଠ</w:t>
      </w:r>
      <w:r>
        <w:rPr/>
        <w:t>樨 � �� ���뢠��� ���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1.5.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  ���</w:t>
      </w:r>
      <w:r>
        <w:rPr/>
        <w:t>ଠ</w:t>
      </w:r>
      <w:r>
        <w:rPr/>
        <w:t>樨  �� �����</w:t>
      </w:r>
      <w:r>
        <w:rPr/>
        <w:t>.  �� �����</w:t>
      </w:r>
      <w:r>
        <w:rPr/>
        <w:t>뢠�� �</w:t>
      </w:r>
      <w:r>
        <w:rPr/>
        <w:t>୮</w:t>
      </w:r>
      <w:r>
        <w:rPr/>
        <w:t>/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ࠦ���� � ��������⭮�� ������  ��  </w:t>
      </w:r>
      <w:r>
        <w:rPr/>
        <w:t>.  ���⭮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(SP/LP)  ������ ���� ⠪��-��,  ��� � ��</w:t>
      </w:r>
      <w:r>
        <w:rPr/>
        <w:t>㣨� ����</w:t>
      </w:r>
      <w:r>
        <w:rPr/>
        <w:t>ᥩ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㥬�� �����</w:t>
      </w:r>
      <w:r>
        <w:rPr/>
        <w:t>. ��� �</w:t>
      </w:r>
      <w:r>
        <w:rPr/>
        <w:t>ᯮ���� ��� ०�� ��� ᮧ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ᥩ �� ����</w:t>
      </w:r>
      <w:r>
        <w:rPr/>
        <w:t>. �� �� ������ ��</w:t>
      </w:r>
      <w:r>
        <w:rPr/>
        <w:t xml:space="preserve">室����� � </w:t>
      </w:r>
      <w:r>
        <w:rPr/>
        <w:t>०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⢠ ����� ⨯� "IHQ" ��� "�</w:t>
      </w:r>
      <w:r>
        <w:rPr/>
        <w:t>ਫ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1.6.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</w:t>
      </w:r>
      <w:r>
        <w:rPr/>
        <w:t>ன ��६�⪨ ���।</w:t>
      </w:r>
      <w:r>
        <w:rPr/>
        <w:t>. �� ��</w:t>
      </w:r>
      <w:r>
        <w:rPr/>
        <w:t>६��</w:t>
      </w:r>
      <w:r>
        <w:rPr/>
        <w:t>뢠�� �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 ���</w:t>
      </w:r>
      <w:r>
        <w:rPr/>
        <w:t>ந��������</w:t>
      </w:r>
      <w:r>
        <w:rPr/>
        <w:t>. ��� �</w:t>
      </w:r>
      <w:r>
        <w:rPr/>
        <w:t>ᯮ���� ��� ०�� ��� ����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६�</w:t>
      </w:r>
      <w:r>
        <w:rPr/>
        <w:t>饭�� � �㦭��� ����� ����� �� ����� ����� 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 ��� ���</w:t>
      </w:r>
      <w:r>
        <w:rPr/>
        <w:t>뢠��� ���</w:t>
      </w:r>
      <w:r>
        <w:rPr/>
        <w:t>ଠ</w:t>
      </w:r>
      <w:r>
        <w:rPr/>
        <w:t>樨 � �����</w:t>
      </w:r>
      <w:r>
        <w:rPr/>
        <w:t>. �� �� ������ 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६��� �� ��� ���</w:t>
      </w:r>
      <w:r>
        <w:rPr/>
        <w:t>稪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1.7. 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</w:t>
      </w:r>
      <w:r>
        <w:rPr/>
        <w:t>ன ��६�⪨ �����</w:t>
      </w:r>
      <w:r>
        <w:rPr/>
        <w:t>. �� ��</w:t>
      </w:r>
      <w:r>
        <w:rPr/>
        <w:t>६��</w:t>
      </w:r>
      <w:r>
        <w:rPr/>
        <w:t>뢠�� �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 ���</w:t>
      </w:r>
      <w:r>
        <w:rPr/>
        <w:t>ந��������</w:t>
      </w:r>
      <w:r>
        <w:rPr/>
        <w:t>.  ��� �</w:t>
      </w:r>
      <w:r>
        <w:rPr/>
        <w:t>ᯮ���� ��� ०��  ����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०��� </w:t>
      </w:r>
      <w:r>
        <w:rPr/>
        <w:t>FF,  �� � ������ ��</w:t>
      </w:r>
      <w:r>
        <w:rPr/>
        <w:t>஭�</w:t>
      </w:r>
      <w:r>
        <w:rPr/>
        <w:t>. �� �� ������ �</w:t>
      </w:r>
      <w:r>
        <w:rPr/>
        <w:t>४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६��� �� ��� ���</w:t>
      </w:r>
      <w:r>
        <w:rPr/>
        <w:t>稪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8. PLAY_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᪮</w:t>
      </w:r>
      <w:r>
        <w:rPr/>
        <w:t>७���� ���ந�������� ���।</w:t>
      </w:r>
      <w:r>
        <w:rPr/>
        <w:t>. �� ���</w:t>
      </w:r>
      <w:r>
        <w:rPr/>
        <w:t>ந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 ����� � ᪮����� � ��᪮�</w:t>
      </w:r>
      <w:r>
        <w:rPr/>
        <w:t xml:space="preserve">쪮 </w:t>
      </w:r>
      <w:r>
        <w:rPr/>
        <w:t>ࠧ ���  ��ଠ�</w:t>
      </w:r>
      <w:r>
        <w:rPr/>
        <w:t>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ᬮ���  ��  ����������� ���ந��������</w:t>
      </w:r>
      <w:r>
        <w:rPr/>
        <w:t xml:space="preserve">,  ��� ��� ��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���� ⮫</w:t>
      </w:r>
      <w:r>
        <w:rPr/>
        <w:t xml:space="preserve">쪮 </w:t>
      </w:r>
      <w:r>
        <w:rPr/>
        <w:t xml:space="preserve">ࠧ����������� ०��� </w:t>
      </w:r>
      <w:r>
        <w:rPr/>
        <w:t>FF, �� ��</w:t>
      </w:r>
      <w:r>
        <w:rPr/>
        <w:t>६�⪠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 ����</w:t>
      </w:r>
      <w:r>
        <w:rPr/>
        <w:t>襩 ᪮����� � � ����襩 �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9. PLAY_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���� �᪮</w:t>
      </w:r>
      <w:r>
        <w:rPr/>
        <w:t>७���� ���ந�������� �����</w:t>
      </w:r>
      <w:r>
        <w:rPr/>
        <w:t>.  �� ���</w:t>
      </w:r>
      <w:r>
        <w:rPr/>
        <w:t>ந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�� ����� � ᪮����� � ��᪮�</w:t>
      </w:r>
      <w:r>
        <w:rPr/>
        <w:t xml:space="preserve">쪮 </w:t>
      </w:r>
      <w:r>
        <w:rPr/>
        <w:t>ࠧ ��� ��ଠ�</w:t>
      </w:r>
      <w:r>
        <w:rPr/>
        <w:t>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ᯮ���� ��� ०�� �������</w:t>
      </w:r>
      <w:r>
        <w:rPr/>
        <w:t xml:space="preserve">筮 </w:t>
      </w:r>
      <w:r>
        <w:rPr/>
        <w:t xml:space="preserve">०��� </w:t>
      </w:r>
      <w:r>
        <w:rPr/>
        <w:t>PLAY_FF,  �� � 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1.10. 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�</w:t>
      </w:r>
      <w:r>
        <w:rPr/>
        <w:t xml:space="preserve">祭�� �� ������ �� </w:t>
      </w:r>
      <w:r>
        <w:rPr/>
        <w:t xml:space="preserve">।���஢���� </w:t>
      </w:r>
      <w:r>
        <w:rPr/>
        <w:t>⠡���� 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室�� ���</w:t>
      </w:r>
      <w:r>
        <w:rPr>
          <w:rtl w:val="true"/>
        </w:rPr>
        <w:t>ﭨ</w:t>
      </w:r>
      <w:r>
        <w:rPr/>
        <w:t>�  ��</w:t>
      </w:r>
      <w:r>
        <w:rPr/>
        <w:t>.  ���  ������</w:t>
      </w:r>
      <w:r>
        <w:rPr/>
        <w:t xml:space="preserve">砥�  ���� �� </w:t>
      </w:r>
      <w:r>
        <w:rPr/>
        <w:t>०����</w:t>
      </w:r>
      <w:r>
        <w:rPr/>
        <w:t>:  STO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, FF, REW, PLAY_FF, PLAY_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1.11.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>
          <w:rtl w:val="true"/>
        </w:rPr>
        <w:t>ﭨ</w:t>
      </w:r>
      <w:r>
        <w:rPr/>
        <w:t>� ᮮ</w:t>
      </w:r>
      <w:r>
        <w:rPr/>
        <w:t>⢥����� �� � "���</w:t>
      </w:r>
      <w:r>
        <w:rPr/>
        <w:t>襭���</w:t>
      </w:r>
      <w:r>
        <w:rPr/>
        <w:t>" ����⮩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�������� ��������� 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���</w:t>
      </w:r>
      <w:r>
        <w:rPr/>
        <w:t>襬 ��������  ���室�  ���</w:t>
      </w:r>
      <w:r>
        <w:rPr>
          <w:rtl w:val="true"/>
        </w:rPr>
        <w:t>ﭨ</w:t>
      </w:r>
      <w:r>
        <w:rPr/>
        <w:t>�  ��  �  ⨯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-��᫥����⥫</w:t>
      </w:r>
      <w:r>
        <w:rPr/>
        <w:t>쭮��</w:t>
      </w:r>
      <w:r>
        <w:rPr/>
        <w:t>,  ��</w:t>
      </w:r>
      <w:r>
        <w:rPr/>
        <w:t>ॢ���</w:t>
      </w:r>
      <w:r>
        <w:rPr/>
        <w:t>騥  ��  �  �㦭�� 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AVSETUP ��-</w:t>
      </w:r>
      <w:r>
        <w:rPr/>
        <w:t>㬮�砭�� �</w:t>
      </w:r>
      <w:r>
        <w:rPr/>
        <w:t>।�������� ���ᠭ�� 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 ������ ��� �</w:t>
      </w:r>
      <w:r>
        <w:rPr/>
        <w:t>ନ஢���� ���</w:t>
      </w:r>
      <w:r>
        <w:rPr/>
        <w:t>室��</w:t>
      </w:r>
      <w:r>
        <w:rPr/>
        <w:t>.  �᫨ ���  ��</w:t>
      </w:r>
    </w:p>
    <w:p>
      <w:pPr>
        <w:pStyle w:val="PreformattedText"/>
        <w:bidi w:val="0"/>
        <w:jc w:val="left"/>
        <w:rPr/>
      </w:pPr>
      <w:r>
        <w:rPr/>
        <w:t xml:space="preserve">  �����  �⫨��  </w:t>
      </w:r>
      <w:r>
        <w:rPr/>
        <w:t>-  �� ������ ���� ��</w:t>
      </w:r>
      <w:r>
        <w:rPr/>
        <w:t>易⥫쭮 ����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ࠡ�� � </w:t>
      </w:r>
      <w:r>
        <w:rPr/>
        <w:t>AV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1. XXXX-&gt;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 �� ��� ���</w:t>
      </w:r>
      <w:r>
        <w:rPr>
          <w:rtl w:val="true"/>
        </w:rPr>
        <w:t>ﭨ</w:t>
      </w:r>
      <w:r>
        <w:rPr/>
        <w:t xml:space="preserve">� � </w:t>
      </w:r>
      <w:r>
        <w:rPr/>
        <w:t xml:space="preserve">STOP. �� </w:t>
      </w:r>
      <w:r>
        <w:rPr/>
        <w:t>㬮�砭�� �</w:t>
      </w:r>
      <w:r>
        <w:rPr/>
        <w:t>।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�  ��  �</w:t>
      </w:r>
      <w:r>
        <w:rPr/>
        <w:t>믮����  ����� ���室 �� ������⭮� ����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"STOP".  �� ����</w:t>
      </w:r>
      <w:r>
        <w:rPr/>
        <w:t>室����� �� ����� �</w:t>
      </w:r>
      <w:r>
        <w:rPr/>
        <w:t>e ���</w:t>
      </w:r>
      <w:r>
        <w:rPr/>
        <w:t>㡫�</w:t>
      </w:r>
      <w:r>
        <w:rPr/>
        <w:t>஢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᫨  �  ��</w:t>
      </w:r>
      <w:r>
        <w:rPr/>
        <w:t xml:space="preserve">襣�  ��  ��  </w:t>
      </w:r>
      <w:r>
        <w:rPr/>
        <w:t xml:space="preserve">ᮢ������ ������ </w:t>
      </w:r>
      <w:r>
        <w:rPr/>
        <w:t>"STOP" � "EJECT" ��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>⠭</w:t>
      </w:r>
      <w:r>
        <w:rPr/>
        <w:t>樮����� �</w:t>
      </w:r>
      <w:r>
        <w:rPr/>
        <w:t>ࠢ�����</w:t>
      </w:r>
      <w:r>
        <w:rPr/>
        <w:t xml:space="preserve">.  �᫨  ������  </w:t>
      </w:r>
      <w:r>
        <w:rPr/>
        <w:t xml:space="preserve">ᮢ�����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㡫�</w:t>
      </w:r>
      <w:r>
        <w:rPr/>
        <w:t>஢���� ����������</w:t>
      </w:r>
      <w:r>
        <w:rPr/>
        <w:t>, �.�. � �⮬ ��</w:t>
      </w:r>
      <w:r>
        <w:rPr/>
        <w:t>砥 ����� �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뢠���� �� �� �� ������ ���室� � ���</w:t>
      </w:r>
      <w:r>
        <w:rPr>
          <w:rtl w:val="true"/>
        </w:rPr>
        <w:t>ﭨ</w:t>
      </w:r>
      <w:r>
        <w:rPr/>
        <w:t xml:space="preserve">�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2. XXXX-&gt;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室 �� ��� ���</w:t>
      </w:r>
      <w:r>
        <w:rPr>
          <w:rtl w:val="true"/>
        </w:rPr>
        <w:t>ﭨ</w:t>
      </w:r>
      <w:r>
        <w:rPr/>
        <w:t xml:space="preserve">� �� </w:t>
      </w:r>
      <w:r>
        <w:rPr/>
        <w:t>(�</w:t>
      </w:r>
      <w:r>
        <w:rPr/>
        <w:t xml:space="preserve">஬� </w:t>
      </w:r>
      <w:r>
        <w:rPr/>
        <w:t>RECORD) � ���</w:t>
      </w:r>
      <w:r>
        <w:rPr/>
        <w:t>ந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</w:t>
      </w:r>
      <w:r>
        <w:rPr/>
        <w:t>.  ��� �</w:t>
      </w:r>
      <w:r>
        <w:rPr/>
        <w:t>ࠢ���</w:t>
      </w:r>
      <w:r>
        <w:rPr/>
        <w:t>, �� �</w:t>
      </w:r>
      <w:r>
        <w:rPr/>
        <w:t>믮���� ��� ���室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⭮� ����⨨ ������ </w:t>
      </w:r>
      <w:r>
        <w:rPr/>
        <w:t>"PLAY".  � ��</w:t>
      </w:r>
      <w:r>
        <w:rPr/>
        <w:t>砥</w:t>
      </w:r>
      <w:r>
        <w:rPr/>
        <w:t xml:space="preserve">, �᫨ �� �� </w:t>
      </w:r>
      <w:r>
        <w:rPr/>
        <w:t>㢥</w:t>
      </w:r>
      <w:r>
        <w:rPr/>
        <w:t>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 �</w:t>
      </w:r>
      <w:r>
        <w:rPr/>
        <w:t>ࠡ��</w:t>
      </w:r>
      <w:r>
        <w:rPr/>
        <w:t>뢠��� �� �� ��</w:t>
      </w:r>
      <w:r>
        <w:rPr/>
        <w:t>-������ � ���� ��,  �� 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㡫�</w:t>
      </w:r>
      <w:r>
        <w:rPr/>
        <w:t xml:space="preserve">஢��� ������� </w:t>
      </w:r>
      <w:r>
        <w:rPr/>
        <w:t>"PLAY". ���</w:t>
      </w:r>
      <w:r>
        <w:rPr/>
        <w:t>筮 � �⮬ ��� ����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�⨬ ������</w:t>
      </w:r>
      <w:r>
        <w:rPr/>
        <w:t>, �� ������� �� �� ����</w:t>
      </w:r>
      <w:r>
        <w:rPr/>
        <w:t>୮� ����⨨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LAY" ���</w:t>
      </w:r>
      <w:r>
        <w:rPr/>
        <w:t xml:space="preserve">室�� � </w:t>
      </w:r>
      <w:r>
        <w:rPr/>
        <w:t>०�� �᪮७���� ���ந�������� ���।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⮣�� ���</w:t>
      </w:r>
      <w:r>
        <w:rPr/>
        <w:t>ଠ�� � ����� ������ �� �</w:t>
      </w:r>
      <w:r>
        <w:rPr/>
        <w:t>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. PLAY-&gt;PLAY_FF, PLAY-&gt;PLAY_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� ��  ���</w:t>
      </w:r>
      <w:r>
        <w:rPr/>
        <w:t xml:space="preserve">ந�������� � </w:t>
      </w:r>
      <w:r>
        <w:rPr/>
        <w:t>"����������" ���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室� �</w:t>
      </w:r>
      <w:r>
        <w:rPr/>
        <w:t>ᯮ������� �� ���᪥ �</w:t>
      </w:r>
      <w:r>
        <w:rPr/>
        <w:t>㦭��� ����  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⭮</w:t>
      </w:r>
      <w:r>
        <w:rPr/>
        <w:t xml:space="preserve">,  �� �� ���� ��������.  AVSETUP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।��������</w:t>
      </w:r>
      <w:r>
        <w:rPr/>
        <w:t>, �� �� ���</w:t>
      </w:r>
      <w:r>
        <w:rPr/>
        <w:t>室�� �  �᪮</w:t>
      </w:r>
      <w:r>
        <w:rPr/>
        <w:t>७����  ���ந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�⭮� ����⨨ ������ </w:t>
      </w:r>
      <w:r>
        <w:rPr/>
        <w:t>"FF" ��� "R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ਠ</w:t>
      </w:r>
      <w:r>
        <w:rPr/>
        <w:t>権 �� ��� ⥬� ����� ���� �����</w:t>
      </w:r>
      <w:r>
        <w:rPr/>
        <w:t>, �</w:t>
      </w:r>
      <w:r>
        <w:rPr/>
        <w:t>ਢ���� ����� ��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ਬ�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�</w:t>
      </w:r>
      <w:r>
        <w:rPr/>
        <w:t>室  �  �᪮</w:t>
      </w:r>
      <w:r>
        <w:rPr/>
        <w:t>७��� ���ந�������� ����� ���� ᤥ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⨥� �� </w:t>
      </w:r>
      <w:r>
        <w:rPr/>
        <w:t>ᯥ</w:t>
      </w:r>
      <w:r>
        <w:rPr/>
        <w:t>樠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᪮</w:t>
      </w:r>
      <w:r>
        <w:rPr/>
        <w:t xml:space="preserve">७��� ���ந�������� ���। </w:t>
      </w:r>
      <w:r>
        <w:rPr/>
        <w:t>(PLAY_FF) ����� ���� 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�� ����⨥� ������ </w:t>
      </w:r>
      <w:r>
        <w:rPr/>
        <w:t>"P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᪮</w:t>
      </w:r>
      <w:r>
        <w:rPr/>
        <w:t>७��� ���ந�������� ����� ��</w:t>
      </w:r>
      <w:r>
        <w:rPr/>
        <w:t>뢠���� ���⥫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⨥� ������ </w:t>
      </w:r>
      <w:r>
        <w:rPr/>
        <w:t>"FF" ��� "REW",  ��</w:t>
      </w:r>
      <w:r>
        <w:rPr/>
        <w:t>祬 ����</w:t>
      </w:r>
      <w:r>
        <w:rPr>
          <w:rtl w:val="true"/>
        </w:rPr>
        <w:t>ﭨ</w:t>
      </w:r>
      <w:r>
        <w:rPr/>
        <w:t>�</w:t>
      </w:r>
      <w:r>
        <w:rPr/>
        <w:t>,  �</w:t>
      </w:r>
      <w:r>
        <w:rPr/>
        <w:t>ன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⮩ ������ �� ���⥫</w:t>
      </w:r>
      <w:r>
        <w:rPr/>
        <w:t>쭮�� ����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᪮</w:t>
      </w:r>
      <w:r>
        <w:rPr/>
        <w:t>७��� ���ந�������� ����� ����� ������</w:t>
      </w:r>
      <w:r>
        <w:rPr/>
        <w:t>⢮����!  � �⮬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砥 ����� ���� ��� ᫥��� �</w:t>
      </w:r>
      <w:r>
        <w:rPr/>
        <w:t>ᯮ�</w:t>
      </w:r>
      <w:r>
        <w:rPr/>
        <w:t>짮���� � ����</w:t>
      </w:r>
      <w:r>
        <w:rPr/>
        <w:t xml:space="preserve">⢥ 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᪮</w:t>
      </w:r>
      <w:r>
        <w:rPr/>
        <w:t>७���� ���ந��������  ᮮ</w:t>
      </w:r>
      <w:r>
        <w:rPr/>
        <w:t>⢥�����</w:t>
      </w:r>
      <w:r>
        <w:rPr/>
        <w:t xml:space="preserve">騩 </w:t>
      </w:r>
      <w:r>
        <w:rPr/>
        <w:t>०�� ����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६�⪨</w:t>
      </w:r>
      <w:r>
        <w:rPr/>
        <w:t>. ���⮬� �</w:t>
      </w:r>
      <w:r>
        <w:rPr/>
        <w:t>㦭� ������ ��᫥����⥫쭮���</w:t>
      </w:r>
      <w:r>
        <w:rPr/>
        <w:t>,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��᫥����⥫</w:t>
      </w:r>
      <w:r>
        <w:rPr/>
        <w:t xml:space="preserve">쭮�� ��� ���室� </w:t>
      </w:r>
      <w:r>
        <w:rPr/>
        <w:t>XXXX-&gt;STOP � ������ "FF"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REW" </w:t>
      </w:r>
      <w:r>
        <w:rPr/>
        <w:t>ᮮ</w:t>
      </w:r>
      <w:r>
        <w:rPr/>
        <w:t>⢥��⢥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</w:t>
      </w:r>
      <w:r>
        <w:rPr/>
        <w:t>,  � ������ �᪮</w:t>
      </w:r>
      <w:r>
        <w:rPr/>
        <w:t>७��� ���ந���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 </w:t>
      </w:r>
      <w:r>
        <w:rPr/>
        <w:t>ࠧ��</w:t>
      </w:r>
      <w:r>
        <w:rPr/>
        <w:t>筮� ᪮�����</w:t>
      </w:r>
      <w:r>
        <w:rPr/>
        <w:t>.  � �⮬ ��</w:t>
      </w:r>
      <w:r>
        <w:rPr/>
        <w:t xml:space="preserve">砥 �����⨬� 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易⥫쭮</w:t>
      </w:r>
      <w:r>
        <w:rPr/>
        <w:t>) �</w:t>
      </w:r>
      <w:r>
        <w:rPr/>
        <w:t>ᯮ�</w:t>
      </w:r>
      <w:r>
        <w:rPr/>
        <w:t>짮���� ���</w:t>
      </w:r>
      <w:r>
        <w:rPr/>
        <w:t>ᨬ����� 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᫨ ���</w:t>
      </w:r>
      <w:r>
        <w:rPr/>
        <w:t xml:space="preserve">室  ��������  </w:t>
      </w:r>
      <w:r>
        <w:rPr/>
        <w:t>ᯥ</w:t>
      </w:r>
      <w:r>
        <w:rPr/>
        <w:t xml:space="preserve">樠�쭮� �����襩 </w:t>
      </w:r>
      <w:r>
        <w:rPr/>
        <w:t>- � �</w:t>
      </w:r>
      <w:r>
        <w:rPr/>
        <w:t>㦭� �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����⥫</w:t>
      </w:r>
      <w:r>
        <w:rPr/>
        <w:t xml:space="preserve">쭮��� �� ���室� </w:t>
      </w:r>
      <w:r>
        <w:rPr/>
        <w:t xml:space="preserve">XXXX-&gt;STOP � </w:t>
      </w:r>
      <w:r>
        <w:rPr/>
        <w:t>ᯥ</w:t>
      </w:r>
      <w:r>
        <w:rPr/>
        <w:t>樠�쭮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��� ⮫</w:t>
      </w:r>
      <w:r>
        <w:rPr/>
        <w:t xml:space="preserve">쪮 �� </w:t>
      </w:r>
      <w:r>
        <w:rPr/>
        <w:t>ᯥ</w:t>
      </w:r>
      <w:r>
        <w:rPr/>
        <w:t>檫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᫨ ����  �����������  </w:t>
      </w:r>
      <w:r>
        <w:rPr/>
        <w:t>ॠ�������� �᪮७��� ���ந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⥫</w:t>
      </w:r>
      <w:r>
        <w:rPr/>
        <w:t>쭮�� 㤥</w:t>
      </w:r>
      <w:r>
        <w:rPr/>
        <w:t>ঠ��� ������</w:t>
      </w:r>
      <w:r>
        <w:rPr/>
        <w:t>,  � ����  �</w:t>
      </w:r>
      <w:r>
        <w:rPr/>
        <w:t>ᥣ�  �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</w:t>
      </w:r>
      <w:r>
        <w:rPr/>
        <w:t>. � �⮬ ��</w:t>
      </w:r>
      <w:r>
        <w:rPr/>
        <w:t xml:space="preserve">砥 ����� �㤥� </w:t>
      </w:r>
      <w:r>
        <w:rPr/>
        <w:t>ࠡ���� ����� ��⮩</w:t>
      </w:r>
      <w:r>
        <w:rPr/>
        <w:t>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ਬ�� �� ��� </w:t>
      </w:r>
      <w:r>
        <w:rPr/>
        <w:t>"SONY" ���</w:t>
      </w:r>
      <w:r>
        <w:rPr/>
        <w:t xml:space="preserve">筮 ����� ���  </w:t>
      </w:r>
      <w:r>
        <w:rPr/>
        <w:t>०���  �᪮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ந��������</w:t>
      </w:r>
      <w:r>
        <w:rPr/>
        <w:t xml:space="preserve">:  �  </w:t>
      </w:r>
      <w:r>
        <w:rPr/>
        <w:t>㤥</w:t>
      </w:r>
      <w:r>
        <w:rPr/>
        <w:t xml:space="preserve">ঠ���� ������ </w:t>
      </w:r>
      <w:r>
        <w:rPr/>
        <w:t>FF � REW ����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SEARCH_FF � SEARCH_REW.  ���� �</w:t>
      </w:r>
      <w:r>
        <w:rPr/>
        <w:t>ᥣ� ��� ࠡ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��</w:t>
      </w:r>
      <w:r>
        <w:rPr/>
        <w:t xml:space="preserve">।����� ���� ��� ������ </w:t>
      </w:r>
      <w:r>
        <w:rPr/>
        <w:t>(���</w:t>
      </w:r>
      <w:r>
        <w:rPr/>
        <w:t xml:space="preserve">ਬ�� </w:t>
      </w:r>
      <w:r>
        <w:rPr/>
        <w:t xml:space="preserve">S_FF � S_REW) 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 � ������ ��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. STOP-&gt;FF , STOP-&gt;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 � ����</w:t>
      </w:r>
      <w:r>
        <w:rPr/>
        <w:t>஬� ����� ���ଠ</w:t>
      </w:r>
      <w:r>
        <w:rPr/>
        <w:t>樨</w:t>
      </w:r>
      <w:r>
        <w:rPr/>
        <w:t>. ��� ��a���� ��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</w:t>
      </w:r>
      <w:r>
        <w:rPr/>
        <w:t xml:space="preserve">६��� ��᫥ ������⭮�� ������ ������ </w:t>
      </w:r>
      <w:r>
        <w:rPr/>
        <w:t>"FF"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2.5. STOP-&gt;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 � ����� ���</w:t>
      </w:r>
      <w:r>
        <w:rPr/>
        <w:t>ଠ</w:t>
      </w:r>
      <w:r>
        <w:rPr/>
        <w:t>樨 �� �����</w:t>
      </w:r>
      <w:r>
        <w:rPr/>
        <w:t>. ����</w:t>
      </w:r>
      <w:r>
        <w:rPr/>
        <w:t>設�</w:t>
      </w:r>
      <w:r>
        <w:rPr/>
        <w:t>⢮ �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᫥ ������⭮�� ������ �� ������� </w:t>
      </w:r>
      <w:r>
        <w:rPr/>
        <w:t>"REC". 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�� ��� �� �</w:t>
      </w:r>
      <w:r>
        <w:rPr/>
        <w:t>ॡ�� ���⥫</w:t>
      </w:r>
      <w:r>
        <w:rPr/>
        <w:t xml:space="preserve">쭮�� </w:t>
      </w:r>
      <w:r>
        <w:rPr/>
        <w:t>(1-2</w:t>
      </w:r>
      <w:r>
        <w:rPr/>
        <w:t>ᥪ</w:t>
      </w:r>
      <w:r>
        <w:rPr/>
        <w:t>㭤�</w:t>
      </w:r>
      <w:r>
        <w:rPr/>
        <w:t>) ������ -  �  �⮬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砥 ��易⥫쭮 ��</w:t>
      </w:r>
      <w:r>
        <w:rPr/>
        <w:t xml:space="preserve">ࠧ�� �� � </w:t>
      </w:r>
      <w:r>
        <w:rPr/>
        <w:t>AVSETUP.  ��� ���</w:t>
      </w:r>
      <w:r>
        <w:rPr/>
        <w:t>室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 </w:t>
      </w:r>
      <w:r>
        <w:rPr/>
        <w:t>ᮢ���⨬��� � �।��</w:t>
      </w:r>
      <w:r>
        <w:rPr/>
        <w:t>騬� ����</w:t>
      </w:r>
      <w:r>
        <w:rPr>
          <w:rtl w:val="true"/>
        </w:rPr>
        <w:t>ﬨ</w:t>
      </w:r>
      <w:r>
        <w:rPr/>
        <w:t xml:space="preserve"> ������ 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⮫</w:t>
      </w:r>
      <w:r>
        <w:rPr/>
        <w:t>쪮 �� ���樠����樨 ����</w:t>
      </w:r>
      <w:r>
        <w:rPr/>
        <w:t>.  �</w:t>
      </w:r>
      <w:r>
        <w:rPr/>
        <w:t>᭮���� ���</w:t>
      </w:r>
      <w:r>
        <w:rPr/>
        <w:t>室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ﭨ</w:t>
      </w:r>
      <w:r>
        <w:rPr/>
        <w:t xml:space="preserve">� </w:t>
      </w:r>
      <w:r>
        <w:rPr/>
        <w:t>RECORD,  �</w:t>
      </w:r>
      <w:r>
        <w:rPr/>
        <w:t>ᯮ��</w:t>
      </w:r>
      <w:r>
        <w:rPr/>
        <w:t>㥬� �������</w:t>
      </w:r>
      <w:r>
        <w:rPr/>
        <w:t>, �� ���</w:t>
      </w:r>
      <w:r>
        <w:rPr/>
        <w:t xml:space="preserve">室 </w:t>
      </w:r>
      <w:r>
        <w:rPr/>
        <w:t>PLAY-&gt;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.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2.6. PLAY-&gt;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᭮���� ���</w:t>
      </w:r>
      <w:r>
        <w:rPr/>
        <w:t>室 � ���</w:t>
      </w:r>
      <w:r>
        <w:rPr>
          <w:rtl w:val="true"/>
        </w:rPr>
        <w:t>ﭨ</w:t>
      </w:r>
      <w:r>
        <w:rPr/>
        <w:t xml:space="preserve">� </w:t>
      </w:r>
      <w:r>
        <w:rPr/>
        <w:t>RECORD. ���</w:t>
      </w:r>
      <w:r>
        <w:rPr/>
        <w:t>筮 ��������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-��᫥����⥫</w:t>
      </w:r>
      <w:r>
        <w:rPr/>
        <w:t xml:space="preserve">쭮�� ���室� </w:t>
      </w:r>
      <w:r>
        <w:rPr/>
        <w:t>PLAY-&gt;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STOP  RECORD (�� </w:t>
      </w:r>
      <w:r>
        <w:rPr/>
        <w:t>㬮�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RECORD (�᫨ ⠪ </w:t>
      </w:r>
      <w:r>
        <w:rPr/>
        <w:t>ࠡ�</w:t>
      </w:r>
      <w:r>
        <w:rPr/>
        <w:t>⠥�,  � ��������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USE RECORD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USE RECORD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US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஡�� ࠧ���� ��ਠ���  ���</w:t>
      </w:r>
      <w:r>
        <w:rPr/>
        <w:t>室�  �  �롥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</w:t>
      </w:r>
      <w:r>
        <w:rPr/>
        <w:t>,  ��  ��  ��������  ��  (�</w:t>
      </w:r>
      <w:r>
        <w:rPr/>
        <w:t xml:space="preserve">ᮡ���� �� </w:t>
      </w:r>
      <w:r>
        <w:rPr/>
        <w:t>Qu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) ���� �� �</w:t>
      </w:r>
      <w:r>
        <w:rPr/>
        <w:t>ᯮ�</w:t>
      </w:r>
      <w:r>
        <w:rPr/>
        <w:t>짮���� ���室 � ���</w:t>
      </w:r>
      <w:r>
        <w:rPr>
          <w:rtl w:val="true"/>
        </w:rPr>
        <w:t>ﭨ</w:t>
      </w:r>
      <w:r>
        <w:rPr/>
        <w:t xml:space="preserve">� </w:t>
      </w:r>
      <w:r>
        <w:rPr/>
        <w:t>RECORD  �</w:t>
      </w:r>
      <w:r>
        <w:rPr/>
        <w:t>१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.  ��  �</w:t>
      </w:r>
      <w:r>
        <w:rPr/>
        <w:t>易��  �  ⥬</w:t>
      </w:r>
      <w:r>
        <w:rPr/>
        <w:t>,  ��  �������  ��  �� �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-&gt;RECORD �⬠�</w:t>
      </w:r>
      <w:r>
        <w:rPr/>
        <w:t>뢠�� ����� �����</w:t>
      </w:r>
      <w:r>
        <w:rPr/>
        <w:t>.  ����� ����� ���</w:t>
      </w:r>
      <w:r>
        <w:rPr/>
        <w:t>४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�������� </w:t>
      </w:r>
      <w:r>
        <w:rPr/>
        <w:t>AVSETUP �� ����</w:t>
      </w:r>
      <w:r>
        <w:rPr/>
        <w:t>७�� ��ࠬ��஢ ��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 ����� �</w:t>
      </w:r>
      <w:r>
        <w:rPr/>
        <w:t>祭� ���������� ����</w:t>
      </w:r>
      <w:r>
        <w:rPr/>
        <w:t>ᨬ���� �⬮⪨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 �  ����</w:t>
      </w:r>
      <w:r>
        <w:rPr/>
        <w:t>ᨬ��� �� ⥪�</w:t>
      </w:r>
      <w:r>
        <w:rPr/>
        <w:t>饣� ��������� �����</w:t>
      </w:r>
      <w:r>
        <w:rPr/>
        <w:t>, 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ᥣ�� �������� ��᫥���� �ணࠬ���</w:t>
      </w:r>
      <w:r>
        <w:rPr/>
        <w:t>.  ���</w:t>
      </w:r>
      <w:r>
        <w:rPr/>
        <w:t>ਬ��</w:t>
      </w:r>
      <w:r>
        <w:rPr/>
        <w:t>,  �� ����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祭��  ����� </w:t>
      </w:r>
      <w:r>
        <w:rPr/>
        <w:t>2-� �</w:t>
      </w:r>
      <w:r>
        <w:rPr/>
        <w:t xml:space="preserve">ᮢ ����� �� ����� </w:t>
      </w:r>
      <w:r>
        <w:rPr/>
        <w:t>E180 �� ���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 xml:space="preserve">室� � </w:t>
      </w:r>
      <w:r>
        <w:rPr/>
        <w:t xml:space="preserve">RECORD ����� ����� ��  1-3  </w:t>
      </w:r>
      <w:r>
        <w:rPr/>
        <w:t>ᥪ</w:t>
      </w:r>
      <w:r>
        <w:rPr/>
        <w:t>㭤�</w:t>
      </w:r>
      <w:r>
        <w:rPr/>
        <w:t>,  �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 �����⪨ ��</w:t>
      </w:r>
      <w:r>
        <w:rPr/>
        <w:t xml:space="preserve">稭��� </w:t>
      </w:r>
      <w:r>
        <w:rPr/>
        <w:t>१�� ��� � � ����� ����� ���⨣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-40 </w:t>
      </w:r>
      <w:r>
        <w:rPr/>
        <w:t>ᥪ</w:t>
      </w:r>
      <w:r>
        <w:rPr/>
        <w:t>㭤</w:t>
      </w:r>
      <w:r>
        <w:rPr/>
        <w:t xml:space="preserve">.  � </w:t>
      </w:r>
      <w:r>
        <w:rPr/>
        <w:t>१����</w:t>
      </w:r>
      <w:r>
        <w:rPr/>
        <w:t>,  �᫨ �� ����</w:t>
      </w:r>
      <w:r>
        <w:rPr/>
        <w:t>ᠫ� �� 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� �</w:t>
      </w:r>
      <w:r>
        <w:rPr/>
        <w:t>ᮢ � �� �</w:t>
      </w:r>
      <w:r>
        <w:rPr/>
        <w:t xml:space="preserve">뫮 </w:t>
      </w:r>
      <w:r>
        <w:rPr/>
        <w:t>OK,  � ���� �� �����</w:t>
      </w:r>
      <w:r>
        <w:rPr/>
        <w:t>㦨����</w:t>
      </w:r>
      <w:r>
        <w:rPr/>
        <w:t>, �� �</w:t>
      </w:r>
      <w:r>
        <w:rPr/>
        <w:t>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祭 ����� �</w:t>
      </w:r>
      <w:r>
        <w:rPr/>
        <w:t>।��</w:t>
      </w:r>
      <w:r>
        <w:rPr/>
        <w:t>饩 䨧��᪮� ����� � ����  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>
          <w:rtl w:val="true"/>
        </w:rPr>
        <w:t>ﭠ</w:t>
      </w:r>
      <w:r>
        <w:rPr/>
        <w:t>!  ���⮬�, �᫨ ��� �� �������� (�� ��᪮�</w:t>
      </w:r>
      <w:r>
        <w:rPr/>
        <w:t xml:space="preserve">쪮 </w:t>
      </w:r>
      <w:r>
        <w:rPr/>
        <w:t>ᥪ</w:t>
      </w:r>
      <w:r>
        <w:rPr/>
        <w:t>㭤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室�� �� </w:t>
      </w:r>
      <w:r>
        <w:rPr/>
        <w:t xml:space="preserve">PLAY � STOP � �� STOP � RECORD, � �� </w:t>
      </w:r>
      <w:r>
        <w:rPr/>
        <w:t>४�����</w:t>
      </w:r>
      <w:r>
        <w:rPr/>
        <w:t>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ᯮ�</w:t>
      </w:r>
      <w:r>
        <w:rPr/>
        <w:t>짮���� ��</w:t>
      </w:r>
      <w:r>
        <w:rPr>
          <w:rtl w:val="true"/>
        </w:rPr>
        <w:t>אַ</w:t>
      </w:r>
      <w:r>
        <w:rPr/>
        <w:t>� ���</w:t>
      </w:r>
      <w:r>
        <w:rPr/>
        <w:t>室 ��� ���室 �</w:t>
      </w:r>
      <w:r>
        <w:rPr/>
        <w:t>१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7. OFF-&gt;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</w:t>
      </w:r>
      <w:r>
        <w:rPr/>
        <w:t>室 ����祭�� ��</w:t>
      </w:r>
      <w:r>
        <w:rPr/>
        <w:t>.  ���</w:t>
      </w:r>
      <w:r>
        <w:rPr/>
        <w:t>室  �믮������  ⮫쪮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砥</w:t>
      </w:r>
      <w:r>
        <w:rPr/>
        <w:t>,  �᫨  �</w:t>
      </w:r>
      <w:r>
        <w:rPr/>
        <w:t>஢�ઠ  �����  �࠭��</w:t>
      </w:r>
      <w:r>
        <w:rPr/>
        <w:t>樨 �����</w:t>
      </w:r>
      <w:r>
        <w:rPr/>
        <w:t xml:space="preserve">ᨣ���� � </w:t>
      </w:r>
      <w:r>
        <w:rPr/>
        <w:t>V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O_IN �� VIDEO_OUT ��������,  �� �� ����⢨⥫</w:t>
      </w:r>
      <w:r>
        <w:rPr/>
        <w:t>쭮  �몫�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筮 ���  ����祭��  ��  �</w:t>
      </w:r>
      <w:r>
        <w:rPr/>
        <w:t xml:space="preserve">ᯮ�������  ������ ��� </w:t>
      </w:r>
      <w:r>
        <w:rPr/>
        <w:t>POWER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E.  �� </w:t>
      </w:r>
      <w:r>
        <w:rPr/>
        <w:t>㬮�砭�� ���室 �⪫�祭 � �� �믮���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��  �����  �������� �������</w:t>
      </w:r>
      <w:r>
        <w:rPr/>
        <w:t xml:space="preserve">,  � �� </w:t>
      </w:r>
      <w:r>
        <w:rPr/>
        <w:t>ᯥ�� 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</w:t>
      </w:r>
      <w:r>
        <w:rPr/>
        <w:t>,  ���� �� ����� ���⠢���  ���  �����  �����⭮c⥩.</w:t>
      </w:r>
    </w:p>
    <w:p>
      <w:pPr>
        <w:pStyle w:val="PreformattedText"/>
        <w:bidi w:val="0"/>
        <w:jc w:val="left"/>
        <w:rPr/>
      </w:pPr>
      <w:r>
        <w:rPr/>
        <w:t xml:space="preserve">  ���  ���</w:t>
      </w:r>
      <w:r>
        <w:rPr/>
        <w:t>室 �믮������ ⮫쪮 �� ���� �</w:t>
      </w:r>
      <w:r>
        <w:rPr/>
        <w:t>ணࠬ�� �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VIDx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</w:t>
      </w:r>
      <w:r>
        <w:rPr/>
        <w:t xml:space="preserve">믮������ ���室� ����� � ��� � �㭪�  ���� 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</w:t>
      </w:r>
      <w:r>
        <w:rPr/>
        <w:t>" ����</w:t>
      </w:r>
      <w:r>
        <w:rPr/>
        <w:t xml:space="preserve">㭪� </w:t>
      </w:r>
      <w:r>
        <w:rPr/>
        <w:t>"���</w:t>
      </w:r>
      <w:r>
        <w:rPr/>
        <w:t>䨣����</w:t>
      </w:r>
      <w:r>
        <w:rPr/>
        <w:t>", ���� � ������� �⨫��� AVCONFIG.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</w:t>
      </w:r>
      <w:r>
        <w:rPr/>
        <w:t>,  �� �᫨ �� �⪫�</w:t>
      </w:r>
      <w:r>
        <w:rPr/>
        <w:t xml:space="preserve">稫� ���� </w:t>
      </w:r>
      <w:r>
        <w:rPr/>
        <w:t>"����</w:t>
      </w:r>
      <w:r>
        <w:rPr/>
        <w:t>஫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०��� </w:t>
      </w:r>
      <w:r>
        <w:rPr/>
        <w:t>STOP",  � ���</w:t>
      </w:r>
      <w:r>
        <w:rPr/>
        <w:t>室 �</w:t>
      </w:r>
      <w:r>
        <w:rPr/>
        <w:t>⠭������ ����᫮��� 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8. ON-&gt;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</w:t>
      </w:r>
      <w:r>
        <w:rPr/>
        <w:t>室 ��</w:t>
      </w:r>
      <w:r>
        <w:rPr/>
        <w:t>ॢ��� �� � ���</w:t>
      </w:r>
      <w:r>
        <w:rPr>
          <w:rtl w:val="true"/>
        </w:rPr>
        <w:t>ﭨ</w:t>
      </w:r>
      <w:r>
        <w:rPr/>
        <w:t xml:space="preserve">�  </w:t>
      </w:r>
      <w:r>
        <w:rPr/>
        <w:t>STOP  (�.���).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믮������  �</w:t>
      </w:r>
      <w:r>
        <w:rPr/>
        <w:t>ࠧ� ��᫥ ���</w:t>
      </w:r>
      <w:r>
        <w:rPr/>
        <w:t xml:space="preserve">室� </w:t>
      </w:r>
      <w:r>
        <w:rPr/>
        <w:t>OFF-&gt;ON.  ���</w:t>
      </w:r>
      <w:r>
        <w:rPr/>
        <w:t>室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⮫</w:t>
      </w:r>
      <w:r>
        <w:rPr/>
        <w:t>쪮 � ��砥</w:t>
      </w:r>
      <w:r>
        <w:rPr/>
        <w:t>,  �᫨ �</w:t>
      </w:r>
      <w:r>
        <w:rPr/>
        <w:t>஢�ઠ ����� �࠭��</w:t>
      </w:r>
      <w:r>
        <w:rPr/>
        <w:t>樨 �����</w:t>
      </w:r>
      <w:r>
        <w:rPr/>
        <w:t>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VIDEO_IN �� VIDEO_OUT ��������,  �� �� �</w:t>
      </w:r>
      <w:r>
        <w:rPr/>
        <w:t xml:space="preserve">뤠�� �� </w:t>
      </w:r>
      <w:r>
        <w:rPr/>
        <w:t>VIDEO_OUT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 xml:space="preserve">-� </w:t>
      </w:r>
      <w:r>
        <w:rPr/>
        <w:t>ᨣ���</w:t>
      </w:r>
      <w:r>
        <w:rPr/>
        <w:t>, �� �� ��, �� �</w:t>
      </w:r>
      <w:r>
        <w:rPr/>
        <w:t>ନ��� ����஫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祣� ����� ������������ ��� ���室</w:t>
      </w:r>
      <w:r>
        <w:rPr/>
        <w:t>?  ���</w:t>
      </w:r>
      <w:r>
        <w:rPr/>
        <w:t>ਬ��</w:t>
      </w:r>
      <w:r>
        <w:rPr/>
        <w:t>,  �᫨  ��</w:t>
      </w:r>
    </w:p>
    <w:p>
      <w:pPr>
        <w:pStyle w:val="PreformattedText"/>
        <w:bidi w:val="0"/>
        <w:jc w:val="left"/>
        <w:rPr/>
      </w:pPr>
      <w:r>
        <w:rPr/>
        <w:t xml:space="preserve">  ���  ��᫥  ����</w:t>
      </w:r>
      <w:r>
        <w:rPr/>
        <w:t>祭��  ��  ��⮬���</w:t>
      </w:r>
      <w:r>
        <w:rPr/>
        <w:t>᪨ ��</w:t>
      </w:r>
      <w:r>
        <w:rPr/>
        <w:t>⠭����� ���</w:t>
      </w:r>
      <w:r>
        <w:rPr/>
        <w:t>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-�</w:t>
      </w:r>
      <w:r>
        <w:rPr/>
        <w:t>室 ��� �⪫���� ����</w:t>
      </w:r>
      <w:r>
        <w:rPr/>
        <w:t>,  �</w:t>
      </w:r>
      <w:r>
        <w:rPr/>
        <w:t>뢮����� �� �</w:t>
      </w:r>
      <w:r>
        <w:rPr/>
        <w:t>࠭</w:t>
      </w:r>
      <w:r>
        <w:rPr/>
        <w:t xml:space="preserve">.  � </w:t>
      </w:r>
      <w:r>
        <w:rPr/>
        <w:t>ᮦ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㭨���</w:t>
      </w:r>
      <w:r>
        <w:rPr/>
        <w:t>ᠫ</w:t>
      </w:r>
      <w:r>
        <w:rPr/>
        <w:t>쭮�� ���室� �</w:t>
      </w:r>
      <w:r>
        <w:rPr/>
        <w:t>ਤ</w:t>
      </w:r>
      <w:r>
        <w:rPr/>
        <w:t>㬠�� ����� � �� �� 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ᯮ�</w:t>
      </w:r>
      <w:r>
        <w:rPr/>
        <w:t>짮������ �⨬ ���室��</w:t>
      </w:r>
      <w:r>
        <w:rPr/>
        <w:t>.  ���⮬� �</w:t>
      </w:r>
      <w:r>
        <w:rPr/>
        <w:t xml:space="preserve">०�� </w:t>
      </w:r>
      <w:r>
        <w:rPr/>
        <w:t>祬 �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⨬ ���</w:t>
      </w:r>
      <w:r>
        <w:rPr/>
        <w:t>室��</w:t>
      </w:r>
      <w:r>
        <w:rPr/>
        <w:t>,  ��⥫</w:t>
      </w:r>
      <w:r>
        <w:rPr/>
        <w:t>쭮 ���㬠��</w:t>
      </w:r>
      <w:r>
        <w:rPr/>
        <w:t>, � �� ��� �� ��-</w:t>
      </w:r>
    </w:p>
    <w:p>
      <w:pPr>
        <w:pStyle w:val="PreformattedText"/>
        <w:bidi w:val="0"/>
        <w:jc w:val="left"/>
        <w:rPr/>
      </w:pPr>
      <w:r>
        <w:rPr/>
        <w:t xml:space="preserve">  ��� �� �</w:t>
      </w:r>
      <w:r>
        <w:rPr/>
        <w:t>ࠡ�</w:t>
      </w:r>
      <w:r>
        <w:rPr/>
        <w:t>⠥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砥</w:t>
      </w:r>
      <w:r>
        <w:rPr/>
        <w:t xml:space="preserve">, �᫨ ��� �� </w:t>
      </w:r>
      <w:r>
        <w:rPr/>
        <w:t>㤠���� �</w:t>
      </w:r>
      <w:r>
        <w:rPr/>
        <w:t>ਤ</w:t>
      </w:r>
      <w:r>
        <w:rPr/>
        <w:t>㬠�� 㭨���</w:t>
      </w:r>
      <w:r>
        <w:rPr/>
        <w:t>ᠫ��� ��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⥫</w:t>
      </w:r>
      <w:r>
        <w:rPr/>
        <w:t>쭮��� ����⨩  ������  ���</w:t>
      </w:r>
      <w:r>
        <w:rPr/>
        <w:t>,  ��</w:t>
      </w:r>
      <w:r>
        <w:rPr/>
        <w:t>ॢ������  �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, ������ �� �⮬ � �� ���������� �� �������  ����</w:t>
      </w:r>
      <w:r>
        <w:rPr/>
        <w:t>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㬮�砭�� ���室 �⪫�祭 � �� �믮������</w:t>
      </w:r>
      <w:r>
        <w:rPr/>
        <w:t>.  �᫨ 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� �������</w:t>
      </w:r>
      <w:r>
        <w:rPr/>
        <w:t xml:space="preserve">,  � �� </w:t>
      </w:r>
      <w:r>
        <w:rPr/>
        <w:t>ᯥ�� �������� ��� ���</w:t>
      </w:r>
      <w:r>
        <w:rPr/>
        <w:t>室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 �� ����� ���</w:t>
      </w:r>
      <w:r>
        <w:rPr/>
        <w:t>⠢��� ��� ����� �����⭮c⥩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</w:t>
      </w:r>
      <w:r>
        <w:rPr/>
        <w:t>,  �� �᫨ �� �⪫�</w:t>
      </w:r>
      <w:r>
        <w:rPr/>
        <w:t xml:space="preserve">稫� ���� </w:t>
      </w:r>
      <w:r>
        <w:rPr/>
        <w:t>"����</w:t>
      </w:r>
      <w:r>
        <w:rPr/>
        <w:t>஫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०��� </w:t>
      </w:r>
      <w:r>
        <w:rPr/>
        <w:t>STOP",  � ���</w:t>
      </w:r>
      <w:r>
        <w:rPr/>
        <w:t>室 �</w:t>
      </w:r>
      <w:r>
        <w:rPr/>
        <w:t>⠭������ ����᫮��� 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9. STOP-&gt;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</w:t>
      </w:r>
      <w:r>
        <w:rPr/>
        <w:t>室  �몫�祭��  ��</w:t>
      </w:r>
      <w:r>
        <w:rPr/>
        <w:t>.  ���</w:t>
      </w:r>
      <w:r>
        <w:rPr/>
        <w:t>室 �믮������ ⮫쪮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砥</w:t>
      </w:r>
      <w:r>
        <w:rPr/>
        <w:t>,  �᫨ �</w:t>
      </w:r>
      <w:r>
        <w:rPr/>
        <w:t>஢�ઠ ����� �࠭��</w:t>
      </w:r>
      <w:r>
        <w:rPr/>
        <w:t>樨  �����</w:t>
      </w:r>
      <w:r>
        <w:rPr/>
        <w:t xml:space="preserve">ᨣ����  �  </w:t>
      </w:r>
      <w:r>
        <w:rPr/>
        <w:t>V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O_IN  ��  VIDEO_OUT ��������,  �� �� ����⢨⥫</w:t>
      </w:r>
      <w:r>
        <w:rPr/>
        <w:t>쭮 ����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筮 ��� �몫�祭�� �� �</w:t>
      </w:r>
      <w:r>
        <w:rPr/>
        <w:t xml:space="preserve">ᯮ������� ������  ���  </w:t>
      </w:r>
      <w:r>
        <w:rPr/>
        <w:t>POWER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E.  �� </w:t>
      </w:r>
      <w:r>
        <w:rPr/>
        <w:t>㬮�砭�� ���室 �⪫�祭 � �� �믮���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�� ����� �������� �������</w:t>
      </w:r>
      <w:r>
        <w:rPr/>
        <w:t xml:space="preserve">,  � �� </w:t>
      </w:r>
      <w:r>
        <w:rPr/>
        <w:t>ᯥ��  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</w:t>
      </w:r>
      <w:r>
        <w:rPr/>
        <w:t>,  ����  ��  �����  ���⠢��� ��� ����� �����⭮c⥩.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室 �믮������ ⮫쪮 �� �����襭�� �</w:t>
      </w:r>
      <w:r>
        <w:rPr/>
        <w:t>ணࠬ�� �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ARVIDx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</w:t>
      </w:r>
      <w:r>
        <w:rPr/>
        <w:t>,  �� �᫨ �� �⪫�</w:t>
      </w:r>
      <w:r>
        <w:rPr/>
        <w:t xml:space="preserve">稫� ���� </w:t>
      </w:r>
      <w:r>
        <w:rPr/>
        <w:t>"����</w:t>
      </w:r>
      <w:r>
        <w:rPr/>
        <w:t>஫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०��� </w:t>
      </w:r>
      <w:r>
        <w:rPr/>
        <w:t>STOP",  � ���</w:t>
      </w:r>
      <w:r>
        <w:rPr/>
        <w:t>室 �</w:t>
      </w:r>
      <w:r>
        <w:rPr/>
        <w:t>⠭������ ����᫮��� 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2.10. STOP-&gt;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 �㦨� ��� ���� ������ �� �� �� �믮������ �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 xml:space="preserve">"C����" ���. �� ����� ���� </w:t>
      </w:r>
      <w:r>
        <w:rPr/>
        <w:t>㤮��� ���</w:t>
      </w:r>
      <w:r>
        <w:rPr/>
        <w:t>, �᫨ �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���� </w:t>
      </w:r>
      <w:r>
        <w:rPr/>
        <w:t>ࠧ��� ����� � ��� �� �����</w:t>
      </w:r>
      <w:r>
        <w:rPr/>
        <w:t>,  �� ��</w:t>
      </w:r>
      <w:r>
        <w:rPr/>
        <w:t>室� 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</w:t>
      </w:r>
      <w:r>
        <w:rPr/>
        <w:t>.  ���</w:t>
      </w:r>
      <w:r>
        <w:rPr/>
        <w:t>筮 ��� �믮������ �⮣� ���室� �� 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���� </w:t>
      </w:r>
      <w:r>
        <w:rPr/>
        <w:t xml:space="preserve">EJECT ��� STOP. �� </w:t>
      </w:r>
      <w:r>
        <w:rPr/>
        <w:t>㬮�砭�� ���室 �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祭 � �� �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������������ ���������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஢������ ����ன�� �� ��� ����������� ����� 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120 �����,  ���� ���⠭</w:t>
      </w:r>
      <w:r>
        <w:rPr/>
        <w:t>樮����� �</w:t>
      </w:r>
      <w:r>
        <w:rPr/>
        <w:t>ࠢ����� ��</w:t>
      </w:r>
      <w:r>
        <w:rPr/>
        <w:t>,  ⠡���</w:t>
      </w:r>
    </w:p>
    <w:p>
      <w:pPr>
        <w:pStyle w:val="PreformattedText"/>
        <w:bidi w:val="0"/>
        <w:jc w:val="left"/>
        <w:rPr/>
      </w:pPr>
      <w:r>
        <w:rPr/>
        <w:t xml:space="preserve">  ��᫥����⥫</w:t>
      </w:r>
      <w:r>
        <w:rPr/>
        <w:t>쭮�⥩ ������ ������ ��� �����</w:t>
      </w:r>
      <w:r>
        <w:rPr/>
        <w:t>⢫���� �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 xml:space="preserve">ﭨ� �� </w:t>
      </w:r>
      <w:r>
        <w:rPr>
          <w:rtl w:val="true"/>
        </w:rPr>
        <w:t>(�. �.</w:t>
      </w:r>
      <w:r>
        <w:rPr/>
        <w:t>4.2</w:t>
      </w:r>
      <w:r>
        <w:rPr>
          <w:rtl w:val="true"/>
        </w:rPr>
        <w:t>)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</w:t>
      </w:r>
      <w:r>
        <w:rPr/>
        <w:t xml:space="preserve">ࠡ��� �ணࠬ�� </w:t>
      </w:r>
      <w:r>
        <w:rPr/>
        <w:t>AVSETUP �����</w:t>
      </w:r>
      <w:r>
        <w:rPr/>
        <w:t>뢠�� � 䠩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஢ �� </w:t>
      </w:r>
      <w:r>
        <w:rPr/>
        <w:t xml:space="preserve">XXXXXXXX.VCR.  ��� </w:t>
      </w:r>
      <w:r>
        <w:rPr/>
        <w:t>䠩�� ��</w:t>
      </w:r>
      <w:r>
        <w:rPr/>
        <w:t>ࠬ��஢ ��  �ନ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 �</w:t>
      </w:r>
      <w:r>
        <w:rPr/>
        <w:t xml:space="preserve">㪢 ����� ��� � �������� </w:t>
      </w:r>
      <w:r>
        <w:rPr/>
        <w:t>(�����) ��,  ���-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>訢����� �</w:t>
      </w:r>
      <w:r>
        <w:rPr/>
        <w:t xml:space="preserve">ணࠬ��� </w:t>
      </w:r>
      <w:r>
        <w:rPr/>
        <w:t>AV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䥩� ���짮��⥫�  </w:t>
      </w:r>
      <w:r>
        <w:rPr/>
        <w:t>AVSETUP  ⨯����  � ����� ����</w:t>
      </w:r>
      <w:r>
        <w:rPr/>
        <w:t>㯥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,  ���⮬� �� �� �</w:t>
      </w:r>
      <w:r>
        <w:rPr/>
        <w:t>㤥� ��� ����� ���</w:t>
      </w:r>
      <w:r>
        <w:rPr/>
        <w:t>஡��  ����</w:t>
      </w:r>
      <w:r>
        <w:rPr/>
        <w:t>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᭮���� ���ଠ�� � ��� ᮤ�ন��� � �</w:t>
      </w:r>
      <w:r>
        <w:rPr/>
        <w:t>.5.1.  �᫨ �� �� 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  �</w:t>
      </w:r>
      <w:r>
        <w:rPr/>
        <w:t>ਭ</w:t>
      </w:r>
      <w:r>
        <w:rPr/>
        <w:t xml:space="preserve">樯���  </w:t>
      </w:r>
      <w:r>
        <w:rPr/>
        <w:t>ࠡ��� ������� ��⥬�</w:t>
      </w:r>
      <w:r>
        <w:rPr/>
        <w:t xml:space="preserve">,  � 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 xml:space="preserve">騩 </w:t>
      </w:r>
      <w:r>
        <w:rPr/>
        <w:t xml:space="preserve">ࠧ��� � </w:t>
      </w:r>
      <w:r>
        <w:rPr/>
        <w:t>ARVIDP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ணࠬ�� �����</w:t>
      </w:r>
      <w:r>
        <w:rPr/>
        <w:t>⢫���� �������� MS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SET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⬥⨬</w:t>
      </w:r>
      <w:r>
        <w:rPr/>
        <w:t>, �� �� ���</w:t>
      </w:r>
      <w:r>
        <w:rPr/>
        <w:t>ன�</w:t>
      </w:r>
      <w:r>
        <w:rPr/>
        <w:t>⢮ ���</w:t>
      </w:r>
      <w:r>
        <w:rPr/>
        <w:t>ய�����</w:t>
      </w:r>
      <w:r>
        <w:rPr/>
        <w:t>,  ���⮬� ��  �</w:t>
      </w:r>
      <w:r>
        <w:rPr/>
        <w:t>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  �</w:t>
      </w:r>
      <w:r>
        <w:rPr/>
        <w:t xml:space="preserve">ணࠬ�� </w:t>
      </w:r>
      <w:r>
        <w:rPr/>
        <w:t>"����᫠",  �᫨ � �</w:t>
      </w:r>
      <w:r>
        <w:rPr/>
        <w:t xml:space="preserve">祭�� ��᪮�쪨� </w:t>
      </w:r>
      <w:r>
        <w:rPr/>
        <w:t>ᥪ</w:t>
      </w:r>
      <w:r>
        <w:rPr/>
        <w:t>㭤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 ����</w:t>
      </w:r>
      <w:r>
        <w:rPr/>
        <w:t>⢨�.  �� �</w:t>
      </w:r>
      <w:r>
        <w:rPr/>
        <w:t xml:space="preserve">易�� </w:t>
      </w:r>
      <w:r>
        <w:rPr/>
        <w:t>⠪�� �  �  ⥬,  ��  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ன��  �६���� ��ࠬ���� �� ��������� � ��� �।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</w:t>
      </w:r>
      <w:r>
        <w:rPr/>
        <w:t>訬� � ��</w:t>
      </w:r>
      <w:r>
        <w:rPr/>
        <w:t>࠭⨥� ࠡ��� �� �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 ������� ���� AV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䥩� �</w:t>
      </w:r>
      <w:r>
        <w:rPr/>
        <w:t>ணࠬ�� ��������� �� ��⥬� ����</w:t>
      </w:r>
      <w:r>
        <w:rPr/>
        <w:t>, 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砥� � </w:t>
      </w:r>
      <w:r>
        <w:rPr/>
        <w:t>ᥡ� �� �������</w:t>
      </w:r>
      <w:r>
        <w:rPr/>
        <w:t>,  ����</w:t>
      </w:r>
      <w:r>
        <w:rPr/>
        <w:t>室��� ��� �믮������ ����</w:t>
      </w:r>
      <w:r>
        <w:rPr/>
        <w:t>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 �������� ���� ����� ����� ������� </w:t>
      </w:r>
      <w:r>
        <w:rPr/>
        <w:t>"F9". �� �⮬ ⥪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騩 �㭪� ���� �뤥����� 梥⮬</w:t>
      </w:r>
      <w:r>
        <w:rPr/>
        <w:t>.  ��</w:t>
      </w:r>
      <w:r>
        <w:rPr/>
        <w:t>६�</w:t>
      </w:r>
      <w:r>
        <w:rPr/>
        <w:t>饭�� �����  �㭪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����  �����</w:t>
      </w:r>
      <w:r>
        <w:rPr/>
        <w:t>⢫���� �����</w:t>
      </w:r>
      <w:r>
        <w:rPr/>
        <w:t>蠬� ��</w:t>
      </w:r>
      <w:r>
        <w:rPr/>
        <w:t>ਧ��</w:t>
      </w:r>
      <w:r>
        <w:rPr/>
        <w:t>⠫</w:t>
      </w:r>
      <w:r>
        <w:rPr/>
        <w:t>쭮�� �</w:t>
      </w:r>
      <w:r>
        <w:rPr/>
        <w:t>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஬</w:t>
      </w:r>
      <w:r>
        <w:rPr/>
        <w:t>,  � �</w:t>
      </w:r>
      <w:r>
        <w:rPr/>
        <w:t xml:space="preserve">롮� </w:t>
      </w:r>
      <w:r>
        <w:rPr/>
        <w:t>- �����</w:t>
      </w:r>
      <w:r>
        <w:rPr/>
        <w:t xml:space="preserve">襩 </w:t>
      </w:r>
      <w:r>
        <w:rPr/>
        <w:t>"Enter".  ��� �</w:t>
      </w:r>
      <w:r>
        <w:rPr/>
        <w:t>롮� �㭪�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��� </w:t>
      </w:r>
      <w:r>
        <w:rPr/>
        <w:t xml:space="preserve">"����" ���� </w:t>
      </w:r>
      <w:r>
        <w:rPr/>
        <w:t>㪠��� �� ����</w:t>
      </w:r>
      <w:r>
        <w:rPr/>
        <w:t>.  ��� 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饭�� �����  �㭪</w:t>
      </w:r>
      <w:r>
        <w:rPr/>
        <w:t>⠬� ���⨪��</w:t>
      </w:r>
      <w:r>
        <w:rPr/>
        <w:t>쭮�� ���� �</w:t>
      </w:r>
      <w:r>
        <w:rPr/>
        <w:t>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⨪��</w:t>
      </w:r>
      <w:r>
        <w:rPr/>
        <w:t>쭮�� �</w:t>
      </w:r>
      <w:r>
        <w:rPr/>
        <w:t>ࠢ����� ��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ண�  ��६�</w:t>
      </w:r>
      <w:r>
        <w:rPr/>
        <w:t>饭��  ��  �㭪</w:t>
      </w:r>
      <w:r>
        <w:rPr/>
        <w:t>⠬ ���� ����� ��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뤥����묨 </w:t>
      </w:r>
      <w:r>
        <w:rPr/>
        <w:t>ᨬ������</w:t>
      </w:r>
      <w:r>
        <w:rPr/>
        <w:t>, � �������</w:t>
      </w:r>
      <w:r>
        <w:rPr/>
        <w:t xml:space="preserve">樨 � �����襩 </w:t>
      </w:r>
      <w:r>
        <w:rPr/>
        <w:t>"ALT" ��� 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⠫</w:t>
      </w:r>
      <w:r>
        <w:rPr/>
        <w:t xml:space="preserve">쭮�� ���� � ��� ��� </w:t>
      </w:r>
      <w:r>
        <w:rPr/>
        <w:t>- ��� ���⨪��</w:t>
      </w:r>
      <w:r>
        <w:rPr/>
        <w:t>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</w:t>
      </w:r>
      <w:r>
        <w:rPr/>
        <w:t>㭪�� ���� � ����</w:t>
      </w:r>
      <w:r>
        <w:rPr/>
        <w:t>ᨬ��� �� ���</w:t>
      </w:r>
      <w:r>
        <w:rPr>
          <w:rtl w:val="true"/>
        </w:rPr>
        <w:t>ﭨ</w:t>
      </w:r>
      <w:r>
        <w:rPr/>
        <w:t>� �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 ���</w:t>
      </w:r>
      <w:r>
        <w:rPr/>
        <w:t>롨</w:t>
      </w:r>
      <w:r>
        <w:rPr/>
        <w:t>ࠥ�</w:t>
      </w:r>
      <w:r>
        <w:rPr/>
        <w:t>묨</w:t>
      </w:r>
      <w:r>
        <w:rPr/>
        <w:t>: ��� �⮡</w:t>
      </w:r>
      <w:r>
        <w:rPr/>
        <w:t xml:space="preserve">ࠦ����� ����� ��᪫� </w:t>
      </w:r>
      <w:r>
        <w:rPr/>
        <w:t>梥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᪮</w:t>
      </w:r>
      <w:r>
        <w:rPr/>
        <w:t>७��  �</w:t>
      </w:r>
      <w:r>
        <w:rPr/>
        <w:t>롮� �������� �㭪⮢ ���� �</w:t>
      </w:r>
      <w:r>
        <w:rPr/>
        <w:t>ᯮ�</w:t>
      </w:r>
      <w:r>
        <w:rPr/>
        <w:t xml:space="preserve">짮����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稥</w:t>
      </w:r>
      <w:r>
        <w:rPr/>
        <w:t>" ������.  ����� ⠪�� �</w:t>
      </w:r>
      <w:r>
        <w:rPr/>
        <w:t>㭪� ����� ����� ����⨥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(��� �������</w:t>
      </w:r>
      <w:r>
        <w:rPr/>
        <w:t>樨 ������</w:t>
      </w:r>
      <w:r>
        <w:rPr/>
        <w:t>). �᫨ �</w:t>
      </w:r>
      <w:r>
        <w:rPr/>
        <w:t xml:space="preserve">㭪�� ���� </w:t>
      </w:r>
      <w:r>
        <w:rPr/>
        <w:t>ᮮ</w:t>
      </w:r>
      <w:r>
        <w:rPr/>
        <w:t>⢥����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"������" ������ � �� �������� ��</w:t>
      </w:r>
      <w:r>
        <w:rPr/>
        <w:t>室���� �</w:t>
      </w:r>
      <w:r>
        <w:rPr/>
        <w:t>ࠢ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</w:t>
      </w:r>
      <w:r>
        <w:rPr/>
        <w:t>㭪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</w:t>
      </w:r>
      <w:r>
        <w:rPr/>
        <w:t>஡��� ���ଠ�� � �</w:t>
      </w:r>
      <w:r>
        <w:rPr/>
        <w:t>㭪�� ���� ����� 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��" ������� ����⨢��� ����� - "F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孥� ��</w:t>
      </w:r>
      <w:r>
        <w:rPr/>
        <w:t xml:space="preserve">ப� ���� </w:t>
      </w:r>
      <w:r>
        <w:rPr/>
        <w:t>AVSETUP �</w:t>
      </w:r>
      <w:r>
        <w:rPr/>
        <w:t>ਢ����  ���ଠ��  �  ⥪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>ﭨ</w:t>
      </w:r>
      <w:r>
        <w:rPr/>
        <w:t>� �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</w:t>
      </w:r>
      <w:r>
        <w:rPr>
          <w:rtl w:val="true"/>
        </w:rPr>
        <w:t>ﭨ</w:t>
      </w:r>
      <w:r>
        <w:rPr/>
        <w:t>� �� ������</w:t>
      </w:r>
      <w:r>
        <w:rPr/>
        <w:t xml:space="preserve">砥��� </w:t>
      </w:r>
      <w:r>
        <w:rPr/>
        <w:t>ᮮ</w:t>
      </w:r>
      <w:r>
        <w:rPr/>
        <w:t>⢥�����</w:t>
      </w:r>
      <w:r>
        <w:rPr/>
        <w:t xml:space="preserve">騬 ���窮�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VIDPO.DOC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</w:t>
      </w:r>
      <w:r>
        <w:rPr/>
        <w:t>ଠ</w:t>
      </w:r>
      <w:r>
        <w:rPr/>
        <w:t>-����⮢�⥫� � ������ �</w:t>
      </w:r>
      <w:r>
        <w:rPr/>
        <w:t>ᯮ��</w:t>
      </w:r>
      <w:r>
        <w:rPr/>
        <w:t>㥬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 ������� 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AVSETUP ���</w:t>
      </w:r>
      <w:r>
        <w:rPr/>
        <w:t>ᯥ</w:t>
      </w:r>
      <w:r>
        <w:rPr/>
        <w:t>稢��� ����</w:t>
      </w:r>
      <w:r>
        <w:rPr/>
        <w:t>ன�� ���  ��ࠬ��஢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</w:t>
      </w:r>
      <w:r>
        <w:rPr/>
        <w:t>ன�� ����</w:t>
      </w:r>
      <w:r>
        <w:rPr/>
        <w:t xml:space="preserve">砥� � </w:t>
      </w:r>
      <w:r>
        <w:rPr/>
        <w:t>ᥡ� ᫥���</w:t>
      </w:r>
      <w:r>
        <w:rPr/>
        <w:t>騥 �</w:t>
      </w:r>
      <w:r>
        <w:rPr/>
        <w:t>⠯� (�������  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⢥����� �</w:t>
      </w:r>
      <w:r>
        <w:rPr/>
        <w:t>㭪� 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  ��������  ���-����⮢�⥫�  � ������ �</w:t>
      </w:r>
      <w:r>
        <w:rPr/>
        <w:t>ᯮ��</w:t>
      </w:r>
      <w:r>
        <w:rPr/>
        <w:t>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</w:t>
      </w:r>
      <w:r>
        <w:rPr/>
        <w:t xml:space="preserve">।���஢���� </w:t>
      </w:r>
      <w:r>
        <w:rPr/>
        <w:t>⠡���� ���</w:t>
      </w:r>
      <w:r>
        <w:rPr/>
        <w:t>室��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 ��-��᫥����⥫</w:t>
      </w:r>
      <w:r>
        <w:rPr/>
        <w:t>쭮�⥩ � 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</w:t>
      </w:r>
      <w:r>
        <w:rPr/>
        <w:t>஢�ઠ ࠡ��� ���</w:t>
      </w:r>
      <w:r>
        <w:rPr/>
        <w:t>室��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</w:t>
      </w:r>
      <w:r>
        <w:rPr/>
        <w:t>஢�ઠ ᪢������ ������ �����</w:t>
      </w:r>
      <w:r>
        <w:rPr/>
        <w:t>-���</w:t>
      </w:r>
      <w:r>
        <w:rPr/>
        <w:t>ந�������� � ��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�� �</w:t>
      </w:r>
      <w:r>
        <w:rPr/>
        <w:t>ਥ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</w:t>
      </w:r>
      <w:r>
        <w:rPr/>
        <w:t>ࠧ��⪠ ��⮢�� ����� ��� ����७�� �६����� ��ࠬ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</w:t>
      </w:r>
      <w:r>
        <w:rPr/>
        <w:t>७�� �६����� ��ࠬ��஢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室��� �믮����� ������ ����</w:t>
      </w:r>
      <w:r>
        <w:rPr/>
        <w:t>ன�� ��ࠬ��஢ �� �  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砥</w:t>
      </w:r>
      <w:r>
        <w:rPr/>
        <w:t>, �᫨ ��� �� ��� ��������� �� ⮩-�� ���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 � </w:t>
      </w:r>
      <w:r>
        <w:rPr/>
        <w:t>ᯨ᪥</w:t>
      </w:r>
      <w:r>
        <w:rPr/>
        <w:t>, �</w:t>
      </w:r>
      <w:r>
        <w:rPr/>
        <w:t xml:space="preserve">।�������� �⨫�⮩ </w:t>
      </w:r>
      <w:r>
        <w:rPr/>
        <w:t>INSTALL. ��� �⮣� ��᫥��-</w:t>
      </w:r>
    </w:p>
    <w:p>
      <w:pPr>
        <w:pStyle w:val="PreformattedText"/>
        <w:bidi w:val="0"/>
        <w:jc w:val="left"/>
        <w:rPr/>
      </w:pPr>
      <w:r>
        <w:rPr/>
        <w:t xml:space="preserve">  ��⥫</w:t>
      </w:r>
      <w:r>
        <w:rPr/>
        <w:t xml:space="preserve">쭮 ��뢠�� </w:t>
      </w:r>
      <w:r>
        <w:rPr/>
        <w:t>ᮮ</w:t>
      </w:r>
      <w:r>
        <w:rPr/>
        <w:t>⢥�����</w:t>
      </w:r>
      <w:r>
        <w:rPr/>
        <w:t>騥 �㭪�� ����</w:t>
      </w:r>
      <w:r>
        <w:rPr/>
        <w:t>. ��� �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楤���  ������ �㭪� </w:t>
      </w:r>
      <w:r>
        <w:rPr/>
        <w:t xml:space="preserve">'����|����� </w:t>
      </w:r>
      <w:r>
        <w:rPr/>
        <w:t>横�</w:t>
      </w:r>
      <w:r>
        <w:rPr/>
        <w:t>',  ����� ��⮨� �</w:t>
      </w:r>
    </w:p>
    <w:p>
      <w:pPr>
        <w:pStyle w:val="PreformattedText"/>
        <w:bidi w:val="0"/>
        <w:jc w:val="left"/>
        <w:rPr/>
      </w:pPr>
      <w:r>
        <w:rPr/>
        <w:t xml:space="preserve">  ��᫥����⥫</w:t>
      </w:r>
      <w:r>
        <w:rPr/>
        <w:t>쭮� �믮������ ��� ����᫥���� �</w:t>
      </w:r>
      <w:r>
        <w:rPr/>
        <w:t>⠯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� ���</w:t>
      </w:r>
      <w:r>
        <w:rPr/>
        <w:t>䫨���� ���権 ��</w:t>
      </w:r>
      <w:r>
        <w:rPr/>
        <w:t>। ������ ����ன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����  �</w:t>
      </w:r>
      <w:r>
        <w:rPr/>
        <w:t xml:space="preserve">㭪⮢  ����  ����饭  </w:t>
      </w:r>
      <w:r>
        <w:rPr/>
        <w:t>(��� ����� ����� ��</w:t>
      </w:r>
      <w:r>
        <w:rPr/>
        <w:t>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梥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</w:t>
      </w:r>
      <w:r>
        <w:rPr/>
        <w:t>஡�� ���ᠭ�� ������� �</w:t>
      </w:r>
      <w:r>
        <w:rPr/>
        <w:t>⠯� ��᫥����⥫</w:t>
      </w:r>
      <w:r>
        <w:rPr/>
        <w:t xml:space="preserve">쭮�� </w:t>
      </w:r>
      <w:r>
        <w:rPr/>
        <w:t>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 �</w:t>
      </w:r>
      <w:r>
        <w:rPr/>
        <w:t xml:space="preserve">㭪�� </w:t>
      </w:r>
      <w:r>
        <w:rPr/>
        <w:t>5.3-5.11. ��</w:t>
      </w:r>
      <w:r>
        <w:rPr>
          <w:rtl w:val="true"/>
        </w:rPr>
        <w:t>ࢠ</w:t>
      </w:r>
      <w:r>
        <w:rPr/>
        <w:t>�� ࠡ��� �ணࠬ�� �� ᬮ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 </w:t>
      </w:r>
      <w:r>
        <w:rPr/>
        <w:t xml:space="preserve">"ESC" ��� </w:t>
      </w:r>
      <w:r>
        <w:rPr/>
        <w:t>饫��� ��������</w:t>
      </w:r>
      <w:r>
        <w:rPr/>
        <w:t>஬ ��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⬥����'.  �� �⮬ �</w:t>
      </w:r>
      <w:r>
        <w:rPr/>
        <w:t>ணࠬ�� ���������� ����� �</w:t>
      </w:r>
      <w:r>
        <w:rPr/>
        <w:t xml:space="preserve">⠯� </w:t>
      </w:r>
      <w:r>
        <w:rPr/>
        <w:t>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. � ���</w:t>
      </w:r>
      <w:r>
        <w:rPr/>
        <w:t>쭥�襬 �� ����� �</w:t>
      </w:r>
      <w:r>
        <w:rPr/>
        <w:t>த������ ����ன��  ��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஢ </w:t>
      </w:r>
      <w:r>
        <w:rPr/>
        <w:t>c ��</w:t>
      </w:r>
      <w:r>
        <w:rPr>
          <w:rtl w:val="true"/>
        </w:rPr>
        <w:t>ࢠ</w:t>
      </w:r>
      <w:r>
        <w:rPr/>
        <w:t>����� �</w:t>
      </w:r>
      <w:r>
        <w:rPr/>
        <w:t>⠯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</w:t>
      </w:r>
      <w:r>
        <w:rPr/>
        <w:t xml:space="preserve">让 ����⭮���� �� ����� ��� ����� �������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�� � ��</w:t>
      </w:r>
      <w:r>
        <w:rPr/>
        <w:t>-��᫥����⥫</w:t>
      </w:r>
      <w:r>
        <w:rPr/>
        <w:t>쭮��</w:t>
      </w:r>
      <w:r>
        <w:rPr/>
        <w:t>.  ���⮬� �� 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ன�� �������� � �</w:t>
      </w:r>
      <w:r>
        <w:rPr/>
        <w:t>⠯� '�</w:t>
      </w:r>
      <w:r>
        <w:rPr/>
        <w:t>஢�ઠ ࠡ��� ���</w:t>
      </w:r>
      <w:r>
        <w:rPr/>
        <w:t>室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', ��</w:t>
      </w:r>
      <w:r>
        <w:rPr/>
        <w:t>ࠢ �� �᭮�� � ᯨ᪥</w:t>
      </w:r>
      <w:r>
        <w:rPr/>
        <w:t>, �</w:t>
      </w:r>
      <w:r>
        <w:rPr/>
        <w:t xml:space="preserve">।�������� �⨫�⮩ </w:t>
      </w:r>
      <w:r>
        <w:rPr/>
        <w:t>I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L, ����  ��  ��  �⮩-�� ���.  �� �᫨ ���</w:t>
      </w:r>
      <w:r>
        <w:rPr/>
        <w:t>室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>ﭨ</w:t>
      </w:r>
      <w:r>
        <w:rPr/>
        <w:t>� � ��</w:t>
      </w:r>
      <w:r>
        <w:rPr/>
        <w:t>㣮� �� �믮�������</w:t>
      </w:r>
      <w:r>
        <w:rPr/>
        <w:t>, ��� �</w:t>
      </w:r>
      <w:r>
        <w:rPr/>
        <w:t>ਤ���� ������� �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  ������⥫</w:t>
      </w:r>
      <w:r>
        <w:rPr/>
        <w:t>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쭥�襬 � ����� �</w:t>
      </w:r>
      <w:r>
        <w:rPr/>
        <w:t>ᯫ��</w:t>
      </w:r>
      <w:r>
        <w:rPr/>
        <w:t>樨 �������� � �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ࠬ�� </w:t>
      </w:r>
      <w:r>
        <w:rPr/>
        <w:t>AVSETUP �� ����� ��</w:t>
      </w:r>
      <w:r>
        <w:rPr/>
        <w:t>筨��  �������  ��</w:t>
      </w:r>
      <w:r>
        <w:rPr/>
        <w:t>ࠬ����  ��</w:t>
      </w:r>
      <w:r>
        <w:rPr/>
        <w:t>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</w:t>
      </w:r>
      <w:r>
        <w:rPr/>
        <w:t xml:space="preserve">믮���� </w:t>
      </w:r>
      <w:r>
        <w:rPr/>
        <w:t>ᮮ</w:t>
      </w:r>
      <w:r>
        <w:rPr/>
        <w:t>⢥�����</w:t>
      </w:r>
      <w:r>
        <w:rPr/>
        <w:t>騥 �㭪�� ����</w:t>
      </w:r>
      <w:r>
        <w:rPr/>
        <w:t>. � �⮬ ��</w:t>
      </w:r>
      <w:r>
        <w:rPr/>
        <w:t>砥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 ᫥���� �� ��᫥����⥫</w:t>
      </w:r>
      <w:r>
        <w:rPr/>
        <w:t>쭮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ਬ��</w:t>
      </w:r>
      <w:r>
        <w:rPr/>
        <w:t xml:space="preserve">: ��  </w:t>
      </w:r>
      <w:r>
        <w:rPr/>
        <w:t xml:space="preserve">।���஢���� </w:t>
      </w:r>
      <w:r>
        <w:rPr/>
        <w:t>⠡���� ���</w:t>
      </w:r>
      <w:r>
        <w:rPr/>
        <w:t>室�� �� 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室 </w:t>
      </w:r>
      <w:r>
        <w:rPr/>
        <w:t xml:space="preserve">PLAY-&gt;PLAY_REW. ��⠭����� ⨯ ������ REW � </w:t>
      </w:r>
      <w:r>
        <w:rPr/>
        <w:t>㤥</w:t>
      </w:r>
      <w:r>
        <w:rPr/>
        <w:t>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 �� �</w:t>
      </w:r>
      <w:r>
        <w:rPr/>
        <w:t>६� ����</w:t>
      </w:r>
      <w:r>
        <w:rPr/>
        <w:t>樨</w:t>
      </w:r>
      <w:r>
        <w:rPr/>
        <w:t>.  �� �⮬ ��� ����</w:t>
      </w:r>
      <w:r>
        <w:rPr/>
        <w:t>室��� �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ࠡ��ᯮᮡ���� ���</w:t>
      </w:r>
      <w:r>
        <w:rPr/>
        <w:t>室�� ��</w:t>
      </w:r>
      <w:r>
        <w:rPr/>
        <w:t>, ��⥬ �</w:t>
      </w:r>
      <w:r>
        <w:rPr/>
        <w:t>ந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६�����  ��ࠬ��஢  ��</w:t>
      </w:r>
      <w:r>
        <w:rPr/>
        <w:t>,  �</w:t>
      </w:r>
      <w:r>
        <w:rPr/>
        <w:t xml:space="preserve">믮����  ����㭪�  </w:t>
      </w:r>
      <w:r>
        <w:rPr/>
        <w:t>"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_FF � PLAY_REW".  �� �</w:t>
      </w:r>
      <w:r>
        <w:rPr/>
        <w:t>易�� � ⥬</w:t>
      </w:r>
      <w:r>
        <w:rPr/>
        <w:t>, �� ��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⠡��� ���</w:t>
      </w:r>
      <w:r>
        <w:rPr/>
        <w:t>室�� �� �</w:t>
      </w:r>
      <w:r>
        <w:rPr/>
        <w:t>ਢ���� � ��������� �६����� ��ࠬ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��</w:t>
      </w:r>
      <w:r>
        <w:rPr/>
        <w:t>,  ᫥����⥫</w:t>
      </w:r>
      <w:r>
        <w:rPr/>
        <w:t xml:space="preserve">쭮 ����室��� �믮�����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 ����</w:t>
      </w:r>
      <w:r>
        <w:rPr/>
        <w:t>७�� �६����� ��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ਬ��</w:t>
      </w:r>
      <w:r>
        <w:rPr/>
        <w:t>.  ��  �������� ���</w:t>
      </w:r>
      <w:r>
        <w:rPr/>
        <w:t xml:space="preserve">室 </w:t>
      </w:r>
      <w:r>
        <w:rPr/>
        <w:t>PLAY-&gt;RECORD ᫥���</w:t>
      </w:r>
      <w:r>
        <w:rPr/>
        <w:t>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RECOR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१����  � ��� ������ ����� ������ </w:t>
      </w:r>
      <w:r>
        <w:rPr/>
        <w:t>PAUSE 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믮����� �㭪� </w:t>
      </w:r>
      <w:r>
        <w:rPr/>
        <w:t>"���� ��-��᫥����⥫</w:t>
      </w:r>
      <w:r>
        <w:rPr/>
        <w:t>쭮�⥩</w:t>
      </w:r>
      <w:r>
        <w:rPr/>
        <w:t>", ��⥬ 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ࠡ��� ���</w:t>
      </w:r>
      <w:r>
        <w:rPr/>
        <w:t>室�� � ������� ��</w:t>
      </w:r>
      <w:r>
        <w:rPr/>
        <w:t>ࠬ���� 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⮢�� ����� �����</w:t>
      </w:r>
      <w:r>
        <w:rPr/>
        <w:t xml:space="preserve">筮 </w:t>
      </w:r>
      <w:r>
        <w:rPr/>
        <w:t>ࠧ����� ⮫</w:t>
      </w:r>
      <w:r>
        <w:rPr/>
        <w:t xml:space="preserve">쪮 ���� </w:t>
      </w:r>
      <w:r>
        <w:rPr/>
        <w:t>ࠧ</w:t>
      </w:r>
      <w:r>
        <w:rPr/>
        <w:t>,  �  ��⮬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>짮���� �� �������⭮ ��� ����</w:t>
      </w:r>
      <w:r>
        <w:rPr/>
        <w:t>७�� �६����� ��ࠬ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. ������ ��-�� </w:t>
      </w:r>
      <w:r>
        <w:rPr/>
        <w:t>ࠧ��� ��ࠬ��஢ �� �  �����  ����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ࠬ��஢ �����  ����� ����� ���� �ᯮ�</w:t>
      </w:r>
      <w:r>
        <w:rPr/>
        <w:t>祭� � 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</w:t>
      </w:r>
      <w:r>
        <w:rPr/>
        <w:t>訡�� ⨯�</w:t>
      </w:r>
      <w:r>
        <w:rPr/>
        <w:t>:  "����� �� ���� ��  �����</w:t>
      </w:r>
      <w:r>
        <w:rPr/>
        <w:t>㦥��</w:t>
      </w:r>
      <w:r>
        <w:rPr/>
        <w:t>"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 ����</w:t>
      </w:r>
      <w:r>
        <w:rPr/>
        <w:t xml:space="preserve">ᠭ� �� � �ଠ� </w:t>
      </w:r>
      <w:r>
        <w:rPr/>
        <w:t>SETUP". � ⠪�� 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室��� ������� �����</w:t>
      </w:r>
      <w:r>
        <w:rPr/>
        <w:t>,  ��</w:t>
      </w:r>
      <w:r>
        <w:rPr/>
        <w:t>ࠢ �</w:t>
      </w:r>
      <w:r>
        <w:rPr/>
        <w:t xml:space="preserve">㭪� ���� </w:t>
      </w:r>
      <w:r>
        <w:rPr/>
        <w:t>"�����⮢�� 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 ����� ��������� ���� "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㭪� ��������� ���� </w:t>
      </w:r>
      <w:r>
        <w:rPr/>
        <w:t xml:space="preserve">"����" </w:t>
      </w:r>
      <w:r>
        <w:rPr/>
        <w:t>ᮤ�ন� ᫥���</w:t>
      </w:r>
      <w:r>
        <w:rPr/>
        <w:t>騥 ����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����� </w:t>
      </w:r>
      <w:r>
        <w:rPr/>
        <w:t>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㭪� </w:t>
      </w:r>
      <w:r>
        <w:rPr/>
        <w:t xml:space="preserve">'����� </w:t>
      </w:r>
      <w:r>
        <w:rPr/>
        <w:t>横�</w:t>
      </w:r>
      <w:r>
        <w:rPr/>
        <w:t xml:space="preserve">'  </w:t>
      </w:r>
      <w:r>
        <w:rPr/>
        <w:t>ॠ�����  ०��  ��</w:t>
      </w:r>
      <w:r>
        <w:rPr/>
        <w:t>砫쭮�  ����</w:t>
      </w:r>
      <w:r>
        <w:rPr/>
        <w:t>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, �.�. �</w:t>
      </w:r>
      <w:r>
        <w:rPr/>
        <w:t>믮���� ����� 横� ����</w:t>
      </w:r>
      <w:r>
        <w:rPr/>
        <w:t>ன�� ��ࠬ��஢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㭪� </w:t>
      </w:r>
      <w:r>
        <w:rPr/>
        <w:t>'��</w:t>
      </w:r>
      <w:r>
        <w:rPr/>
        <w:t>ࠬ����</w:t>
      </w:r>
      <w:r>
        <w:rPr/>
        <w:t>' �</w:t>
      </w:r>
      <w:r>
        <w:rPr/>
        <w:t>㦨� ��� �������  ���</w:t>
      </w:r>
      <w:r>
        <w:rPr/>
        <w:t>-����⮢�⥫�  �</w:t>
      </w:r>
    </w:p>
    <w:p>
      <w:pPr>
        <w:pStyle w:val="PreformattedText"/>
        <w:bidi w:val="0"/>
        <w:jc w:val="left"/>
        <w:rPr/>
      </w:pPr>
      <w:r>
        <w:rPr/>
        <w:t xml:space="preserve">  ������ �</w:t>
      </w:r>
      <w:r>
        <w:rPr/>
        <w:t>ᯮ��</w:t>
      </w:r>
      <w:r>
        <w:rPr/>
        <w:t>㥬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�  </w:t>
      </w:r>
      <w:r>
        <w:rPr/>
        <w:t>ᨬ���� �� �������� ���</w:t>
      </w:r>
      <w:r>
        <w:rPr/>
        <w:t>-����⮢�⥫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 xml:space="preserve">묨 ������ </w:t>
      </w:r>
      <w:r>
        <w:rPr/>
        <w:t>ᨬ������ �� �������� �� � �ନ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 ��</w:t>
      </w:r>
      <w:r>
        <w:rPr/>
        <w:t xml:space="preserve">ࠬ��஢ �� � ���७��� </w:t>
      </w:r>
      <w:r>
        <w:rPr/>
        <w:t>V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㭪� </w:t>
      </w:r>
      <w:r>
        <w:rPr/>
        <w:t>'��</w:t>
      </w:r>
      <w:r>
        <w:rPr/>
        <w:t>室</w:t>
      </w:r>
      <w:r>
        <w:rPr/>
        <w:t>'  �</w:t>
      </w:r>
      <w:r>
        <w:rPr/>
        <w:t xml:space="preserve">㦨� ��� �����襭�� </w:t>
      </w:r>
      <w:r>
        <w:rPr/>
        <w:t>ࠡ��� �ணࠬ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�⮬ �� ������ ��������� ��</w:t>
      </w:r>
      <w:r>
        <w:rPr/>
        <w:t xml:space="preserve">࠭����� � </w:t>
      </w:r>
      <w:r>
        <w:rPr/>
        <w:t>䠩��  ���䨣��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䠩�� ��</w:t>
      </w:r>
      <w:r>
        <w:rPr/>
        <w:t>ࠬ��஢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. ����� ��������� ���� "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㭪� ��������� ���� </w:t>
      </w:r>
      <w:r>
        <w:rPr/>
        <w:t xml:space="preserve">"�����" </w:t>
      </w:r>
      <w:r>
        <w:rPr/>
        <w:t>ᮤ�ন� ᫥���</w:t>
      </w:r>
      <w:r>
        <w:rPr/>
        <w:t>騥 ����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��</w:t>
      </w:r>
      <w:r>
        <w:rPr/>
        <w:t xml:space="preserve">஢���� </w:t>
      </w:r>
      <w:r>
        <w:rPr/>
        <w:t>⠡���� �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  ��-��᫥����⥫</w:t>
      </w:r>
      <w:r>
        <w:rPr/>
        <w:t>쭮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</w:t>
      </w:r>
      <w:r>
        <w:rPr/>
        <w:t>஢�ઠ �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</w:t>
      </w:r>
      <w:r>
        <w:rPr/>
        <w:t>஢�ઠ ������ ����� � ��⨬����� �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�⮢�� ��⮢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</w:t>
      </w:r>
      <w:r>
        <w:rPr/>
        <w:t>७�� �६����� �ࠪ���⨪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㭪� </w:t>
      </w:r>
      <w:r>
        <w:rPr/>
        <w:t>"����</w:t>
      </w:r>
      <w:r>
        <w:rPr/>
        <w:t>७�� �६����� �ࠪ���⨪ ��</w:t>
      </w:r>
      <w:r>
        <w:rPr/>
        <w:t xml:space="preserve">" </w:t>
      </w:r>
      <w:r>
        <w:rPr/>
        <w:t>ᮤ�ন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 ᫥���</w:t>
      </w:r>
      <w:r>
        <w:rPr/>
        <w:t>騬� �㭪</w:t>
      </w:r>
      <w:r>
        <w:rPr/>
        <w:t>⠬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</w:t>
      </w:r>
      <w:r>
        <w:rPr/>
        <w:t xml:space="preserve">室�  </w:t>
      </w:r>
      <w:r>
        <w:rPr/>
        <w:t>STOP-&gt;PLAY  �  PLAY-&gt;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</w:t>
      </w:r>
      <w:r>
        <w:rPr/>
        <w:t xml:space="preserve">ࠬ���� </w:t>
      </w:r>
      <w:r>
        <w:rPr/>
        <w:t>PLAY_FF  �  PLAY_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</w:t>
      </w:r>
      <w:r>
        <w:rPr/>
        <w:t xml:space="preserve">ࠬ���� </w:t>
      </w:r>
      <w:r>
        <w:rPr/>
        <w:t>FF � 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</w:t>
      </w:r>
      <w:r>
        <w:rPr/>
        <w:t xml:space="preserve">ࠬ����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ᠭ�� ����</w:t>
      </w:r>
      <w:r>
        <w:rPr/>
        <w:t xml:space="preserve">⢨� ��� </w:t>
      </w:r>
      <w:r>
        <w:rPr/>
        <w:t>㯮������ ����� �㭪⮢ �</w:t>
      </w:r>
      <w:r>
        <w:rPr/>
        <w:t>ਢ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. �������������� ������� ��������� 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��� </w:t>
      </w:r>
      <w:r>
        <w:rPr/>
        <w:t>⠡��� ��᫥����⥫</w:t>
      </w:r>
      <w:r>
        <w:rPr/>
        <w:t>쭮�⥩ �����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⢫���� ���</w:t>
      </w:r>
      <w:r>
        <w:rPr/>
        <w:t>室�� ��</w:t>
      </w:r>
      <w:r>
        <w:rPr/>
        <w:t>, � ���</w:t>
      </w:r>
      <w:r>
        <w:rPr/>
        <w:t>ன ����ਫ��� � �</w:t>
      </w:r>
      <w:r>
        <w:rPr/>
        <w:t>.4.2 �</w:t>
      </w:r>
      <w:r>
        <w:rPr/>
        <w:t>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⢠.  ���� ������� �⠯� ����</w:t>
      </w:r>
      <w:r>
        <w:rPr/>
        <w:t xml:space="preserve">ன�� </w:t>
      </w:r>
      <w:r>
        <w:rPr/>
        <w:t>- ��</w:t>
      </w:r>
      <w:r>
        <w:rPr/>
        <w:t>७�ᥭ�� 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⮩ </w:t>
      </w:r>
      <w:r>
        <w:rPr/>
        <w:t xml:space="preserve">⠡���� � </w:t>
      </w:r>
      <w:r>
        <w:rPr/>
        <w:t>䠩� ��</w:t>
      </w:r>
      <w:r>
        <w:rPr/>
        <w:t>ࠬ��஢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SETUP �</w:t>
      </w:r>
      <w:r>
        <w:rPr/>
        <w:t>।�</w:t>
      </w:r>
      <w:r>
        <w:rPr/>
        <w:t>⠢���  ��� � ���� "������</w:t>
      </w:r>
      <w:r>
        <w:rPr/>
        <w:t xml:space="preserve">஢���� </w:t>
      </w:r>
      <w:r>
        <w:rPr/>
        <w:t>⠡����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室��</w:t>
      </w:r>
      <w:r>
        <w:rPr/>
        <w:t xml:space="preserve">" </w:t>
      </w:r>
      <w:r>
        <w:rPr/>
        <w:t>ᯨ᮪ ���</w:t>
      </w:r>
      <w:r>
        <w:rPr/>
        <w:t>室�� �� � ⨯��묨 ��᫥����⥫쭮��</w:t>
      </w:r>
      <w:r>
        <w:rPr>
          <w:rtl w:val="true"/>
        </w:rPr>
        <w:t>ﬨ</w:t>
      </w:r>
      <w:r>
        <w:rPr/>
        <w:t xml:space="preserve">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⨩ ������</w:t>
      </w:r>
      <w:r>
        <w:rPr/>
        <w:t>. � ����� ��� ���� �⮡</w:t>
      </w:r>
      <w:r>
        <w:rPr/>
        <w:t>ࠦ����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,  � �</w:t>
      </w:r>
      <w:r>
        <w:rPr/>
        <w:t xml:space="preserve">ࠢ�� </w:t>
      </w:r>
      <w:r>
        <w:rPr/>
        <w:t xml:space="preserve">- </w:t>
      </w:r>
      <w:r>
        <w:rPr/>
        <w:t>ᮮ</w:t>
      </w:r>
      <w:r>
        <w:rPr/>
        <w:t>⢥������� ��᫥����⥫</w:t>
      </w:r>
      <w:r>
        <w:rPr/>
        <w:t>쭮��� �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 </w:t>
      </w:r>
      <w:r>
        <w:rPr/>
        <w:t>ॠ����</w:t>
      </w:r>
      <w:r>
        <w:rPr/>
        <w:t>樨 ������� ���室�</w:t>
      </w:r>
      <w:r>
        <w:rPr/>
        <w:t>. �����⥫</w:t>
      </w:r>
      <w:r>
        <w:rPr/>
        <w:t>쭮 ���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ࠢ��� �⮡ࠦ���� ��᫥����⥫</w:t>
      </w:r>
      <w:r>
        <w:rPr/>
        <w:t>쭮�� � ��᫥����⥫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襣� ��</w:t>
      </w:r>
      <w:r>
        <w:rPr/>
        <w:t xml:space="preserve">.  �᫨ ��� �� </w:t>
      </w:r>
      <w:r>
        <w:rPr/>
        <w:t>㤮���</w:t>
      </w:r>
      <w:r>
        <w:rPr/>
        <w:t>⢮��� �����-���� ��᫥����-</w:t>
      </w:r>
    </w:p>
    <w:p>
      <w:pPr>
        <w:pStyle w:val="PreformattedText"/>
        <w:bidi w:val="0"/>
        <w:jc w:val="left"/>
        <w:rPr/>
      </w:pPr>
      <w:r>
        <w:rPr/>
        <w:t xml:space="preserve">  ⥫</w:t>
      </w:r>
      <w:r>
        <w:rPr/>
        <w:t>쭮���</w:t>
      </w:r>
      <w:r>
        <w:rPr/>
        <w:t>, � �</w:t>
      </w:r>
      <w:r>
        <w:rPr/>
        <w:t>뤥��� �� � ������� ������ �</w:t>
      </w:r>
      <w:r>
        <w:rPr/>
        <w:t>ࠢ����� ��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 ������ </w:t>
      </w:r>
      <w:r>
        <w:rPr/>
        <w:t>"������</w:t>
      </w:r>
      <w:r>
        <w:rPr/>
        <w:t>஢���</w:t>
      </w:r>
      <w:r>
        <w:rPr/>
        <w:t xml:space="preserve">". �⮡� �������� </w:t>
      </w:r>
      <w:r>
        <w:rPr/>
        <w:t>।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 ������ </w:t>
      </w:r>
      <w:r>
        <w:rPr/>
        <w:t>"��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 xml:space="preserve">஢���� �������  �  ����  </w:t>
      </w:r>
      <w:r>
        <w:rPr/>
        <w:t>AVSETUP "���� ������ �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". �  ���</w:t>
      </w:r>
      <w:r>
        <w:rPr/>
        <w:t>孥�  ���  ����  �⮡</w:t>
      </w:r>
      <w:r>
        <w:rPr/>
        <w:t>ࠦ����� ��᫥����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-������ ���</w:t>
      </w:r>
      <w:r>
        <w:rPr/>
        <w:t>室�</w:t>
      </w:r>
      <w:r>
        <w:rPr/>
        <w:t xml:space="preserve">,  ᫥�� � </w:t>
      </w:r>
      <w:r>
        <w:rPr/>
        <w:t xml:space="preserve">業�� </w:t>
      </w:r>
      <w:r>
        <w:rPr/>
        <w:t>ࠧ��</w:t>
      </w:r>
      <w:r>
        <w:rPr/>
        <w:t xml:space="preserve">饭� ���� </w:t>
      </w:r>
      <w:r>
        <w:rPr/>
        <w:t>"����"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ᥬ�  ������</w:t>
      </w:r>
      <w:r>
        <w:rPr/>
        <w:t xml:space="preserve">묨  </w:t>
      </w:r>
      <w:r>
        <w:rPr/>
        <w:t>AVSETUP ��-�����</w:t>
      </w:r>
      <w:r>
        <w:rPr/>
        <w:t>蠬�</w:t>
      </w:r>
      <w:r>
        <w:rPr/>
        <w:t>.  ������� ��-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 xml:space="preserve">"����" ,  �� ����� ������ </w:t>
      </w:r>
      <w:r>
        <w:rPr/>
        <w:t>᢮� ��᫥����⥫</w:t>
      </w:r>
      <w:r>
        <w:rPr/>
        <w:t>쭮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室�</w:t>
      </w:r>
      <w:r>
        <w:rPr/>
        <w:t>.  ������� ��᫥���� ��������� ������� (⥪����) 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 </w:t>
      </w:r>
      <w:r>
        <w:rPr/>
        <w:t xml:space="preserve">"�����",  ������� "������" �� ����� </w:t>
      </w:r>
      <w:r>
        <w:rPr/>
        <w:t>㤠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 ���</w:t>
      </w:r>
      <w:r>
        <w:rPr/>
        <w:t>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᫨ � ���� </w:t>
      </w:r>
      <w:r>
        <w:rPr/>
        <w:t>"����" ��� ����</w:t>
      </w:r>
      <w:r>
        <w:rPr/>
        <w:t>室��� �</w:t>
      </w:r>
      <w:r>
        <w:rPr/>
        <w:t>ᯮ�</w:t>
      </w:r>
      <w:r>
        <w:rPr/>
        <w:t>짮���� �� �����</w:t>
      </w:r>
      <w:r>
        <w:rPr/>
        <w:t>-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᢮� ������</w:t>
      </w:r>
      <w:r>
        <w:rPr/>
        <w:t>, �� ����� ����� �� ����� � ������� ������ "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 xml:space="preserve">ࠢ�� ��� ���� </w:t>
      </w:r>
      <w:r>
        <w:rPr/>
        <w:t>"���� ������ ���</w:t>
      </w:r>
      <w:r>
        <w:rPr/>
        <w:t xml:space="preserve">室� </w:t>
      </w:r>
      <w:r>
        <w:rPr/>
        <w:t>..." ��</w:t>
      </w:r>
      <w:r>
        <w:rPr/>
        <w:t>室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 ������  ��</w:t>
      </w:r>
      <w:r>
        <w:rPr/>
        <w:t>ન஢��  ��</w:t>
      </w:r>
      <w:r>
        <w:rPr/>
        <w:t>-������ ���</w:t>
      </w:r>
      <w:r>
        <w:rPr/>
        <w:t>室�</w:t>
      </w:r>
      <w:r>
        <w:rPr/>
        <w:t>.  �� ������ "�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","�</w:t>
      </w:r>
      <w:r>
        <w:rPr/>
        <w:t>㡫������</w:t>
      </w:r>
      <w:r>
        <w:rPr/>
        <w:t>","����</w:t>
      </w:r>
      <w:r>
        <w:rPr>
          <w:rtl w:val="true"/>
        </w:rPr>
        <w:t>ﭭ</w:t>
      </w:r>
      <w:r>
        <w:rPr/>
        <w:t>�</w:t>
      </w:r>
      <w:r>
        <w:rPr/>
        <w:t>" � "���</w:t>
      </w:r>
      <w:r>
        <w:rPr/>
        <w:t>ন������</w:t>
      </w:r>
      <w:r>
        <w:rPr/>
        <w:t>".  �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����� �������� ⨯ ��᫥���� </w:t>
      </w:r>
      <w:r>
        <w:rPr/>
        <w:t>(⥪�</w:t>
      </w:r>
      <w:r>
        <w:rPr/>
        <w:t>饩</w:t>
      </w:r>
      <w:r>
        <w:rPr/>
        <w:t>)  ������.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᫥���</w:t>
      </w:r>
      <w:r>
        <w:rPr/>
        <w:t>騥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��⭮� ����⨥ �� ������� ("���</w:t>
      </w:r>
      <w:r>
        <w:rPr/>
        <w:t>筠�</w:t>
      </w:r>
      <w:r>
        <w:rPr/>
        <w:t>" ����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</w:t>
      </w:r>
      <w:r>
        <w:rPr/>
        <w:t>㤥</w:t>
      </w:r>
      <w:r>
        <w:rPr/>
        <w:t>ঠ���  ������  � �</w:t>
      </w:r>
      <w:r>
        <w:rPr/>
        <w:t>祭�� �</w:t>
      </w:r>
      <w:r>
        <w:rPr/>
        <w:t>ᥣ� �६�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樨</w:t>
      </w:r>
      <w:r>
        <w:rPr/>
        <w:t>, ���</w:t>
      </w:r>
      <w:r>
        <w:rPr/>
        <w:t>ਬ��</w:t>
      </w:r>
      <w:r>
        <w:rPr/>
        <w:t>,  ��  �᪮</w:t>
      </w:r>
      <w:r>
        <w:rPr/>
        <w:t>७���  ���ந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�᫨ ���  �</w:t>
      </w:r>
      <w:r>
        <w:rPr/>
        <w:t>믮������  ⮫쪮  ��  㤥</w:t>
      </w:r>
      <w:r>
        <w:rPr/>
        <w:t>ঠ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������ "����</w:t>
      </w:r>
      <w:r>
        <w:rPr>
          <w:rtl w:val="true"/>
        </w:rPr>
        <w:t>ﭭ</w:t>
      </w:r>
      <w:r>
        <w:rPr/>
        <w:t>�</w:t>
      </w:r>
      <w:r>
        <w:rPr/>
        <w:t>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</w:t>
      </w:r>
      <w:r>
        <w:rPr/>
        <w:t>㡫�</w:t>
      </w:r>
      <w:r>
        <w:rPr/>
        <w:t xml:space="preserve">஢���� ������ </w:t>
      </w:r>
      <w:r>
        <w:rPr/>
        <w:t>(������ "�</w:t>
      </w:r>
      <w:r>
        <w:rPr/>
        <w:t>㡫������</w:t>
      </w:r>
      <w:r>
        <w:rPr/>
        <w:t>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</w:t>
      </w:r>
      <w:r>
        <w:rPr/>
        <w:t>㤥</w:t>
      </w:r>
      <w:r>
        <w:rPr/>
        <w:t>ঠ��� ������ � �</w:t>
      </w:r>
      <w:r>
        <w:rPr/>
        <w:t>祭�� �����</w:t>
      </w:r>
      <w:r>
        <w:rPr/>
        <w:t>ண� �६�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室����� ��� �</w:t>
      </w:r>
      <w:r>
        <w:rPr/>
        <w:t>ࠡ��</w:t>
      </w:r>
      <w:r>
        <w:rPr/>
        <w:t>뢠��� ��</w:t>
      </w:r>
      <w:r>
        <w:rPr/>
        <w:t>, ���</w:t>
      </w:r>
      <w:r>
        <w:rPr/>
        <w:t>ਬ��</w:t>
      </w:r>
      <w:r>
        <w:rPr/>
        <w:t xml:space="preserve">, </w:t>
      </w:r>
      <w:r>
        <w:rPr/>
        <w:t>㤥</w:t>
      </w:r>
      <w:r>
        <w:rPr/>
        <w:t>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ECORD � �</w:t>
      </w:r>
      <w:r>
        <w:rPr/>
        <w:t xml:space="preserve">祭�� </w:t>
      </w:r>
      <w:r>
        <w:rPr/>
        <w:t xml:space="preserve">1-� </w:t>
      </w:r>
      <w:r>
        <w:rPr/>
        <w:t>ᥪ</w:t>
      </w:r>
      <w:r>
        <w:rPr/>
        <w:t>㭤� ���  ���室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 xml:space="preserve">०�� </w:t>
      </w:r>
      <w:r>
        <w:rPr/>
        <w:t>(������ "���</w:t>
      </w:r>
      <w:r>
        <w:rPr/>
        <w:t>ন������</w:t>
      </w:r>
      <w:r>
        <w:rPr/>
        <w:t>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⨬</w:t>
      </w:r>
      <w:r>
        <w:rPr/>
        <w:t>, �� ������ "���</w:t>
      </w:r>
      <w:r>
        <w:rPr/>
        <w:t>ন������</w:t>
      </w:r>
      <w:r>
        <w:rPr/>
        <w:t>" � "����</w:t>
      </w:r>
      <w:r>
        <w:rPr>
          <w:rtl w:val="true"/>
        </w:rPr>
        <w:t>ﭭ</w:t>
      </w:r>
      <w:r>
        <w:rPr/>
        <w:t>�</w:t>
      </w:r>
      <w:r>
        <w:rPr/>
        <w:t xml:space="preserve">" </w:t>
      </w:r>
      <w:r>
        <w:rPr/>
        <w:t>ॠ�</w:t>
      </w:r>
      <w:r>
        <w:rPr/>
        <w:t xml:space="preserve">쭮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⮫</w:t>
      </w:r>
      <w:r>
        <w:rPr/>
        <w:t>쪮 ��� ��᫥���� ������ ���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� � ��᫥����⥫</w:t>
      </w:r>
      <w:r>
        <w:rPr/>
        <w:t xml:space="preserve">쭮�� ���室� </w:t>
      </w:r>
      <w:r>
        <w:rPr/>
        <w:t>ࠧ��</w:t>
      </w:r>
      <w:r>
        <w:rPr/>
        <w:t>砥���  梥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筠� ������ �⮡</w:t>
      </w:r>
      <w:r>
        <w:rPr/>
        <w:t xml:space="preserve">ࠦ����� ��� </w:t>
      </w:r>
      <w:r>
        <w:rPr/>
        <w:t>梥⮬</w:t>
      </w:r>
      <w:r>
        <w:rPr/>
        <w:t>, �</w:t>
      </w:r>
      <w:r>
        <w:rPr/>
        <w:t xml:space="preserve">㡫��㥬��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, ����</w:t>
      </w:r>
      <w:r>
        <w:rPr>
          <w:rtl w:val="true"/>
        </w:rPr>
        <w:t>ﭭ</w:t>
      </w:r>
      <w:r>
        <w:rPr/>
        <w:t xml:space="preserve">�� </w:t>
      </w:r>
      <w:r>
        <w:rPr/>
        <w:t xml:space="preserve">-- ���� � </w:t>
      </w:r>
      <w:r>
        <w:rPr/>
        <w:t>㤥</w:t>
      </w:r>
      <w:r>
        <w:rPr/>
        <w:t xml:space="preserve">ন������ </w:t>
      </w:r>
      <w:r>
        <w:rPr/>
        <w:t>--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"����</w:t>
      </w:r>
      <w:r>
        <w:rPr/>
        <w:t>প�</w:t>
      </w:r>
      <w:r>
        <w:rPr/>
        <w:t>" �������� ����� �  ��᫥����⥫</w:t>
      </w:r>
      <w:r>
        <w:rPr/>
        <w:t>쭮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 � </w:t>
      </w:r>
      <w:r>
        <w:rPr/>
        <w:t>ᥪ</w:t>
      </w:r>
      <w:r>
        <w:rPr/>
        <w:t>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 xml:space="preserve">室� �� </w:t>
      </w:r>
      <w:r>
        <w:rPr/>
        <w:t xml:space="preserve">०���  ।���஢����  ������  ������  </w:t>
      </w:r>
      <w:r>
        <w:rPr/>
        <w:t>"��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3. ���� ��-�������������������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ਥ�� � ������� ��</w:t>
      </w:r>
      <w:r>
        <w:rPr/>
        <w:t>-��᫥����⥫</w:t>
      </w:r>
      <w:r>
        <w:rPr/>
        <w:t>쭮�⥩ ���� ���</w:t>
      </w:r>
      <w:r>
        <w:rPr/>
        <w:t>⠭</w:t>
      </w:r>
      <w:r>
        <w:rPr/>
        <w:t>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 xml:space="preserve">ࠢ�����  </w:t>
      </w:r>
      <w:r>
        <w:rPr/>
        <w:t>(���)  �� �</w:t>
      </w:r>
      <w:r>
        <w:rPr/>
        <w:t>㦨� �⮯</w:t>
      </w:r>
      <w:r>
        <w:rPr/>
        <w:t>ਥ����</w:t>
      </w:r>
      <w:r>
        <w:rPr/>
        <w:t>,  ��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����� ��� ��</w:t>
      </w:r>
      <w:r>
        <w:rPr/>
        <w:t xml:space="preserve">室�� </w:t>
      </w:r>
      <w:r>
        <w:rPr/>
        <w:t>ࠧ</w:t>
      </w:r>
      <w:r>
        <w:rPr/>
        <w:t>ꥬ�� ����</w:t>
      </w:r>
      <w:r>
        <w:rPr/>
        <w:t>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ࠢ��</w:t>
      </w:r>
      <w:r>
        <w:rPr/>
        <w:t>쭮�� �</w:t>
      </w:r>
      <w:r>
        <w:rPr/>
        <w:t>஢������ ��</w:t>
      </w:r>
      <w:r>
        <w:rPr/>
        <w:t>楤��� ����� ��� ����室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�� � ������ �</w:t>
      </w:r>
      <w:r>
        <w:rPr/>
        <w:t>ਥ����� ����</w:t>
      </w:r>
      <w:r>
        <w:rPr/>
        <w:t>祭�� �� �</w:t>
      </w:r>
      <w:r>
        <w:rPr/>
        <w:t>।�ᬮ�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, �� �</w:t>
      </w:r>
      <w:r>
        <w:rPr/>
        <w:t>த��⮢��� ����</w:t>
      </w:r>
      <w:r>
        <w:rPr/>
        <w:t>室������� �</w:t>
      </w:r>
      <w:r>
        <w:rPr/>
        <w:t>ਥ�� �ᥩ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⥫</w:t>
      </w:r>
      <w:r>
        <w:rPr/>
        <w:t xml:space="preserve">쭮�� </w:t>
      </w:r>
      <w:r>
        <w:rPr/>
        <w:t>ᢥ⮢�� �����ᮢ</w:t>
      </w:r>
      <w:r>
        <w:rPr/>
        <w:t xml:space="preserve">,  ������ � </w:t>
      </w:r>
      <w:r>
        <w:rPr/>
        <w:t>ᠬ� ����</w:t>
      </w:r>
      <w:r>
        <w:rPr/>
        <w:t>.  ���</w:t>
      </w:r>
    </w:p>
    <w:p>
      <w:pPr>
        <w:pStyle w:val="PreformattedText"/>
        <w:bidi w:val="0"/>
        <w:jc w:val="left"/>
        <w:rPr/>
      </w:pPr>
      <w:r>
        <w:rPr/>
        <w:t xml:space="preserve">  ᫥���</w:t>
      </w:r>
      <w:r>
        <w:rPr/>
        <w:t>,  �� ��� �</w:t>
      </w:r>
      <w:r>
        <w:rPr/>
        <w:t>ࠢ��</w:t>
      </w:r>
      <w:r>
        <w:rPr/>
        <w:t>쭮�� �</w:t>
      </w:r>
      <w:r>
        <w:rPr/>
        <w:t>ਥ�� ��� ������  �ᯮ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��</w:t>
      </w:r>
      <w:r>
        <w:rPr/>
        <w:t>।������� ����</w:t>
      </w:r>
      <w:r>
        <w:rPr>
          <w:rtl w:val="true"/>
        </w:rPr>
        <w:t>ﭨ</w:t>
      </w:r>
      <w:r>
        <w:rPr/>
        <w:t>� �� �⮯ਥ����� � ���ࠢ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��</w:t>
      </w:r>
      <w:r>
        <w:rPr/>
        <w:t>筮 �筮</w:t>
      </w:r>
      <w:r>
        <w:rPr/>
        <w:t>.  � ����</w:t>
      </w:r>
      <w:r>
        <w:rPr/>
        <w:t>ᨬ��� �� ⨯� 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�  ���</w:t>
      </w:r>
      <w:r>
        <w:rPr/>
        <w:t>॥�  ����</w:t>
      </w:r>
      <w:r>
        <w:rPr>
          <w:rtl w:val="true"/>
        </w:rPr>
        <w:t>ﭨ</w:t>
      </w:r>
      <w:r>
        <w:rPr/>
        <w:t>� ��ଠ�</w:t>
      </w:r>
      <w:r>
        <w:rPr/>
        <w:t>쭮�� �</w:t>
      </w:r>
      <w:r>
        <w:rPr/>
        <w:t>ਥ�� 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।���� </w:t>
      </w:r>
      <w:r>
        <w:rPr/>
        <w:t xml:space="preserve">5-30 </w:t>
      </w:r>
      <w:r>
        <w:rPr/>
        <w:t>ᠭ⨬��஢</w:t>
      </w:r>
      <w:r>
        <w:rPr/>
        <w:t>. ��</w:t>
      </w:r>
      <w:r>
        <w:rPr/>
        <w:t>। ������ ��</w:t>
      </w:r>
      <w:r>
        <w:rPr/>
        <w:t>-��᫥����⥫</w:t>
      </w:r>
      <w:r>
        <w:rPr/>
        <w:t>쭮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᫥���  ��</w:t>
      </w:r>
      <w:r>
        <w:rPr/>
        <w:t xml:space="preserve">⠭����� � ��� �������� </w:t>
      </w:r>
      <w:r>
        <w:rPr/>
        <w:t>ᢥ��� ���३��</w:t>
      </w:r>
      <w:r>
        <w:rPr/>
        <w:t>.  ����⨬,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ᯥ</w:t>
      </w:r>
      <w:r>
        <w:rPr/>
        <w:t xml:space="preserve">譠� </w:t>
      </w:r>
      <w:r>
        <w:rPr/>
        <w:t>ࠡ�� �� �� ���� ��  �����  ��࠭�஢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⢥��� ���� ��-��᫥����⥫</w:t>
      </w:r>
      <w:r>
        <w:rPr/>
        <w:t>쭮��</w:t>
      </w:r>
      <w:r>
        <w:rPr/>
        <w:t>,  �.�. �</w:t>
      </w:r>
      <w:r>
        <w:rPr/>
        <w:t>ਥ���� ����஫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 ���</w:t>
      </w:r>
      <w:r>
        <w:rPr/>
        <w:t xml:space="preserve">⢨⥫��, </w:t>
      </w:r>
      <w:r>
        <w:rPr/>
        <w:t>祬 �</w:t>
      </w:r>
      <w:r>
        <w:rPr/>
        <w:t>ਥ���� ��</w:t>
      </w:r>
      <w:r>
        <w:rPr/>
        <w:t>. �� ��</w:t>
      </w:r>
      <w:r>
        <w:rPr/>
        <w:t>६���� 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ਡ������  ���� � ��</w:t>
      </w:r>
      <w:r>
        <w:rPr/>
        <w:t>-�</w:t>
      </w:r>
      <w:r>
        <w:rPr/>
        <w:t>ਥ�����</w:t>
      </w:r>
      <w:r>
        <w:rPr/>
        <w:t>,  ��</w:t>
      </w:r>
      <w:r>
        <w:rPr/>
        <w:t>稭��� ���� ���� �</w:t>
      </w:r>
      <w:r>
        <w:rPr/>
        <w:t>ᥣ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>
          <w:rtl w:val="true"/>
        </w:rPr>
        <w:t xml:space="preserve">ﭨ� �� ����� </w:t>
      </w:r>
      <w:r>
        <w:rPr/>
        <w:t>10</w:t>
      </w:r>
      <w:r>
        <w:rPr/>
        <w:t xml:space="preserve"> </w:t>
      </w:r>
      <w:r>
        <w:rPr/>
        <w:t>ᠭ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⮣�</w:t>
      </w:r>
      <w:r>
        <w:rPr/>
        <w:t>, �⮡� �</w:t>
      </w:r>
      <w:r>
        <w:rPr/>
        <w:t>ਥ��஢��� ��� � ��।������ ����</w:t>
      </w:r>
      <w:r>
        <w:rPr>
          <w:rtl w:val="true"/>
        </w:rPr>
        <w:t>ﭨ</w:t>
      </w:r>
      <w:r>
        <w:rPr/>
        <w:t>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 �⮯</w:t>
      </w:r>
      <w:r>
        <w:rPr/>
        <w:t>ਥ����� �ணࠬ�� ����� ������ ����</w:t>
      </w:r>
      <w:r>
        <w:rPr/>
        <w:t>⢠ �</w:t>
      </w:r>
      <w:r>
        <w:rPr/>
        <w:t>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᫥����⥫</w:t>
      </w:r>
      <w:r>
        <w:rPr/>
        <w:t xml:space="preserve">쭮�� � �뢮��� </w:t>
      </w:r>
      <w:r>
        <w:rPr/>
        <w:t>१����� �⮣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 ����</w:t>
      </w:r>
      <w:r>
        <w:rPr/>
        <w:t>ࠬ��</w:t>
      </w:r>
      <w:r>
        <w:rPr/>
        <w:t>-�</w:t>
      </w:r>
      <w:r>
        <w:rPr/>
        <w:t>ମ����</w:t>
      </w:r>
      <w:r>
        <w:rPr/>
        <w:t>.  ��</w:t>
      </w:r>
      <w:r>
        <w:rPr/>
        <w:t>६�</w:t>
      </w:r>
      <w:r>
        <w:rPr/>
        <w:t>饭��  �⮫����  �</w:t>
      </w:r>
      <w:r>
        <w:rPr/>
        <w:t>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᫥�� ���</w:t>
      </w:r>
      <w:r>
        <w:rPr/>
        <w:t>ࠢ� ����</w:t>
      </w:r>
      <w:r>
        <w:rPr/>
        <w:t>砥� �</w:t>
      </w:r>
      <w:r>
        <w:rPr/>
        <w:t xml:space="preserve">ᨫ���� ᢥ⮢��� ��⮪� </w:t>
      </w:r>
      <w:r>
        <w:rPr/>
        <w:t>, �</w:t>
      </w:r>
      <w:r>
        <w:rPr/>
        <w:t>ਭ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 ���</w:t>
      </w:r>
      <w:r>
        <w:rPr/>
        <w:t>.  ��⨬���� ��⠥��� �</w:t>
      </w:r>
      <w:r>
        <w:rPr/>
        <w:t>ਥ� ��᫥����⥫</w:t>
      </w:r>
      <w:r>
        <w:rPr/>
        <w:t>쭮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⮫���� ����� �</w:t>
      </w:r>
      <w:r>
        <w:rPr/>
        <w:t>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SETUP �����</w:t>
      </w:r>
      <w:r>
        <w:rPr/>
        <w:t>ন���� ��� ��ਠ�� ��</w:t>
      </w:r>
      <w:r>
        <w:rPr/>
        <w:t>-������: c ���</w:t>
      </w:r>
      <w:r>
        <w:rPr/>
        <w:t>㫨</w:t>
      </w:r>
      <w:r>
        <w:rPr/>
        <w:t>஢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ᨣ������ � �����</w:t>
      </w:r>
      <w:r>
        <w:rPr/>
        <w:t>㫨</w:t>
      </w:r>
      <w:r>
        <w:rPr/>
        <w:t>஢���</w:t>
      </w:r>
      <w:r>
        <w:rPr/>
        <w:t>묨</w:t>
      </w:r>
      <w:r>
        <w:rPr/>
        <w:t>. ��⠭���� ⨯� ��-���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 ���� �����  ��</w:t>
      </w:r>
      <w:r>
        <w:rPr/>
        <w:t>-������  ����⨥�  ������  "���</w:t>
      </w:r>
      <w:r>
        <w:rPr/>
        <w:t>㫨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"/"�����</w:t>
      </w:r>
      <w:r>
        <w:rPr/>
        <w:t>㫨</w:t>
      </w:r>
      <w:r>
        <w:rPr/>
        <w:t>஢�����</w:t>
      </w:r>
      <w:r>
        <w:rPr/>
        <w:t>".  ��������</w:t>
      </w:r>
      <w:r>
        <w:rPr/>
        <w:t>饥 ����設�</w:t>
      </w:r>
      <w:r>
        <w:rPr/>
        <w:t>⢮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ᯮ����� ���</w:t>
      </w:r>
      <w:r>
        <w:rPr/>
        <w:t>㫨</w:t>
      </w:r>
      <w:r>
        <w:rPr/>
        <w:t>஢���� ��</w:t>
      </w:r>
      <w:r>
        <w:rPr/>
        <w:t>-������� � ���⮬� ���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室����� �������� ⨯ ��</w:t>
      </w:r>
      <w:r>
        <w:rPr/>
        <w:t>-������.  �᫨ �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 </w:t>
      </w:r>
      <w:r>
        <w:rPr/>
        <w:t>TELEFUNKEN (5930) ��� � ���⠬� ��  ����  �����</w:t>
      </w:r>
      <w:r>
        <w:rPr/>
        <w:t>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6��1  (��-18),  � ��</w:t>
      </w:r>
      <w:r>
        <w:rPr/>
        <w:t>। ��</w:t>
      </w:r>
      <w:r>
        <w:rPr/>
        <w:t>砫�� ����� ��</w:t>
      </w:r>
      <w:r>
        <w:rPr>
          <w:rtl w:val="true"/>
        </w:rPr>
        <w:t>ࢮ</w:t>
      </w:r>
      <w:r>
        <w:rPr/>
        <w:t>� ��</w:t>
      </w:r>
      <w:r>
        <w:rPr/>
        <w:t>-������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��</w:t>
      </w:r>
      <w:r>
        <w:rPr/>
        <w:t>⠭����� �����</w:t>
      </w:r>
      <w:r>
        <w:rPr/>
        <w:t>㫨</w:t>
      </w:r>
      <w:r>
        <w:rPr/>
        <w:t>஢���� ⨯ ��</w:t>
      </w:r>
      <w:r>
        <w:rPr/>
        <w:t>-������.  �᫨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ࠬ�� </w:t>
      </w:r>
      <w:r>
        <w:rPr/>
        <w:t>䨪���� ���宥 ����</w:t>
      </w:r>
      <w:r>
        <w:rPr/>
        <w:t>⢮ �����,  � ��</w:t>
      </w:r>
      <w:r>
        <w:rPr/>
        <w:t>ᬮ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��������� �⮫���� � ����� �</w:t>
      </w:r>
      <w:r>
        <w:rPr/>
        <w:t>࠭��� ����ࠬ�� ᢥ�  �</w:t>
      </w:r>
      <w:r>
        <w:rPr/>
        <w:t>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᫨</w:t>
      </w:r>
      <w:r>
        <w:rPr/>
        <w:t>誮�  ����  � ����室��� �</w:t>
      </w:r>
      <w:r>
        <w:rPr/>
        <w:t>ਡ������ ���� � �ਥ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ࠢ��� ��� �� �⮯ਥ���� ����� �</w:t>
      </w:r>
      <w:r>
        <w:rPr/>
        <w:t>筮</w:t>
      </w:r>
      <w:r>
        <w:rPr/>
        <w:t>, �.�. � �����⥫�</w:t>
      </w:r>
    </w:p>
    <w:p>
      <w:pPr>
        <w:pStyle w:val="PreformattedText"/>
        <w:bidi w:val="0"/>
        <w:jc w:val="left"/>
        <w:rPr/>
      </w:pPr>
      <w:r>
        <w:rPr/>
        <w:t xml:space="preserve">    ��� �����</w:t>
      </w:r>
      <w:r>
        <w:rPr/>
        <w:t>筮 㧪�� ����</w:t>
      </w:r>
      <w:r>
        <w:rPr/>
        <w:t>ࠬ�� ���ࠢ�������</w:t>
      </w:r>
      <w:r>
        <w:rPr/>
        <w:t>.  �᫨ �� ��</w:t>
      </w:r>
    </w:p>
    <w:p>
      <w:pPr>
        <w:pStyle w:val="PreformattedText"/>
        <w:bidi w:val="0"/>
        <w:jc w:val="left"/>
        <w:rPr/>
      </w:pPr>
      <w:r>
        <w:rPr/>
        <w:t xml:space="preserve">    �� ��������</w:t>
      </w:r>
      <w:r>
        <w:rPr/>
        <w:t xml:space="preserve">, � </w:t>
      </w:r>
      <w:r>
        <w:rPr/>
        <w:t>ᮢ��</w:t>
      </w:r>
      <w:r>
        <w:rPr/>
        <w:t>㥬 ���</w:t>
      </w:r>
      <w:r>
        <w:rPr/>
        <w:t xml:space="preserve">⠢��� </w:t>
      </w:r>
      <w:r>
        <w:rPr/>
        <w:t>ᢥ��� ���३�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��������� �⮫���� � �</w:t>
      </w:r>
      <w:r>
        <w:rPr/>
        <w:t>ࠢ�� �࠭��� ����ࠬ��  ᢥ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᫨</w:t>
      </w:r>
      <w:r>
        <w:rPr/>
        <w:t>誮� �</w:t>
      </w:r>
      <w:r>
        <w:rPr/>
        <w:t>ન� � �</w:t>
      </w:r>
      <w:r>
        <w:rPr/>
        <w:t>㦭� 㤠���� ��� �� ���� �</w:t>
      </w:r>
      <w:r>
        <w:rPr/>
        <w:t>ਥ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᫨ �� �������� �</w:t>
      </w:r>
      <w:r>
        <w:rPr/>
        <w:t>ᯮ������� �⮫���� ������⭮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⨬��</w:t>
      </w:r>
      <w:r>
        <w:rPr/>
        <w:t>쭮��</w:t>
      </w:r>
      <w:r>
        <w:rPr/>
        <w:t>, �� �</w:t>
      </w:r>
      <w:r>
        <w:rPr/>
        <w:t xml:space="preserve">ணࠬ�� </w:t>
      </w:r>
      <w:r>
        <w:rPr/>
        <w:t>䨪���� ���宩 ����</w:t>
      </w:r>
      <w:r>
        <w:rPr/>
        <w:t>, � ����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室��� </w:t>
      </w:r>
      <w:r>
        <w:rPr/>
        <w:t>ᬥ���� ���३��</w:t>
      </w:r>
      <w:r>
        <w:rPr/>
        <w:t xml:space="preserve">, ��� �� �� ����� </w:t>
      </w:r>
      <w:r>
        <w:rPr/>
        <w:t>ࠡ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VSETUP  c  ����</w:t>
      </w:r>
      <w:r>
        <w:rPr/>
        <w:t>让  ����⭮����  ��</w:t>
      </w:r>
      <w:r>
        <w:rPr/>
        <w:t>।����  ⨯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-������� � �</w:t>
      </w:r>
      <w:r>
        <w:rPr/>
        <w:t>뤠�� ��� �</w:t>
      </w:r>
      <w:r>
        <w:rPr/>
        <w:t>।������� � ᬥ�� ⨯�</w:t>
      </w:r>
      <w:r>
        <w:rPr/>
        <w:t>. ���</w:t>
      </w:r>
      <w:r>
        <w:rPr/>
        <w:t>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ᤥ���� �� � ������� � ������ </w:t>
      </w:r>
      <w:r>
        <w:rPr/>
        <w:t>"��������������"/"�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ࢮ</w:t>
      </w:r>
      <w:r>
        <w:rPr/>
        <w:t>��</w:t>
      </w:r>
      <w:r>
        <w:rPr/>
        <w:t xml:space="preserve">砫쭮 </w:t>
      </w:r>
      <w:r>
        <w:rPr/>
        <w:t>AVSETUP �</w:t>
      </w:r>
      <w:r>
        <w:rPr/>
        <w:t xml:space="preserve">।������ ��� �஢���  </w:t>
      </w:r>
      <w:r>
        <w:rPr/>
        <w:t>"�</w:t>
      </w:r>
      <w:r>
        <w:rPr/>
        <w:t>७�஢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����  ��</w:t>
      </w:r>
      <w:r>
        <w:rPr/>
        <w:t>-������ ��� ��</w:t>
      </w:r>
      <w:r>
        <w:rPr/>
        <w:t>।������ ��⨬��</w:t>
      </w:r>
      <w:r>
        <w:rPr/>
        <w:t>쭮�� ����</w:t>
      </w:r>
      <w:r>
        <w:rPr>
          <w:rtl w:val="true"/>
        </w:rPr>
        <w:t>ﭨ</w:t>
      </w:r>
      <w:r>
        <w:rPr/>
        <w:t>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⮯</w:t>
      </w:r>
      <w:r>
        <w:rPr/>
        <w:t>ਥ�����</w:t>
      </w:r>
      <w:r>
        <w:rPr/>
        <w:t>,  ��⠭���� ⨯� ��-������, �</w:t>
      </w:r>
      <w:r>
        <w:rPr/>
        <w:t>஢�ન �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ᯮ�������  ��</w:t>
      </w:r>
      <w:r>
        <w:rPr/>
        <w:t>-</w:t>
      </w:r>
      <w:r>
        <w:rPr/>
        <w:t>ᢥ⮤����  �⭮�⥫</w:t>
      </w:r>
      <w:r>
        <w:rPr/>
        <w:t>쭮  �⮯</w:t>
      </w:r>
      <w:r>
        <w:rPr/>
        <w:t>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. � �⮬ </w:t>
      </w:r>
      <w:r>
        <w:rPr/>
        <w:t>०��� �����</w:t>
      </w:r>
      <w:r>
        <w:rPr/>
        <w:t xml:space="preserve">⢫���� </w:t>
      </w:r>
      <w:r>
        <w:rPr/>
        <w:t>᪢����� �࠭���� ��</w:t>
      </w:r>
      <w:r>
        <w:rPr/>
        <w:t>-</w:t>
      </w:r>
      <w:r>
        <w:rPr/>
        <w:t>ᨣ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 �⮯</w:t>
      </w:r>
      <w:r>
        <w:rPr/>
        <w:t>ਥ����� �� ᢥ⮤���</w:t>
      </w:r>
      <w:r>
        <w:rPr/>
        <w:t>. ���</w:t>
      </w:r>
      <w:r>
        <w:rPr/>
        <w:t>ன� �⮯ਥ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�⮡� �������� ��</w:t>
      </w:r>
      <w:r>
        <w:rPr/>
        <w:t>ࠧ�⭮�� �ࠡ��</w:t>
      </w:r>
      <w:r>
        <w:rPr/>
        <w:t>뢠��� �� �� ���</w:t>
      </w:r>
      <w:r>
        <w:rPr/>
        <w:t>.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� �</w:t>
      </w:r>
      <w:r>
        <w:rPr/>
        <w:t>ࠡ��</w:t>
      </w:r>
      <w:r>
        <w:rPr/>
        <w:t xml:space="preserve">뢠��� �� �� </w:t>
      </w:r>
      <w:r>
        <w:rPr/>
        <w:t>ᨣ����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⨬</w:t>
      </w:r>
      <w:r>
        <w:rPr/>
        <w:t>, �� �᫨ ��� �� ����� �����</w:t>
      </w:r>
      <w:r>
        <w:rPr/>
        <w:t>㫨</w:t>
      </w:r>
      <w:r>
        <w:rPr/>
        <w:t>஢���� ⨯ ��</w:t>
      </w:r>
      <w:r>
        <w:rPr/>
        <w:t>-������,</w:t>
      </w:r>
    </w:p>
    <w:p>
      <w:pPr>
        <w:pStyle w:val="PreformattedText"/>
        <w:bidi w:val="0"/>
        <w:jc w:val="left"/>
        <w:rPr/>
      </w:pPr>
      <w:r>
        <w:rPr/>
        <w:t xml:space="preserve">  � �� ᫥��� </w:t>
      </w:r>
      <w:r>
        <w:rPr/>
        <w:t>ᨫ</w:t>
      </w:r>
      <w:r>
        <w:rPr/>
        <w:t>쭮 �</w:t>
      </w:r>
      <w:r>
        <w:rPr/>
        <w:t>ਡ������ ��</w:t>
      </w:r>
      <w:r>
        <w:rPr/>
        <w:t>-</w:t>
      </w:r>
      <w:r>
        <w:rPr/>
        <w:t>ᢥ⮤��� � ����  �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�����</w:t>
      </w:r>
      <w:r>
        <w:rPr/>
        <w:t>襥 ����</w:t>
      </w:r>
      <w:r>
        <w:rPr>
          <w:rtl w:val="true"/>
        </w:rPr>
        <w:t xml:space="preserve">ﭨ�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/>
        <w:t xml:space="preserve"> �. �� ��������� ⥬ ,�� �� 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㫨</w:t>
      </w:r>
      <w:r>
        <w:rPr/>
        <w:t>஢���</w:t>
      </w:r>
      <w:r>
        <w:rPr/>
        <w:t>묨 ��</w:t>
      </w:r>
      <w:r>
        <w:rPr/>
        <w:t>-��������� ����� ��� ����⥫</w:t>
      </w:r>
      <w:r>
        <w:rPr/>
        <w:t>쭮 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</w:t>
      </w:r>
      <w:r>
        <w:rPr/>
        <w:t>襭�� �</w:t>
      </w:r>
      <w:r>
        <w:rPr/>
        <w:t>७�஢�</w:t>
      </w:r>
      <w:r>
        <w:rPr/>
        <w:t xml:space="preserve">筮�� ����� ������ ����� </w:t>
      </w:r>
      <w:r>
        <w:rPr/>
        <w:t>"��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楤�� ����� � ������� �����筮 ����</w:t>
      </w:r>
      <w:r>
        <w:rPr/>
        <w:t xml:space="preserve">: �� </w:t>
      </w:r>
      <w:r>
        <w:rPr/>
        <w:t>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ணࠬ�� �� ������ �������� ᮮ</w:t>
      </w:r>
      <w:r>
        <w:rPr/>
        <w:t>⢥�������� ������� ���,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  ���  �� �����</w:t>
      </w:r>
      <w:r>
        <w:rPr/>
        <w:t>࠭��� ����</w:t>
      </w:r>
      <w:r>
        <w:rPr>
          <w:rtl w:val="true"/>
        </w:rPr>
        <w:t>ﭨ</w:t>
      </w:r>
      <w:r>
        <w:rPr/>
        <w:t>� �� ���� �⮯ਥ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�⨥ ������ ���� �������� � �</w:t>
      </w:r>
      <w:r>
        <w:rPr/>
        <w:t>த�������� ����� 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㭤�</w:t>
      </w:r>
      <w:r>
        <w:rPr/>
        <w:t>.  �� �</w:t>
      </w:r>
      <w:r>
        <w:rPr/>
        <w:t>ᯥ</w:t>
      </w:r>
      <w:r>
        <w:rPr/>
        <w:t xml:space="preserve">譮� ����� ����� </w:t>
      </w:r>
      <w:r>
        <w:rPr/>
        <w:t>ᮮ�</w:t>
      </w:r>
      <w:r>
        <w:rPr/>
        <w:t xml:space="preserve">饭�� </w:t>
      </w:r>
      <w:r>
        <w:rPr/>
        <w:t>"��-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". � ��</w:t>
      </w:r>
      <w:r>
        <w:rPr/>
        <w:t>砥 ��㤠筮�� ����� ������  ������</w:t>
      </w:r>
      <w:r>
        <w:rPr/>
        <w:t>, 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 xml:space="preserve">室����� ��������� ���� � </w:t>
      </w:r>
      <w:r>
        <w:rPr/>
        <w:t>ᮮ</w:t>
      </w:r>
      <w:r>
        <w:rPr/>
        <w:t>⢥��⢨� � 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>ࠬ��</w:t>
      </w:r>
      <w:r>
        <w:rPr/>
        <w:t>-�</w:t>
      </w:r>
      <w:r>
        <w:rPr/>
        <w:t>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. �������� ������ ��������� ���������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 �����  ��</w:t>
      </w:r>
      <w:r>
        <w:rPr/>
        <w:t>-��᫥����⥫</w:t>
      </w:r>
      <w:r>
        <w:rPr/>
        <w:t>쭮�⥩  �</w:t>
      </w:r>
      <w:r>
        <w:rPr/>
        <w:t>ணࠬ��  �஢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쭮��� �</w:t>
      </w:r>
      <w:r>
        <w:rPr/>
        <w:t xml:space="preserve">ਭ����  ������  � </w:t>
      </w:r>
      <w:r>
        <w:rPr/>
        <w:t>⠡���� ���</w:t>
      </w:r>
      <w:r>
        <w:rPr/>
        <w:t>室�� ��</w:t>
      </w:r>
      <w:r>
        <w:rPr/>
        <w:t>.  ��� �⮣�</w:t>
      </w:r>
    </w:p>
    <w:p>
      <w:pPr>
        <w:pStyle w:val="PreformattedText"/>
        <w:bidi w:val="0"/>
        <w:jc w:val="left"/>
        <w:rPr/>
      </w:pPr>
      <w:r>
        <w:rPr/>
        <w:t xml:space="preserve">  ��� ��᫥����⥫</w:t>
      </w:r>
      <w:r>
        <w:rPr/>
        <w:t>쭮 �믮���� ���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஢��</w:t>
      </w:r>
      <w:r>
        <w:rPr/>
        <w:t>塞� ���室 �⮡</w:t>
      </w:r>
      <w:r>
        <w:rPr/>
        <w:t>ࠦ����� � ���� ᮮ�</w:t>
      </w:r>
      <w:r>
        <w:rPr/>
        <w:t>饭��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㪠���� �</w:t>
      </w:r>
      <w:r>
        <w:rPr/>
        <w:t>ந��</w:t>
      </w:r>
      <w:r>
        <w:rPr/>
        <w:t>諮 㪠������ ����</w:t>
      </w:r>
      <w:r>
        <w:rPr/>
        <w:t>⢨� ��� ���. �᫨ 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諮 </w:t>
      </w:r>
      <w:r>
        <w:rPr/>
        <w:t>- �</w:t>
      </w:r>
      <w:r>
        <w:rPr/>
        <w:t>ணࠬ�� ��३��� �� �஢���  ᫥���</w:t>
      </w:r>
      <w:r>
        <w:rPr/>
        <w:t>饣�  ���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᫨ ��� </w:t>
      </w:r>
      <w:r>
        <w:rPr/>
        <w:t>- ���</w:t>
      </w:r>
      <w:r>
        <w:rPr/>
        <w:t>ॡ�� ����୮�� ����� ��</w:t>
      </w:r>
      <w:r>
        <w:rPr/>
        <w:t>-��᫥����⥫</w:t>
      </w:r>
      <w:r>
        <w:rPr/>
        <w:t>쭮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ࠡ�</w:t>
      </w:r>
      <w:r>
        <w:rPr/>
        <w:t>⠢</w:t>
      </w:r>
      <w:r>
        <w:rPr/>
        <w:t>襩 ������ ��� �</w:t>
      </w:r>
      <w:r>
        <w:rPr/>
        <w:t xml:space="preserve">।����� �஢���  ���४�� 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室�� ��</w:t>
      </w:r>
      <w:r>
        <w:rPr/>
        <w:t>.  ��᫥ ����</w:t>
      </w:r>
      <w:r>
        <w:rPr/>
        <w:t>୮�� ����� ������ �஢�ઠ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� </w:t>
      </w:r>
      <w:r>
        <w:rPr/>
        <w:t>᭠</w:t>
      </w:r>
      <w:r>
        <w:rPr/>
        <w:t>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.5. �������� ������ ������ � ��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ᯥ</w:t>
      </w:r>
      <w:r>
        <w:rPr/>
        <w:t xml:space="preserve">祭��  �������� </w:t>
      </w:r>
      <w:r>
        <w:rPr/>
        <w:t xml:space="preserve">ࠡ��� </w:t>
      </w:r>
      <w:r>
        <w:rPr/>
        <w:t xml:space="preserve">AVSETUP �� </w:t>
      </w:r>
      <w:r>
        <w:rPr/>
        <w:t>ࠧ��⪥ ��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 ���</w:t>
      </w:r>
      <w:r>
        <w:rPr/>
        <w:t>쭥�襬 ����</w:t>
      </w:r>
      <w:r>
        <w:rPr/>
        <w:t>७�� �६����� �ࠪ���⨪ ��</w:t>
      </w:r>
      <w:r>
        <w:rPr/>
        <w:t>,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 �</w:t>
      </w:r>
      <w:r>
        <w:rPr/>
        <w:t>믮���� �</w:t>
      </w:r>
      <w:r>
        <w:rPr/>
        <w:t>஢��� ������ �����</w:t>
      </w:r>
      <w:r>
        <w:rPr/>
        <w:t>-��</w:t>
      </w:r>
      <w:r>
        <w:rPr/>
        <w:t>ᯮ��������� 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⨬����� </w:t>
      </w:r>
      <w:r>
        <w:rPr/>
        <w:t>䠧� �</w:t>
      </w:r>
      <w:r>
        <w:rPr/>
        <w:t>ਥ�� ������</w:t>
      </w:r>
      <w:r>
        <w:rPr/>
        <w:t>. �</w:t>
      </w:r>
      <w:r>
        <w:rPr/>
        <w:t xml:space="preserve">ந�������� </w:t>
      </w:r>
      <w:r>
        <w:rPr/>
        <w:t>4-� ����⭠� ����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砫� ����� � �</w:t>
      </w:r>
      <w:r>
        <w:rPr/>
        <w:t>஢������ ����</w:t>
      </w:r>
      <w:r>
        <w:rPr/>
        <w:t>稥 ����� ��  �⮬  ���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⢨� �� ������ � ⮬, �� �� ���� �� ��⠭����� ���</w:t>
      </w:r>
      <w:r>
        <w:rPr/>
        <w:t>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-�</w:t>
      </w:r>
      <w:r>
        <w:rPr/>
        <w:t>室 �� ��襬 ��</w:t>
      </w:r>
      <w:r>
        <w:rPr/>
        <w:t>,  ���� ����</w:t>
      </w:r>
      <w:r>
        <w:rPr/>
        <w:t>୮ ������</w:t>
      </w:r>
      <w:r>
        <w:rPr/>
        <w:t xml:space="preserve">祭� </w:t>
      </w:r>
      <w:r>
        <w:rPr/>
        <w:t>ࠧ</w:t>
      </w:r>
      <w:r>
        <w:rPr/>
        <w:t xml:space="preserve">ꥬ� </w:t>
      </w:r>
      <w:r>
        <w:rPr/>
        <w:t>VIDEO IN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DEO OUT. �� �</w:t>
      </w:r>
      <w:r>
        <w:rPr/>
        <w:t>ᯥ</w:t>
      </w:r>
      <w:r>
        <w:rPr/>
        <w:t>譮� �����襭�� �</w:t>
      </w:r>
      <w:r>
        <w:rPr/>
        <w:t xml:space="preserve">஢�ન </w:t>
      </w:r>
      <w:r>
        <w:rPr/>
        <w:t>AVSETUP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⥭�� ����</w:t>
      </w:r>
      <w:r>
        <w:rPr/>
        <w:t>ᠭ���� ���⪠ ����� � ࠧ��</w:t>
      </w:r>
      <w:r>
        <w:rPr/>
        <w:t>筮� 䠧�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।������  ��⨬��</w:t>
      </w:r>
      <w:r>
        <w:rPr/>
        <w:t>쭮� 䠧� �</w:t>
      </w:r>
      <w:r>
        <w:rPr/>
        <w:t>ਥ�� ������</w:t>
      </w:r>
      <w:r>
        <w:rPr/>
        <w:t>.  ���</w:t>
      </w:r>
      <w:r>
        <w:rPr/>
        <w:t>਩ ����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䠧� �</w:t>
      </w:r>
      <w:r>
        <w:rPr/>
        <w:t xml:space="preserve">ਥ�� </w:t>
      </w:r>
      <w:r>
        <w:rPr/>
        <w:t>-- ���������  �</w:t>
      </w:r>
      <w:r>
        <w:rPr/>
        <w:t>஢���  ����⭮��  ᡮ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�⨪� �</w:t>
      </w:r>
      <w:r>
        <w:rPr/>
        <w:t>ਭ���� ���஢ � ��ࠢ������ �</w:t>
      </w:r>
      <w:r>
        <w:rPr/>
        <w:t>訡�� �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쭮 ��� ������ 䠧� �</w:t>
      </w:r>
      <w:r>
        <w:rPr/>
        <w:t>ਥ��</w:t>
      </w:r>
      <w:r>
        <w:rPr/>
        <w:t>.  ��⥬ AVSETUP �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न�� ����� ��࠭��� </w:t>
      </w:r>
      <w:r>
        <w:rPr/>
        <w:t>䠧�</w:t>
      </w:r>
      <w:r>
        <w:rPr/>
        <w:t>. ����⨬, �� ��</w:t>
      </w:r>
      <w:r>
        <w:rPr/>
        <w:t xml:space="preserve">ࠬ��� </w:t>
      </w:r>
      <w:r>
        <w:rPr/>
        <w:t>䠧� �</w:t>
      </w:r>
      <w:r>
        <w:rPr/>
        <w:t>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 �� ⮫</w:t>
      </w:r>
      <w:r>
        <w:rPr/>
        <w:t>쪮 �� ⨯� ��</w:t>
      </w:r>
      <w:r>
        <w:rPr/>
        <w:t>, �� � �� ⨯� �</w:t>
      </w:r>
      <w:r>
        <w:rPr/>
        <w:t>ਬ��</w:t>
      </w:r>
      <w:r>
        <w:rPr/>
        <w:t>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6. �������� �������� ����� ��� ��������� ����������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। ��।������� �६�� ��४��</w:t>
      </w:r>
      <w:r>
        <w:rPr/>
        <w:t xml:space="preserve">祭�� �� ��� �㦭�  </w:t>
      </w:r>
      <w:r>
        <w:rPr/>
        <w:t>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⮢�� �����</w:t>
      </w:r>
      <w:r>
        <w:rPr/>
        <w:t xml:space="preserve">,  �.�. ������� �� ����� </w:t>
      </w:r>
      <w:r>
        <w:rPr/>
        <w:t>ᯥ</w:t>
      </w:r>
      <w:r>
        <w:rPr/>
        <w:t>樠��� ��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  ����� ��⮢�� ����� ������ ���� ��  �����  120  �����,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�.  �</w:t>
      </w:r>
      <w:r>
        <w:rPr/>
        <w:t xml:space="preserve">ணࠬ��  </w:t>
      </w:r>
      <w:r>
        <w:rPr/>
        <w:t>AVSETUP �</w:t>
      </w:r>
      <w:r>
        <w:rPr/>
        <w:t>믮���� �</w:t>
      </w:r>
      <w:r>
        <w:rPr/>
        <w:t>த����⥫�� ��६�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⮬ �� ������ ��</w:t>
      </w:r>
      <w:r>
        <w:rPr/>
        <w:t>室��� �� �</w:t>
      </w:r>
      <w:r>
        <w:rPr/>
        <w:t>।��� ࠧ��</w:t>
      </w:r>
      <w:r>
        <w:rPr/>
        <w:t>祭���� ���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���⢥��� </w:t>
      </w:r>
      <w:r>
        <w:rPr/>
        <w:t xml:space="preserve">ࠧ��⪠ �த�������� </w:t>
      </w:r>
      <w:r>
        <w:rPr/>
        <w:t>1.5 ��,  � �� �</w:t>
      </w:r>
      <w:r>
        <w:rPr/>
        <w:t>६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</w:t>
      </w:r>
      <w:r>
        <w:rPr/>
        <w:t>᢮��� ������</w:t>
      </w:r>
      <w:r>
        <w:rPr/>
        <w:t>.  AVSETUP �����</w:t>
      </w:r>
      <w:r>
        <w:rPr/>
        <w:t>뢠��</w:t>
      </w:r>
      <w:r>
        <w:rPr/>
        <w:t>, ᪮�</w:t>
      </w:r>
      <w:r>
        <w:rPr/>
        <w:t>쪮 �</w:t>
      </w:r>
      <w:r>
        <w:rPr/>
        <w:t>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⠫��� �� ���� </w:t>
      </w:r>
      <w:r>
        <w:rPr/>
        <w:t>ࠧ��⪨</w:t>
      </w:r>
      <w:r>
        <w:rPr/>
        <w:t xml:space="preserve">.  �᫨ � ��� </w:t>
      </w:r>
      <w:r>
        <w:rPr/>
        <w:t>㦥  �������  ��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�� ����� �</w:t>
      </w:r>
      <w:r>
        <w:rPr/>
        <w:t>ய����� ��� ��</w:t>
      </w:r>
      <w:r>
        <w:rPr/>
        <w:t>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�� ����</w:t>
      </w:r>
      <w:r>
        <w:rPr/>
        <w:t>室��� �筮 㪠�뢠�� ����� �����</w:t>
      </w:r>
      <w:r>
        <w:rPr/>
        <w:t>,  �.�. 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ୠ� ����� ����� �������� ��  �</w:t>
      </w:r>
      <w:r>
        <w:rPr/>
        <w:t>筮���  ����</w:t>
      </w:r>
      <w:r>
        <w:rPr/>
        <w:t>७��  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ࠬ��஢ �� � �ਢ��� � ᡮ� �� ࠡ�� �ᥩ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7. ����������� ������ ������������ �������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।������ �६�� �� �ॡ�� ����⥫��� �ᨫ��  ���</w:t>
      </w:r>
      <w:r>
        <w:rPr/>
        <w:t>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.�. �</w:t>
      </w:r>
      <w:r>
        <w:rPr/>
        <w:t>믮������ ��⮬���</w:t>
      </w:r>
      <w:r>
        <w:rPr/>
        <w:t>᪨</w:t>
      </w:r>
      <w:r>
        <w:rPr/>
        <w:t>. �</w:t>
      </w:r>
      <w:r>
        <w:rPr/>
        <w:t xml:space="preserve">ணࠬ�� </w:t>
      </w:r>
      <w:r>
        <w:rPr/>
        <w:t xml:space="preserve">AVSETUP </w:t>
      </w:r>
      <w:r>
        <w:rPr/>
        <w:t>ᮮ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 ⮬</w:t>
      </w:r>
      <w:r>
        <w:rPr/>
        <w:t>,  ����� ��</w:t>
      </w:r>
      <w:r>
        <w:rPr/>
        <w:t>ࠬ���� ��� ������� � ᪮�</w:t>
      </w:r>
      <w:r>
        <w:rPr/>
        <w:t>쪮  �</w:t>
      </w:r>
      <w:r>
        <w:rPr/>
        <w:t>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筮 �</w:t>
      </w:r>
      <w:r>
        <w:rPr/>
        <w:t>६��� ������ ������ ����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 xml:space="preserve">㭪�  </w:t>
      </w:r>
      <w:r>
        <w:rPr/>
        <w:t>"���</w:t>
      </w:r>
      <w:r>
        <w:rPr/>
        <w:t xml:space="preserve">室� </w:t>
      </w:r>
      <w:r>
        <w:rPr/>
        <w:t>STOP-&gt;PLAY � PLAY-&gt;STOP" �</w:t>
      </w:r>
      <w:r>
        <w:rPr/>
        <w:t>믮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७�� ��ࠬ��஢ ���</w:t>
      </w:r>
      <w:r>
        <w:rPr/>
        <w:t>室�� ���</w:t>
      </w:r>
      <w:r>
        <w:rPr>
          <w:rtl w:val="true"/>
        </w:rPr>
        <w:t>ﭨ</w:t>
      </w:r>
      <w:r>
        <w:rPr/>
        <w:t xml:space="preserve">� </w:t>
      </w:r>
      <w:r>
        <w:rPr/>
        <w:t>STOP-&gt;PLAY � PLAY-&gt;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 xml:space="preserve">㭪� </w:t>
      </w:r>
      <w:r>
        <w:rPr/>
        <w:t>"��</w:t>
      </w:r>
      <w:r>
        <w:rPr/>
        <w:t xml:space="preserve">ࠬ���� </w:t>
      </w:r>
      <w:r>
        <w:rPr/>
        <w:t>PLAY_FF � PLAY_REW" �</w:t>
      </w:r>
      <w:r>
        <w:rPr/>
        <w:t>믮������  ��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ࠬ��஢ �᪮७���� ���ந�������� </w:t>
      </w:r>
      <w:r>
        <w:rPr/>
        <w:t>PLAY_FF � PLAY_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 xml:space="preserve">㭪� </w:t>
      </w:r>
      <w:r>
        <w:rPr/>
        <w:t>"��</w:t>
      </w:r>
      <w:r>
        <w:rPr/>
        <w:t xml:space="preserve">ࠬ���� </w:t>
      </w:r>
      <w:r>
        <w:rPr/>
        <w:t>FF � REW" �</w:t>
      </w:r>
      <w:r>
        <w:rPr/>
        <w:t>믮������ ����</w:t>
      </w:r>
      <w:r>
        <w:rPr/>
        <w:t>७�� ��ࠬ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ன ��६�⪨ </w:t>
      </w:r>
      <w:r>
        <w:rPr/>
        <w:t>FF � 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 xml:space="preserve">㭪� </w:t>
      </w:r>
      <w:r>
        <w:rPr/>
        <w:t>"��</w:t>
      </w:r>
      <w:r>
        <w:rPr/>
        <w:t xml:space="preserve">ࠬ���� </w:t>
      </w:r>
      <w:r>
        <w:rPr/>
        <w:t>RECORD" �</w:t>
      </w:r>
      <w:r>
        <w:rPr/>
        <w:t>ந�������� ����७��  ��ࠬ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室� </w:t>
      </w:r>
      <w:r>
        <w:rPr/>
        <w:t>PLAY-&gt;RECORD.  �⬥⨬, �� �</w:t>
      </w:r>
      <w:r>
        <w:rPr/>
        <w:t>믮������ 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७�� �ࠪ���⨪ ���</w:t>
      </w:r>
      <w:r>
        <w:rPr/>
        <w:t xml:space="preserve">室� </w:t>
      </w:r>
      <w:r>
        <w:rPr/>
        <w:t>PLAY-&gt;RECORD:  � ��</w:t>
      </w:r>
      <w:r>
        <w:rPr/>
        <w:t>砫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8. ����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� </w:t>
      </w:r>
      <w:r>
        <w:rPr/>
        <w:t>ᮤ�ন� ᫥���</w:t>
      </w:r>
      <w:r>
        <w:rPr/>
        <w:t>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 ���</w:t>
      </w:r>
      <w:r>
        <w:rPr/>
        <w:t>짮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 ���</w:t>
      </w:r>
      <w:r>
        <w:rPr/>
        <w:t>짮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����</w:t>
      </w:r>
      <w:r>
        <w:rPr/>
        <w:t>਩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 � </w:t>
      </w:r>
      <w:r>
        <w:rPr/>
        <w:t>䠩�� �</w:t>
      </w:r>
      <w:r>
        <w:rPr/>
        <w:t>ࠢ����� �� ����� ��� �ࠢ��</w:t>
      </w:r>
      <w:r>
        <w:rPr/>
        <w:t>묨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������� ��</w:t>
      </w:r>
      <w:r>
        <w:rPr/>
        <w:t>. ������, �᫨ � ��� �������� �</w:t>
      </w:r>
      <w:r>
        <w:rPr/>
        <w:t>஡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⠭���� ��</w:t>
      </w:r>
      <w:r>
        <w:rPr/>
        <w:t>襣� ��</w:t>
      </w:r>
      <w:r>
        <w:rPr/>
        <w:t>,  � ����⥫</w:t>
      </w:r>
      <w:r>
        <w:rPr/>
        <w:t>쭮 ��⪮ ������ 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��</w:t>
      </w:r>
      <w:r>
        <w:rPr/>
        <w:t>਩</w:t>
      </w:r>
      <w:r>
        <w:rPr/>
        <w:t>". �� ������� ��</w:t>
      </w:r>
      <w:r>
        <w:rPr/>
        <w:t>㣨� ���짮��⥫�</w:t>
      </w:r>
      <w:r>
        <w:rPr/>
        <w:t>,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>짮���� ��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 ����� ��������� ���� "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㭪� ��������� ���� </w:t>
      </w:r>
      <w:r>
        <w:rPr/>
        <w:t xml:space="preserve">"������" </w:t>
      </w:r>
      <w:r>
        <w:rPr/>
        <w:t>ᮤ�ন� ᫥���</w:t>
      </w:r>
      <w:r>
        <w:rPr/>
        <w:t>騥 ����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</w:t>
      </w:r>
      <w:r>
        <w:rPr/>
        <w:t>஢�ઠ ��ࠡ�⪨ ��</w:t>
      </w:r>
      <w:r>
        <w:rPr/>
        <w:t>-��᫥����⥫</w:t>
      </w:r>
      <w:r>
        <w:rPr/>
        <w:t>쭮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</w:t>
      </w:r>
      <w:r>
        <w:rPr/>
        <w:t>筥��� 䠧� �</w:t>
      </w:r>
      <w:r>
        <w:rPr/>
        <w:t>ਥ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㭪樨 �</w:t>
      </w:r>
      <w:r>
        <w:rPr/>
        <w:t>ᯮ������� ⮫</w:t>
      </w:r>
      <w:r>
        <w:rPr/>
        <w:t>쪮 � ��砥</w:t>
      </w:r>
      <w:r>
        <w:rPr/>
        <w:t>,  �᫨ ��� �� ���</w:t>
      </w:r>
      <w:r>
        <w:rPr>
          <w:rtl w:val="true"/>
        </w:rPr>
        <w:t>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믮������� ����</w:t>
      </w:r>
      <w:r>
        <w:rPr/>
        <w:t>ன�� �� � ���ᯥ</w:t>
      </w:r>
      <w:r>
        <w:rPr/>
        <w:t>稢��� ���</w:t>
      </w:r>
      <w:r>
        <w:rPr/>
        <w:t>४�஢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祭��� </w:t>
      </w:r>
      <w:r>
        <w:rPr/>
        <w:t>࠭�� ��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㭪� ����  </w:t>
      </w:r>
      <w:r>
        <w:rPr/>
        <w:t>"�</w:t>
      </w:r>
      <w:r>
        <w:rPr/>
        <w:t>஢�ઠ  ��ࠡ�⪨ ��</w:t>
      </w:r>
      <w:r>
        <w:rPr/>
        <w:t>-��᫥����⥫</w:t>
      </w:r>
      <w:r>
        <w:rPr/>
        <w:t>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" �������� ����� �</w:t>
      </w:r>
      <w:r>
        <w:rPr/>
        <w:t>஢���� �ࠢ��</w:t>
      </w:r>
      <w:r>
        <w:rPr/>
        <w:t>쭮��� �����  ��</w:t>
      </w:r>
      <w:r>
        <w:rPr/>
        <w:t>-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�  ���</w:t>
      </w:r>
      <w:r>
        <w:rPr/>
        <w:t xml:space="preserve">.  �  ����  ������� � </w:t>
      </w:r>
      <w:r>
        <w:rPr/>
        <w:t xml:space="preserve">業�� </w:t>
      </w:r>
      <w:r>
        <w:rPr/>
        <w:t>ࠧ��</w:t>
      </w:r>
      <w:r>
        <w:rPr/>
        <w:t>饭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" � �</w:t>
      </w:r>
      <w:r>
        <w:rPr/>
        <w:t>ᥬ� ������</w:t>
      </w:r>
      <w:r>
        <w:rPr/>
        <w:t xml:space="preserve">묨 </w:t>
      </w:r>
      <w:r>
        <w:rPr/>
        <w:t>AVSETUP �����</w:t>
      </w:r>
      <w:r>
        <w:rPr/>
        <w:t>蠬�</w:t>
      </w:r>
      <w:r>
        <w:rPr/>
        <w:t>.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 ���� </w:t>
      </w:r>
      <w:r>
        <w:rPr/>
        <w:t>"����", �� ����� ����</w:t>
      </w:r>
      <w:r>
        <w:rPr/>
        <w:t>஫�஢��� �ࠢ��</w:t>
      </w:r>
      <w:r>
        <w:rPr/>
        <w:t xml:space="preserve">쭮 �� </w:t>
      </w:r>
      <w:r>
        <w:rPr/>
        <w:t>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 ��</w:t>
      </w:r>
      <w:r>
        <w:rPr/>
        <w:t>.  �� ��</w:t>
      </w:r>
      <w:r>
        <w:rPr/>
        <w:t>㤮���</w:t>
      </w:r>
      <w:r>
        <w:rPr/>
        <w:t>⢮�⥫</w:t>
      </w:r>
      <w:r>
        <w:rPr/>
        <w:t xml:space="preserve">쭮� </w:t>
      </w:r>
      <w:r>
        <w:rPr/>
        <w:t>१���� 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 ��</w:t>
      </w:r>
      <w:r>
        <w:rPr/>
        <w:t>-��᫥����⥫</w:t>
      </w:r>
      <w:r>
        <w:rPr/>
        <w:t xml:space="preserve">쭮�� </w:t>
      </w:r>
      <w:r>
        <w:rPr/>
        <w:t>ᮮ</w:t>
      </w:r>
      <w:r>
        <w:rPr/>
        <w:t>⢥�����</w:t>
      </w:r>
      <w:r>
        <w:rPr/>
        <w:t>饩 �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᫥��� �������� ������ ᫨</w:t>
      </w:r>
      <w:r>
        <w:rPr/>
        <w:t>誮� �����</w:t>
      </w:r>
      <w:r>
        <w:rPr/>
        <w:t>, �.�. ��-������� �</w:t>
      </w:r>
      <w:r>
        <w:rPr/>
        <w:t>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 �����</w:t>
      </w:r>
      <w:r>
        <w:rPr/>
        <w:t>ன ����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㭪� ���� </w:t>
      </w:r>
      <w:r>
        <w:rPr/>
        <w:t>"��</w:t>
      </w:r>
      <w:r>
        <w:rPr/>
        <w:t>筥��� 䠧� �</w:t>
      </w:r>
      <w:r>
        <w:rPr/>
        <w:t>ਥ��</w:t>
      </w:r>
      <w:r>
        <w:rPr/>
        <w:t>" ���</w:t>
      </w:r>
      <w:r>
        <w:rPr/>
        <w:t>ᯥ</w:t>
      </w:r>
      <w:r>
        <w:rPr/>
        <w:t>稢��� ���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 �</w:t>
      </w:r>
      <w:r>
        <w:rPr/>
        <w:t>롮� �������� ��⨬��쭮�  䠧�  �</w:t>
      </w:r>
      <w:r>
        <w:rPr/>
        <w:t>ਥ��</w:t>
      </w:r>
      <w:r>
        <w:rPr/>
        <w:t>. 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䨪��� �����</w:t>
      </w:r>
      <w:r>
        <w:rPr/>
        <w:t>,  AVSETUP  ���</w:t>
      </w:r>
      <w:r>
        <w:rPr/>
        <w:t>室��  �  �⥭�� � 䠧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 ���䨣��樨</w:t>
      </w:r>
      <w:r>
        <w:rPr/>
        <w:t>. ������ ���</w:t>
      </w:r>
      <w:r>
        <w:rPr/>
        <w:t>ଠ</w:t>
      </w:r>
      <w:r>
        <w:rPr/>
        <w:t>樨 �</w:t>
      </w:r>
      <w:r>
        <w:rPr/>
        <w:t>।���⥫</w:t>
      </w:r>
      <w:r>
        <w:rPr/>
        <w:t>쭮 �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���⮬� ����</w:t>
      </w:r>
      <w:r>
        <w:rPr/>
        <w:t>室��� �� ���� � 㦥 ����</w:t>
      </w:r>
      <w:r>
        <w:rPr/>
        <w:t>ᠭ�</w:t>
      </w:r>
      <w:r>
        <w:rPr/>
        <w:t xml:space="preserve">묨 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묨</w:t>
      </w:r>
      <w:r>
        <w:rPr/>
        <w:t xml:space="preserve">. ������ </w:t>
      </w:r>
      <w:r>
        <w:rPr/>
        <w:t>䠧� �⥭�� �⮡</w:t>
      </w:r>
      <w:r>
        <w:rPr/>
        <w:t xml:space="preserve">ࠦ����� ����� �ન�  </w:t>
      </w:r>
      <w:r>
        <w:rPr/>
        <w:t>梥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਩  ������</w:t>
      </w:r>
      <w:r>
        <w:rPr/>
        <w:t>襩 䠧� �</w:t>
      </w:r>
      <w:r>
        <w:rPr/>
        <w:t xml:space="preserve">ਥ�� </w:t>
      </w:r>
      <w:r>
        <w:rPr/>
        <w:t>-- ���</w:t>
      </w:r>
      <w:r>
        <w:rPr/>
        <w:t>ᨬ���� ��</w:t>
      </w:r>
      <w:r>
        <w:rPr/>
        <w:t xml:space="preserve">業� </w:t>
      </w:r>
      <w:r>
        <w:rPr/>
        <w:t>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</w:t>
      </w:r>
      <w:r>
        <w:rPr/>
        <w:t>,  ���⠭��� ��� �</w:t>
      </w:r>
      <w:r>
        <w:rPr/>
        <w:t>訡��</w:t>
      </w:r>
      <w:r>
        <w:rPr/>
        <w:t>.  ����⨪�  �</w:t>
      </w:r>
      <w:r>
        <w:rPr/>
        <w:t>ਭ����  ᥪ�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ࠢ������ �</w:t>
      </w:r>
      <w:r>
        <w:rPr/>
        <w:t>訡��</w:t>
      </w:r>
      <w:r>
        <w:rPr/>
        <w:t xml:space="preserve">, </w:t>
      </w:r>
      <w:r>
        <w:rPr/>
        <w:t>ᥪ�஢ ��� �</w:t>
      </w:r>
      <w:r>
        <w:rPr/>
        <w:t>訡�� � �� ��業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᫠ �</w:t>
      </w:r>
      <w:r>
        <w:rPr/>
        <w:t>뢮����� �⤥�쭮 ��� ������ 䠧� �</w:t>
      </w:r>
      <w:r>
        <w:rPr/>
        <w:t>ਥ��</w:t>
      </w:r>
      <w:r>
        <w:rPr/>
        <w:t>. ��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⥭�� ��� ����</w:t>
      </w:r>
      <w:r>
        <w:rPr/>
        <w:t>室��� ���</w:t>
      </w:r>
      <w:r>
        <w:rPr/>
        <w:t>⢥</w:t>
      </w:r>
      <w:r>
        <w:rPr/>
        <w:t xml:space="preserve">न�� ����� ��࠭��� </w:t>
      </w:r>
      <w:r>
        <w:rPr/>
        <w:t>䠧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 ���</w:t>
      </w:r>
      <w:r>
        <w:rPr/>
        <w:t>祭��</w:t>
      </w:r>
      <w:r>
        <w:rPr/>
        <w:t>.  ����⨬, �� ��</w:t>
      </w:r>
      <w:r>
        <w:rPr/>
        <w:t xml:space="preserve">ࠬ��� </w:t>
      </w:r>
      <w:r>
        <w:rPr/>
        <w:t>䠧� �</w:t>
      </w:r>
      <w:r>
        <w:rPr/>
        <w:t>ਥ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 ⮫</w:t>
      </w:r>
      <w:r>
        <w:rPr/>
        <w:t>쪮 �� ⨯� ��</w:t>
      </w:r>
      <w:r>
        <w:rPr/>
        <w:t>, �� � �� ⨯� �</w:t>
      </w:r>
      <w:r>
        <w:rPr/>
        <w:t>ਬ��</w:t>
      </w:r>
      <w:r>
        <w:rPr/>
        <w:t>塞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</w:t>
      </w:r>
      <w:r>
        <w:rPr/>
        <w:t>䠧� �</w:t>
      </w:r>
      <w:r>
        <w:rPr/>
        <w:t>ਥ�� �� �६� �⥭�� ���</w:t>
      </w:r>
      <w:r>
        <w:rPr/>
        <w:t>짮��⥫� ����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� </w:t>
      </w:r>
      <w:r>
        <w:rPr/>
        <w:t>"����" ��� ������ �</w:t>
      </w:r>
      <w:r>
        <w:rPr/>
        <w:t xml:space="preserve">ࠢ����� ����஬ </w:t>
      </w:r>
      <w:r>
        <w:rPr/>
        <w:t>"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" � "������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