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�����-100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 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 </w:t>
      </w:r>
      <w:r>
        <w:rPr/>
        <w:t>"�����-10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��������  "���-1000"  �  ����</w:t>
      </w:r>
      <w:r>
        <w:rPr/>
        <w:t xml:space="preserve">஫��஬   </w:t>
      </w:r>
      <w:r>
        <w:rPr/>
        <w:t>"���-1020"</w:t>
      </w:r>
    </w:p>
    <w:p>
      <w:pPr>
        <w:pStyle w:val="PreformattedText"/>
        <w:bidi w:val="0"/>
        <w:jc w:val="left"/>
        <w:rPr/>
      </w:pPr>
      <w:r>
        <w:rPr/>
        <w:t>(����� -  ��������) �</w:t>
      </w:r>
      <w:r>
        <w:rPr/>
        <w:t>।�����</w:t>
      </w:r>
      <w:r>
        <w:rPr/>
        <w:t xml:space="preserve">祭 ��� </w:t>
      </w:r>
      <w:r>
        <w:rPr/>
        <w:t>ᮧ����� १�</w:t>
      </w:r>
      <w:r>
        <w:rPr>
          <w:rtl w:val="true"/>
        </w:rPr>
        <w:t>ࢭ</w:t>
      </w:r>
      <w:r>
        <w:rPr/>
        <w:t>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⪨� ��᪮� � ��</w:t>
      </w:r>
      <w:r>
        <w:rPr/>
        <w:t>娢�� ����让 ������ 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⠭���� V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�������� �</w:t>
      </w:r>
      <w:r>
        <w:rPr/>
        <w:t xml:space="preserve">ᯮ������ ᮢ���⭮ � ���  ⨯�  </w:t>
      </w:r>
      <w:r>
        <w:rPr/>
        <w:t>IBM  PC/AT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ᮢ���⨬�� � ���� � �����������</w:t>
      </w:r>
      <w:r>
        <w:rPr/>
        <w:t>䮭�� ��� ����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஬ </w:t>
      </w:r>
      <w:r>
        <w:rPr/>
        <w:t>(��), ����</w:t>
      </w:r>
      <w:r>
        <w:rPr/>
        <w:t>騬 ���</w:t>
      </w:r>
      <w:r>
        <w:rPr/>
        <w:t>⠭</w:t>
      </w:r>
      <w:r>
        <w:rPr/>
        <w:t>樮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�������� ����������� 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�������� ���</w:t>
      </w:r>
      <w:r>
        <w:rPr/>
        <w:t>ᯥ</w:t>
      </w:r>
      <w:r>
        <w:rPr/>
        <w:t>稢��� �</w:t>
      </w:r>
      <w:r>
        <w:rPr/>
        <w:t>८�ࠧ������ ���ଠ</w:t>
      </w:r>
      <w:r>
        <w:rPr/>
        <w:t>樨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㯠�饩 � ������</w:t>
      </w:r>
      <w:r>
        <w:rPr/>
        <w:t xml:space="preserve">ࠫ� </w:t>
      </w:r>
      <w:r>
        <w:rPr/>
        <w:t>ISA,  � �����</w:t>
      </w:r>
      <w:r>
        <w:rPr/>
        <w:t>ᨣ��� � ���⮩ 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50 �� � ���⮩ ��</w:t>
      </w:r>
      <w:r>
        <w:rPr/>
        <w:t xml:space="preserve">ப </w:t>
      </w:r>
      <w:r>
        <w:rPr/>
        <w:t>15,625 ���,  ��</w:t>
      </w:r>
      <w:r>
        <w:rPr/>
        <w:t>।��� 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室 �� � ������ �� ���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�������� ���</w:t>
      </w:r>
      <w:r>
        <w:rPr/>
        <w:t>ᯥ</w:t>
      </w:r>
      <w:r>
        <w:rPr/>
        <w:t>稢��� �</w:t>
      </w:r>
      <w:r>
        <w:rPr/>
        <w:t>ਥ� �����ᨣ���� � �� � �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 ��� � ���ଠ��</w:t>
      </w:r>
      <w:r>
        <w:rPr/>
        <w:t>,  ��</w:t>
      </w:r>
      <w:r>
        <w:rPr/>
        <w:t>।������� ��  ������ࠫ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�������� ���</w:t>
      </w:r>
      <w:r>
        <w:rPr/>
        <w:t>ᯥ</w:t>
      </w:r>
      <w:r>
        <w:rPr/>
        <w:t>稢��� ������� ��᫥����⥫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ࠪ���� </w:t>
      </w:r>
      <w:r>
        <w:rPr/>
        <w:t xml:space="preserve">(��) </w:t>
      </w:r>
      <w:r>
        <w:rPr/>
        <w:t>ᢥ⮢�� �����ᮢ</w:t>
      </w:r>
      <w:r>
        <w:rPr/>
        <w:t>,  �</w:t>
      </w:r>
      <w:r>
        <w:rPr/>
        <w:t xml:space="preserve">ࠢ�����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  -�������"),  �  ⠪��  �</w:t>
      </w:r>
      <w:r>
        <w:rPr/>
        <w:t>ਥ�  � ����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</w:t>
      </w:r>
      <w:r>
        <w:rPr/>
        <w:t>ᮢ � ���� ���</w:t>
      </w:r>
      <w:r>
        <w:rPr/>
        <w:t>⠭</w:t>
      </w:r>
      <w:r>
        <w:rPr/>
        <w:t>樮����� �</w:t>
      </w:r>
      <w:r>
        <w:rPr/>
        <w:t xml:space="preserve">ࠢ����� 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-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���</w:t>
      </w:r>
      <w:r>
        <w:rPr/>
        <w:t>ᨬ��</w:t>
      </w:r>
      <w:r>
        <w:rPr/>
        <w:t>쭠� ᪮���� ��</w:t>
      </w:r>
      <w:r>
        <w:rPr/>
        <w:t>७�� ���ଠ</w:t>
      </w:r>
      <w:r>
        <w:rPr/>
        <w:t>樨 �</w:t>
      </w:r>
      <w:r>
        <w:rPr/>
        <w:t>/�� ����� -</w:t>
      </w:r>
    </w:p>
    <w:p>
      <w:pPr>
        <w:pStyle w:val="PreformattedText"/>
        <w:bidi w:val="0"/>
        <w:jc w:val="left"/>
        <w:rPr/>
      </w:pPr>
      <w:r>
        <w:rPr/>
        <w:t>247 �����/�. ������� ������ ���</w:t>
      </w:r>
      <w:r>
        <w:rPr/>
        <w:t>ଠ</w:t>
      </w:r>
      <w:r>
        <w:rPr/>
        <w:t>樥� ����� 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䮭�� ��</w:t>
      </w:r>
      <w:r>
        <w:rPr/>
        <w:t>।������ �ਭ��� ᯮᮡ�� �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����</w:t>
      </w:r>
      <w:r>
        <w:rPr/>
        <w:t>த���</w:t>
      </w:r>
      <w:r>
        <w:rPr/>
        <w:t>⢨�� ��� � ���⪮�� ��</w:t>
      </w:r>
      <w:r>
        <w:rPr/>
        <w:t>᪠</w:t>
      </w:r>
      <w:r>
        <w:rPr/>
        <w:t>. ��� �</w:t>
      </w:r>
      <w:r>
        <w:rPr/>
        <w:t>ண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 xml:space="preserve">祭�� </w:t>
      </w:r>
      <w:r>
        <w:rPr/>
        <w:t>"���-1000" ���</w:t>
      </w:r>
      <w:r>
        <w:rPr/>
        <w:t>ᨬ��</w:t>
      </w:r>
      <w:r>
        <w:rPr/>
        <w:t xml:space="preserve">쭠� ᪮���� ������ </w:t>
      </w:r>
      <w:r>
        <w:rPr/>
        <w:t>- 20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���</w:t>
      </w:r>
      <w:r>
        <w:rPr/>
        <w:t>ᨬ��</w:t>
      </w:r>
      <w:r>
        <w:rPr/>
        <w:t>쭠�  �������  ������  ��</w:t>
      </w:r>
      <w:r>
        <w:rPr>
          <w:rtl w:val="true"/>
        </w:rPr>
        <w:t>אַ</w:t>
      </w:r>
      <w:r>
        <w:rPr/>
        <w:t xml:space="preserve">  �ய��</w:t>
      </w:r>
      <w:r>
        <w:rPr/>
        <w:t>樮���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  ����� � ᪮��� ������</w:t>
      </w:r>
      <w:r>
        <w:rPr/>
        <w:t>.  ��� ����� �-180 �����</w:t>
      </w:r>
    </w:p>
    <w:p>
      <w:pPr>
        <w:pStyle w:val="PreformattedText"/>
        <w:bidi w:val="0"/>
        <w:jc w:val="left"/>
        <w:rPr/>
      </w:pPr>
      <w:r>
        <w:rPr/>
        <w:t>���� ���᫥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�� = 10000(�) * ᪮���� ������(�����/�)= 2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�</w:t>
      </w:r>
      <w:r>
        <w:rPr/>
        <w:t>६� ���᪠ ���ଠ</w:t>
      </w:r>
      <w:r>
        <w:rPr/>
        <w:t>樨 ��</w:t>
      </w:r>
      <w:r>
        <w:rPr/>
        <w:t>।������  ᪮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⪨ ����� �����������</w:t>
      </w:r>
      <w:r>
        <w:rPr/>
        <w:t>䮭�� � ��</w:t>
      </w:r>
      <w:r>
        <w:rPr>
          <w:rtl w:val="true"/>
        </w:rPr>
        <w:t>אַ</w:t>
      </w:r>
      <w:r>
        <w:rPr/>
        <w:t xml:space="preserve"> �ய��</w:t>
      </w:r>
      <w:r>
        <w:rPr/>
        <w:t>樮���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 �� ⥪�</w:t>
      </w:r>
      <w:r>
        <w:rPr/>
        <w:t>饣� ��������� ����� �� �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�� ������</w:t>
      </w:r>
      <w:r>
        <w:rPr/>
        <w:t xml:space="preserve">ࠫ� </w:t>
      </w:r>
      <w:r>
        <w:rPr/>
        <w:t>ISA  ��������  �</w:t>
      </w:r>
      <w:r>
        <w:rPr/>
        <w:t>।�</w:t>
      </w:r>
      <w:r>
        <w:rPr/>
        <w:t>⠢���  16-</w:t>
      </w:r>
      <w:r>
        <w:rPr/>
        <w:t>ࠧ�</w:t>
      </w:r>
      <w:r>
        <w:rPr/>
        <w:t>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>.  H���� ������ ��</w:t>
      </w:r>
      <w:r>
        <w:rPr/>
        <w:t>।������ ���</w:t>
      </w:r>
      <w:r>
        <w:rPr/>
        <w:t>몠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६�</w:t>
      </w:r>
      <w:r>
        <w:rPr/>
        <w:t xml:space="preserve">祪 ��㯯� </w:t>
      </w:r>
      <w:r>
        <w:rPr/>
        <w:t xml:space="preserve">JP1-6 (P��. 1) </w:t>
      </w:r>
      <w:r>
        <w:rPr/>
        <w:t xml:space="preserve">ᮣ��᭮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</w:t>
      </w:r>
      <w:r>
        <w:rPr/>
        <w:t>窨    ����� ���       �</w:t>
      </w:r>
      <w:r>
        <w:rPr/>
        <w:t>p���</w:t>
      </w:r>
      <w:r>
        <w:rPr/>
        <w:t>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1,JP2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3,JP4         6            �����</w:t>
      </w:r>
      <w:r>
        <w:rPr/>
        <w:t>᪠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5,JP6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�������� ��</w:t>
      </w:r>
      <w:r>
        <w:rPr/>
        <w:t>ࠡ��</w:t>
      </w:r>
      <w:r>
        <w:rPr/>
        <w:t xml:space="preserve">뢠�� </w:t>
      </w:r>
      <w:r>
        <w:rPr/>
        <w:t>ᨣ��� ���</w:t>
      </w:r>
      <w:r>
        <w:rPr/>
        <w:t>뢠���</w:t>
      </w:r>
      <w:r>
        <w:rPr/>
        <w:t>.  �</w:t>
      </w:r>
      <w:r>
        <w:rPr/>
        <w:t>롮</w:t>
      </w:r>
      <w:r>
        <w:rPr/>
        <w:t>p  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⮣�  </w:t>
      </w:r>
      <w:r>
        <w:rPr/>
        <w:t>ᨣ����  ��������  ���</w:t>
      </w:r>
      <w:r>
        <w:rPr/>
        <w:t>몠���� ����� �� ��</w:t>
      </w:r>
      <w:r>
        <w:rPr/>
        <w:t>p���</w:t>
      </w:r>
      <w:r>
        <w:rPr/>
        <w:t>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P7-10 (P��. 1) </w:t>
      </w:r>
      <w:r>
        <w:rPr/>
        <w:t xml:space="preserve">ᮣ��᭮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���</w:t>
      </w:r>
      <w:r>
        <w:rPr/>
        <w:t>窠    ����� �</w:t>
      </w:r>
      <w:r>
        <w:rPr/>
        <w:t>p�p</w:t>
      </w:r>
      <w:r>
        <w:rPr/>
        <w:t>뢠���   �</w:t>
      </w:r>
      <w:r>
        <w:rPr/>
        <w:t>p���</w:t>
      </w:r>
      <w:r>
        <w:rPr/>
        <w:t>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7           IRQ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8           IRQ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9           IRQ11            �����</w:t>
      </w:r>
      <w:r>
        <w:rPr/>
        <w:t>᪠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10          IRQ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      J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   789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  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||..   ..|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                   �Ŀ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          � � ��  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.1 ��� �� ��⥬�� </w:t>
      </w:r>
      <w:r>
        <w:rPr/>
        <w:t>ࠧ</w:t>
      </w:r>
      <w:r>
        <w:rPr/>
        <w:t>ꥬ ����</w:t>
      </w:r>
      <w:r>
        <w:rPr/>
        <w:t>஫��� � ��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⠦� ����⮢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�</w:t>
      </w:r>
      <w:r>
        <w:rPr/>
        <w:t>㬬�</w:t>
      </w:r>
      <w:r>
        <w:rPr/>
        <w:t>ୠ� ���ॡ�</w:t>
      </w:r>
      <w:r>
        <w:rPr/>
        <w:t>塞�� ��魮��� ��  ���筨��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8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�᫮��� �</w:t>
      </w:r>
      <w:r>
        <w:rPr/>
        <w:t>ᯫ��</w:t>
      </w:r>
      <w:r>
        <w:rPr/>
        <w:t xml:space="preserve">樨 </w:t>
      </w:r>
      <w:r>
        <w:rPr/>
        <w:t>ᮮ</w:t>
      </w:r>
      <w:r>
        <w:rPr/>
        <w:t>⢥������ �᫮��� �</w:t>
      </w:r>
      <w:r>
        <w:rPr/>
        <w:t>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樨 ��� </w:t>
      </w:r>
      <w:r>
        <w:rPr/>
        <w:t>IBM PC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⠢ �������� �</w:t>
      </w:r>
      <w:r>
        <w:rPr/>
        <w:t>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஫��� </w:t>
      </w:r>
      <w:r>
        <w:rPr/>
        <w:t>"���-1020"                  -  1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 ������</w:t>
      </w:r>
      <w:r>
        <w:rPr/>
        <w:t>祭�� ����</w:t>
      </w:r>
      <w:r>
        <w:rPr/>
        <w:t xml:space="preserve">஫��� � ��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�� � �ணࠬ��� ���ᯥ</w:t>
      </w:r>
      <w:r>
        <w:rPr/>
        <w:t xml:space="preserve">祭���    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 ���</w:t>
      </w:r>
      <w:r>
        <w:rPr/>
        <w:t>㬥��樥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���������� ��������� 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�� ��⠭���� �������� ����</w:t>
      </w:r>
      <w:r>
        <w:rPr/>
        <w:t>室��� �믮�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�����⥫</w:t>
      </w:r>
      <w:r>
        <w:rPr/>
        <w:t>쭮 ������  ���㬥����  ��  �</w:t>
      </w:r>
      <w:r>
        <w:rPr/>
        <w:t>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</w:t>
      </w:r>
      <w:r>
        <w:rPr/>
        <w:t>ᮡ����  ࠧ����</w:t>
      </w:r>
      <w:r>
        <w:rPr/>
        <w:t>,  ����</w:t>
      </w:r>
      <w:r>
        <w:rPr/>
        <w:t>騥�� ��</w:t>
      </w:r>
      <w:r>
        <w:rPr/>
        <w:t>।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ᨣ����� ���</w:t>
      </w:r>
      <w:r>
        <w:rPr/>
        <w:t>뢠���</w:t>
      </w:r>
      <w:r>
        <w:rPr/>
        <w:t>.  �᫨ � ��� �</w:t>
      </w:r>
      <w:r>
        <w:rPr/>
        <w:t>ᯮ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 xml:space="preserve">6 ��� </w:t>
      </w:r>
      <w:r>
        <w:rPr/>
        <w:t>ᨣ��� ���</w:t>
      </w:r>
      <w:r>
        <w:rPr/>
        <w:t xml:space="preserve">뢠��� </w:t>
      </w:r>
      <w:r>
        <w:rPr/>
        <w:t>IRQ11 � ����</w:t>
      </w:r>
      <w:r>
        <w:rPr/>
        <w:t>室���  ��</w:t>
      </w:r>
      <w:r>
        <w:rPr/>
        <w:t>p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� ��� </w:t>
      </w:r>
      <w:r>
        <w:rPr/>
        <w:t>ᨣ��� ���</w:t>
      </w:r>
      <w:r>
        <w:rPr/>
        <w:t xml:space="preserve">뢠���  </w:t>
      </w:r>
      <w:r>
        <w:rPr/>
        <w:t>ᮣ��᭮  ��</w:t>
      </w:r>
      <w:r>
        <w:rPr/>
        <w:t>.2.7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����  ���</w:t>
      </w:r>
      <w:r>
        <w:rPr/>
        <w:t>祭�� � ���쭥�襬 �� ������ �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�</w:t>
      </w:r>
      <w:r>
        <w:rPr/>
        <w:t>믮������ �</w:t>
      </w:r>
      <w:r>
        <w:rPr/>
        <w:t xml:space="preserve">ணࠬ�� </w:t>
      </w:r>
      <w:r>
        <w:rPr/>
        <w:t>A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. ������ ����� �</w:t>
      </w:r>
      <w:r>
        <w:rPr/>
        <w:t>ࠢ���</w:t>
      </w:r>
      <w:r>
        <w:rPr/>
        <w:t>饩 ���</w:t>
      </w:r>
      <w:r>
        <w:rPr/>
        <w:t>,  ��⠢��� ����</w:t>
      </w:r>
      <w:r>
        <w:rPr/>
        <w:t>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"���-1020" � ������  ���</w:t>
      </w:r>
      <w:r>
        <w:rPr/>
        <w:t>७�� � ���९��� ��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. ��⠭����� �����������</w:t>
      </w:r>
      <w:r>
        <w:rPr/>
        <w:t xml:space="preserve">䮭 �� ����� </w:t>
      </w:r>
      <w:r>
        <w:rPr/>
        <w:t>2 � ��  �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ᮥ������ ��� � ����஫��஬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1. �������⥫� ⨯� "�������" </w:t>
      </w:r>
      <w:r>
        <w:rPr/>
        <w:t xml:space="preserve">ᢥ⫮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OUT" ��.  �᫨ ��� �� �</w:t>
      </w:r>
      <w:r>
        <w:rPr/>
        <w:t>᭠</w:t>
      </w:r>
      <w:r>
        <w:rPr/>
        <w:t>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 xml:space="preserve">㣨�� </w:t>
      </w:r>
      <w:r>
        <w:rPr/>
        <w:t>ࠧ</w:t>
      </w:r>
      <w:r>
        <w:rPr/>
        <w:t>ꥬ���</w:t>
      </w:r>
      <w:r>
        <w:rPr/>
        <w:t>,  � ����</w:t>
      </w:r>
      <w:r>
        <w:rPr/>
        <w:t>室��� �</w:t>
      </w:r>
      <w:r>
        <w:rPr/>
        <w:t>ਮ���� 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 �</w:t>
      </w:r>
      <w:r>
        <w:rPr/>
        <w:t>⢥�� ��� � �������� ���  ����  "��</w:t>
      </w:r>
      <w:r>
        <w:rPr/>
        <w:t>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2. �������⥫�  ⨯� "�������" ⥬��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IN"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3. 9-� ���⠪�� </w:t>
      </w:r>
      <w:r>
        <w:rPr/>
        <w:t>ᮥ����⥫� ��</w:t>
      </w:r>
      <w:r>
        <w:rPr/>
        <w:t xml:space="preserve">⠢���  � </w:t>
      </w:r>
      <w:r>
        <w:rPr/>
        <w:t>ࠧ</w:t>
      </w:r>
      <w:r>
        <w:rPr/>
        <w:t>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 xml:space="preserve">஫��� </w:t>
      </w:r>
      <w:r>
        <w:rPr/>
        <w:t>"���-1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.4. �</w:t>
      </w:r>
      <w:r>
        <w:rPr/>
        <w:t xml:space="preserve">஢�� ᢥ⮤���� ���९��� </w:t>
      </w:r>
      <w:r>
        <w:rPr/>
        <w:t>⠪�� ��</w:t>
      </w:r>
      <w:r>
        <w:rPr/>
        <w:t>ࠧ��</w:t>
      </w:r>
      <w:r>
        <w:rPr/>
        <w:t>,��-</w:t>
      </w:r>
    </w:p>
    <w:p>
      <w:pPr>
        <w:pStyle w:val="PreformattedText"/>
        <w:bidi w:val="0"/>
        <w:jc w:val="left"/>
        <w:rPr/>
      </w:pPr>
      <w:r>
        <w:rPr/>
        <w:t xml:space="preserve">    �� �����⥫�  </w:t>
      </w:r>
      <w:r>
        <w:rPr/>
        <w:t>ᢥ⮤����  ��</w:t>
      </w:r>
      <w:r>
        <w:rPr/>
        <w:t>室����  ����⨢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ਥ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4. �����  ���  �������  � �</w:t>
      </w:r>
      <w:r>
        <w:rPr/>
        <w:t xml:space="preserve">ᯮ������ </w:t>
      </w:r>
      <w:r>
        <w:rPr/>
        <w:t>⠪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⮡� ����� �</w:t>
      </w:r>
      <w:r>
        <w:rPr/>
        <w:t>뫮 ��</w:t>
      </w:r>
      <w:r>
        <w:rPr/>
        <w:t>ঠ�� ���� ���</w:t>
      </w:r>
      <w:r>
        <w:rPr/>
        <w:t>⠭</w:t>
      </w:r>
      <w:r>
        <w:rPr/>
        <w:t>樮���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⨢  ��</w:t>
      </w:r>
      <w:r>
        <w:rPr/>
        <w:t>-�⮯</w:t>
      </w:r>
      <w:r>
        <w:rPr/>
        <w:t>ਥ����� ����஫��� �� ����</w:t>
      </w:r>
      <w:r>
        <w:rPr>
          <w:rtl w:val="true"/>
        </w:rPr>
        <w:t xml:space="preserve">ﭨ� </w:t>
      </w:r>
      <w:r>
        <w:rPr/>
        <w:t>5</w:t>
      </w:r>
      <w:r>
        <w:rPr>
          <w:rtl w:val="true"/>
        </w:rPr>
        <w:t>-</w:t>
      </w:r>
      <w:r>
        <w:rPr/>
        <w:t>30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ᠭ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5. �</w:t>
      </w:r>
      <w:r>
        <w:rPr/>
        <w:t>ந����� ��</w:t>
      </w:r>
      <w:r>
        <w:rPr/>
        <w:t>⠭���� ��</w:t>
      </w:r>
      <w:r>
        <w:rPr/>
        <w:t>ࠬ��஢ �������� � 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⢨� � ���</w:t>
      </w:r>
      <w:r>
        <w:rPr/>
        <w:t>ᠭ��� �ணࠬ����� ���ᯥ</w:t>
      </w:r>
      <w:r>
        <w:rPr/>
        <w:t xml:space="preserve">祭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1. �����⥫</w:t>
      </w:r>
      <w:r>
        <w:rPr/>
        <w:t>쭮 ������ �㪮����</w:t>
      </w:r>
      <w:r>
        <w:rPr/>
        <w:t>⢮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SETUP � �������� �� �</w:t>
      </w:r>
      <w:r>
        <w:rPr/>
        <w:t>ᯫ��</w:t>
      </w:r>
      <w:r>
        <w:rPr/>
        <w:t>樨 ��襣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2. ������� ���  �  ��������  �</w:t>
      </w:r>
      <w:r>
        <w:rPr/>
        <w:t xml:space="preserve">ணࠬ��  </w:t>
      </w:r>
      <w:r>
        <w:rPr/>
        <w:t>A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</w:t>
      </w:r>
      <w:r>
        <w:rPr/>
        <w:t xml:space="preserve">䠩� </w:t>
      </w:r>
      <w:r>
        <w:rPr/>
        <w:t>AVSETU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3. ��⠭�����  ��</w:t>
      </w:r>
      <w:r>
        <w:rPr/>
        <w:t>ࠬ����   ��������</w:t>
      </w:r>
      <w:r>
        <w:rPr/>
        <w:t>,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᪠����� �ணࠬ��   �   �</w:t>
      </w:r>
      <w:r>
        <w:rPr/>
        <w:t>㪮����</w:t>
      </w:r>
      <w:r>
        <w:rPr/>
        <w:t>⢮�  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SETUP.  ��⠢�� � ���� �� �� �������� </w:t>
      </w:r>
      <w:r>
        <w:rPr/>
        <w:t>ᢥ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6. ���⠢��� ����� ��� � ��</w:t>
      </w:r>
      <w:r>
        <w:rPr/>
        <w:t>ଠ�</w:t>
      </w:r>
      <w:r>
        <w:rPr/>
        <w:t>쭮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 �� �����⮢�� � </w:t>
      </w:r>
      <w:r>
        <w:rPr/>
        <w:t>ࠡ�� ��</w:t>
      </w:r>
      <w:r>
        <w:rPr/>
        <w:t>⠭����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>室��� ������� ��� � ��</w:t>
      </w:r>
      <w:r>
        <w:rPr/>
        <w:t>. �����������</w:t>
      </w:r>
      <w:r>
        <w:rPr/>
        <w:t>䮭 ��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  �  �</w:t>
      </w:r>
      <w:r>
        <w:rPr/>
        <w:t>ࠢ���� ०�� ࠡ���</w:t>
      </w:r>
      <w:r>
        <w:rPr/>
        <w:t>,  ����� ���</w:t>
      </w:r>
      <w:r>
        <w:rPr/>
        <w:t>஡�� ���ᠭ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 xml:space="preserve">ணࠬ�� </w:t>
      </w:r>
      <w:r>
        <w:rPr/>
        <w:t>AVSETUP.  ����� ����</w:t>
      </w:r>
      <w:r>
        <w:rPr/>
        <w:t>᪠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</w:t>
      </w:r>
      <w:r>
        <w:rPr/>
        <w:t>㦨����� ��</w:t>
      </w:r>
      <w:r>
        <w:rPr/>
        <w:t>ਬ��</w:t>
      </w:r>
      <w:r>
        <w:rPr/>
        <w:t>.  ��᫥ ����</w:t>
      </w:r>
      <w:r>
        <w:rPr/>
        <w:t xml:space="preserve">砭�� </w:t>
      </w:r>
      <w:r>
        <w:rPr/>
        <w:t>ࠡ��� �</w:t>
      </w:r>
      <w:r>
        <w:rPr/>
        <w:t>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������ �� ��������� � ���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�</w:t>
      </w:r>
      <w:r>
        <w:rPr/>
        <w:t>믮������ ������� ���</w:t>
      </w:r>
      <w:r>
        <w:rPr/>
        <w:t>ଠ</w:t>
      </w:r>
      <w:r>
        <w:rPr/>
        <w:t>樥� ���</w:t>
      </w:r>
      <w:r>
        <w:rPr/>
        <w:t>஡�� 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>ணࠬ����� ���ᯥ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��</w:t>
      </w:r>
      <w:r>
        <w:rPr/>
        <w:t xml:space="preserve">孨�᪮� ���㦨����� �� ������� </w:t>
      </w:r>
      <w:r>
        <w:rPr/>
        <w:t>ᮣ��᭮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ᯫ��</w:t>
      </w:r>
      <w:r>
        <w:rPr/>
        <w:t>樨 �����������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 ������������  </w:t>
      </w:r>
      <w:r>
        <w:rPr/>
        <w:t>ࠧ  �  ������  �஢�����  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 ���</w:t>
      </w:r>
      <w:r>
        <w:rPr/>
        <w:t>浪�</w:t>
      </w:r>
      <w:r>
        <w:rPr/>
        <w:t xml:space="preserve">,  </w:t>
      </w:r>
      <w:r>
        <w:rPr/>
        <w:t>㪠������ � �㪮����</w:t>
      </w:r>
      <w:r>
        <w:rPr/>
        <w:t>⢥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������ �</w:t>
      </w:r>
      <w:r>
        <w:rPr/>
        <w:t>ࠢ��� ���</w:t>
      </w:r>
      <w:r>
        <w:rPr/>
        <w:t>饭�� �  ����</w:t>
      </w:r>
      <w:r>
        <w:rPr/>
        <w:t>⠬�. 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</w:t>
      </w:r>
      <w:r>
        <w:rPr/>
        <w:t>樨 �訡��  � �</w:t>
      </w:r>
      <w:r>
        <w:rPr/>
        <w:t>ணࠬ�� ���</w:t>
      </w:r>
      <w:r>
        <w:rPr/>
        <w:t>㦨����� ��</w:t>
      </w:r>
      <w:r>
        <w:rPr/>
        <w:t>ਬ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 ���</w:t>
      </w:r>
      <w:r>
        <w:rPr/>
        <w:t>।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⨥ ��࠭���� ��ଠ���� ࠡ��� 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 ���� �� </w:t>
      </w:r>
      <w:r>
        <w:rPr/>
        <w:t>ᮡ���� ���ॡ�⥫��  ०����  � 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ᯫ��</w:t>
      </w:r>
      <w:r>
        <w:rPr/>
        <w:t>樨  ��� � ���</w:t>
      </w:r>
      <w:r>
        <w:rPr/>
        <w:t>ன �� ��</w:t>
      </w:r>
      <w:r>
        <w:rPr/>
        <w:t>⠭�����.  ����⮢�⥫� ��</w:t>
      </w:r>
    </w:p>
    <w:p>
      <w:pPr>
        <w:pStyle w:val="PreformattedText"/>
        <w:bidi w:val="0"/>
        <w:jc w:val="left"/>
        <w:rPr/>
      </w:pPr>
      <w:r>
        <w:rPr/>
        <w:t>����  �</w:t>
      </w:r>
      <w:r>
        <w:rPr/>
        <w:t>⢥��⢥�����  ��  ��</w:t>
      </w:r>
      <w:r>
        <w:rPr/>
        <w:t>ࠡ��ᯮᮡ����� 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맢�����  �⪠��� �� ��� ��堭��</w:t>
      </w:r>
      <w:r>
        <w:rPr/>
        <w:t>᪨�� ���०����</w:t>
      </w:r>
      <w:r>
        <w:rPr>
          <w:rtl w:val="true"/>
        </w:rPr>
        <w:t>ﬨ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