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dol_VS" w:hAnsi="Idol_VS" w:eastAsia="Idol_VS" w:cs="Idol_VS"/>
          <w:sz w:val="40"/>
          <w:szCs w:val="40"/>
          <w:lang w:val="en-US"/>
        </w:rPr>
      </w:pPr>
      <w:r>
        <w:rPr>
          <w:rFonts w:eastAsia="Idol_VS" w:cs="Idol_VS" w:ascii="Idol_VS" w:hAnsi="Idol_VS"/>
          <w:sz w:val="40"/>
          <w:szCs w:val="40"/>
          <w:lang w:val="en-US"/>
        </w:rPr>
      </w:r>
    </w:p>
    <w:p>
      <w:pPr>
        <w:pStyle w:val="Normal"/>
        <w:jc w:val="center"/>
        <w:rPr>
          <w:rFonts w:ascii="Compact" w:hAnsi="Compact" w:eastAsia="Compact" w:cs="Compact"/>
          <w:b/>
          <w:b/>
          <w:bCs/>
          <w:sz w:val="44"/>
          <w:szCs w:val="44"/>
          <w:lang w:val="en-US"/>
        </w:rPr>
      </w:pPr>
      <w:r>
        <w:rPr>
          <w:rFonts w:eastAsia="Compact" w:cs="Compact" w:ascii="Compact" w:hAnsi="Compact"/>
          <w:b/>
          <w:bCs/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174625</wp:posOffset>
                </wp:positionV>
                <wp:extent cx="0" cy="585216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-13.75pt" to="-20.6pt,447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253365</wp:posOffset>
                </wp:positionV>
                <wp:extent cx="412623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19.95pt" to="282.1pt,19.9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pact" w:hAnsi="Compact" w:eastAsia="Compact" w:cs="Compact"/>
          <w:b/>
          <w:b/>
          <w:bCs/>
          <w:sz w:val="44"/>
          <w:szCs w:val="44"/>
        </w:rPr>
      </w:pPr>
      <w:r>
        <w:rPr>
          <w:rFonts w:eastAsia="Compact" w:cs="Compact" w:ascii="Compact" w:hAnsi="Compact"/>
          <w:b/>
          <w:bCs/>
          <w:sz w:val="44"/>
          <w:szCs w:val="44"/>
        </w:rPr>
      </w:r>
    </w:p>
    <w:p>
      <w:pPr>
        <w:pStyle w:val="Normal"/>
        <w:jc w:val="center"/>
        <w:rPr>
          <w:rFonts w:ascii="Compact" w:hAnsi="Compact" w:eastAsia="Compact" w:cs="Compact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-283210</wp:posOffset>
                </wp:positionV>
                <wp:extent cx="541020" cy="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22.3pt" to="272.05pt,-22.3pt" stroked="t" o:allowincell="f" style="position:absolute">
                <v:stroke color="white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6750050</wp:posOffset>
                </wp:positionV>
                <wp:extent cx="0" cy="27051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31.5pt" to="2.3pt,552.75pt" stroked="t" o:allowincell="f" style="position:absolute">
                <v:stroke color="white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pact" w:cs="Compact" w:ascii="Compact" w:hAnsi="Compact"/>
          <w:b/>
          <w:bCs/>
          <w:sz w:val="44"/>
          <w:szCs w:val="44"/>
        </w:rPr>
        <w:t>КОМПЛЕКС ЗАПИСИ ИНФОРМАЦИИ НА ВИДЕОКАССЕТЫ</w:t>
      </w:r>
    </w:p>
    <w:p>
      <w:pPr>
        <w:pStyle w:val="Normal"/>
        <w:jc w:val="center"/>
        <w:rPr>
          <w:rFonts w:ascii="Blick_VS" w:hAnsi="Blick_VS" w:eastAsia="Blick_VS" w:cs="Blick_VS"/>
          <w:b/>
          <w:b/>
          <w:bCs/>
          <w:sz w:val="28"/>
          <w:szCs w:val="28"/>
        </w:rPr>
      </w:pPr>
      <w:r>
        <w:rPr>
          <w:rFonts w:eastAsia="Blick_VS" w:cs="Blick_VS" w:ascii="Blick_VS" w:hAnsi="Blick_VS"/>
          <w:b/>
          <w:bCs/>
          <w:sz w:val="28"/>
          <w:szCs w:val="28"/>
        </w:rPr>
      </w:r>
    </w:p>
    <w:p>
      <w:pPr>
        <w:pStyle w:val="Normal"/>
        <w:jc w:val="center"/>
        <w:rPr>
          <w:rFonts w:ascii="Idol_VS" w:hAnsi="Idol_VS" w:eastAsia="Idol_VS" w:cs="Idol_VS"/>
          <w:b/>
          <w:b/>
          <w:bCs/>
          <w:sz w:val="40"/>
          <w:szCs w:val="40"/>
        </w:rPr>
      </w:pPr>
      <w:r>
        <w:rPr>
          <w:rFonts w:eastAsia="Idol_VS" w:cs="Idol_VS" w:ascii="Idol_VS" w:hAnsi="Idol_VS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lick_VS" w:cs="Blick_VS" w:ascii="Blick_VS" w:hAnsi="Blick_VS"/>
          <w:b/>
          <w:bCs/>
          <w:sz w:val="96"/>
          <w:szCs w:val="96"/>
        </w:rPr>
        <w:t>А</w:t>
      </w:r>
      <w:r>
        <w:rPr>
          <w:rFonts w:eastAsia="Blick_VS" w:cs="Blick_VS" w:ascii="Blick_VS" w:hAnsi="Blick_VS"/>
          <w:b/>
          <w:bCs/>
          <w:sz w:val="96"/>
          <w:szCs w:val="96"/>
          <w:lang w:val="en-US"/>
        </w:rPr>
        <w:t xml:space="preserve"> </w:t>
      </w:r>
      <w:r>
        <w:rPr>
          <w:rFonts w:eastAsia="Blick_VS" w:cs="Blick_VS" w:ascii="Blick_VS" w:hAnsi="Blick_VS"/>
          <w:b/>
          <w:bCs/>
          <w:sz w:val="96"/>
          <w:szCs w:val="96"/>
        </w:rPr>
        <w:t>Р</w:t>
      </w:r>
      <w:r>
        <w:rPr>
          <w:rFonts w:eastAsia="Blick_VS" w:cs="Blick_VS" w:ascii="Blick_VS" w:hAnsi="Blick_VS"/>
          <w:b/>
          <w:bCs/>
          <w:sz w:val="96"/>
          <w:szCs w:val="96"/>
          <w:lang w:val="en-US"/>
        </w:rPr>
        <w:t xml:space="preserve"> </w:t>
      </w:r>
      <w:r>
        <w:rPr>
          <w:rFonts w:eastAsia="Blick_VS" w:cs="Blick_VS" w:ascii="Blick_VS" w:hAnsi="Blick_VS"/>
          <w:b/>
          <w:bCs/>
          <w:sz w:val="96"/>
          <w:szCs w:val="96"/>
        </w:rPr>
        <w:t>В</w:t>
      </w:r>
      <w:r>
        <w:rPr>
          <w:rFonts w:eastAsia="Blick_VS" w:cs="Blick_VS" w:ascii="Blick_VS" w:hAnsi="Blick_VS"/>
          <w:b/>
          <w:bCs/>
          <w:sz w:val="96"/>
          <w:szCs w:val="96"/>
          <w:lang w:val="en-US"/>
        </w:rPr>
        <w:t xml:space="preserve"> </w:t>
      </w:r>
      <w:r>
        <w:rPr>
          <w:rFonts w:eastAsia="Blick_VS" w:cs="Blick_VS" w:ascii="Blick_VS" w:hAnsi="Blick_VS"/>
          <w:b/>
          <w:bCs/>
          <w:sz w:val="96"/>
          <w:szCs w:val="96"/>
        </w:rPr>
        <w:t>И</w:t>
      </w:r>
      <w:r>
        <w:rPr>
          <w:rFonts w:eastAsia="Blick_VS" w:cs="Blick_VS" w:ascii="Blick_VS" w:hAnsi="Blick_VS"/>
          <w:b/>
          <w:bCs/>
          <w:sz w:val="96"/>
          <w:szCs w:val="96"/>
          <w:lang w:val="en-US"/>
        </w:rPr>
        <w:t xml:space="preserve"> </w:t>
      </w:r>
      <w:r>
        <w:rPr>
          <w:rFonts w:eastAsia="Blick_VS" w:cs="Blick_VS" w:ascii="Blick_VS" w:hAnsi="Blick_VS"/>
          <w:b/>
          <w:bCs/>
          <w:sz w:val="96"/>
          <w:szCs w:val="96"/>
        </w:rPr>
        <w:t>Д</w:t>
      </w:r>
    </w:p>
    <w:p>
      <w:pPr>
        <w:pStyle w:val="Normal"/>
        <w:jc w:val="center"/>
        <w:rPr>
          <w:rFonts w:ascii="Blick_VS" w:hAnsi="Blick_VS" w:eastAsia="Blick_VS" w:cs="Blick_VS"/>
          <w:b/>
          <w:b/>
          <w:bCs/>
          <w:sz w:val="72"/>
          <w:szCs w:val="72"/>
        </w:rPr>
      </w:pPr>
      <w:r>
        <w:rPr>
          <w:rFonts w:eastAsia="Blick_VS" w:cs="Blick_VS" w:ascii="Blick_VS" w:hAnsi="Blick_VS"/>
          <w:b/>
          <w:bCs/>
          <w:sz w:val="72"/>
          <w:szCs w:val="72"/>
        </w:rPr>
      </w:r>
    </w:p>
    <w:p>
      <w:pPr>
        <w:pStyle w:val="Normal"/>
        <w:jc w:val="center"/>
        <w:rPr>
          <w:rFonts w:ascii="Idol_VS" w:hAnsi="Idol_VS" w:eastAsia="Idol_VS" w:cs="Idol_VS"/>
          <w:sz w:val="36"/>
          <w:szCs w:val="36"/>
          <w:lang w:val="en-US"/>
        </w:rPr>
      </w:pPr>
      <w:r>
        <w:rPr>
          <w:rFonts w:eastAsia="Idol_VS" w:cs="Idol_VS" w:ascii="Idol_VS" w:hAnsi="Idol_VS"/>
          <w:sz w:val="36"/>
          <w:szCs w:val="36"/>
          <w:lang w:val="en-US"/>
        </w:rPr>
        <w:t xml:space="preserve">  </w:t>
      </w:r>
      <w:r>
        <w:rPr>
          <w:rFonts w:eastAsia="Idol_VS" w:cs="Idol_VS" w:ascii="Idol_VS" w:hAnsi="Idol_VS"/>
          <w:sz w:val="36"/>
          <w:szCs w:val="36"/>
        </w:rPr>
        <w:t xml:space="preserve">С ПРОГРАММНЫМ ОБЕСПЕЧЕНИЕМ ДЛЯ </w:t>
      </w:r>
    </w:p>
    <w:p>
      <w:pPr>
        <w:pStyle w:val="Normal"/>
        <w:jc w:val="center"/>
        <w:rPr>
          <w:rFonts w:ascii="Idol_VS" w:hAnsi="Idol_VS" w:eastAsia="Idol_VS" w:cs="Idol_VS"/>
          <w:sz w:val="40"/>
          <w:szCs w:val="40"/>
          <w:lang w:val="en-US"/>
        </w:rPr>
      </w:pPr>
      <w:r>
        <w:rPr>
          <w:rFonts w:eastAsia="Idol_VS" w:cs="Idol_VS" w:ascii="Idol_VS" w:hAnsi="Idol_VS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eastAsia="Idol_VS" w:cs="Idol_VS" w:ascii="Idol_VS" w:hAnsi="Idol_VS"/>
          <w:sz w:val="40"/>
          <w:szCs w:val="40"/>
          <w:lang w:val="en-US"/>
        </w:rPr>
        <w:t xml:space="preserve">MS DOS, </w:t>
      </w:r>
      <w:r>
        <w:rPr>
          <w:rFonts w:eastAsia="Idol_VS" w:cs="Idol_VS" w:ascii="Idol_VS" w:hAnsi="Idol_VS"/>
          <w:sz w:val="40"/>
          <w:szCs w:val="40"/>
        </w:rPr>
        <w:t>WINDOWS 95 и WINDOWS NT</w:t>
      </w:r>
    </w:p>
    <w:p>
      <w:pPr>
        <w:pStyle w:val="Normal"/>
        <w:jc w:val="center"/>
        <w:rPr>
          <w:rFonts w:ascii="Idol_VS" w:hAnsi="Idol_VS" w:eastAsia="Idol_VS" w:cs="Idol_VS"/>
          <w:sz w:val="56"/>
          <w:szCs w:val="56"/>
          <w:lang w:val="en-US"/>
        </w:rPr>
      </w:pPr>
      <w:r>
        <w:rPr>
          <w:rFonts w:eastAsia="Idol_VS" w:cs="Idol_VS" w:ascii="Idol_VS" w:hAnsi="Idol_VS"/>
          <w:sz w:val="56"/>
          <w:szCs w:val="56"/>
          <w:lang w:val="en-US"/>
        </w:rPr>
      </w:r>
    </w:p>
    <w:p>
      <w:pPr>
        <w:pStyle w:val="Normal"/>
        <w:jc w:val="center"/>
        <w:rPr>
          <w:rFonts w:ascii="Lotto_VS" w:hAnsi="Lotto_VS" w:eastAsia="Lotto_VS" w:cs="Lotto_VS"/>
          <w:sz w:val="96"/>
          <w:szCs w:val="96"/>
        </w:rPr>
      </w:pPr>
      <w:r>
        <w:rPr>
          <w:rFonts w:eastAsia="Lotto_VS" w:cs="Lotto_VS" w:ascii="Lotto_VS" w:hAnsi="Lotto_VS"/>
          <w:sz w:val="96"/>
          <w:szCs w:val="96"/>
        </w:rPr>
        <w:t>ПО   КСИ</w:t>
      </w:r>
    </w:p>
    <w:sectPr>
      <w:type w:val="nextPage"/>
      <w:pgSz w:w="8335" w:h="11906"/>
      <w:pgMar w:left="1418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dol_VS">
    <w:charset w:val="01"/>
    <w:family w:val="auto"/>
    <w:pitch w:val="variable"/>
  </w:font>
  <w:font w:name="Compact">
    <w:charset w:val="01"/>
    <w:family w:val="auto"/>
    <w:pitch w:val="variable"/>
  </w:font>
  <w:font w:name="Blick_VS">
    <w:charset w:val="01"/>
    <w:family w:val="auto"/>
    <w:pitch w:val="variable"/>
  </w:font>
  <w:font w:name="Lotto_V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52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11:30:00Z</dcterms:created>
  <dc:creator>Boris Larin</dc:creator>
  <dc:description/>
  <dc:language>en-US</dc:language>
  <cp:lastModifiedBy>Andrey G. Ososkov</cp:lastModifiedBy>
  <cp:lastPrinted>1996-12-02T14:18:00Z</cp:lastPrinted>
  <dcterms:modified xsi:type="dcterms:W3CDTF">1996-12-04T13:19:00Z</dcterms:modified>
  <cp:revision>4</cp:revision>
  <dc:subject/>
  <dc:title>КОМПЛЕКС ЗАПИСИ ИНФОРМАЦИИ НА ВИДЕОКАССЕТЫ</dc:title>
</cp:coreProperties>
</file>