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� �������� ��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��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</w:t>
      </w:r>
      <w:r>
        <w:rPr/>
        <w:t>饬 ���㬥�� ����뢠���� �</w:t>
      </w:r>
      <w:r>
        <w:rPr/>
        <w:t>᭮���� ���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��� ���ᯥ</w:t>
      </w:r>
      <w:r>
        <w:rPr/>
        <w:t>祭��</w:t>
      </w:r>
      <w:r>
        <w:rPr/>
        <w:t>(��) �������� "�����-1000" (���</w:t>
      </w:r>
      <w:r>
        <w:rPr/>
        <w:t xml:space="preserve">ᨨ </w:t>
      </w:r>
      <w:r>
        <w:rPr/>
        <w:t>3.46):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 ���</w:t>
      </w:r>
      <w:r>
        <w:rPr/>
        <w:t>㦨�����  ��</w:t>
      </w:r>
      <w:r>
        <w:rPr/>
        <w:t>ਬ��</w:t>
      </w:r>
      <w:r>
        <w:rPr/>
        <w:t>(���).   �</w:t>
      </w:r>
      <w:r>
        <w:rPr/>
        <w:t>ணࠬ�� 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,  �������� ��������� ��</w:t>
      </w:r>
      <w:r>
        <w:rPr/>
        <w:t>ப�</w:t>
      </w:r>
      <w:r>
        <w:rPr/>
        <w:t xml:space="preserve">,  </w:t>
      </w:r>
      <w:r>
        <w:rPr/>
        <w:t xml:space="preserve">।�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ࠬ��஢ �����������</w:t>
      </w:r>
      <w:r>
        <w:rPr/>
        <w:t>䮭�</w:t>
      </w:r>
      <w:r>
        <w:rPr/>
        <w:t>, �</w:t>
      </w:r>
      <w:r>
        <w:rPr/>
        <w:t>ணࠬ�� ����</w:t>
      </w:r>
      <w:r>
        <w:rPr/>
        <w:t>⠭����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 ����� �� </w:t>
      </w:r>
      <w:r>
        <w:rPr/>
        <w:t>ᮤ�ন���� � ��� ���������</w:t>
      </w:r>
      <w:r>
        <w:rPr/>
        <w:t>,  ⠪�� �</w:t>
      </w:r>
      <w:r>
        <w:rPr/>
        <w:t>室�騥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⠢ ���⠢�</w:t>
      </w:r>
      <w:r>
        <w:rPr/>
        <w:t>塞��� ��</w:t>
      </w:r>
      <w:r>
        <w:rPr/>
        <w:t>, ���</w:t>
      </w:r>
      <w:r>
        <w:rPr/>
        <w:t>ᠭ� � �⤥���� ���</w:t>
      </w:r>
      <w:r>
        <w:rPr/>
        <w:t xml:space="preserve">㬥��� </w:t>
      </w:r>
      <w:r>
        <w:rPr/>
        <w:t>(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SETUP.DOC,   AVCOMSTR.DOC,  AVVCR.DOC,  AVRECOVR.DOC  �  A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.DOC </w:t>
      </w:r>
      <w:r>
        <w:rPr/>
        <w:t>ᮮ</w:t>
      </w:r>
      <w:r>
        <w:rPr/>
        <w:t>⢥��⢥���).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�������� ������� ��� � �� ������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������ ���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����������� �� ��� ���������� ���������� ����������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����������� ������ ��� � ������������ DOS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����������� ���������� �� �����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������� ����������� �����������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��������� ���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������� ���� ���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 ����� ����������� ���������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������ � �������� �������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. ����� ��������� ���� "�����"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 ����� ��������� ���� "�����"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1. ������� ��������� ��������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2. �������� ��������� ����������� �����        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3. �������� ����������� ����������    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5. �������� �������� ����������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6. �������� �������� ������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7. �������� �������� ����������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8. ��������� ������� ���� "�����"                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. ����� ��������� ���� "�������"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8. ����� ��������� ���� "�����"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. ����������� �������� ��������� �����������    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��������� �� �������, ���������� ���                     36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�������� ������� ��� � 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</w:t>
      </w:r>
      <w:r>
        <w:rPr/>
        <w:t>"�����-1000" �</w:t>
      </w:r>
      <w:r>
        <w:rPr/>
        <w:t>।�����</w:t>
      </w:r>
      <w:r>
        <w:rPr/>
        <w:t>祭 ��� ��娢�</w:t>
      </w:r>
      <w:r>
        <w:rPr/>
        <w:t>஢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 ��</w:t>
      </w:r>
      <w:r>
        <w:rPr/>
        <w:t>ꥬ�� ������ �� �����������</w:t>
      </w:r>
      <w:r>
        <w:rPr/>
        <w:t>.  � ����⢥ ������⥫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</w:t>
      </w:r>
      <w:r>
        <w:rPr/>
        <w:t>ᯮ������ ��⮢�� �����������</w:t>
      </w:r>
      <w:r>
        <w:rPr/>
        <w:t>䮭 ��� ����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(��),  ������</w:t>
      </w:r>
      <w:r>
        <w:rPr/>
        <w:t xml:space="preserve">砥�� � ��� ⨯� </w:t>
      </w:r>
      <w:r>
        <w:rPr/>
        <w:t>IBM PC/AT �</w:t>
      </w:r>
      <w:r>
        <w:rPr/>
        <w:t>१ 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 ����</w:t>
      </w:r>
      <w:r>
        <w:rPr/>
        <w:t>஫���</w:t>
      </w:r>
      <w:r>
        <w:rPr/>
        <w:t>. �</w:t>
      </w:r>
      <w:r>
        <w:rPr/>
        <w:t>᭮���� ࠡ�� ���</w:t>
      </w:r>
      <w:r>
        <w:rPr/>
        <w:t>짮��⥫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ᮬ �����</w:t>
      </w:r>
      <w:r>
        <w:rPr/>
        <w:t>⢫���� � ������� �</w:t>
      </w:r>
      <w:r>
        <w:rPr/>
        <w:t>ணࠬ�� ���</w:t>
      </w:r>
      <w:r>
        <w:rPr/>
        <w:t>㦨����� �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(���), ���</w:t>
      </w:r>
      <w:r>
        <w:rPr/>
        <w:t>ன ����</w:t>
      </w:r>
      <w:r>
        <w:rPr/>
        <w:t>饭 �����騩 ���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ணࠬ�� ���</w:t>
      </w:r>
      <w:r>
        <w:rPr/>
        <w:t>㦨����� ��</w:t>
      </w:r>
      <w:r>
        <w:rPr/>
        <w:t>ਬ�� ���� �᭮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⮩ �</w:t>
      </w:r>
      <w:r>
        <w:rPr/>
        <w:t>ணࠬ����� ���ᯥ</w:t>
      </w:r>
      <w:r>
        <w:rPr/>
        <w:t>祭��</w:t>
      </w:r>
      <w:r>
        <w:rPr/>
        <w:t>, ���⠢�</w:t>
      </w:r>
      <w:r>
        <w:rPr/>
        <w:t>塞��� � ��</w:t>
      </w:r>
      <w:r>
        <w:rPr/>
        <w:t>⠢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�����-1000".  ��� �</w:t>
      </w:r>
      <w:r>
        <w:rPr/>
        <w:t>㦨� ��� �</w:t>
      </w:r>
      <w:r>
        <w:rPr/>
        <w:t>࣠����</w:t>
      </w:r>
      <w:r>
        <w:rPr/>
        <w:t>樨 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뢠��� ���</w:t>
      </w:r>
      <w:r>
        <w:rPr/>
        <w:t>ଠ</w:t>
      </w:r>
      <w:r>
        <w:rPr/>
        <w:t>樨 � ����砥� ��� ����䥩�  ���짮��⥫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�������  �  �⨫�  </w:t>
      </w:r>
      <w:r>
        <w:rPr/>
        <w:t>Norton Commander � ����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⮨� �� ��� �</w:t>
      </w:r>
      <w:r>
        <w:rPr/>
        <w:t>ᯮ��</w:t>
      </w:r>
      <w:r>
        <w:rPr/>
        <w:t>塞�� ���㫥�</w:t>
      </w:r>
      <w:r>
        <w:rPr/>
        <w:t>:  ARVID,  AVLOA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COPIER,  AVSHELL  � AVCOM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 xml:space="preserve">ARVID </w:t>
      </w:r>
      <w:r>
        <w:rPr/>
        <w:t>ᮤ�ন� ��� �����</w:t>
      </w:r>
      <w:r>
        <w:rPr/>
        <w:t>: ���⮢� ����� ��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ࠩ���</w:t>
      </w:r>
      <w:r>
        <w:rPr/>
        <w:t>.  ���⮢� ����� ����</w:t>
      </w:r>
      <w:r>
        <w:rPr/>
        <w:t xml:space="preserve">᪠�� �ணࠬ�� </w:t>
      </w:r>
      <w:r>
        <w:rPr/>
        <w:t>AVLOADER, ���-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 xml:space="preserve">㦠�� </w:t>
      </w:r>
      <w:r>
        <w:rPr/>
        <w:t>⠡���� ��� � ����</w:t>
      </w:r>
      <w:r>
        <w:rPr>
          <w:rtl w:val="true"/>
        </w:rPr>
        <w:t>ࠨ</w:t>
      </w:r>
      <w:r>
        <w:rPr/>
        <w:t>���� �ࠩ���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䨣����</w:t>
      </w:r>
      <w:r>
        <w:rPr/>
        <w:t>.  ��⥬ � ����⢥ ���</w:t>
      </w:r>
      <w:r>
        <w:rPr/>
        <w:t>୥�� ����� ����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AVSHELL (���� �</w:t>
      </w:r>
      <w:r>
        <w:rPr/>
        <w:t>ணࠬ�� ���</w:t>
      </w:r>
      <w:r>
        <w:rPr/>
        <w:t>짮��⥫� 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 ��������� ��</w:t>
      </w:r>
      <w:r>
        <w:rPr/>
        <w:t>ப�</w:t>
      </w:r>
      <w:r>
        <w:rPr/>
        <w:t>). �</w:t>
      </w:r>
      <w:r>
        <w:rPr/>
        <w:t>ࠩ��� 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饩 �� ��������� � �</w:t>
      </w:r>
      <w:r>
        <w:rPr/>
        <w:t>ਬ��</w:t>
      </w:r>
      <w:r>
        <w:rPr/>
        <w:t>塞��� ���</w:t>
      </w:r>
      <w:r>
        <w:rPr/>
        <w:t>४����</w:t>
      </w:r>
      <w:r>
        <w:rPr/>
        <w:t xml:space="preserve">饣� ���� </w:t>
      </w:r>
      <w:r>
        <w:rPr/>
        <w:t>(�.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) ��������⮩  ��.  � ��� ������ �</w:t>
      </w:r>
      <w:r>
        <w:rPr/>
        <w:t>室�� �����</w:t>
      </w:r>
      <w:r>
        <w:rPr/>
        <w:t>।�</w:t>
      </w:r>
      <w:r>
        <w:rPr/>
        <w:t>⢥���� 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ࠢ����� ����஫��஬ �������� � �������⮩</w:t>
      </w:r>
      <w:r>
        <w:rPr/>
        <w:t>稢�� 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 xml:space="preserve">AVSHELL </w:t>
      </w:r>
      <w:r>
        <w:rPr/>
        <w:t>ᮤ�ন� ��� �����</w:t>
      </w:r>
      <w:r>
        <w:rPr/>
        <w:t>: ���� ����� �</w:t>
      </w:r>
      <w:r>
        <w:rPr/>
        <w:t>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࣠����</w:t>
      </w:r>
      <w:r>
        <w:rPr/>
        <w:t>樨 ���������� �����</w:t>
      </w:r>
      <w:r>
        <w:rPr/>
        <w:t>, � ����</w:t>
      </w:r>
      <w:r>
        <w:rPr/>
        <w:t>砥� ��楤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騥 </w:t>
      </w:r>
      <w:r>
        <w:rPr/>
        <w:t>ࠡ���� � ���⮩ � ��᪮� � ������� ����� � ��</w:t>
      </w:r>
      <w:r>
        <w:rPr/>
        <w:t>-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 ��</w:t>
      </w:r>
      <w:r>
        <w:rPr/>
        <w:t>ன  ��  �����  ����  ���ࠪ⨢��� �����</w:t>
      </w:r>
      <w:r>
        <w:rPr/>
        <w:t>窮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ᯥ</w:t>
      </w:r>
      <w:r>
        <w:rPr/>
        <w:t>稢��饩 ����䥩� ��� � ���짮��⥫� � �⨫� 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⭮�� </w:t>
      </w:r>
      <w:r>
        <w:rPr/>
        <w:t>Norton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 xml:space="preserve">AVCOMSTR  </w:t>
      </w:r>
      <w:r>
        <w:rPr/>
        <w:t>ॠ�����  �  ��  �</w:t>
      </w:r>
      <w:r>
        <w:rPr/>
        <w:t>㭪樨</w:t>
      </w:r>
      <w:r>
        <w:rPr/>
        <w:t>,  �� � AV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L, �� ����� ����</w:t>
      </w:r>
      <w:r>
        <w:rPr/>
        <w:t xml:space="preserve">䥩� </w:t>
      </w:r>
      <w:r>
        <w:rPr/>
        <w:t>"��������� ��</w:t>
      </w:r>
      <w:r>
        <w:rPr/>
        <w:t>ப�</w:t>
      </w:r>
      <w:r>
        <w:rPr/>
        <w:t>", 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뢠��  ����樨 </w:t>
      </w:r>
      <w:r>
        <w:rPr/>
        <w:t>ࠡ��� � �������ᮬ �� �ணࠬ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஡�� ࠡ�� �ணࠬ�� </w:t>
      </w:r>
      <w:r>
        <w:rPr/>
        <w:t>AVCOMSTR  ���</w:t>
      </w:r>
      <w:r>
        <w:rPr/>
        <w:t>ᠭ�  �  ���</w:t>
      </w:r>
      <w:r>
        <w:rPr/>
        <w:t xml:space="preserve">㬥��  </w:t>
      </w:r>
      <w:r>
        <w:rPr/>
        <w:t>A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TR.DOC.  �  ������  �� ���</w:t>
      </w:r>
      <w:r>
        <w:rPr/>
        <w:t>㬥�� �</w:t>
      </w:r>
      <w:r>
        <w:rPr/>
        <w:t xml:space="preserve">᭮���� �������� </w:t>
      </w:r>
      <w:r>
        <w:rPr/>
        <w:t>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ࠡ�� � �������ᮬ �१ �ணࠬ��</w:t>
      </w:r>
      <w:r>
        <w:rPr/>
        <w:t>-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AVCOPIER ����</w:t>
      </w:r>
      <w:r>
        <w:rPr/>
        <w:t xml:space="preserve">᪠���� �ணࠬ����  </w:t>
      </w:r>
      <w:r>
        <w:rPr/>
        <w:t>AVSHELL  �  A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TR  ����� ����</w:t>
      </w:r>
      <w:r>
        <w:rPr/>
        <w:t>室��� �믮����� ������ � ���⮩</w:t>
      </w:r>
      <w:r>
        <w:rPr/>
        <w:t>.  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 �</w:t>
      </w:r>
      <w:r>
        <w:rPr/>
        <w:t>ࠩ��஬</w:t>
      </w:r>
      <w:r>
        <w:rPr/>
        <w:t>,  AVCOPIER �</w:t>
      </w:r>
      <w:r>
        <w:rPr/>
        <w:t>࣠����� ��⮪�  �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  �  ��</w:t>
      </w:r>
      <w:r>
        <w:rPr/>
        <w:t>᪠  �� ����� � ���⭮</w:t>
      </w:r>
      <w:r>
        <w:rPr/>
        <w:t>,  ���</w:t>
      </w:r>
      <w:r>
        <w:rPr/>
        <w:t>ᯥ</w:t>
      </w:r>
      <w:r>
        <w:rPr/>
        <w:t>稢�� ��</w:t>
      </w:r>
      <w:r>
        <w:rPr/>
        <w:t>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᪮���� ��</w:t>
      </w:r>
      <w:r>
        <w:rPr/>
        <w:t>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䥩�� ����������</w:t>
      </w:r>
      <w:r>
        <w:rPr/>
        <w:t>⢨� ��������� ��� � ������  ���</w:t>
      </w:r>
      <w:r>
        <w:rPr/>
        <w:t>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��</w:t>
      </w:r>
      <w:r>
        <w:rPr/>
        <w:t>ࠦ�����  �  ࠧࠡ��</w:t>
      </w:r>
      <w:r>
        <w:rPr/>
        <w:t>稪� ��</w:t>
      </w:r>
      <w:r>
        <w:rPr/>
        <w:t xml:space="preserve">⠢���� �� </w:t>
      </w:r>
      <w:r>
        <w:rPr/>
        <w:t>ᮡ�� �ࠢ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 ���</w:t>
      </w:r>
      <w:r>
        <w:rPr/>
        <w:t>쭥�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������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>祭�� ����� ����</w:t>
      </w:r>
      <w:r>
        <w:rPr/>
        <w:t>᪠ �ணࠬ� ����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INSTALL  </w:t>
      </w:r>
      <w:r>
        <w:rPr/>
        <w:t>ᮧ����  ᮮ</w:t>
      </w:r>
      <w:r>
        <w:rPr/>
        <w:t>⢥�����</w:t>
      </w:r>
      <w:r>
        <w:rPr/>
        <w:t xml:space="preserve">騥  </w:t>
      </w:r>
      <w:r>
        <w:rPr/>
        <w:t>bat-</w:t>
      </w:r>
      <w:r>
        <w:rPr/>
        <w:t>䠩��</w:t>
      </w:r>
      <w:r>
        <w:rPr/>
        <w:t>.  ���  �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 ������ �������� </w:t>
      </w:r>
      <w:r>
        <w:rPr/>
        <w:t xml:space="preserve">䠩� </w:t>
      </w:r>
      <w:r>
        <w:rPr/>
        <w:t>ARVID.BAT ���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⠫</w:t>
      </w:r>
      <w:r>
        <w:rPr/>
        <w:t>쭠� ���� ������ �����</w:t>
      </w:r>
      <w:r>
        <w:rPr/>
        <w:t>, � ���</w:t>
      </w:r>
      <w:r>
        <w:rPr/>
        <w:t>ன ���ᠭ� ��</w:t>
      </w:r>
      <w:r>
        <w:rPr/>
        <w:t>騥 �</w:t>
      </w:r>
      <w:r>
        <w:rPr/>
        <w:t>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樯� ����</w:t>
      </w:r>
      <w:r>
        <w:rPr/>
        <w:t>᪠ ��������� ��</w:t>
      </w:r>
      <w:r>
        <w:rPr/>
        <w:t>, �</w:t>
      </w:r>
      <w:r>
        <w:rPr/>
        <w:t>।�����</w:t>
      </w:r>
      <w:r>
        <w:rPr/>
        <w:t>祭� ��� ������ ���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ࠡ��� ����</w:t>
      </w:r>
      <w:r>
        <w:rPr/>
        <w:t>設�</w:t>
      </w:r>
      <w:r>
        <w:rPr/>
        <w:t>⢠ ��������� �� �</w:t>
      </w:r>
      <w:r>
        <w:rPr/>
        <w:t>ॡ���� ����</w:t>
      </w:r>
      <w:r>
        <w:rPr/>
        <w:t>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饭���� �</w:t>
      </w:r>
      <w:r>
        <w:rPr/>
        <w:t>ࠩ���</w:t>
      </w:r>
      <w:r>
        <w:rPr/>
        <w:t xml:space="preserve">.  ��� </w:t>
      </w:r>
      <w:r>
        <w:rPr/>
        <w:t>㦥 ����</w:t>
      </w:r>
      <w:r>
        <w:rPr/>
        <w:t>ਫ���</w:t>
      </w:r>
      <w:r>
        <w:rPr/>
        <w:t>, �</w:t>
      </w:r>
      <w:r>
        <w:rPr/>
        <w:t>ࠩ��� ��</w:t>
      </w:r>
      <w:r>
        <w:rPr/>
        <w:t>室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塞�� ���㫥 </w:t>
      </w:r>
      <w:r>
        <w:rPr/>
        <w:t xml:space="preserve">ARVIDxx.EXE.  ���⮬� </w:t>
      </w:r>
      <w:r>
        <w:rPr/>
        <w:t xml:space="preserve">ࠡ�� </w:t>
      </w:r>
      <w:r>
        <w:rPr/>
        <w:t>⠪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稭����� �  ����</w:t>
      </w:r>
      <w:r>
        <w:rPr/>
        <w:t>᪠ �⮣� �����</w:t>
      </w:r>
      <w:r>
        <w:rPr/>
        <w:t>.  ��᫥ ���� �</w:t>
      </w:r>
      <w:r>
        <w:rPr/>
        <w:t>ࠩ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᪠���� �ணࠬ��</w:t>
      </w:r>
      <w:r>
        <w:rPr/>
        <w:t>-��������� �� (���� �</w:t>
      </w:r>
      <w:r>
        <w:rPr/>
        <w:t>ணࠬ��  ���</w:t>
      </w:r>
      <w:r>
        <w:rPr/>
        <w:t>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), ����� ����� ���� ������ ����� �� ���� </w:t>
      </w:r>
      <w:r>
        <w:rPr/>
        <w:t>ᯮ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</w:t>
      </w:r>
      <w:r>
        <w:rPr/>
        <w:t>㪠������ ����� ����</w:t>
      </w:r>
      <w:r>
        <w:rPr/>
        <w:t xml:space="preserve">᪠���� �ணࠬ�� � ������� ���� </w:t>
      </w:r>
      <w:r>
        <w:rPr/>
        <w:t>-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</w:t>
      </w:r>
      <w:r>
        <w:rPr/>
        <w:t>㪠������ ����� �</w:t>
      </w:r>
      <w:r>
        <w:rPr/>
        <w:t>ணࠬ��</w:t>
      </w:r>
      <w:r>
        <w:rPr/>
        <w:t>, ����</w:t>
      </w:r>
      <w:r>
        <w:rPr/>
        <w:t>᪠���� ��</w:t>
      </w:r>
      <w:r>
        <w:rPr/>
        <w:t>-</w:t>
      </w:r>
      <w:r>
        <w:rPr/>
        <w:t xml:space="preserve">㬮�砭�� </w:t>
      </w:r>
      <w:r>
        <w:rPr/>
        <w:t>(�᫨ ��</w:t>
      </w:r>
    </w:p>
    <w:p>
      <w:pPr>
        <w:pStyle w:val="PreformattedText"/>
        <w:bidi w:val="0"/>
        <w:jc w:val="left"/>
        <w:rPr/>
      </w:pPr>
      <w:r>
        <w:rPr/>
        <w:t xml:space="preserve">    ����� ���� </w:t>
      </w:r>
      <w:r>
        <w:rPr/>
        <w:t>-y) � ��</w:t>
      </w:r>
      <w:r>
        <w:rPr/>
        <w:t xml:space="preserve">ࠬ��� </w:t>
      </w:r>
      <w:r>
        <w:rPr/>
        <w:t xml:space="preserve">"Program=" </w:t>
      </w:r>
      <w:r>
        <w:rPr/>
        <w:t xml:space="preserve">䠩�� </w:t>
      </w:r>
      <w:r>
        <w:rPr/>
        <w:t>ARVID.CFG.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 xml:space="preserve">ࠬ��� ����� ���� ������� ���� � ������� �⨫��� </w:t>
      </w:r>
      <w:r>
        <w:rPr/>
        <w:t>AVCONFIG,</w:t>
      </w:r>
    </w:p>
    <w:p>
      <w:pPr>
        <w:pStyle w:val="PreformattedText"/>
        <w:bidi w:val="0"/>
        <w:jc w:val="left"/>
        <w:rPr/>
      </w:pPr>
      <w:r>
        <w:rPr/>
        <w:t xml:space="preserve">    ���� � ������� ⥪�⮢��� </w:t>
      </w:r>
      <w:r>
        <w:rPr/>
        <w:t>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⮬</w:t>
      </w:r>
      <w:r>
        <w:rPr/>
        <w:t>, � � ��</w:t>
      </w:r>
      <w:r>
        <w:rPr/>
        <w:t>㣮� ��砥 ����</w:t>
      </w:r>
      <w:r>
        <w:rPr/>
        <w:t>᪠���� �ணࠬ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室����� � ⮩</w:t>
      </w:r>
      <w:r>
        <w:rPr/>
        <w:t>-�� ��</w:t>
      </w:r>
      <w:r>
        <w:rPr/>
        <w:t>४�ਨ</w:t>
      </w:r>
      <w:r>
        <w:rPr/>
        <w:t>,  �� � ARVIDxx,  ���� �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ਨ</w:t>
      </w:r>
      <w:r>
        <w:rPr/>
        <w:t>, ���������� ��</w:t>
      </w:r>
      <w:r>
        <w:rPr/>
        <w:t>६����� ���</w:t>
      </w:r>
      <w:r>
        <w:rPr/>
        <w:t xml:space="preserve">㦥��� </w:t>
      </w:r>
      <w:r>
        <w:rPr/>
        <w:t>PATH, ���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  ����� </w:t>
      </w:r>
      <w:r>
        <w:rPr/>
        <w:t>path-������.  �� ��</w:t>
      </w:r>
      <w:r>
        <w:rPr/>
        <w:t>ࠬ����</w:t>
      </w:r>
      <w:r>
        <w:rPr/>
        <w:t xml:space="preserve">,  </w:t>
      </w:r>
      <w:r>
        <w:rPr/>
        <w:t>㪠����� �� ��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ARVIDxx (�� �</w:t>
      </w:r>
      <w:r>
        <w:rPr/>
        <w:t>᪫�</w:t>
      </w:r>
      <w:r>
        <w:rPr/>
        <w:t xml:space="preserve">祭��� </w:t>
      </w:r>
      <w:r>
        <w:rPr/>
        <w:t>-y,-r,-i,-o,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</w:t>
      </w:r>
      <w:r>
        <w:rPr/>
        <w:t>ࠩ��஬</w:t>
      </w:r>
      <w:r>
        <w:rPr/>
        <w:t>) ��</w:t>
      </w:r>
      <w:r>
        <w:rPr/>
        <w:t>।�����  ����᪠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ࠡ�� � ��������</w:t>
      </w:r>
      <w:r>
        <w:rPr/>
        <w:t>⠬� �� �</w:t>
      </w:r>
      <w:r>
        <w:rPr/>
        <w:t>㦭� ����� � ���� ᫥���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�  � ����� </w:t>
      </w:r>
      <w:r>
        <w:rPr/>
        <w:t>ࠡ��� ���� ��</w:t>
      </w:r>
      <w:r>
        <w:rPr/>
        <w:t>㣨� ���������� 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 ���䨣��樨</w:t>
      </w:r>
      <w:r>
        <w:rPr/>
        <w:t xml:space="preserve">,  </w:t>
      </w:r>
      <w:r>
        <w:rPr/>
        <w:t>䠩�� ����⨢���  ���</w:t>
      </w:r>
      <w:r>
        <w:rPr/>
        <w:t>᪠���</w:t>
      </w:r>
      <w:r>
        <w:rPr/>
        <w:t>,���</w:t>
      </w:r>
      <w:r>
        <w:rPr/>
        <w:t>ଠ</w:t>
      </w:r>
      <w:r>
        <w:rPr/>
        <w:t>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䮭�</w:t>
      </w:r>
      <w:r>
        <w:rPr/>
        <w:t xml:space="preserve">,  ������� � </w:t>
      </w:r>
      <w:r>
        <w:rPr/>
        <w:t>ᮮ�</w:t>
      </w:r>
      <w:r>
        <w:rPr/>
        <w:t>饭�� � ⮩</w:t>
      </w:r>
      <w:r>
        <w:rPr/>
        <w:t>-�� ��</w:t>
      </w:r>
      <w:r>
        <w:rPr/>
        <w:t>४�ਨ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 ��</w:t>
      </w:r>
      <w:r>
        <w:rPr/>
        <w:t xml:space="preserve">室���� 䠩� </w:t>
      </w:r>
      <w:r>
        <w:rPr/>
        <w:t>ARVIDxx.EXE. �� ������⢨� ������-����</w:t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㪠������ 䠩��� ��� ����襭�� ���</w:t>
      </w:r>
      <w:r>
        <w:rPr/>
        <w:t>ଠ</w:t>
      </w:r>
      <w:r>
        <w:rPr/>
        <w:t>樨 � 䠩�� ���䨣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樨 �뤠���� </w:t>
      </w:r>
      <w:r>
        <w:rPr/>
        <w:t>ᮮ�</w:t>
      </w:r>
      <w:r>
        <w:rPr/>
        <w:t>饭�� �� �訡��</w:t>
      </w:r>
      <w:r>
        <w:rPr/>
        <w:t>.  ���⮬� ��</w:t>
      </w:r>
      <w:r>
        <w:rPr/>
        <w:t>६�</w:t>
      </w:r>
      <w:r>
        <w:rPr/>
        <w:t>饭�� 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䠩��� � ��㣨� ��</w:t>
      </w:r>
      <w:r>
        <w:rPr/>
        <w:t>४�ਨ �������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</w:t>
      </w:r>
      <w:r>
        <w:rPr/>
        <w:t xml:space="preserve">ࠡ��� �ணࠬ�� ᮧ���� </w:t>
      </w:r>
      <w:r>
        <w:rPr/>
        <w:t>䠩�� �����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ࠡ�</w:t>
      </w:r>
      <w:r>
        <w:rPr/>
        <w:t>稥 䠩�� � ��</w:t>
      </w:r>
      <w:r>
        <w:rPr/>
        <w:t>४����</w:t>
      </w:r>
      <w:r>
        <w:rPr/>
        <w:t xml:space="preserve">,  </w:t>
      </w:r>
      <w:r>
        <w:rPr/>
        <w:t>㪠������ � ��</w:t>
      </w:r>
      <w:r>
        <w:rPr/>
        <w:t>६����� ���</w:t>
      </w:r>
      <w:r>
        <w:rPr/>
        <w:t>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� ������� AVDIR � TEMP </w:t>
      </w:r>
      <w:r>
        <w:rPr/>
        <w:t>ᮮ</w:t>
      </w:r>
      <w:r>
        <w:rPr/>
        <w:t>⢥��⢥���, � �᫨ �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(���� </w:t>
      </w:r>
      <w:r>
        <w:rPr/>
        <w:t>㪠����� � ��� ��</w:t>
      </w:r>
      <w:r>
        <w:rPr/>
        <w:t>४�ਨ �� ��������</w:t>
      </w:r>
      <w:r>
        <w:rPr/>
        <w:t>),  � � 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ਨ</w:t>
      </w:r>
      <w:r>
        <w:rPr/>
        <w:t>, �  ���</w:t>
      </w:r>
      <w:r>
        <w:rPr/>
        <w:t>ன  ��</w:t>
      </w:r>
      <w:r>
        <w:rPr/>
        <w:t xml:space="preserve">室���� 䠩� </w:t>
      </w:r>
      <w:r>
        <w:rPr/>
        <w:t>ARVIDxx.EXE.  ���⮬�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-</w:t>
      </w:r>
      <w:r>
        <w:rPr/>
        <w:t>䠩��</w:t>
      </w:r>
      <w:r>
        <w:rPr/>
        <w:t xml:space="preserve">, </w:t>
      </w:r>
      <w:r>
        <w:rPr/>
        <w:t xml:space="preserve">ᮧ������� �⨫�⮩ </w:t>
      </w:r>
      <w:r>
        <w:rPr/>
        <w:t>INSTALL c���</w:t>
      </w:r>
      <w:r>
        <w:rPr/>
        <w:t>ঠ� ��ப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VDIR=&lt;path-���  ��</w:t>
      </w:r>
      <w:r>
        <w:rPr/>
        <w:t>४�ਨ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EMP=&lt;path-��� ��</w:t>
      </w:r>
      <w:r>
        <w:rPr/>
        <w:t>४�ਨ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, ���  �  ����⢥ path-���� </w:t>
      </w:r>
      <w:r>
        <w:rPr/>
        <w:t>㪠���� ��</w:t>
      </w:r>
      <w:r>
        <w:rPr/>
        <w:t>४�ਨ</w:t>
      </w:r>
      <w:r>
        <w:rPr/>
        <w:t>, 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⠫��</w:t>
      </w:r>
      <w:r>
        <w:rPr/>
        <w:t>樨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! ����</w:t>
      </w:r>
      <w:r>
        <w:rPr/>
        <w:t>䨪��� ��</w:t>
      </w:r>
      <w:r>
        <w:rPr/>
        <w:t>४�਩</w:t>
      </w:r>
      <w:r>
        <w:rPr/>
        <w:t>,  ���������� 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 xml:space="preserve">㦥��� </w:t>
      </w:r>
      <w:r>
        <w:rPr/>
        <w:t>AVDIR � TEMP �� ������ �����</w:t>
      </w:r>
      <w:r>
        <w:rPr/>
        <w:t>稢�����  ᫥襬</w:t>
      </w:r>
      <w:r>
        <w:rPr/>
        <w:t>(\),</w:t>
      </w:r>
    </w:p>
    <w:p>
      <w:pPr>
        <w:pStyle w:val="PreformattedText"/>
        <w:bidi w:val="0"/>
        <w:jc w:val="left"/>
        <w:rPr/>
      </w:pPr>
      <w:r>
        <w:rPr/>
        <w:t xml:space="preserve">  �᫨ �� �� ��</w:t>
      </w:r>
      <w:r>
        <w:rPr/>
        <w:t>୥��� ��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�</w:t>
      </w:r>
      <w:r>
        <w:rPr/>
        <w:t>ᯫ��</w:t>
      </w:r>
      <w:r>
        <w:rPr/>
        <w:t>樨 ��� � ��</w:t>
      </w:r>
      <w:r>
        <w:rPr/>
        <w:t>४�ਨ</w:t>
      </w:r>
      <w:r>
        <w:rPr/>
        <w:t>, ���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 xml:space="preserve">㦥��� </w:t>
      </w:r>
      <w:r>
        <w:rPr/>
        <w:t xml:space="preserve">AVDIR ������� </w:t>
      </w:r>
      <w:r>
        <w:rPr/>
        <w:t xml:space="preserve">䠩�� ���������� ���� </w:t>
      </w:r>
      <w:r>
        <w:rPr/>
        <w:t>c  �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��� �����&gt;.T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  </w:t>
      </w:r>
      <w:r>
        <w:rPr/>
        <w:t>䠩��� ������⥫쭮 � �祭�� �</w:t>
      </w:r>
      <w:r>
        <w:rPr/>
        <w:t>ᥣ� �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⨢��� �</w:t>
      </w:r>
      <w:r>
        <w:rPr/>
        <w:t>ᯫ��</w:t>
      </w:r>
      <w:r>
        <w:rPr/>
        <w:t>樨 ����� �� ��������</w:t>
      </w:r>
      <w:r>
        <w:rPr/>
        <w:t>,  ���⮬�, 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砩���� 㤠����� ��� </w:t>
      </w:r>
      <w:r>
        <w:rPr/>
        <w:t xml:space="preserve">᭠������� ��ਡ�⮬ </w:t>
      </w:r>
      <w:r>
        <w:rPr/>
        <w:t>"ReadOnly". 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᫨  ����  �</w:t>
      </w:r>
      <w:r>
        <w:rPr/>
        <w:t>ᯮ������ ।��</w:t>
      </w:r>
      <w:r>
        <w:rPr/>
        <w:t xml:space="preserve">,  � </w:t>
      </w:r>
      <w:r>
        <w:rPr/>
        <w:t>䠩� 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㤠��� ��� ������ ���� �� ��</w:t>
      </w:r>
      <w:r>
        <w:rPr/>
        <w:t xml:space="preserve">᪥ </w:t>
      </w:r>
      <w:r>
        <w:rPr/>
        <w:t>(���� ��</w:t>
      </w:r>
      <w:r>
        <w:rPr/>
        <w:t xml:space="preserve">।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७��� ��� �� ��᪥��</w:t>
      </w:r>
      <w:r>
        <w:rPr/>
        <w:t>). � �⮬ ��</w:t>
      </w:r>
      <w:r>
        <w:rPr/>
        <w:t>砥 �� ������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  �⮩  ���⮩ �</w:t>
      </w:r>
      <w:r>
        <w:rPr/>
        <w:t>ਤ���� ���� ����</w:t>
      </w:r>
      <w:r>
        <w:rPr/>
        <w:t>⠭����� ��� � ��</w:t>
      </w:r>
      <w:r>
        <w:rPr/>
        <w:t>᪥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 �</w:t>
      </w:r>
      <w:r>
        <w:rPr/>
        <w:t>६� �� ���� ����������</w:t>
      </w:r>
      <w:r>
        <w:rPr/>
        <w:t>, ��</w:t>
      </w:r>
      <w:r>
        <w:rPr/>
        <w:t>࠭�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४�ਨ</w:t>
      </w:r>
      <w:r>
        <w:rPr/>
        <w:t>, �������� ��</w:t>
      </w:r>
      <w:r>
        <w:rPr/>
        <w:t>६����� ���</w:t>
      </w:r>
      <w:r>
        <w:rPr/>
        <w:t>㦥��� 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ࠡ��� ������� �६���� </w:t>
      </w:r>
      <w:r>
        <w:rPr/>
        <w:t>䠩�� 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RVID*&gt;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ଠ�</w:t>
      </w:r>
      <w:r>
        <w:rPr/>
        <w:t>쭮�  �����襭��  �</w:t>
      </w:r>
      <w:r>
        <w:rPr/>
        <w:t xml:space="preserve">ணࠬ�� </w:t>
      </w:r>
      <w:r>
        <w:rPr/>
        <w:t xml:space="preserve">㤠��� �� </w:t>
      </w:r>
      <w:r>
        <w:rPr/>
        <w:t>ᠬ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 �����  �������  ��  ��</w:t>
      </w:r>
      <w:r>
        <w:rPr/>
        <w:t>᪥  ��᫥  �</w:t>
      </w:r>
      <w:r>
        <w:rPr/>
        <w:t>訡�筮�� �����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 ���</w:t>
      </w:r>
      <w:r>
        <w:rPr/>
        <w:t>㦨����� ��</w:t>
      </w:r>
      <w:r>
        <w:rPr/>
        <w:t>ਬ��</w:t>
      </w:r>
      <w:r>
        <w:rPr/>
        <w:t xml:space="preserve">. ��� ����� </w:t>
      </w:r>
      <w:r>
        <w:rPr/>
        <w:t>㤠�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祭��</w:t>
      </w:r>
      <w:r>
        <w:rPr/>
        <w:t>. ����� �� ��� ����� ��</w:t>
      </w:r>
      <w:r>
        <w:rPr/>
        <w:t xml:space="preserve">ਡ�� </w:t>
      </w:r>
      <w:r>
        <w:rPr/>
        <w:t>"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⥬</w:t>
      </w:r>
      <w:r>
        <w:rPr/>
        <w:t>, �⮡� �� ��</w:t>
      </w:r>
      <w:r>
        <w:rPr/>
        <w:t>᪥</w:t>
      </w:r>
      <w:r>
        <w:rPr/>
        <w:t>, �� ���</w:t>
      </w:r>
      <w:r>
        <w:rPr/>
        <w:t>஬ ��</w:t>
      </w:r>
      <w:r>
        <w:rPr/>
        <w:t>室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�ਨ �ᥣ�� �</w:t>
      </w:r>
      <w:r>
        <w:rPr/>
        <w:t xml:space="preserve">뫮 �����筮 </w:t>
      </w:r>
      <w:r>
        <w:rPr/>
        <w:t>᢮������� ���� ���  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饭�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���� �� </w:t>
      </w:r>
      <w:r>
        <w:rPr/>
        <w:t>ᯥ</w:t>
      </w:r>
      <w:r>
        <w:rPr/>
        <w:t>樠���� 䠩���</w:t>
      </w:r>
      <w:r>
        <w:rPr/>
        <w:t xml:space="preserve">, </w:t>
      </w:r>
      <w:r>
        <w:rPr/>
        <w:t xml:space="preserve">ᮧ�������� �� �����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 ��</w:t>
      </w:r>
      <w:r>
        <w:rPr/>
        <w:t>࠭���� ⥪�</w:t>
      </w:r>
      <w:r>
        <w:rPr/>
        <w:t>饣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AVSHELL.INI. �� </w:t>
      </w:r>
      <w:r>
        <w:rPr/>
        <w:t>ࠧ��</w:t>
      </w:r>
      <w:r>
        <w:rPr/>
        <w:t>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४�ਨ</w:t>
      </w:r>
      <w:r>
        <w:rPr/>
        <w:t>, � ���</w:t>
      </w:r>
      <w:r>
        <w:rPr/>
        <w:t>ன ��</w:t>
      </w:r>
      <w:r>
        <w:rPr/>
        <w:t>室���� �</w:t>
      </w:r>
      <w:r>
        <w:rPr/>
        <w:t xml:space="preserve">ணࠬ�� </w:t>
      </w:r>
      <w:r>
        <w:rPr/>
        <w:t>ARVID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����������� �� ��� ���������� ���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㦥 �⬥砫���</w:t>
      </w:r>
      <w:r>
        <w:rPr/>
        <w:t>, � �������� "�����-1000" � ����⢥ ��-</w:t>
      </w:r>
    </w:p>
    <w:p>
      <w:pPr>
        <w:pStyle w:val="PreformattedText"/>
        <w:bidi w:val="0"/>
        <w:jc w:val="left"/>
        <w:rPr/>
      </w:pPr>
      <w:r>
        <w:rPr/>
        <w:t xml:space="preserve">  ����⥫� ���</w:t>
      </w:r>
      <w:r>
        <w:rPr/>
        <w:t>ଠ</w:t>
      </w:r>
      <w:r>
        <w:rPr/>
        <w:t>樨 �</w:t>
      </w:r>
      <w:r>
        <w:rPr/>
        <w:t>ᯮ������ ��⮢�� �����������</w:t>
      </w:r>
      <w:r>
        <w:rPr/>
        <w:t>䮭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䮭 � �</w:t>
      </w:r>
      <w:r>
        <w:rPr/>
        <w:t>ࠢ����� �  ��</w:t>
      </w:r>
      <w:r>
        <w:rPr/>
        <w:t>㣨��  ������⥫</w:t>
      </w:r>
      <w:r>
        <w:rPr>
          <w:rtl w:val="true"/>
        </w:rPr>
        <w:t>ﬨ</w:t>
      </w:r>
      <w:r>
        <w:rPr/>
        <w:t xml:space="preserve"> 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ᮡ�����⥩</w:t>
      </w:r>
      <w:r>
        <w:rPr/>
        <w:t>,   �����  ����</w:t>
      </w:r>
      <w:r>
        <w:rPr/>
        <w:t>室���  ���뢠��  ���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묨 �� ��� �</w:t>
      </w:r>
      <w:r>
        <w:rPr/>
        <w:t>ᮡ�����⥩ 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 xml:space="preserve">樮��� ���⮯��玲� ��堭��� </w:t>
      </w:r>
      <w:r>
        <w:rPr/>
        <w:t>(�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 (� �</w:t>
      </w:r>
      <w:r>
        <w:rPr/>
        <w:t>ࠢ����� � ᪮����� ��।��  ���ଠ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</w:t>
      </w:r>
      <w:r>
        <w:rPr/>
        <w:t>筮 �筮� ����樮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>稥 ����饩 �������</w:t>
      </w:r>
      <w:r>
        <w:rPr/>
        <w:t>, ������ �����</w:t>
      </w:r>
      <w:r>
        <w:rPr/>
        <w:t>饩 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��⢨�  </w:t>
      </w:r>
      <w:r>
        <w:rPr/>
        <w:t>᪢������ ������ �����</w:t>
      </w:r>
      <w:r>
        <w:rPr/>
        <w:t>,  �.�.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 ���</w:t>
      </w:r>
      <w:r>
        <w:rPr/>
        <w:t>ଠ</w:t>
      </w:r>
      <w:r>
        <w:rPr/>
        <w:t>樨 �����</w:t>
      </w:r>
      <w:r>
        <w:rPr/>
        <w:t>।�</w:t>
      </w:r>
      <w:r>
        <w:rPr/>
        <w:t>⢥��� � ����� 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�  ����⢮  ���⥫�  ���</w:t>
      </w:r>
      <w:r>
        <w:rPr/>
        <w:t>ଠ</w:t>
      </w:r>
      <w:r>
        <w:rPr/>
        <w:t xml:space="preserve">樨 </w:t>
      </w:r>
      <w:r>
        <w:rPr/>
        <w:t>(����� ��� ��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</w:t>
      </w:r>
      <w:r>
        <w:rPr/>
        <w:t>㥬� � ��������</w:t>
      </w:r>
      <w:r>
        <w:rPr/>
        <w:t xml:space="preserve">,  ����� ����⭮��� </w:t>
      </w:r>
      <w:r>
        <w:rPr/>
        <w:t>ᡮ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**-4 �� 10**-6) �� ����⢥��� ����� ������ �⮨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ࠧ��</w:t>
      </w:r>
      <w:r>
        <w:rPr/>
        <w:t>稥 ��堭��</w:t>
      </w:r>
      <w:r>
        <w:rPr/>
        <w:t>᪨� �ࠪ���⨪ ��� � ⨯�� �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ࠢ����� �� ࠧ����� ��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樮������ ��� �</w:t>
      </w:r>
      <w:r>
        <w:rPr/>
        <w:t>ࠪ�ୠ</w:t>
      </w:r>
      <w:r>
        <w:rPr/>
        <w:t>, ����� ������, 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⥫�� </w:t>
      </w:r>
      <w:r>
        <w:rPr/>
        <w:t>(�� �� ���</w:t>
      </w:r>
      <w:r>
        <w:rPr/>
        <w:t>뢠�� ��</w:t>
      </w:r>
      <w:r>
        <w:rPr/>
        <w:t xml:space="preserve">ਬ�ࠬ� </w:t>
      </w:r>
      <w:r>
        <w:rPr/>
        <w:t>(�� ����. str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⮪)).  ���� �� ��⮨� � ⮬, �� ����� ��</w:t>
      </w:r>
      <w:r>
        <w:rPr/>
        <w:t>१�� ��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 ��</w:t>
      </w:r>
      <w:r>
        <w:rPr/>
        <w:t>室�饩  ���� ������� �� ��</w:t>
      </w:r>
      <w:r>
        <w:rPr/>
        <w:t>⠭���� ��� ��</w:t>
      </w:r>
      <w:r>
        <w:rPr/>
        <w:t>१���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,  ������� (�� �� - � �⭨ </w:t>
      </w:r>
      <w:r>
        <w:rPr/>
        <w:t>ࠧ</w:t>
      </w:r>
      <w:r>
        <w:rPr/>
        <w:t>) �</w:t>
      </w:r>
      <w:r>
        <w:rPr/>
        <w:t>ॢ�</w:t>
      </w:r>
      <w:r>
        <w:rPr/>
        <w:t>蠥� ����� �</w:t>
      </w:r>
      <w:r>
        <w:rPr/>
        <w:t>஬���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 ���</w:t>
      </w:r>
      <w:r>
        <w:rPr/>
        <w:t>ଠ</w:t>
      </w:r>
      <w:r>
        <w:rPr/>
        <w:t>樨</w:t>
      </w:r>
      <w:r>
        <w:rPr/>
        <w:t xml:space="preserve">. ��� ᫥��� ��⮪��� </w:t>
      </w:r>
      <w:r>
        <w:rPr/>
        <w:t>०�� 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⠪�� ������⥫��:  ����� ��� �</w:t>
      </w:r>
      <w:r>
        <w:rPr/>
        <w:t>ந�</w:t>
      </w:r>
      <w:r>
        <w:rPr/>
        <w:t>室��  ��</w:t>
      </w:r>
      <w:r>
        <w:rPr/>
        <w:t>।  ��।�</w:t>
      </w:r>
      <w:r>
        <w:rPr/>
        <w:t>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讣�  ��ꥬ� ���</w:t>
      </w:r>
      <w:r>
        <w:rPr/>
        <w:t>ଠ</w:t>
      </w:r>
      <w:r>
        <w:rPr/>
        <w:t>樨 � � �祭�� �</w:t>
      </w:r>
      <w:r>
        <w:rPr/>
        <w:t>ᥣ� �६��� ��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室���� 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⫨</w:t>
      </w:r>
      <w:r>
        <w:rPr/>
        <w:t>稥 �� ��⮪����</w:t>
      </w:r>
      <w:r>
        <w:rPr/>
        <w:t>,  �����</w:t>
      </w:r>
      <w:r>
        <w:rPr/>
        <w:t>࠭���� ࠭��  ��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⭮� ���� </w:t>
      </w:r>
      <w:r>
        <w:rPr/>
        <w:t>ࠡ�</w:t>
      </w:r>
      <w:r>
        <w:rPr/>
        <w:t>⠫� � ⠪ ���</w:t>
      </w:r>
      <w:r>
        <w:rPr/>
        <w:t>뢠���� ����</w:t>
      </w:r>
      <w:r>
        <w:rPr/>
        <w:t>-�⮯��� 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 � ��� ������⥫�� ��� ����</w:t>
      </w:r>
      <w:r>
        <w:rPr/>
        <w:t>᪠���� ��।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�����  �</w:t>
      </w:r>
      <w:r>
        <w:rPr/>
        <w:t>ᥣ�  � ��᪮�</w:t>
      </w:r>
      <w:r>
        <w:rPr/>
        <w:t>쪮 ��������</w:t>
      </w:r>
      <w:r>
        <w:rPr/>
        <w:t>) ����� ���</w:t>
      </w:r>
      <w:r>
        <w:rPr/>
        <w:t>ଠ</w:t>
      </w:r>
      <w:r>
        <w:rPr/>
        <w:t>樨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�</w:t>
      </w:r>
      <w:r>
        <w:rPr/>
        <w:t>ࠧ� �� ��᫥ �����</w:t>
      </w:r>
      <w:r>
        <w:rPr/>
        <w:t>.  �� �⮬ ����� 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樥�  ��</w:t>
      </w:r>
      <w:r>
        <w:rPr/>
        <w:t>ࠧ�����  �஬���⪨</w:t>
      </w:r>
      <w:r>
        <w:rPr/>
        <w:t>,  ����� ������ �</w:t>
      </w:r>
      <w:r>
        <w:rPr/>
        <w:t>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� </w:t>
      </w:r>
      <w:r>
        <w:rPr/>
        <w:t>०���� ����� ᢮� ���⮨��</w:t>
      </w:r>
      <w:r>
        <w:rPr/>
        <w:t>⢠ � ������⪨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-�⮯��  </w:t>
      </w:r>
      <w:r>
        <w:rPr/>
        <w:t>०��  ��������  �����</w:t>
      </w:r>
      <w:r>
        <w:rPr/>
        <w:t>뢠�� �� ����� ������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樨 ���</w:t>
      </w:r>
      <w:r>
        <w:rPr/>
        <w:t>ଠ</w:t>
      </w:r>
      <w:r>
        <w:rPr/>
        <w:t>樨</w:t>
      </w:r>
      <w:r>
        <w:rPr/>
        <w:t>,  ������ �������  �����  �  ᪮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,  </w:t>
      </w:r>
      <w:r>
        <w:rPr/>
        <w:t>祬 �� ��⮪���� ���</w:t>
      </w:r>
      <w:r>
        <w:rPr/>
        <w:t>ன�</w:t>
      </w:r>
      <w:r>
        <w:rPr/>
        <w:t>⢠�. ��⮪��� �� ���</w:t>
      </w:r>
      <w:r>
        <w:rPr/>
        <w:t>ன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����� ���� �������� "�����-1000"),  ��� ���</w:t>
      </w:r>
      <w:r>
        <w:rPr/>
        <w:t>ᯥ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᮪�� ᪮��� ������ � ����</w:t>
      </w:r>
      <w:r>
        <w:rPr/>
        <w:t>让 ������ ����� �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</w:t>
      </w:r>
      <w:r>
        <w:rPr/>
        <w:t>뢠�� ����訥 ��ꥬ� ���</w:t>
      </w:r>
      <w:r>
        <w:rPr/>
        <w:t>ଠ</w:t>
      </w:r>
      <w:r>
        <w:rPr/>
        <w:t xml:space="preserve">樨 </w:t>
      </w:r>
      <w:r>
        <w:rPr/>
        <w:t>(����� ��������)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��  ��  ��⮪��� ���ன�</w:t>
      </w:r>
      <w:r>
        <w:rPr/>
        <w:t>⢠ ������ ����</w:t>
      </w:r>
      <w:r>
        <w:rPr/>
        <w:t>㯠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쭮� ᪮�����</w:t>
      </w:r>
      <w:r>
        <w:rPr/>
        <w:t>, �.�. ���� ��</w:t>
      </w:r>
      <w:r>
        <w:rPr/>
        <w:t>ࠧ����� �஬���⪨</w:t>
      </w:r>
      <w:r>
        <w:rPr/>
        <w:t>, �</w:t>
      </w:r>
      <w:r>
        <w:rPr/>
        <w:t>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���</w:t>
      </w:r>
      <w:r>
        <w:rPr/>
        <w:t>.  �� ����������� ᫥��� �</w:t>
      </w:r>
      <w:r>
        <w:rPr/>
        <w:t>᭮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�� </w:t>
      </w:r>
      <w:r>
        <w:rPr/>
        <w:t xml:space="preserve">"�����-1000": </w:t>
      </w:r>
      <w:r>
        <w:rPr/>
        <w:t>ᮧ����� ������ ��</w:t>
      </w:r>
      <w:r>
        <w:rPr/>
        <w:t>娢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 � ������</w:t>
      </w:r>
      <w:r>
        <w:rPr/>
        <w:t xml:space="preserve">, � ⠪�� </w:t>
      </w:r>
      <w:r>
        <w:rPr/>
        <w:t>१�</w:t>
      </w:r>
      <w:r>
        <w:rPr>
          <w:rtl w:val="true"/>
        </w:rPr>
        <w:t>ࢭ</w:t>
      </w:r>
      <w:r>
        <w:rPr/>
        <w:t xml:space="preserve">�� ����� </w:t>
      </w:r>
      <w:r>
        <w:rPr/>
        <w:t>"������</w:t>
      </w:r>
      <w:r>
        <w:rPr/>
        <w:t>஢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筮 �筮�  ����樮��</w:t>
      </w:r>
      <w:r>
        <w:rPr/>
        <w:t>஢����  ��  � ����</w:t>
      </w:r>
      <w:r>
        <w:rPr/>
        <w:t>稥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饩 ����饩 ������� �</w:t>
      </w:r>
      <w:r>
        <w:rPr/>
        <w:t>ਢ����  �  �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  ������  ����</w:t>
      </w:r>
      <w:r>
        <w:rPr/>
        <w:t xml:space="preserve">ᠭ��� ࠭�� </w:t>
      </w:r>
      <w:r>
        <w:rPr/>
        <w:t>(��� ��</w:t>
      </w:r>
      <w:r>
        <w:rPr/>
        <w:t>࠭⨨ �� ��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塞�� ���</w:t>
      </w:r>
      <w:r>
        <w:rPr/>
        <w:t>ଠ</w:t>
      </w:r>
      <w:r>
        <w:rPr/>
        <w:t>樨</w:t>
      </w:r>
      <w:r>
        <w:rPr/>
        <w:t>).  ������ ��  ��������  "�����-1000"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, ⠪�� ��</w:t>
      </w:r>
      <w:r>
        <w:rPr/>
        <w:t>ࠧ��</w:t>
      </w:r>
      <w:r>
        <w:rPr/>
        <w:t>, ���� � "</w:t>
      </w:r>
      <w:r>
        <w:rPr/>
        <w:t>墮��</w:t>
      </w:r>
      <w:r>
        <w:rPr/>
        <w:t xml:space="preserve">" �����, ��᫥ </w:t>
      </w:r>
      <w:r>
        <w:rPr/>
        <w:t>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ᠭ��� ���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-�� �</w:t>
      </w:r>
      <w:r>
        <w:rPr/>
        <w:t>६�</w:t>
      </w:r>
      <w:r>
        <w:rPr/>
        <w:t>,  �������� "�����-1000" �������� �</w:t>
      </w:r>
      <w:r>
        <w:rPr/>
        <w:t>ந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⥭��  � �</w:t>
      </w:r>
      <w:r>
        <w:rPr/>
        <w:t>ந������ ����</w:t>
      </w:r>
      <w:r>
        <w:rPr/>
        <w:t>㯮� � ���</w:t>
      </w:r>
      <w:r>
        <w:rPr/>
        <w:t>ଠ</w:t>
      </w:r>
      <w:r>
        <w:rPr/>
        <w:t>樨</w:t>
      </w:r>
      <w:r>
        <w:rPr/>
        <w:t>,  ������ ����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 �</w:t>
      </w:r>
      <w:r>
        <w:rPr/>
        <w:t>ࠢ����� � ᪮����� ������ ᪮���� ����</w:t>
      </w:r>
      <w:r>
        <w:rPr/>
        <w:t>樮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㦤��� �</w:t>
      </w:r>
      <w:r>
        <w:rPr/>
        <w:t>࣠�����</w:t>
      </w:r>
      <w:r>
        <w:rPr/>
        <w:t>뢠�� � �</w:t>
      </w:r>
      <w:r>
        <w:rPr/>
        <w:t>ணࠬ���� ���ᯥ</w:t>
      </w:r>
      <w:r>
        <w:rPr/>
        <w:t>祭�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⥫��� ���</w:t>
      </w:r>
      <w:r>
        <w:rPr/>
        <w:t>஢�� ���</w:t>
      </w:r>
      <w:r>
        <w:rPr/>
        <w:t>뢠��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⢨� "</w:t>
      </w:r>
      <w:r>
        <w:rPr/>
        <w:t>᪢������ ������</w:t>
      </w:r>
      <w:r>
        <w:rPr/>
        <w:t>" ����� �</w:t>
      </w:r>
      <w:r>
        <w:rPr/>
        <w:t>ਢ����  � 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"����������" ���</w:t>
      </w:r>
      <w:r>
        <w:rPr/>
        <w:t>䨪�樨 ����</w:t>
      </w:r>
      <w:r>
        <w:rPr/>
        <w:t>ᠭ��� ���ଠ</w:t>
      </w:r>
      <w:r>
        <w:rPr/>
        <w:t>樨 � �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஢��� �</w:t>
      </w:r>
      <w:r>
        <w:rPr/>
        <w:t>訡�筮� ���</w:t>
      </w:r>
      <w:r>
        <w:rPr/>
        <w:t>ଠ</w:t>
      </w:r>
      <w:r>
        <w:rPr/>
        <w:t>樨 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���</w:t>
      </w:r>
      <w:r>
        <w:rPr/>
        <w:t>⢮ ���⥫� ���</w:t>
      </w:r>
      <w:r>
        <w:rPr/>
        <w:t>ଠ</w:t>
      </w:r>
      <w:r>
        <w:rPr/>
        <w:t>樨 ��㦤�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祭��  ���������  �</w:t>
      </w:r>
      <w:r>
        <w:rPr/>
        <w:t>࠭���� ������ �ᯮ�</w:t>
      </w:r>
      <w:r>
        <w:rPr/>
        <w:t>짮���� 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祬 ���筮</w:t>
      </w:r>
      <w:r>
        <w:rPr/>
        <w:t>,  ���</w:t>
      </w:r>
      <w:r>
        <w:rPr/>
        <w:t>४����</w:t>
      </w:r>
      <w:r>
        <w:rPr/>
        <w:t>騥 ����</w:t>
      </w:r>
      <w:r>
        <w:rPr/>
        <w:t>, ��</w:t>
      </w:r>
      <w:r>
        <w:rPr/>
        <w:t>ᬮ��� �� �</w:t>
      </w:r>
      <w:r>
        <w:rPr/>
        <w:t>, ��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樮���� ������� ����� � ᪮���� ������ �� �⮬ </w:t>
      </w:r>
      <w:r>
        <w:rPr/>
        <w:t>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稥 ��堭��</w:t>
      </w:r>
      <w:r>
        <w:rPr/>
        <w:t>᪨� �ࠪ���⨪ ��� � ⨯�� ���</w:t>
      </w:r>
      <w:r>
        <w:rPr/>
        <w:t>⠭</w:t>
      </w:r>
      <w:r>
        <w:rPr/>
        <w:t>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ࠢ����� �� ࠧ����� ������� �� �ਢ����  � 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  <w:t xml:space="preserve">ன�� �� �������� �� ������� �� </w:t>
      </w:r>
      <w:r>
        <w:rPr/>
        <w:t xml:space="preserve">(�� ������ 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樠�쭠� �⨫�� </w:t>
      </w:r>
      <w:r>
        <w:rPr/>
        <w:t>AVSET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����������� ������ ��� � ������������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ᯥ</w:t>
      </w:r>
      <w:r>
        <w:rPr/>
        <w:t xml:space="preserve">祭�� ����� ��䥪⨢��� </w:t>
      </w:r>
      <w:r>
        <w:rPr/>
        <w:t>ࠡ���  ���  ����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 ������ � ���</w:t>
      </w:r>
      <w:r>
        <w:rPr/>
        <w:t>ன�</w:t>
      </w:r>
      <w:r>
        <w:rPr/>
        <w:t>⢠�� DOS:  "�⠭�����" (�</w:t>
      </w:r>
      <w:r>
        <w:rPr/>
        <w:t xml:space="preserve">१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  <w:t xml:space="preserve">樨 </w:t>
      </w:r>
      <w:r>
        <w:rPr/>
        <w:t>INT 21H) �  "�᪮</w:t>
      </w:r>
      <w:r>
        <w:rPr/>
        <w:t>७��</w:t>
      </w:r>
      <w:r>
        <w:rPr/>
        <w:t>"  (�</w:t>
      </w:r>
      <w:r>
        <w:rPr/>
        <w:t>१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⠡����  </w:t>
      </w:r>
      <w:r>
        <w:rPr/>
        <w:t>ࠧ��</w:t>
      </w:r>
      <w:r>
        <w:rPr/>
        <w:t xml:space="preserve">饭�� 䠩��� </w:t>
      </w:r>
      <w:r>
        <w:rPr/>
        <w:t>(FAT) � ����</w:t>
      </w:r>
      <w:r>
        <w:rPr/>
        <w:t>樨 �⥭��</w:t>
      </w:r>
      <w:r>
        <w:rPr/>
        <w:t xml:space="preserve">/����� </w:t>
      </w:r>
      <w:r>
        <w:rPr/>
        <w:t>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஢ �� </w:t>
      </w:r>
      <w:r>
        <w:rPr/>
        <w:t>INT 25H/26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�⠭�����" ����� </w:t>
      </w:r>
      <w:r>
        <w:rPr/>
        <w:t>ࠡ�</w:t>
      </w:r>
      <w:r>
        <w:rPr/>
        <w:t>⠥� � ��</w:t>
      </w:r>
      <w:r>
        <w:rPr/>
        <w:t>묨 ���</w:t>
      </w:r>
      <w:r>
        <w:rPr/>
        <w:t>ன�</w:t>
      </w:r>
      <w:r>
        <w:rPr/>
        <w:t>⢠�� DOS,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⠭����</w:t>
      </w:r>
      <w:r>
        <w:rPr/>
        <w:t>묨</w:t>
      </w:r>
      <w:r>
        <w:rPr/>
        <w:t>, ⠪ � �</w:t>
      </w:r>
      <w:r>
        <w:rPr/>
        <w:t>㫨�㥬묨 �� �</w:t>
      </w:r>
      <w:r>
        <w:rPr/>
        <w:t xml:space="preserve">஢�� </w:t>
      </w:r>
      <w:r>
        <w:rPr/>
        <w:t>䠩�����  ����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 ⮬ �᫥ � </w:t>
      </w:r>
      <w:r>
        <w:rPr/>
        <w:t>"�⥢</w:t>
      </w:r>
      <w:r>
        <w:rPr/>
        <w:t>묨</w:t>
      </w:r>
      <w:r>
        <w:rPr/>
        <w:t>" ���</w:t>
      </w:r>
      <w:r>
        <w:rPr/>
        <w:t>ன�</w:t>
      </w:r>
      <w:r>
        <w:rPr/>
        <w:t>⢠��, CD-ROM � �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᪮</w:t>
      </w:r>
      <w:r>
        <w:rPr/>
        <w:t>७��</w:t>
      </w:r>
      <w:r>
        <w:rPr/>
        <w:t xml:space="preserve">" �����  </w:t>
      </w:r>
      <w:r>
        <w:rPr/>
        <w:t>ࠡ�</w:t>
      </w:r>
      <w:r>
        <w:rPr/>
        <w:t>⠥�  ����</w:t>
      </w:r>
      <w:r>
        <w:rPr/>
        <w:t xml:space="preserve">॥  </w:t>
      </w:r>
      <w:r>
        <w:rPr/>
        <w:t>"�⠭���⭮��"  (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ᮡ����  �����  ���  ���������  ��</w:t>
      </w:r>
      <w:r>
        <w:rPr/>
        <w:t>設</w:t>
      </w:r>
      <w:r>
        <w:rPr/>
        <w:t>),  �� �</w:t>
      </w:r>
      <w:r>
        <w:rPr/>
        <w:t>।�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⪨� �</w:t>
      </w:r>
      <w:r>
        <w:rPr/>
        <w:t>ॡ������ � ���ன�</w:t>
      </w:r>
      <w:r>
        <w:rPr/>
        <w:t>⢠� DOS, ��� ������ � ����</w:t>
      </w:r>
      <w:r>
        <w:rPr/>
        <w:t>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�����</w:t>
      </w:r>
      <w:r>
        <w:rPr/>
        <w:t>. ���</w:t>
      </w:r>
      <w:r>
        <w:rPr/>
        <w:t>ன�</w:t>
      </w:r>
      <w:r>
        <w:rPr/>
        <w:t>⢮ ������ ���� �⠭�����  ��᪮�  DOS,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��  �</w:t>
      </w:r>
      <w:r>
        <w:rPr/>
        <w:t>㫨</w:t>
      </w:r>
      <w:r>
        <w:rPr/>
        <w:t xml:space="preserve">஢��� ��� </w:t>
      </w:r>
      <w:r>
        <w:rPr/>
        <w:t>(�� �</w:t>
      </w:r>
      <w:r>
        <w:rPr/>
        <w:t>ࠩ��� ���</w:t>
      </w:r>
      <w:r>
        <w:rPr/>
        <w:t>, 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ࠧ��� ᥪ��</w:t>
      </w:r>
      <w:r>
        <w:rPr/>
        <w:t xml:space="preserve">,  </w:t>
      </w:r>
      <w:r>
        <w:rPr/>
        <w:t xml:space="preserve">ࠢ�� </w:t>
      </w:r>
      <w:r>
        <w:rPr/>
        <w:t>512  ����,  �⠭������  ⠡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ࠧ��</w:t>
      </w:r>
      <w:r>
        <w:rPr/>
        <w:t xml:space="preserve">饭��  䠩���  </w:t>
      </w:r>
      <w:r>
        <w:rPr/>
        <w:t>(FAT)  � ����</w:t>
      </w:r>
      <w:r>
        <w:rPr/>
        <w:t>᪠�� �⥭��</w:t>
      </w:r>
      <w:r>
        <w:rPr/>
        <w:t>/������ �⤥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ᥪ�஢ �१ </w:t>
      </w:r>
      <w:r>
        <w:rPr/>
        <w:t>INT 25H/26H).  ���</w:t>
      </w:r>
      <w:r>
        <w:rPr/>
        <w:t>ଠ�஢���� �।�</w:t>
      </w:r>
      <w:r>
        <w:rPr/>
        <w:t>⢠�� DOS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᪨� ��� </w:t>
      </w:r>
      <w:r>
        <w:rPr/>
        <w:t xml:space="preserve">(partition) ������� </w:t>
      </w:r>
      <w:r>
        <w:rPr/>
        <w:t>㤮���</w:t>
      </w:r>
      <w:r>
        <w:rPr/>
        <w:t>⢮��� �⨬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 ����� ���� ����</w:t>
      </w:r>
      <w:r>
        <w:rPr/>
        <w:t>㯥� �</w:t>
      </w:r>
      <w:r>
        <w:rPr/>
        <w:t xml:space="preserve">१ </w:t>
      </w:r>
      <w:r>
        <w:rPr/>
        <w:t>"�᪮</w:t>
      </w:r>
      <w:r>
        <w:rPr/>
        <w:t>७��</w:t>
      </w:r>
      <w:r>
        <w:rPr/>
        <w:t>" �����,  �᫨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ᯮ������� १������ �ணࠬ�� ��� ����</w:t>
      </w:r>
      <w:r>
        <w:rPr/>
        <w:t>樮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�����</w:t>
      </w:r>
      <w:r>
        <w:rPr/>
        <w:t xml:space="preserve">騥  �����  � ���� �� </w:t>
      </w:r>
      <w:r>
        <w:rPr/>
        <w:t>INT 25H/26H.  ���</w:t>
      </w:r>
      <w:r>
        <w:rPr/>
        <w:t>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⠪�� �</w:t>
      </w:r>
      <w:r>
        <w:rPr/>
        <w:t xml:space="preserve">ணࠬ��� ������� � </w:t>
      </w:r>
      <w:r>
        <w:rPr/>
        <w:t xml:space="preserve">䠩�� </w:t>
      </w:r>
      <w:r>
        <w:rPr/>
        <w:t>readme.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設�</w:t>
      </w:r>
      <w:r>
        <w:rPr/>
        <w:t>⢮ "�⥢��" ���</w:t>
      </w:r>
      <w:r>
        <w:rPr/>
        <w:t>ன��</w:t>
      </w:r>
      <w:r>
        <w:rPr/>
        <w:t>,  ���</w:t>
      </w:r>
      <w:r>
        <w:rPr/>
        <w:t>ன�� ��</w:t>
      </w:r>
      <w:r>
        <w:rPr/>
        <w:t>㣨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⥬ �� </w:t>
      </w:r>
      <w:r>
        <w:rPr/>
        <w:t>㤮���</w:t>
      </w:r>
      <w:r>
        <w:rPr/>
        <w:t>⢮���� ����� �</w:t>
      </w:r>
      <w:r>
        <w:rPr/>
        <w:t>ॡ������  �  ࠡ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� ���� � </w:t>
      </w:r>
      <w:r>
        <w:rPr/>
        <w:t xml:space="preserve">"�⠭���⭮�" </w:t>
      </w:r>
      <w:r>
        <w:rPr/>
        <w:t>०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</w:t>
      </w:r>
      <w:r>
        <w:rPr/>
        <w:t>㠫��</w:t>
      </w:r>
      <w:r>
        <w:rPr/>
        <w:t>" ��</w:t>
      </w:r>
      <w:r>
        <w:rPr/>
        <w:t>᪨</w:t>
      </w:r>
      <w:r>
        <w:rPr/>
        <w:t>,  �</w:t>
      </w:r>
      <w:r>
        <w:rPr/>
        <w:t>ᯮ����</w:t>
      </w:r>
      <w:r>
        <w:rPr/>
        <w:t>騥  ���</w:t>
      </w:r>
      <w:r>
        <w:rPr/>
        <w:t xml:space="preserve">७���  ������ 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��⭮��</w:t>
      </w:r>
      <w:r>
        <w:rPr/>
        <w:t>, RAMDRIVE ����� ���</w:t>
      </w:r>
      <w:r>
        <w:rPr/>
        <w:t>ᨩ</w:t>
      </w:r>
      <w:r>
        <w:rPr/>
        <w:t>)  �</w:t>
      </w:r>
      <w:r>
        <w:rPr/>
        <w:t>ᯮ�����</w:t>
      </w:r>
      <w:r>
        <w:rPr/>
        <w:t>,  ��-</w:t>
      </w:r>
      <w:r>
        <w:rPr/>
        <w:t>㬮�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⠭������  �����  </w:t>
      </w:r>
      <w:r>
        <w:rPr/>
        <w:t>ᥪ��</w:t>
      </w:r>
      <w:r>
        <w:rPr/>
        <w:t>.  ���⮬� ��� �� �</w:t>
      </w:r>
      <w:r>
        <w:rPr/>
        <w:t>ᯮ�</w:t>
      </w:r>
      <w:r>
        <w:rPr/>
        <w:t>짮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᪮</w:t>
      </w:r>
      <w:r>
        <w:rPr/>
        <w:t>७���</w:t>
      </w:r>
      <w:r>
        <w:rPr/>
        <w:t xml:space="preserve">" </w:t>
      </w:r>
      <w:r>
        <w:rPr/>
        <w:t>०��� ��</w:t>
      </w:r>
      <w:r>
        <w:rPr/>
        <w:t xml:space="preserve">⠭���� �� �� </w:t>
      </w:r>
      <w:r>
        <w:rPr/>
        <w:t>ᮧ�����  �����  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ࠢ��� </w:t>
      </w:r>
      <w:r>
        <w:rPr/>
        <w:t>512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᪨</w:t>
      </w:r>
      <w:r>
        <w:rPr/>
        <w:t>, �����</w:t>
      </w:r>
      <w:r>
        <w:rPr/>
        <w:t xml:space="preserve">ন����� �ணࠬ���� </w:t>
      </w:r>
      <w:r>
        <w:rPr/>
        <w:t>"</w:t>
      </w:r>
      <w:r>
        <w:rPr/>
        <w:t>ᦠ��</w:t>
      </w:r>
      <w:r>
        <w:rPr/>
        <w:t>" ��᪮� (�  �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,  STACKER), </w:t>
      </w:r>
      <w:r>
        <w:rPr/>
        <w:t>㤮���</w:t>
      </w:r>
      <w:r>
        <w:rPr/>
        <w:t xml:space="preserve">⢮���� </w:t>
      </w:r>
      <w:r>
        <w:rPr/>
        <w:t>㪠����� ��� �</w:t>
      </w:r>
      <w:r>
        <w:rPr/>
        <w:t>ॡ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᪮</w:t>
      </w:r>
      <w:r>
        <w:rPr/>
        <w:t xml:space="preserve">७���� ������ </w:t>
      </w:r>
      <w:r>
        <w:rPr/>
        <w:t>(�</w:t>
      </w:r>
      <w:r>
        <w:rPr/>
        <w:t xml:space="preserve">㫨���� </w:t>
      </w:r>
      <w:r>
        <w:rPr/>
        <w:t xml:space="preserve">FAT � </w:t>
      </w:r>
      <w:r>
        <w:rPr/>
        <w:t>ᥪ���� �࣠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),  ������, ��᪮��� ⠪�� ��</w:t>
      </w:r>
      <w:r>
        <w:rPr/>
        <w:t>᪨ �� ��������� ��࠭�� 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, ᪮�</w:t>
      </w:r>
      <w:r>
        <w:rPr/>
        <w:t>쪮 ������ ��������� �� ���</w:t>
      </w:r>
      <w:r>
        <w:rPr/>
        <w:t>, ���� ��⮢� �</w:t>
      </w:r>
    </w:p>
    <w:p>
      <w:pPr>
        <w:pStyle w:val="PreformattedText"/>
        <w:bidi w:val="0"/>
        <w:jc w:val="left"/>
        <w:rPr/>
      </w:pPr>
      <w:r>
        <w:rPr/>
        <w:t xml:space="preserve">  ⮬�</w:t>
      </w:r>
      <w:r>
        <w:rPr/>
        <w:t>,  �� �� �⥭�� ������ � ����� �� ⠪�� 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訡�� ����� �� ��� �᫥��</w:t>
      </w:r>
      <w:r>
        <w:rPr/>
        <w:t>⢨�  ���  ��</w:t>
      </w:r>
      <w:r>
        <w:rPr/>
        <w:t>९�������</w:t>
      </w:r>
      <w:r>
        <w:rPr/>
        <w:t>.  ���⮬�,</w:t>
      </w:r>
    </w:p>
    <w:p>
      <w:pPr>
        <w:pStyle w:val="PreformattedText"/>
        <w:bidi w:val="0"/>
        <w:jc w:val="left"/>
        <w:rPr/>
      </w:pPr>
      <w:r>
        <w:rPr/>
        <w:t xml:space="preserve">  ᫥���  </w:t>
      </w:r>
      <w:r>
        <w:rPr/>
        <w:t>ᠬ� �� ⥬</w:t>
      </w:r>
      <w:r>
        <w:rPr/>
        <w:t>,  �� �� �����</w:t>
      </w:r>
      <w:r>
        <w:rPr/>
        <w:t>㥬� ����� 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</w:t>
      </w:r>
      <w:r>
        <w:rPr/>
        <w:t>. �</w:t>
      </w:r>
      <w:r>
        <w:rPr/>
        <w:t>஬� ⮣�</w:t>
      </w:r>
      <w:r>
        <w:rPr/>
        <w:t>,  ��-�� ����</w:t>
      </w:r>
      <w:r>
        <w:rPr/>
        <w:t>᮪�� ᪮��� ᦠ�� ���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⨬�  �</w:t>
      </w:r>
      <w:r>
        <w:rPr/>
        <w:t>ணࠬ����</w:t>
      </w:r>
      <w:r>
        <w:rPr/>
        <w:t>,  ᪮����  ��</w:t>
      </w:r>
      <w:r>
        <w:rPr/>
        <w:t xml:space="preserve">७�� ������ �������ᮬ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-1000" ����� ����⢥��� </w:t>
      </w:r>
      <w:r>
        <w:rPr/>
        <w:t>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४��</w:t>
      </w:r>
      <w:r>
        <w:rPr/>
        <w:t xml:space="preserve">祭�� ����� </w:t>
      </w:r>
      <w:r>
        <w:rPr/>
        <w:t>"�⠭�����"  �  "�᪮</w:t>
      </w:r>
      <w:r>
        <w:rPr/>
        <w:t>७��</w:t>
      </w:r>
      <w:r>
        <w:rPr/>
        <w:t xml:space="preserve">"  </w:t>
      </w:r>
      <w:r>
        <w:rPr/>
        <w:t>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</w:t>
      </w:r>
      <w:r>
        <w:rPr/>
        <w:t>⢫���� � �</w:t>
      </w:r>
      <w:r>
        <w:rPr/>
        <w:t xml:space="preserve">㭪� </w:t>
      </w:r>
      <w:r>
        <w:rPr/>
        <w:t>"���</w:t>
      </w:r>
      <w:r>
        <w:rPr/>
        <w:t>䨣����</w:t>
      </w:r>
      <w:r>
        <w:rPr/>
        <w:t>" ���� "��</w:t>
      </w:r>
      <w:r>
        <w:rPr/>
        <w:t>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⨬ </w:t>
      </w:r>
      <w:r>
        <w:rPr/>
        <w:t>⠪��,  �� ��� ���</w:t>
      </w:r>
      <w:r>
        <w:rPr/>
        <w:t>ᯥ</w:t>
      </w:r>
      <w:r>
        <w:rPr/>
        <w:t>祭�� ��</w:t>
      </w:r>
      <w:r>
        <w:rPr/>
        <w:t>᮪�� ᪮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 � ����� �� ���</w:t>
      </w:r>
      <w:r>
        <w:rPr/>
        <w:t>, ���</w:t>
      </w:r>
      <w:r>
        <w:rPr/>
        <w:t>뢠� ��</w:t>
      </w:r>
      <w:r>
        <w:rPr/>
        <w:t>᮪�� ���������� 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६����� ���⪨�  ��᪮�</w:t>
      </w:r>
      <w:r>
        <w:rPr/>
        <w:t xml:space="preserve">,  </w:t>
      </w:r>
      <w:r>
        <w:rPr/>
        <w:t>४���������  ᭨����  ���</w:t>
      </w:r>
      <w:r>
        <w:rPr/>
        <w:t>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᪠ </w:t>
      </w:r>
      <w:r>
        <w:rPr/>
        <w:t>DOS, ����� ������� VERIFY OFF ��</w:t>
      </w:r>
      <w:r>
        <w:rPr/>
        <w:t>। ����᪮� ���</w:t>
      </w:r>
      <w:r>
        <w:rPr/>
        <w:t>. � ���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� </w:t>
      </w:r>
      <w:r>
        <w:rPr/>
        <w:t xml:space="preserve">DOS ��� </w:t>
      </w:r>
      <w:r>
        <w:rPr/>
        <w:t>०�� ��</w:t>
      </w:r>
      <w:r>
        <w:rPr/>
        <w:t>⠭����� ��-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����������� ���������� 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०�� </w:t>
      </w:r>
      <w:r>
        <w:rPr/>
        <w:t>祬 ��</w:t>
      </w:r>
      <w:r>
        <w:rPr/>
        <w:t>ᬠ�ਢ��� ࠡ��� ���</w:t>
      </w:r>
      <w:r>
        <w:rPr/>
        <w:t>,  ���</w:t>
      </w:r>
      <w:r>
        <w:rPr/>
        <w:t>襬 �</w:t>
      </w:r>
      <w:r>
        <w:rPr/>
        <w:t>ਭ</w:t>
      </w:r>
      <w:r>
        <w:rPr/>
        <w:t>樯� �</w:t>
      </w:r>
      <w:r>
        <w:rPr/>
        <w:t>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樨 �</w:t>
      </w:r>
      <w:r>
        <w:rPr/>
        <w:t>࠭���� ���ଠ</w:t>
      </w:r>
      <w:r>
        <w:rPr/>
        <w:t>樨 �� ����</w:t>
      </w:r>
      <w:r>
        <w:rPr/>
        <w:t>, �� �</w:t>
      </w:r>
      <w:r>
        <w:rPr/>
        <w:t>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  �</w:t>
      </w:r>
      <w:r>
        <w:rPr/>
        <w:t>ଠ�  �࠭���� ���ଠ</w:t>
      </w:r>
      <w:r>
        <w:rPr/>
        <w:t>樨 �� ���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ᬮ���� �� �஢�� �।�</w:t>
      </w:r>
      <w:r>
        <w:rPr/>
        <w:t>⠢�����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</w:t>
      </w:r>
      <w:r>
        <w:rPr/>
        <w:t>䨧��</w:t>
      </w:r>
      <w:r>
        <w:rPr/>
        <w:t xml:space="preserve">᪨� �஢��� </w:t>
      </w:r>
      <w:r>
        <w:rPr/>
        <w:t>(�</w:t>
      </w:r>
      <w:r>
        <w:rPr/>
        <w:t>஢��� �ࠩ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��� �</w:t>
      </w:r>
      <w:r>
        <w:rPr/>
        <w:t xml:space="preserve">஢��� </w:t>
      </w:r>
      <w:r>
        <w:rPr/>
        <w:t>(�</w:t>
      </w:r>
      <w:r>
        <w:rPr/>
        <w:t>஢��� ��</w:t>
      </w:r>
      <w:r>
        <w:rPr/>
        <w:t>⠫��� ��������� ��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</w:t>
      </w:r>
      <w:r>
        <w:rPr/>
        <w:t xml:space="preserve">᮪�� �஢��� </w:t>
      </w:r>
      <w:r>
        <w:rPr/>
        <w:t>(�</w:t>
      </w:r>
      <w:r>
        <w:rPr/>
        <w:t>஢��� ���</w:t>
      </w:r>
      <w:r>
        <w:rPr/>
        <w:t>짮��⥫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䨧��᪮�  �</w:t>
      </w:r>
      <w:r>
        <w:rPr/>
        <w:t>஢��  ����� ����� �।�</w:t>
      </w:r>
      <w:r>
        <w:rPr/>
        <w:t xml:space="preserve">⠢��� ��� </w:t>
      </w:r>
      <w:r>
        <w:rPr/>
        <w:t>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</w:t>
      </w:r>
      <w:r>
        <w:rPr/>
        <w:t>஢ � ���ଠ</w:t>
      </w:r>
      <w:r>
        <w:rPr/>
        <w:t>樥�</w:t>
      </w:r>
      <w:r>
        <w:rPr/>
        <w:t>,  ���� ��� ��� (�� ���⪠�  �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/��⠭����  �����).  ����  �����</w:t>
      </w:r>
      <w:r>
        <w:rPr/>
        <w:t>뢠���� ����</w:t>
      </w:r>
      <w:r>
        <w:rPr/>
        <w:t>஫��஬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஦��</w:t>
      </w:r>
      <w:r>
        <w:rPr/>
        <w:t>.  ���</w:t>
      </w:r>
      <w:r>
        <w:rPr/>
        <w:t>ଠ�� � ���� ��। ������� �� 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४����</w:t>
      </w:r>
      <w:r>
        <w:rPr/>
        <w:t>騬 �����</w:t>
      </w:r>
      <w:r>
        <w:rPr/>
        <w:t>,  � ��᫥ ���</w:t>
      </w:r>
      <w:r>
        <w:rPr/>
        <w:t xml:space="preserve">뢠��� </w:t>
      </w:r>
      <w:r>
        <w:rPr/>
        <w:t>- �����������. ���-</w:t>
      </w:r>
    </w:p>
    <w:p>
      <w:pPr>
        <w:pStyle w:val="PreformattedText"/>
        <w:bidi w:val="0"/>
        <w:jc w:val="left"/>
        <w:rPr/>
      </w:pPr>
      <w:r>
        <w:rPr/>
        <w:t xml:space="preserve">  ��� � </w:t>
      </w:r>
      <w:r>
        <w:rPr/>
        <w:t>ࠧ��� ���� ������ �� ⨯� �ᯮ��</w:t>
      </w:r>
      <w:r>
        <w:rPr/>
        <w:t>㥬��� ����</w:t>
      </w:r>
      <w:r>
        <w:rPr/>
        <w:t>஫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⨯� ���</w:t>
      </w:r>
      <w:r>
        <w:rPr/>
        <w:t>४����</w:t>
      </w:r>
      <w:r>
        <w:rPr/>
        <w:t>饣� ����</w:t>
      </w:r>
      <w:r>
        <w:rPr/>
        <w:t>,  �� ����� ���� � ���</w:t>
      </w:r>
      <w:r>
        <w:rPr/>
        <w:t>ଠ</w:t>
      </w:r>
      <w:r>
        <w:rPr/>
        <w:t>樥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 ��᪮�</w:t>
      </w:r>
      <w:r>
        <w:rPr/>
        <w:t xml:space="preserve">쪮 </w:t>
      </w:r>
      <w:r>
        <w:rPr/>
        <w:t>ᥪ�஢ � ����</w:t>
      </w:r>
      <w:r>
        <w:rPr/>
        <w:t>묨</w:t>
      </w:r>
      <w:r>
        <w:rPr/>
        <w:t>. �����, � �⫨</w:t>
      </w:r>
      <w:r>
        <w:rPr/>
        <w:t>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, ����� </w:t>
      </w:r>
      <w:r>
        <w:rPr/>
        <w:t>䨪�</w:t>
      </w:r>
      <w:r>
        <w:rPr/>
        <w:t xml:space="preserve">஢����� ����� </w:t>
      </w:r>
      <w:r>
        <w:rPr/>
        <w:t>512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 </w:t>
      </w:r>
      <w:r>
        <w:rPr/>
        <w:t>ᮤ�ন��� �����</w:t>
      </w:r>
      <w:r>
        <w:rPr/>
        <w:t>䨪��� �</w:t>
      </w:r>
      <w:r>
        <w:rPr/>
        <w:t>ଠ� 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 ���</w:t>
      </w:r>
      <w:r>
        <w:rPr/>
        <w:t xml:space="preserve">ଠ�� </w:t>
      </w:r>
      <w:r>
        <w:rPr/>
        <w:t>(��� �����, �� ����� � �����),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ଠ�� � ������</w:t>
      </w:r>
      <w:r>
        <w:rPr/>
        <w:t xml:space="preserve">, </w:t>
      </w:r>
      <w:r>
        <w:rPr/>
        <w:t xml:space="preserve">ᮤ�ঠ���� � ���� </w:t>
      </w:r>
      <w:r>
        <w:rPr/>
        <w:t xml:space="preserve">(����� � �᫮ </w:t>
      </w:r>
      <w:r>
        <w:rPr/>
        <w:t>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</w:t>
      </w:r>
      <w:r>
        <w:rPr/>
        <w:t>),  ��⪨ �</w:t>
      </w:r>
      <w:r>
        <w:rPr/>
        <w:t>६��� ��� ���ᯥ</w:t>
      </w:r>
      <w:r>
        <w:rPr/>
        <w:t>祭�� ���</w:t>
      </w:r>
      <w:r>
        <w:rPr/>
        <w:t>᪠ � ������� ��</w:t>
      </w:r>
      <w:r>
        <w:rPr/>
        <w:t>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��</w:t>
      </w:r>
      <w:r>
        <w:rPr/>
        <w:t xml:space="preserve">.  ����  �����  </w:t>
      </w:r>
      <w:r>
        <w:rPr/>
        <w:t>ᮤ�ঠ�� ࠧ��</w:t>
      </w:r>
      <w:r>
        <w:rPr/>
        <w:t xml:space="preserve">筮� �᫮ </w:t>
      </w:r>
      <w:r>
        <w:rPr/>
        <w:t>ᥪ�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묨 </w:t>
      </w:r>
      <w:r>
        <w:rPr/>
        <w:t>(� �������� "�����-1000" - �� 0 �� 8).  �� �᫮ 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 ������ ���</w:t>
      </w:r>
      <w:r>
        <w:rPr/>
        <w:t>ଠ</w:t>
      </w:r>
      <w:r>
        <w:rPr/>
        <w:t>樨 �� �室��� ��⮪� �� 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 �</w:t>
      </w:r>
      <w:r>
        <w:rPr/>
        <w:t>祢����</w:t>
      </w:r>
      <w:r>
        <w:rPr/>
        <w:t>,  ��  �᫨  ���</w:t>
      </w:r>
      <w:r>
        <w:rPr/>
        <w:t>ଠ�� ����</w:t>
      </w:r>
      <w:r>
        <w:rPr/>
        <w:t xml:space="preserve">㯠�� ��������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設�� � ������ �</w:t>
      </w:r>
      <w:r>
        <w:rPr/>
        <w:t>ந�����⥫</w:t>
      </w:r>
      <w:r>
        <w:rPr/>
        <w:t>쭮���� ������ ��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) ������⢮ ���</w:t>
      </w:r>
      <w:r>
        <w:rPr/>
        <w:t>஢ �</w:t>
      </w:r>
      <w:r>
        <w:rPr/>
        <w:t xml:space="preserve">㤥� </w:t>
      </w:r>
      <w:r>
        <w:rPr/>
        <w:t xml:space="preserve">ᮤ�ঠ�� ����� </w:t>
      </w:r>
      <w:r>
        <w:rPr/>
        <w:t xml:space="preserve">8 </w:t>
      </w:r>
      <w:r>
        <w:rPr/>
        <w:t>ᥪ�஢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 ������� ����� </w:t>
      </w:r>
      <w:r>
        <w:rPr/>
        <w:t>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���� �����</w:t>
      </w:r>
      <w:r>
        <w:rPr/>
        <w:t>, �� ���</w:t>
      </w:r>
      <w:r>
        <w:rPr/>
        <w:t xml:space="preserve">஢�� ������� ���� </w:t>
      </w:r>
      <w:r>
        <w:rPr/>
        <w:t>(������-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䨧��᪮�� �</w:t>
      </w:r>
      <w:r>
        <w:rPr/>
        <w:t>஢��</w:t>
      </w:r>
      <w:r>
        <w:rPr/>
        <w:t>) ᫮���,  ����� ����������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஫��� � ⨯� ���४����</w:t>
      </w:r>
      <w:r>
        <w:rPr/>
        <w:t>饣� ����</w:t>
      </w:r>
      <w:r>
        <w:rPr/>
        <w:t xml:space="preserve">. ���⮬� </w:t>
      </w:r>
      <w:r>
        <w:rPr/>
        <w:t>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ਢ��� ����� �� ��� ᮢ��</w:t>
      </w:r>
      <w:r>
        <w:rPr/>
        <w:t>㯭���� ���</w:t>
      </w:r>
      <w:r>
        <w:rPr/>
        <w:t>஢ ��६������ �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६���� ��</w:t>
      </w:r>
      <w:r>
        <w:rPr/>
        <w:t xml:space="preserve">ꥬ�� </w:t>
      </w:r>
      <w:r>
        <w:rPr/>
        <w:t>ᮤ�ঠ���� � ��� ������</w:t>
      </w:r>
      <w:r>
        <w:rPr/>
        <w:t xml:space="preserve">, � ��� </w:t>
      </w:r>
      <w:r>
        <w:rPr/>
        <w:t>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᫥����⥫</w:t>
      </w:r>
      <w:r>
        <w:rPr/>
        <w:t>쭮 �</w:t>
      </w:r>
      <w:r>
        <w:rPr/>
        <w:t>஭</w:t>
      </w:r>
      <w:r>
        <w:rPr/>
        <w:t>㬥</w:t>
      </w:r>
      <w:r>
        <w:rPr/>
        <w:t>஢����� ��������஢�����  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஢ </w:t>
      </w:r>
      <w:r>
        <w:rPr/>
        <w:t>䨪�</w:t>
      </w:r>
      <w:r>
        <w:rPr/>
        <w:t xml:space="preserve">஢����� ����� </w:t>
      </w:r>
      <w:r>
        <w:rPr/>
        <w:t>(512 ����). ����� �</w:t>
      </w:r>
      <w:r>
        <w:rPr/>
        <w:t>।�</w:t>
      </w:r>
      <w:r>
        <w:rPr/>
        <w:t>⠢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ᮮ</w:t>
      </w:r>
      <w:r>
        <w:rPr/>
        <w:t>⢥����� ������� 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࣠����</w:t>
      </w:r>
      <w:r>
        <w:rPr/>
        <w:t>樨 ����䥩� ����� 䨧��</w:t>
      </w:r>
      <w:r>
        <w:rPr/>
        <w:t>᪨� � ������  �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 xml:space="preserve">㦨� </w:t>
      </w:r>
      <w:r>
        <w:rPr/>
        <w:t>ᯥ</w:t>
      </w:r>
      <w:r>
        <w:rPr/>
        <w:t xml:space="preserve">樠�쭠� ��������� ��� </w:t>
      </w:r>
      <w:r>
        <w:rPr/>
        <w:t>- �</w:t>
      </w:r>
      <w:r>
        <w:rPr/>
        <w:t>ࠩ���</w:t>
      </w:r>
      <w:r>
        <w:rPr/>
        <w:t>.  � ���⠢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 �</w:t>
      </w:r>
      <w:r>
        <w:rPr/>
        <w:t>ࠩ��� ����</w:t>
      </w:r>
      <w:r>
        <w:rPr/>
        <w:t>祭 � ��</w:t>
      </w:r>
      <w:r>
        <w:rPr/>
        <w:t>⠢ �</w:t>
      </w:r>
      <w:r>
        <w:rPr/>
        <w:t xml:space="preserve">ணࠬ�� </w:t>
      </w:r>
      <w:r>
        <w:rPr/>
        <w:t>ARVID.  �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ᨬ��� �� ⨯� ����஫���</w:t>
      </w:r>
      <w:r>
        <w:rPr/>
        <w:t>, ⨯� ���</w:t>
      </w:r>
      <w:r>
        <w:rPr/>
        <w:t>४����</w:t>
      </w:r>
      <w:r>
        <w:rPr/>
        <w:t>饣� ����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���  </w:t>
      </w:r>
      <w:r>
        <w:rPr/>
        <w:t>ᨫ</w:t>
      </w:r>
      <w:r>
        <w:rPr/>
        <w:t>쭮 ��������</w:t>
      </w:r>
      <w:r>
        <w:rPr/>
        <w:t>.  �� �� ��</w:t>
      </w:r>
      <w:r>
        <w:rPr/>
        <w:t>㣨� ����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</w:t>
      </w:r>
      <w:r>
        <w:rPr/>
        <w:t>஢����� �।�</w:t>
      </w:r>
      <w:r>
        <w:rPr/>
        <w:t>⠢����� � �� ������� �� ⨯� 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㥬�� ��������� � �� ⨯� �</w:t>
      </w:r>
      <w:r>
        <w:rPr/>
        <w:t>ਬ��</w:t>
      </w:r>
      <w:r>
        <w:rPr/>
        <w:t>塞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�� �</w:t>
      </w:r>
      <w:r>
        <w:rPr/>
        <w:t>६�</w:t>
      </w:r>
      <w:r>
        <w:rPr/>
        <w:t>,  ������</w:t>
      </w:r>
      <w:r>
        <w:rPr/>
        <w:t>஢����� �।�</w:t>
      </w:r>
      <w:r>
        <w:rPr/>
        <w:t xml:space="preserve">⠢����� �� ����� </w:t>
      </w:r>
      <w:r>
        <w:rPr/>
        <w:t>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⢮��� ����</w:t>
      </w:r>
      <w:r>
        <w:rPr/>
        <w:t>筮�� ���짮��⥫� ��������</w:t>
      </w:r>
      <w:r>
        <w:rPr/>
        <w:t>. �� �</w:t>
      </w:r>
      <w:r>
        <w:rPr/>
        <w:t>ਢ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 </w:t>
      </w:r>
      <w:r>
        <w:rPr/>
        <w:t>ᥪ�ࠬ�</w:t>
      </w:r>
      <w:r>
        <w:rPr/>
        <w:t>,  � ⠪��� �����</w:t>
      </w:r>
      <w:r>
        <w:rPr>
          <w:rtl w:val="true"/>
        </w:rPr>
        <w:t>ﬨ</w:t>
      </w:r>
      <w:r>
        <w:rPr/>
        <w:t xml:space="preserve"> ���  </w:t>
      </w:r>
      <w:r>
        <w:rPr/>
        <w:t>䠩�</w:t>
      </w:r>
      <w:r>
        <w:rPr/>
        <w:t>,  ��</w:t>
      </w:r>
      <w:r>
        <w:rPr/>
        <w:t>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।��</w:t>
      </w:r>
      <w:r>
        <w:rPr/>
        <w:t>⠢��� ���  ⠪��  �����������  �</w:t>
      </w:r>
      <w:r>
        <w:rPr/>
        <w:t>ਧ���� ������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⢥���� �� </w:t>
      </w:r>
      <w:r>
        <w:rPr/>
        <w:t>ᮧ����� � �����ঠ��� ���������� ��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஬  ᮤ�ন���  �� </w:t>
      </w:r>
      <w:r>
        <w:rPr/>
        <w:t>䠩����� �������</w:t>
      </w:r>
      <w:r>
        <w:rPr/>
        <w:t>.  �</w:t>
      </w:r>
      <w:r>
        <w:rPr/>
        <w:t>।�</w:t>
      </w:r>
      <w:r>
        <w:rPr/>
        <w:t>⠢����� � ����</w:t>
      </w:r>
    </w:p>
    <w:p>
      <w:pPr>
        <w:pStyle w:val="PreformattedText"/>
        <w:bidi w:val="0"/>
        <w:jc w:val="left"/>
        <w:rPr/>
      </w:pPr>
      <w:r>
        <w:rPr/>
        <w:t xml:space="preserve">  ��� � ���⥫�</w:t>
      </w:r>
      <w:r>
        <w:rPr/>
        <w:t>,  ����</w:t>
      </w:r>
      <w:r>
        <w:rPr/>
        <w:t>饬 䠩����� ��������</w:t>
      </w:r>
      <w:r>
        <w:rPr/>
        <w:t>, ���� ��</w:t>
      </w:r>
      <w:r>
        <w:rPr/>
        <w:t>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��</w:t>
      </w:r>
      <w:r>
        <w:rPr/>
        <w:t>. � ���⠢�</w:t>
      </w:r>
      <w:r>
        <w:rPr/>
        <w:t>塞�� �������� ������ ��������� �室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⠢ �</w:t>
      </w:r>
      <w:r>
        <w:rPr/>
        <w:t xml:space="preserve">ணࠬ� </w:t>
      </w:r>
      <w:r>
        <w:rPr/>
        <w:t>AVSHELL � AVCOMSTR. ��⠢���� 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SHELL �</w:t>
      </w:r>
      <w:r>
        <w:rPr/>
        <w:t>।��</w:t>
      </w:r>
      <w:r>
        <w:rPr/>
        <w:t>⠢��� ���</w:t>
      </w:r>
      <w:r>
        <w:rPr/>
        <w:t xml:space="preserve">짮��⥫�  ��������  㤮���  </w:t>
      </w:r>
      <w:r>
        <w:rPr/>
        <w:t>(a  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on  Commander)  ����</w:t>
      </w:r>
      <w:r>
        <w:rPr/>
        <w:t>䥩�  ��� ��饭�� � ��</w:t>
      </w:r>
      <w:r>
        <w:rPr/>
        <w:t>,  � ��⠢����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 xml:space="preserve">ணࠬ�� </w:t>
      </w:r>
      <w:r>
        <w:rPr/>
        <w:t>AVCOMSTR - ����</w:t>
      </w:r>
      <w:r>
        <w:rPr/>
        <w:t xml:space="preserve">䥩� </w:t>
      </w:r>
      <w:r>
        <w:rPr/>
        <w:t>"���������  ��</w:t>
      </w:r>
      <w:r>
        <w:rPr/>
        <w:t>ப�</w:t>
      </w:r>
      <w:r>
        <w:rPr/>
        <w:t>". 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䥩��  ���������� � </w:t>
      </w:r>
      <w:r>
        <w:rPr/>
        <w:t>᢮�� ࠡ�� ���ࠥ��� �� ��᮪��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।�</w:t>
      </w:r>
      <w:r>
        <w:rPr/>
        <w:t>⠢����� � �</w:t>
      </w:r>
      <w:r>
        <w:rPr/>
        <w:t>ଠ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���� ��</w:t>
      </w:r>
      <w:r>
        <w:rPr/>
        <w:t>ࠥ� ���⮫</w:t>
      </w:r>
      <w:r>
        <w:rPr/>
        <w:t xml:space="preserve">쪮 ������ </w:t>
      </w:r>
      <w:r>
        <w:rPr/>
        <w:t>஫� �� ࠡ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ᮬ</w:t>
      </w:r>
      <w:r>
        <w:rPr/>
        <w:t>,  ��  ��  ��᪮�</w:t>
      </w:r>
      <w:r>
        <w:rPr/>
        <w:t>쪮  ���</w:t>
      </w:r>
      <w:r>
        <w:rPr/>
        <w:t>஡���  ��</w:t>
      </w:r>
      <w:r>
        <w:rPr/>
        <w:t>⠭������ �� 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ᬮ�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㦥 �⬥砫���</w:t>
      </w:r>
      <w:r>
        <w:rPr/>
        <w:t>,  ���������� ����� �</w:t>
      </w:r>
      <w:r>
        <w:rPr/>
        <w:t>㦨� ����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��� ������</w:t>
      </w:r>
      <w:r>
        <w:rPr/>
        <w:t>஢���� � ��᮪��஢���� �।�</w:t>
      </w:r>
      <w:r>
        <w:rPr/>
        <w:t>⠢������.  �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 </w:t>
      </w:r>
      <w:r>
        <w:rPr/>
        <w:t>䠩�� �</w:t>
      </w:r>
      <w:r>
        <w:rPr/>
        <w:t xml:space="preserve">⠢���� � </w:t>
      </w:r>
      <w:r>
        <w:rPr/>
        <w:t>ᮮ</w:t>
      </w:r>
      <w:r>
        <w:rPr/>
        <w:t xml:space="preserve">⢥��⢨� </w:t>
      </w:r>
      <w:r>
        <w:rPr/>
        <w:t>ᮢ��</w:t>
      </w:r>
      <w:r>
        <w:rPr/>
        <w:t>㯭���� 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⥫</w:t>
      </w:r>
      <w:r>
        <w:rPr/>
        <w:t>쭮 �</w:t>
      </w:r>
      <w:r>
        <w:rPr/>
        <w:t>ᯮ�������� ᥪ�஢ �����</w:t>
      </w:r>
      <w:r>
        <w:rPr/>
        <w:t xml:space="preserve">.  � ��� </w:t>
      </w:r>
      <w:r>
        <w:rPr/>
        <w:t>ᥪ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 xml:space="preserve">ᮤ�ন��� </w:t>
      </w:r>
      <w:r>
        <w:rPr/>
        <w:t>䠩��</w:t>
      </w:r>
      <w:r>
        <w:rPr/>
        <w:t xml:space="preserve">.  �� ���� ����������,  �� �� ����� 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,  � ������ </w:t>
      </w:r>
      <w:r>
        <w:rPr/>
        <w:t xml:space="preserve">䠩�� �⭮���� �� ��� ���� </w:t>
      </w:r>
      <w:r>
        <w:rPr/>
        <w:t>ᥪ��</w:t>
      </w:r>
      <w:r>
        <w:rPr/>
        <w:t>.  �� �⮣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 ��᪮�</w:t>
      </w:r>
      <w:r>
        <w:rPr/>
        <w:t>쪮  �����  �����  ����������  �����</w:t>
      </w:r>
      <w:r>
        <w:rPr/>
        <w:t>,  ������⭮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।�</w:t>
      </w:r>
      <w:r>
        <w:rPr/>
        <w:t>⠢���</w:t>
      </w:r>
      <w:r>
        <w:rPr/>
        <w:t xml:space="preserve">饥 �� </w:t>
      </w:r>
      <w:r>
        <w:rPr/>
        <w:t>ᮤ�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⮬� ����� ������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饣� ⥪�饬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</w:t>
      </w:r>
      <w:r>
        <w:rPr/>
        <w:t>,  �</w:t>
      </w:r>
      <w:r>
        <w:rPr/>
        <w:t>ᥣ�� �����</w:t>
      </w:r>
      <w:r>
        <w:rPr/>
        <w:t>뢠���� � ����� ����� ��᫥  ���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।��� ���</w:t>
      </w:r>
      <w:r>
        <w:rPr/>
        <w:t>樨 ���</w:t>
      </w:r>
      <w:r>
        <w:rPr/>
        <w:t>ଠ</w:t>
      </w:r>
      <w:r>
        <w:rPr/>
        <w:t>樨</w:t>
      </w:r>
      <w:r>
        <w:rPr/>
        <w:t>. �� �⮬, ��</w:t>
      </w:r>
      <w:r>
        <w:rPr/>
        <w:t>砫� �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 ���</w:t>
      </w:r>
      <w:r>
        <w:rPr/>
        <w:t>ࠥ� ����� ����������</w:t>
      </w:r>
      <w:r>
        <w:rPr/>
        <w:t>,  ��</w:t>
      </w:r>
      <w:r>
        <w:rPr/>
        <w:t>࠭����� � ���� �।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樨  ���</w:t>
      </w:r>
      <w:r>
        <w:rPr/>
        <w:t>ଠ</w:t>
      </w:r>
      <w:r>
        <w:rPr/>
        <w:t>樨</w:t>
      </w:r>
      <w:r>
        <w:rPr/>
        <w:t>.  �����  ��</w:t>
      </w:r>
      <w:r>
        <w:rPr/>
        <w:t>ࠧ��</w:t>
      </w:r>
      <w:r>
        <w:rPr/>
        <w:t>,  ��  ���� � 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ᥣ�� ᮤ�ন��� ᠬ��  ᢥ���  �����  ����������</w:t>
      </w:r>
      <w:r>
        <w:rPr/>
        <w:t>,  ������⭮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।�</w:t>
      </w:r>
      <w:r>
        <w:rPr/>
        <w:t xml:space="preserve">⠢����� �� </w:t>
      </w:r>
      <w:r>
        <w:rPr/>
        <w:t>ᮤ�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, ������ ����� ���������� ���� ᪮</w:t>
      </w:r>
      <w:r>
        <w:rPr/>
        <w:t>॥ १�</w:t>
      </w:r>
      <w:r>
        <w:rPr>
          <w:rtl w:val="true"/>
        </w:rPr>
        <w:t>ࢭ</w:t>
      </w:r>
      <w:r>
        <w:rPr/>
        <w:t>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ᯮ������ �� </w:t>
      </w:r>
      <w:r>
        <w:rPr/>
        <w:t>⠪ ���.  �� ���᫮����� ⥬, 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ଠ</w:t>
      </w:r>
      <w:r>
        <w:rPr/>
        <w:t>樨 �� ���� �����쭮 ��������</w:t>
      </w:r>
      <w:r>
        <w:rPr/>
        <w:t>,  � ���</w:t>
      </w:r>
      <w:r>
        <w:rPr/>
        <w:t>짮��⥫� �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 ����� ����⨢�� ����� � </w:t>
      </w:r>
      <w:r>
        <w:rPr/>
        <w:t>䠩����� ������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  �⮣� �� ��</w:t>
      </w:r>
      <w:r>
        <w:rPr/>
        <w:t>᪥ � ᯥ</w:t>
      </w:r>
      <w:r>
        <w:rPr/>
        <w:t>樠���� 䠩��� �</w:t>
      </w:r>
      <w:r>
        <w:rPr/>
        <w:t>࠭��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 ��� �</w:t>
      </w:r>
      <w:r>
        <w:rPr/>
        <w:t>ᯮ��</w:t>
      </w:r>
      <w:r>
        <w:rPr/>
        <w:t>㥬�� ���짮��⥫�� � 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  <w:t xml:space="preserve">.  ����� </w:t>
      </w:r>
      <w:r>
        <w:rPr/>
        <w:t xml:space="preserve">䠩� ����� ��� </w:t>
      </w:r>
      <w:r>
        <w:rPr/>
        <w:t xml:space="preserve">&lt;��� �����&gt;.TDR � </w:t>
      </w:r>
      <w:r>
        <w:rPr/>
        <w:t>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ਡ�⮬ </w:t>
      </w:r>
      <w:r>
        <w:rPr/>
        <w:t xml:space="preserve">ReadOnly. ���������� ��� </w:t>
      </w:r>
      <w:r>
        <w:rPr/>
        <w:t>ࠡ���� ������ � �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. �᫨ �� �� ����� ���� ��</w:t>
      </w:r>
      <w:r>
        <w:rPr/>
        <w:t>稭�� ���⨫� 䠩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��� �� ��</w:t>
      </w:r>
      <w:r>
        <w:rPr/>
        <w:t>᪥</w:t>
      </w:r>
      <w:r>
        <w:rPr/>
        <w:t>,  � ����� ���, �</w:t>
      </w:r>
      <w:r>
        <w:rPr/>
        <w:t>ᯮ���� १�</w:t>
      </w:r>
      <w:r>
        <w:rPr>
          <w:rtl w:val="true"/>
        </w:rPr>
        <w:t>ࢭ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��</w:t>
      </w:r>
      <w:r>
        <w:rPr/>
        <w:t xml:space="preserve">,  ��� ������� </w:t>
      </w:r>
      <w:r>
        <w:rPr/>
        <w:t>ᯥ</w:t>
      </w:r>
      <w:r>
        <w:rPr/>
        <w:t>樠�쭠� ��楤��</w:t>
      </w:r>
      <w:r>
        <w:rPr/>
        <w:t>, �</w:t>
      </w:r>
      <w:r>
        <w:rPr/>
        <w:t>室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⠢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 xml:space="preserve">쭮 </w:t>
      </w:r>
      <w:r>
        <w:rPr/>
        <w:t>।�� ����� ������� �����</w:t>
      </w:r>
      <w:r>
        <w:rPr/>
        <w:t>, ����� ���</w:t>
      </w:r>
      <w:r>
        <w:rPr/>
        <w:t>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� � �� ����</w:t>
      </w:r>
      <w:r>
        <w:rPr/>
        <w:t>,  � �� ��</w:t>
      </w:r>
      <w:r>
        <w:rPr/>
        <w:t>᪥</w:t>
      </w:r>
      <w:r>
        <w:rPr/>
        <w:t>.  � �⮬  ��</w:t>
      </w:r>
      <w:r>
        <w:rPr/>
        <w:t>砥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ᯮ�</w:t>
      </w:r>
      <w:r>
        <w:rPr/>
        <w:t>짮����  �⨫�� ����</w:t>
      </w:r>
      <w:r>
        <w:rPr/>
        <w:t>⠭������� ���������� ����� A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⬥���</w:t>
      </w:r>
      <w:r>
        <w:rPr/>
        <w:t>, �� ���</w:t>
      </w:r>
      <w:r>
        <w:rPr/>
        <w:t xml:space="preserve">ଠ�� � ��� </w:t>
      </w:r>
      <w:r>
        <w:rPr/>
        <w:t>䠩���</w:t>
      </w:r>
      <w:r>
        <w:rPr/>
        <w:t xml:space="preserve">, </w:t>
      </w:r>
      <w:r>
        <w:rPr/>
        <w:t>ᮤ�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 ����</w:t>
      </w:r>
      <w:r>
        <w:rPr/>
        <w:t>,  �</w:t>
      </w:r>
      <w:r>
        <w:rPr/>
        <w:t>࠭���� � ���������� �����</w:t>
      </w:r>
      <w:r>
        <w:rPr/>
        <w:t>,  ��</w:t>
      </w:r>
      <w:r>
        <w:rPr/>
        <w:t>祬 �����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  <w:t>32 ���� ����������.  � ����� ��</w:t>
      </w:r>
      <w:r>
        <w:rPr/>
        <w:t>஭�</w:t>
      </w:r>
      <w:r>
        <w:rPr/>
        <w:t>,  ��  �</w:t>
      </w:r>
      <w:r>
        <w:rPr/>
        <w:t>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�.  ���</w:t>
      </w:r>
      <w:r>
        <w:rPr/>
        <w:t>짮��⥫�  ����� ����������� ��</w:t>
      </w:r>
      <w:r>
        <w:rPr/>
        <w:t>⠫</w:t>
      </w:r>
      <w:r>
        <w:rPr/>
        <w:t>쭮 ��</w:t>
      </w:r>
      <w:r>
        <w:rPr/>
        <w:t>ᬮ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ন��� �����</w:t>
      </w:r>
      <w:r>
        <w:rPr/>
        <w:t>.  ������, � �⮬ ��</w:t>
      </w:r>
      <w:r>
        <w:rPr/>
        <w:t>砥</w:t>
      </w:r>
      <w:r>
        <w:rPr/>
        <w:t>, ��������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祭�  ����訥  </w:t>
      </w:r>
      <w:r>
        <w:rPr/>
        <w:t xml:space="preserve">ࠧ����  </w:t>
      </w:r>
      <w:r>
        <w:rPr/>
        <w:t>(��� ����� �������� 1 ����� � 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让 �</w:t>
      </w:r>
      <w:r>
        <w:rPr/>
        <w:t xml:space="preserve">।��� ����� </w:t>
      </w:r>
      <w:r>
        <w:rPr/>
        <w:t xml:space="preserve">䠩��� ��� ����� �������� �� </w:t>
      </w:r>
      <w:r>
        <w:rPr/>
        <w:t>1�����).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㬥��襭�� </w:t>
      </w:r>
      <w:r>
        <w:rPr/>
        <w:t>ࠧ��஢ ����������</w:t>
      </w:r>
      <w:r>
        <w:rPr/>
        <w:t xml:space="preserve">, </w:t>
      </w:r>
      <w:r>
        <w:rPr/>
        <w:t>४�����</w:t>
      </w:r>
      <w:r>
        <w:rPr/>
        <w:t>㥬 ��� �</w:t>
      </w:r>
      <w:r>
        <w:rPr/>
        <w:t>।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娢�</w:t>
      </w:r>
      <w:r>
        <w:rPr/>
        <w:t>஢��� ������ � ������� ������ �� �ப�  �����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娢��</w:t>
      </w:r>
      <w:r>
        <w:rPr/>
        <w:t xml:space="preserve">஢ </w:t>
      </w:r>
      <w:r>
        <w:rPr/>
        <w:t>(ZIP,ARJ,LHA � ��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 xml:space="preserve">ন����    </w:t>
      </w:r>
      <w:r>
        <w:rPr/>
        <w:t>3    �</w:t>
      </w:r>
      <w:r>
        <w:rPr/>
        <w:t>ଠ�    �����</w:t>
      </w:r>
      <w:r>
        <w:rPr/>
        <w:t>:   200��/c,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��/�,CRC32 � 100��/�,CRC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ଠ� </w:t>
      </w:r>
      <w:r>
        <w:rPr/>
        <w:t>200��/�,CRC32 �� ����</w:t>
      </w:r>
      <w:r>
        <w:rPr/>
        <w:t>㯥� ���  ��  ����</w:t>
      </w:r>
      <w:r>
        <w:rPr/>
        <w:t xml:space="preserve">஫��� 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-10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ଠ� </w:t>
      </w:r>
      <w:r>
        <w:rPr/>
        <w:t>100��/�,CRC32 �����</w:t>
      </w:r>
      <w:r>
        <w:rPr/>
        <w:t>ন������ �ணࠬ��� ���ᯥ</w:t>
      </w:r>
      <w:r>
        <w:rPr/>
        <w:t>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 ����</w:t>
      </w:r>
      <w:r>
        <w:rPr/>
        <w:t>஫��஢</w:t>
      </w:r>
      <w:r>
        <w:rPr/>
        <w:t>.  �</w:t>
      </w:r>
      <w:r>
        <w:rPr/>
        <w:t>஬� ⮣�</w:t>
      </w:r>
      <w:r>
        <w:rPr/>
        <w:t xml:space="preserve">, ��� </w:t>
      </w:r>
      <w:r>
        <w:rPr/>
        <w:t>ᮢ���⨬��� 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ᨨ </w:t>
      </w:r>
      <w:r>
        <w:rPr/>
        <w:t>1.00 �����</w:t>
      </w:r>
      <w:r>
        <w:rPr/>
        <w:t>ন������ ���ॢ</w:t>
      </w:r>
      <w:r>
        <w:rPr/>
        <w:t>訩 �</w:t>
      </w:r>
      <w:r>
        <w:rPr/>
        <w:t xml:space="preserve">ଠ� </w:t>
      </w:r>
      <w:r>
        <w:rPr/>
        <w:t>100��/�,CRC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⨬</w:t>
      </w:r>
      <w:r>
        <w:rPr/>
        <w:t>, ��  ��  �����  � �</w:t>
      </w:r>
      <w:r>
        <w:rPr/>
        <w:t xml:space="preserve">ଠ� </w:t>
      </w:r>
      <w:r>
        <w:rPr/>
        <w:t>200��/�,CRC32 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쭮 ���� ��������� </w:t>
      </w:r>
      <w:r>
        <w:rPr/>
        <w:t>(�� �</w:t>
      </w:r>
      <w:r>
        <w:rPr/>
        <w:t xml:space="preserve">㦥 </w:t>
      </w:r>
      <w:r>
        <w:rPr/>
        <w:t>386DX-33) ���������  ���⨣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ॠ�</w:t>
      </w:r>
      <w:r>
        <w:rPr/>
        <w:t>쭮�  ᪮��� ��</w:t>
      </w:r>
      <w:r>
        <w:rPr/>
        <w:t xml:space="preserve">७�� </w:t>
      </w:r>
      <w:r>
        <w:rPr/>
        <w:t>200��/�.  ����� 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 �⮬ �</w:t>
      </w:r>
      <w:r>
        <w:rPr/>
        <w:t>ଠ� �ᯥ����  �����</w:t>
      </w:r>
      <w:r>
        <w:rPr/>
        <w:t>뢠��  ����襥  ����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</w:t>
      </w:r>
      <w:r>
        <w:rPr/>
        <w:t>. �</w:t>
      </w:r>
      <w:r>
        <w:rPr/>
        <w:t>஬� ⮣�</w:t>
      </w:r>
      <w:r>
        <w:rPr/>
        <w:t>,  �� ��᫥���</w:t>
      </w:r>
      <w:r>
        <w:rPr/>
        <w:t xml:space="preserve">饬 �⥭�� </w:t>
      </w:r>
      <w:r>
        <w:rPr/>
        <w:t>(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� ������</w:t>
      </w:r>
      <w:r>
        <w:rPr/>
        <w:t xml:space="preserve">,  </w:t>
      </w:r>
      <w:r>
        <w:rPr/>
        <w:t>祬 ������</w:t>
      </w:r>
      <w:r>
        <w:rPr/>
        <w:t>), ����� ���������� �</w:t>
      </w:r>
      <w:r>
        <w:rPr/>
        <w:t>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�</w:t>
      </w:r>
      <w:r>
        <w:rPr/>
        <w:t>易��� � ⥬</w:t>
      </w:r>
      <w:r>
        <w:rPr/>
        <w:t>, �� �������</w:t>
      </w:r>
      <w:r>
        <w:rPr/>
        <w:t>筮 ���� �������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뢠�� ���</w:t>
      </w:r>
      <w:r>
        <w:rPr/>
        <w:t>ଠ�� ���� �� ��� � ����� ��</w:t>
      </w:r>
      <w:r>
        <w:rPr/>
        <w:t>室��</w:t>
      </w:r>
      <w:r>
        <w:rPr/>
        <w:t>. �⮡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⮣�</w:t>
      </w:r>
      <w:r>
        <w:rPr/>
        <w:t>,  �</w:t>
      </w:r>
      <w:r>
        <w:rPr/>
        <w:t>㦭� ��</w:t>
      </w:r>
      <w:r>
        <w:rPr/>
        <w:t>࠭�� ᭨���� ᪮���� ����� 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稭�</w:t>
      </w:r>
      <w:r>
        <w:rPr/>
        <w:t>, ������ ����� ���</w:t>
      </w:r>
      <w:r>
        <w:rPr/>
        <w:t>ᯥ��� ����</w:t>
      </w:r>
      <w:r>
        <w:rPr/>
        <w:t>騩�� � ��� 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>稭� �����</w:t>
      </w:r>
      <w:r>
        <w:rPr/>
        <w:t>ࠥ��� ����� ��⥬ � ��</w:t>
      </w:r>
      <w:r>
        <w:rPr/>
        <w:t>⠭����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"������� �����" �� ������ ������� "���</w:t>
      </w:r>
      <w:r>
        <w:rPr/>
        <w:t>䨣����</w:t>
      </w:r>
      <w:r>
        <w:rPr/>
        <w:t>". 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਩ ������ ᪮��� ����� </w:t>
      </w:r>
      <w:r>
        <w:rPr/>
        <w:t>- ��⮩</w:t>
      </w:r>
      <w:r>
        <w:rPr/>
        <w:t>稢�� ���뢠��� ����</w:t>
      </w:r>
      <w:r>
        <w:rPr/>
        <w:t>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 �� ���� ��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, ��  ����⢥����  ���</w:t>
      </w:r>
      <w:r>
        <w:rPr/>
        <w:t>祭�� ��� ᪮��� 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 ����� ⨯ ������ ��� � ���</w:t>
      </w:r>
      <w:r>
        <w:rPr/>
        <w:t>ன�</w:t>
      </w:r>
      <w:r>
        <w:rPr/>
        <w:t>⢠�� DOS (�.  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.  ���⮬�,  �</w:t>
      </w:r>
      <w:r>
        <w:rPr/>
        <w:t xml:space="preserve">०�� </w:t>
      </w:r>
      <w:r>
        <w:rPr/>
        <w:t xml:space="preserve">祬 </w:t>
      </w:r>
      <w:r>
        <w:rPr/>
        <w:t>᭨���� ᪮���� �����</w:t>
      </w:r>
      <w:r>
        <w:rPr/>
        <w:t>,  ��⠭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᪮</w:t>
      </w:r>
      <w:r>
        <w:rPr/>
        <w:t>७��</w:t>
      </w:r>
      <w:r>
        <w:rPr/>
        <w:t>" ⨯ ������ � ��</w:t>
      </w:r>
      <w:r>
        <w:rPr/>
        <w:t>訬 �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������� ���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祢����</w:t>
      </w:r>
      <w:r>
        <w:rPr/>
        <w:t>, ��  �</w:t>
      </w:r>
      <w:r>
        <w:rPr/>
        <w:t>᭮����  �</w:t>
      </w:r>
      <w:r>
        <w:rPr/>
        <w:t>㭪樥�  ��� ���� 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</w:t>
      </w:r>
      <w:r>
        <w:rPr/>
        <w:t>, �.�.  ������ ������ � ��</w:t>
      </w:r>
      <w:r>
        <w:rPr/>
        <w:t>᪠ �� ����� � �⥭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⭮� ���</w:t>
      </w:r>
      <w:r>
        <w:rPr/>
        <w:t>ࠢ�����</w:t>
      </w:r>
      <w:r>
        <w:rPr/>
        <w:t>.  �  ��������  "�����-1000"  ��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</w:t>
      </w:r>
      <w:r>
        <w:rPr/>
        <w:t>ᯥ���᪨� �ᮡ�����⥩</w:t>
      </w:r>
      <w:r>
        <w:rPr/>
        <w:t>, ���</w:t>
      </w:r>
      <w:r>
        <w:rPr/>
        <w:t>ᠭ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</w:t>
      </w:r>
      <w:r>
        <w:rPr/>
        <w:t xml:space="preserve">1 </w:t>
      </w:r>
      <w:r>
        <w:rPr/>
        <w:t>㦥 �⬥砫���</w:t>
      </w:r>
      <w:r>
        <w:rPr/>
        <w:t>, �� �� ��⮪���� ������⥫��, ��-</w:t>
      </w:r>
    </w:p>
    <w:p>
      <w:pPr>
        <w:pStyle w:val="PreformattedText"/>
        <w:bidi w:val="0"/>
        <w:jc w:val="left"/>
        <w:rPr/>
      </w:pPr>
      <w:r>
        <w:rPr/>
        <w:t xml:space="preserve">  ����  ���� �������� </w:t>
      </w:r>
      <w:r>
        <w:rPr/>
        <w:t>"�����-1000",  �</w:t>
      </w:r>
      <w:r>
        <w:rPr/>
        <w:t>祭� �룮��� �</w:t>
      </w:r>
      <w:r>
        <w:rPr/>
        <w:t>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ॠ���� ������ ���ଠ</w:t>
      </w:r>
      <w:r>
        <w:rPr/>
        <w:t>樨 �� ����� �� ������訬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 � ����</w:t>
      </w:r>
      <w:r>
        <w:rPr/>
        <w:t xml:space="preserve">訬� ������� </w:t>
      </w:r>
      <w:r>
        <w:rPr/>
        <w:t>(����� ��������). ����</w:t>
      </w:r>
      <w:r>
        <w:rPr/>
        <w:t>쭮� �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ଠ</w:t>
      </w:r>
      <w:r>
        <w:rPr/>
        <w:t>樨</w:t>
      </w:r>
      <w:r>
        <w:rPr/>
        <w:t xml:space="preserve">, ��� </w:t>
      </w:r>
      <w:r>
        <w:rPr/>
        <w:t>㬥��襭�� �᫠ ����樮��</w:t>
      </w:r>
      <w:r>
        <w:rPr/>
        <w:t>஢����</w:t>
      </w:r>
      <w:r>
        <w:rPr/>
        <w:t>, ⠪�� �</w:t>
      </w:r>
      <w:r>
        <w:rPr/>
        <w:t>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ந������� �� �ࠧ� ��᫥ �</w:t>
      </w:r>
      <w:r>
        <w:rPr/>
        <w:t>뤠� ������� ����</w:t>
      </w:r>
      <w:r>
        <w:rPr/>
        <w:t>஢����</w:t>
      </w:r>
      <w:r>
        <w:rPr/>
        <w:t>,  � 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쪮 �����</w:t>
      </w:r>
      <w:r>
        <w:rPr/>
        <w:t>, �����</w:t>
      </w:r>
      <w:r>
        <w:rPr/>
        <w:t>஢�� ��᪮�</w:t>
      </w:r>
      <w:r>
        <w:rPr/>
        <w:t>쪮 ��᫥����⥫��� ��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 xml:space="preserve">浪� ᫥������� </w:t>
      </w:r>
      <w:r>
        <w:rPr/>
        <w:t>ᮮ</w:t>
      </w:r>
      <w:r>
        <w:rPr/>
        <w:t>⢥�����</w:t>
      </w:r>
      <w:r>
        <w:rPr/>
        <w:t>饩 ���</w:t>
      </w:r>
      <w:r>
        <w:rPr/>
        <w:t>ଠ</w:t>
      </w:r>
      <w:r>
        <w:rPr/>
        <w:t>樨 �� 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ࠧ��</w:t>
      </w:r>
      <w:r>
        <w:rPr/>
        <w:t xml:space="preserve">,  �����, �� </w:t>
      </w:r>
      <w:r>
        <w:rPr/>
        <w:t>ॠ��� ��७�� ���ଠ</w:t>
      </w:r>
      <w:r>
        <w:rPr/>
        <w:t>樨 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��� ��</w:t>
      </w:r>
      <w:r>
        <w:rPr/>
        <w:t>䥪⨢��� ������ �� �</w:t>
      </w:r>
      <w:r>
        <w:rPr/>
        <w:t>ࠧ�</w:t>
      </w:r>
      <w:r>
        <w:rPr/>
        <w:t>,  � �</w:t>
      </w:r>
      <w:r>
        <w:rPr/>
        <w:t>१ �����஥ �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� �����</w:t>
      </w:r>
      <w:r>
        <w:rPr/>
        <w:t>筮� ������</w:t>
      </w:r>
      <w:r>
        <w:rPr/>
        <w:t>⢮ ���</w:t>
      </w:r>
      <w:r>
        <w:rPr/>
        <w:t>ଠ</w:t>
      </w:r>
      <w:r>
        <w:rPr/>
        <w:t>樨</w:t>
      </w:r>
      <w:r>
        <w:rPr/>
        <w:t>.  �  �⮬  �</w:t>
      </w:r>
    </w:p>
    <w:p>
      <w:pPr>
        <w:pStyle w:val="PreformattedText"/>
        <w:bidi w:val="0"/>
        <w:jc w:val="left"/>
        <w:rPr/>
      </w:pPr>
      <w:r>
        <w:rPr/>
        <w:t xml:space="preserve">  ��⮨� �</w:t>
      </w:r>
      <w:r>
        <w:rPr/>
        <w:t>ᯮ��</w:t>
      </w:r>
      <w:r>
        <w:rPr/>
        <w:t>㥬� � ���</w:t>
      </w:r>
      <w:r>
        <w:rPr/>
        <w:t>⠢�</w:t>
      </w:r>
      <w:r>
        <w:rPr/>
        <w:t>塞�� �� �</w:t>
      </w:r>
      <w:r>
        <w:rPr/>
        <w:t>ਭ</w:t>
      </w:r>
      <w:r>
        <w:rPr/>
        <w:t>樯 �⫮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������</w:t>
      </w:r>
      <w:r>
        <w:rPr/>
        <w:t>, ���</w:t>
      </w:r>
      <w:r>
        <w:rPr/>
        <w:t>ਬ��</w:t>
      </w:r>
      <w:r>
        <w:rPr/>
        <w:t>, ����</w:t>
      </w:r>
      <w:r>
        <w:rPr/>
        <w:t xml:space="preserve">஢���� </w:t>
      </w:r>
      <w:r>
        <w:rPr/>
        <w:t>䠩�� � ��</w:t>
      </w:r>
      <w:r>
        <w:rPr/>
        <w:t>᪠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�� �� </w:t>
      </w:r>
      <w:r>
        <w:rPr/>
        <w:t>ᤥ���� �</w:t>
      </w:r>
      <w:r>
        <w:rPr/>
        <w:t>.  ����) ����</w:t>
      </w:r>
      <w:r>
        <w:rPr/>
        <w:t>䥩� �� �</w:t>
      </w:r>
      <w:r>
        <w:rPr/>
        <w:t>।�</w:t>
      </w:r>
      <w:r>
        <w:rPr/>
        <w:t>⠢��� �� ⠪,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䠩� 㦥 ����</w:t>
      </w:r>
      <w:r>
        <w:rPr/>
        <w:t>ᠭ �� �����</w:t>
      </w:r>
      <w:r>
        <w:rPr/>
        <w:t xml:space="preserve">.  �� </w:t>
      </w:r>
      <w:r>
        <w:rPr/>
        <w:t>ᠬ�� ��  ����</w:t>
      </w:r>
      <w:r>
        <w:rPr/>
        <w:t xml:space="preserve">,  </w:t>
      </w:r>
      <w:r>
        <w:rPr/>
        <w:t>ॠ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 �� ����� �� �� �</w:t>
      </w:r>
      <w:r>
        <w:rPr/>
        <w:t>ந��</w:t>
      </w:r>
      <w:r>
        <w:rPr/>
        <w:t>諮</w:t>
      </w:r>
      <w:r>
        <w:rPr/>
        <w:t>,  � �</w:t>
      </w:r>
      <w:r>
        <w:rPr/>
        <w:t>ந��</w:t>
      </w:r>
      <w:r>
        <w:rPr/>
        <w:t>諠 ���� �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 ���������� ����� � �ணࠬ�� ���������</w:t>
      </w:r>
      <w:r>
        <w:rPr/>
        <w:t>, �� �����-����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饬  �㦭�  �㤥�  </w:t>
      </w:r>
      <w:r>
        <w:rPr/>
        <w:t>ॠ�</w:t>
      </w:r>
      <w:r>
        <w:rPr/>
        <w:t>쭮 ��</w:t>
      </w:r>
      <w:r>
        <w:rPr/>
        <w:t>७��� ���ଠ�� � ��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�᫨ ᫥���</w:t>
      </w:r>
      <w:r>
        <w:rPr/>
        <w:t>饩 ��襩 �������� �㤥� ����� ����</w:t>
      </w:r>
      <w:r>
        <w:rPr/>
        <w:t>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᪠ ��  �����</w:t>
      </w:r>
      <w:r>
        <w:rPr/>
        <w:t>,  � �</w:t>
      </w:r>
      <w:r>
        <w:rPr/>
        <w:t>ணࠬ�� ����� ������ �����</w:t>
      </w:r>
      <w:r>
        <w:rPr/>
        <w:t>㥬� 䠩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ᯨ᮪ �� �</w:t>
      </w:r>
      <w:r>
        <w:rPr/>
        <w:t>믮������ �⫮������� ����</w:t>
      </w:r>
      <w:r>
        <w:rPr/>
        <w:t>஢����</w:t>
      </w:r>
      <w:r>
        <w:rPr/>
        <w:t>. ���</w:t>
      </w:r>
      <w:r>
        <w:rPr/>
        <w:t>㬥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��  ��᫥���� ������</w:t>
      </w:r>
      <w:r>
        <w:rPr/>
        <w:t>,  ����� �⪫��</w:t>
      </w:r>
      <w:r>
        <w:rPr/>
        <w:t>뢠�� ����</w:t>
      </w:r>
      <w:r>
        <w:rPr/>
        <w:t>஢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 �</w:t>
      </w:r>
      <w:r>
        <w:rPr/>
        <w:t xml:space="preserve">㦭� �믮����� </w:t>
      </w:r>
      <w:r>
        <w:rPr/>
        <w:t>ॠ�</w:t>
      </w:r>
      <w:r>
        <w:rPr/>
        <w:t>쭮� ����</w:t>
      </w:r>
      <w:r>
        <w:rPr/>
        <w:t>஢����</w:t>
      </w:r>
      <w:r>
        <w:rPr/>
        <w:t>, �⮡� 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 ��⨢��</w:t>
      </w:r>
      <w:r>
        <w:rPr/>
        <w:t>稩 � ������</w:t>
      </w:r>
      <w:r>
        <w:rPr/>
        <w:t>. ���⥬� ��᫥������ ⠪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⮬���</w:t>
      </w:r>
      <w:r>
        <w:rPr/>
        <w:t>᪨ � �</w:t>
      </w:r>
      <w:r>
        <w:rPr/>
        <w:t>뤠�� ���짮��⥫� ����� �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ॠ�</w:t>
      </w:r>
      <w:r>
        <w:rPr/>
        <w:t>쭮��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, �⪫��</w:t>
      </w:r>
      <w:r>
        <w:rPr/>
        <w:t>뢠���  ����</w:t>
      </w:r>
      <w:r>
        <w:rPr/>
        <w:t xml:space="preserve">஢����  �  ��᪠  �� ����� </w:t>
      </w:r>
      <w:r>
        <w:rPr/>
        <w:t>(�����)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४�</w:t>
      </w:r>
      <w:r>
        <w:rPr/>
        <w:t xml:space="preserve">頥��� � �믮������ </w:t>
      </w:r>
      <w:r>
        <w:rPr/>
        <w:t>ॠ�</w:t>
      </w:r>
      <w:r>
        <w:rPr/>
        <w:t>쭠� ������ � ᫥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���⢮  </w:t>
      </w:r>
      <w:r>
        <w:rPr/>
        <w:t>ᠬ��  ����</w:t>
      </w:r>
      <w:r>
        <w:rPr/>
        <w:t xml:space="preserve">権  �㤥�  </w:t>
      </w:r>
      <w:r>
        <w:rPr/>
        <w:t>ࠧ��᭥�� ������� 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饭��� ����䥩�� ���짮��⥫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�� ����</w:t>
      </w:r>
      <w:r>
        <w:rPr/>
        <w:t>஢���� � ����� ��  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 ��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᫨ ������ ������ </w:t>
      </w:r>
      <w:r>
        <w:rPr/>
        <w:t>㤠����� 䠩�� ��� ��</w:t>
      </w:r>
      <w:r>
        <w:rPr/>
        <w:t>४�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 ������  ����</w:t>
      </w:r>
      <w:r>
        <w:rPr/>
        <w:t>஢���� ��� ��२��������� ��४�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᫨ ������ ���������� </w:t>
      </w:r>
      <w:r>
        <w:rPr/>
        <w:t>䠩��</w:t>
      </w:r>
      <w:r>
        <w:rPr/>
        <w:t xml:space="preserve">,  </w:t>
      </w:r>
      <w:r>
        <w:rPr/>
        <w:t>ॠ�</w:t>
      </w:r>
      <w:r>
        <w:rPr/>
        <w:t>쭮� ����</w:t>
      </w:r>
      <w:r>
        <w:rPr/>
        <w:t>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ண� �⫮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��� "���</w:t>
      </w:r>
      <w:r>
        <w:rPr/>
        <w:t>࠭���</w:t>
      </w:r>
      <w:r>
        <w:rPr/>
        <w:t>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��� "�����" 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��� ��</w:t>
      </w:r>
      <w:r>
        <w:rPr/>
        <w:t xml:space="preserve">室� </w:t>
      </w:r>
      <w:r>
        <w:rPr/>
        <w:t>(� ⮬ �᫥,  �</w:t>
      </w:r>
      <w:r>
        <w:rPr/>
        <w:t>६������</w:t>
      </w:r>
      <w:r>
        <w:rPr/>
        <w:t>)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⪫��</w:t>
      </w:r>
      <w:r>
        <w:rPr/>
        <w:t>뢠��� ����</w:t>
      </w:r>
      <w:r>
        <w:rPr/>
        <w:t xml:space="preserve">஢���� � ����� �� ��� </w:t>
      </w:r>
      <w:r>
        <w:rPr/>
        <w:t>(�⥭��) 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 �</w:t>
      </w:r>
      <w:r>
        <w:rPr/>
        <w:t xml:space="preserve">믮������ </w:t>
      </w:r>
      <w:r>
        <w:rPr/>
        <w:t>ॠ�</w:t>
      </w:r>
      <w:r>
        <w:rPr/>
        <w:t>쭮� �⥭�� � ᫥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�� ����</w:t>
      </w:r>
      <w:r>
        <w:rPr/>
        <w:t>஢���� � ��᪠ �� �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᪠ �� 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᫨ ������ ������ </w:t>
      </w:r>
      <w:r>
        <w:rPr/>
        <w:t>㤠����� 䠩�� ��� ��</w:t>
      </w:r>
      <w:r>
        <w:rPr/>
        <w:t>४�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</w:t>
      </w:r>
      <w:r>
        <w:rPr/>
        <w:t>஢���� ��� ��२���������  ��४�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᫨ ������ ���������� </w:t>
      </w:r>
      <w:r>
        <w:rPr/>
        <w:t>䠩��</w:t>
      </w:r>
      <w:r>
        <w:rPr/>
        <w:t xml:space="preserve">,  </w:t>
      </w:r>
      <w:r>
        <w:rPr/>
        <w:t>ॠ�</w:t>
      </w:r>
      <w:r>
        <w:rPr/>
        <w:t>쭮� ����</w:t>
      </w:r>
      <w:r>
        <w:rPr/>
        <w:t>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ண� �⫮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</w:t>
      </w:r>
      <w:r>
        <w:rPr/>
        <w:t xml:space="preserve">୮� ����஢���� </w:t>
      </w:r>
      <w:r>
        <w:rPr/>
        <w:t>䠩��</w:t>
      </w:r>
      <w:r>
        <w:rPr/>
        <w:t xml:space="preserve">, </w:t>
      </w:r>
      <w:r>
        <w:rPr/>
        <w:t>ॠ�</w:t>
      </w:r>
      <w:r>
        <w:rPr/>
        <w:t>쭮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ண� �⫮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��� "���</w:t>
      </w:r>
      <w:r>
        <w:rPr/>
        <w:t>࠭���</w:t>
      </w:r>
      <w:r>
        <w:rPr/>
        <w:t>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������ ������� "�����" 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᫨  ������ ������� ��</w:t>
      </w:r>
      <w:r>
        <w:rPr/>
        <w:t xml:space="preserve">室� </w:t>
      </w:r>
      <w:r>
        <w:rPr/>
        <w:t>(� ⮬ �᫥,  �</w:t>
      </w:r>
      <w:r>
        <w:rPr/>
        <w:t>६������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⨬ </w:t>
      </w:r>
      <w:r>
        <w:rPr/>
        <w:t>⠪��,  �� ������ ����</w:t>
      </w:r>
      <w:r>
        <w:rPr/>
        <w:t>஢���� � ��᪠ 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����  �⫮������ � �</w:t>
      </w:r>
      <w:r>
        <w:rPr/>
        <w:t>믮������ � ������ ����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஢���� � ����� �� ����� ����</w:t>
      </w:r>
      <w:r>
        <w:rPr/>
        <w:t>饭� �</w:t>
      </w:r>
      <w:r>
        <w:rPr/>
        <w:t>,  ����⠢��� ��  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, �� �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஬ ������ �⫮������ ����</w:t>
      </w:r>
      <w:r>
        <w:rPr/>
        <w:t>権 ����</w:t>
      </w:r>
      <w:r>
        <w:rPr/>
        <w:t>஢���� 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⨢����� </w:t>
      </w:r>
      <w:r>
        <w:rPr/>
        <w:t>(�</w:t>
      </w:r>
      <w:r>
        <w:rPr/>
        <w:t>롨</w:t>
      </w:r>
      <w:r>
        <w:rPr/>
        <w:t>ࠥ�����</w:t>
      </w:r>
      <w:r>
        <w:rPr/>
        <w:t>) ������� "���</w:t>
      </w:r>
      <w:r>
        <w:rPr/>
        <w:t>࠭���</w:t>
      </w:r>
      <w:r>
        <w:rPr/>
        <w:t>" � ����  "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"  (�  </w:t>
      </w:r>
      <w:r>
        <w:rPr/>
        <w:t>ᮮ</w:t>
      </w:r>
      <w:r>
        <w:rPr/>
        <w:t>⢥�����</w:t>
      </w:r>
      <w:r>
        <w:rPr/>
        <w:t xml:space="preserve">饩 �� ������ </w:t>
      </w:r>
      <w:r>
        <w:rPr/>
        <w:t>"F2" � ������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ᬮ��� ��  �</w:t>
      </w:r>
      <w:r>
        <w:rPr/>
        <w:t>,  �� �� ��⮬���</w:t>
      </w:r>
      <w:r>
        <w:rPr/>
        <w:t>᪨ ��᫥����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</w:t>
      </w:r>
      <w:r>
        <w:rPr/>
        <w:t>室��� �</w:t>
      </w:r>
      <w:r>
        <w:rPr/>
        <w:t>ந����� ॠ�</w:t>
      </w:r>
      <w:r>
        <w:rPr/>
        <w:t>쭮� ����</w:t>
      </w:r>
      <w:r>
        <w:rPr/>
        <w:t>஢����</w:t>
      </w:r>
      <w:r>
        <w:rPr/>
        <w:t>, 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㦭��  ����</w:t>
      </w:r>
      <w:r>
        <w:rPr/>
        <w:t>ࠧ</w:t>
      </w:r>
      <w:r>
        <w:rPr/>
        <w:t>㬥���  � ����䥪⨢���� �</w:t>
      </w:r>
      <w:r>
        <w:rPr/>
        <w:t>ᯮ�</w:t>
      </w:r>
      <w:r>
        <w:rPr/>
        <w:t>짮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����</w:t>
      </w:r>
      <w:r>
        <w:rPr/>
        <w:t>㥬 ��� �</w:t>
      </w:r>
      <w:r>
        <w:rPr/>
        <w:t>ਤ�ন������ ��।�������� ���</w:t>
      </w:r>
      <w:r>
        <w:rPr/>
        <w:t xml:space="preserve">浪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, �� ��</w:t>
      </w:r>
      <w:r>
        <w:rPr/>
        <w:t>६����� ��� � ��</w:t>
      </w:r>
      <w:r>
        <w:rPr/>
        <w:t>㣮� ����樨 ����� 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⥭�� �  ���</w:t>
      </w:r>
      <w:r>
        <w:rPr/>
        <w:t>,  ����</w:t>
      </w:r>
      <w:r>
        <w:rPr/>
        <w:t>஢���� � ��᪠ �� ���</w:t>
      </w:r>
      <w:r>
        <w:rPr/>
        <w:t>,  ��</w:t>
      </w:r>
      <w:r>
        <w:rPr/>
        <w:t>२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㤠����� 䠩��� � ��</w:t>
      </w:r>
      <w:r>
        <w:rPr/>
        <w:t>४�਩</w:t>
      </w:r>
      <w:r>
        <w:rPr/>
        <w:t>. �᫨ �� �</w:t>
      </w:r>
      <w:r>
        <w:rPr/>
        <w:t>訫� ��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 ��</w:t>
      </w:r>
      <w:r>
        <w:rPr/>
        <w:t>ꥬ ���</w:t>
      </w:r>
      <w:r>
        <w:rPr/>
        <w:t>ଠ</w:t>
      </w:r>
      <w:r>
        <w:rPr/>
        <w:t>樨</w:t>
      </w:r>
      <w:r>
        <w:rPr/>
        <w:t xml:space="preserve">, </w:t>
      </w:r>
      <w:r>
        <w:rPr/>
        <w:t xml:space="preserve">㡥����� </w:t>
      </w:r>
      <w:r>
        <w:rPr/>
        <w:t>᭠</w:t>
      </w:r>
      <w:r>
        <w:rPr/>
        <w:t>砫�</w:t>
      </w:r>
      <w:r>
        <w:rPr/>
        <w:t>, �� ��</w:t>
      </w:r>
      <w:r>
        <w:rPr/>
        <w:t>ꥬ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筮 ����让 � ��室���� �� ��</w:t>
      </w:r>
      <w:r>
        <w:rPr/>
        <w:t>᪥</w:t>
      </w:r>
      <w:r>
        <w:rPr/>
        <w:t>.  ��⥬ 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樨  ����</w:t>
      </w:r>
      <w:r>
        <w:rPr/>
        <w:t>஢����  � ��᪠ �� �����</w:t>
      </w:r>
      <w:r>
        <w:rPr/>
        <w:t>,  �� ��</w:t>
      </w:r>
      <w:r>
        <w:rPr/>
        <w:t>६���� �� ��</w:t>
      </w:r>
      <w:r>
        <w:rPr/>
        <w:t>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>
          <w:rtl w:val="true"/>
        </w:rPr>
        <w:t>ﬨ</w:t>
      </w:r>
      <w:r>
        <w:rPr/>
        <w:t>, �� �� ��� ���� �� ����</w:t>
      </w:r>
      <w:r>
        <w:rPr/>
        <w:t>室��� 䠩�� � ��</w:t>
      </w:r>
      <w:r>
        <w:rPr/>
        <w:t>४�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 ��</w:t>
      </w:r>
      <w:r>
        <w:rPr/>
        <w:t>ࠦ��� � ���������� �����</w:t>
      </w:r>
      <w:r>
        <w:rPr/>
        <w:t>.  ��᫥ �⮣� �</w:t>
      </w:r>
      <w:r>
        <w:rPr/>
        <w:t>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"���</w:t>
      </w:r>
      <w:r>
        <w:rPr/>
        <w:t>࠭���</w:t>
      </w:r>
      <w:r>
        <w:rPr/>
        <w:t>",  ���</w:t>
      </w:r>
      <w:r>
        <w:rPr/>
        <w:t>樨</w:t>
      </w:r>
      <w:r>
        <w:rPr/>
        <w:t>஢�� ⥬ ᠬ� ॠ����  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 ����� �� ��</w:t>
      </w:r>
      <w:r>
        <w:rPr/>
        <w:t>ࠧ�� ४�����</w:t>
      </w:r>
      <w:r>
        <w:rPr/>
        <w:t>㥬 ��� ��㯯�</w:t>
      </w:r>
      <w:r>
        <w:rPr/>
        <w:t>஢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 �⥭�� � �����</w:t>
      </w:r>
      <w:r>
        <w:rPr/>
        <w:t>.  ��</w:t>
      </w:r>
      <w:r>
        <w:rPr/>
        <w:t xml:space="preserve">२��������� � </w:t>
      </w:r>
      <w:r>
        <w:rPr/>
        <w:t>㤠����� 䠩��� 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਩  ४�����</w:t>
      </w:r>
      <w:r>
        <w:rPr/>
        <w:t>㥬 �</w:t>
      </w:r>
      <w:r>
        <w:rPr/>
        <w:t>ந������� ���� ��᫥ ॠ�</w:t>
      </w:r>
      <w:r>
        <w:rPr/>
        <w:t>쭮�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権 �⫮�������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稢 ��  �</w:t>
      </w:r>
      <w:r>
        <w:rPr/>
        <w:t>ணࠬ�� �।�०����� � ����</w:t>
      </w:r>
      <w:r>
        <w:rPr/>
        <w:t xml:space="preserve">室����� </w:t>
      </w:r>
      <w:r>
        <w:rPr/>
        <w:t>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��� �⥭��</w:t>
      </w:r>
      <w:r>
        <w:rPr/>
        <w:t>,  �� ����� ����� ���� ��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��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ࠢ </w:t>
      </w:r>
      <w:r>
        <w:rPr/>
        <w:t>"�</w:t>
      </w:r>
      <w:r>
        <w:rPr/>
        <w:t>믮�����</w:t>
      </w:r>
      <w:r>
        <w:rPr/>
        <w:t xml:space="preserve">" �� ������� ����� </w:t>
      </w:r>
      <w:r>
        <w:rPr/>
        <w:t>ॠ�</w:t>
      </w:r>
      <w:r>
        <w:rPr/>
        <w:t>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ࠢ </w:t>
      </w:r>
      <w:r>
        <w:rPr/>
        <w:t>"�⬥����" �� ��</w:t>
      </w:r>
      <w:r>
        <w:rPr>
          <w:rtl w:val="true"/>
        </w:rPr>
        <w:t>ࢥ</w:t>
      </w:r>
      <w:r>
        <w:rPr/>
        <w:t>� �</w:t>
      </w:r>
      <w:r>
        <w:rPr/>
        <w:t>믮������ �������</w:t>
      </w:r>
      <w:r>
        <w:rPr/>
        <w:t>, 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ன �ਢ��� � ������ �����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ࠢ </w:t>
      </w:r>
      <w:r>
        <w:rPr/>
        <w:t>"�⬥���� ���" �� ��  ⮫</w:t>
      </w:r>
      <w:r>
        <w:rPr/>
        <w:t>쪮  ��</w:t>
      </w:r>
      <w:r>
        <w:rPr>
          <w:rtl w:val="true"/>
        </w:rPr>
        <w:t>ࢥ</w:t>
      </w:r>
      <w:r>
        <w:rPr/>
        <w:t>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 �� � �⬥��� �� �⫮����� ����</w:t>
      </w:r>
      <w:r>
        <w:rPr/>
        <w:t>樨 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</w:t>
      </w:r>
      <w:r>
        <w:rPr/>
        <w:t>ॠ�</w:t>
      </w:r>
      <w:r>
        <w:rPr/>
        <w:t>쭮�� �믮������ ������ �� �� �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⮫</w:t>
      </w:r>
      <w:r>
        <w:rPr/>
        <w:t>쪮 �� ����������� ᫥���</w:t>
      </w:r>
      <w:r>
        <w:rPr/>
        <w:t>,  ��  �᫨  ��, 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樨 �⫮������� ����</w:t>
      </w:r>
      <w:r>
        <w:rPr/>
        <w:t>஢����</w:t>
      </w:r>
      <w:r>
        <w:rPr/>
        <w:t>,  ���� ���, �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 ᫥���</w:t>
      </w:r>
      <w:r>
        <w:rPr/>
        <w:t>,  �� �</w:t>
      </w:r>
      <w:r>
        <w:rPr/>
        <w:t xml:space="preserve">ᥣ�� ����� ᤥ���� </w:t>
      </w:r>
      <w:r>
        <w:rPr/>
        <w:t>"�⪠�" ����  �</w:t>
      </w:r>
      <w:r>
        <w:rPr/>
        <w:t>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"�⬥���� �⫮����� ����⢨�".  ����� �����, ������,</w:t>
      </w:r>
    </w:p>
    <w:p>
      <w:pPr>
        <w:pStyle w:val="PreformattedText"/>
        <w:bidi w:val="0"/>
        <w:jc w:val="left"/>
        <w:rPr/>
      </w:pPr>
      <w:r>
        <w:rPr/>
        <w:t xml:space="preserve">  �� �� </w:t>
      </w:r>
      <w:r>
        <w:rPr/>
        <w:t>"�⪠�" ����</w:t>
      </w:r>
      <w:r>
        <w:rPr/>
        <w:t>樨 �⥭��</w:t>
      </w:r>
      <w:r>
        <w:rPr/>
        <w:t>, � ��</w:t>
      </w:r>
      <w:r>
        <w:rPr/>
        <w:t xml:space="preserve">᪠ �� </w:t>
      </w:r>
      <w:r>
        <w:rPr/>
        <w:t xml:space="preserve">㤠������ </w:t>
      </w:r>
      <w:r>
        <w:rPr/>
        <w:t>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 �</w:t>
      </w:r>
      <w:r>
        <w:rPr/>
        <w:t>믮������ �⮫�������� ����</w:t>
      </w:r>
      <w:r>
        <w:rPr/>
        <w:t xml:space="preserve">஢���� ��४�ਨ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㫥��� �����</w:t>
      </w:r>
      <w:r>
        <w:rPr/>
        <w:t>.  ��� �</w:t>
      </w:r>
      <w:r>
        <w:rPr/>
        <w:t xml:space="preserve">ਤ���� </w:t>
      </w:r>
      <w:r>
        <w:rPr/>
        <w:t xml:space="preserve">㤠����  ��  </w:t>
      </w:r>
      <w:r>
        <w:rPr/>
        <w:t>ᠬ����⥫</w:t>
      </w:r>
      <w:r>
        <w:rPr/>
        <w:t>쭮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���᫮����� ⥬</w:t>
      </w:r>
      <w:r>
        <w:rPr/>
        <w:t xml:space="preserve">, �� </w:t>
      </w:r>
      <w:r>
        <w:rPr/>
        <w:t xml:space="preserve">ᮧ����� ��४�਩ � </w:t>
      </w:r>
      <w:r>
        <w:rPr/>
        <w:t>䠩��� �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 ��</w:t>
      </w:r>
      <w:r>
        <w:rPr/>
        <w:t>᪥ �� �⪫��</w:t>
      </w:r>
      <w:r>
        <w:rPr/>
        <w:t>뢠����</w:t>
      </w:r>
      <w:r>
        <w:rPr/>
        <w:t>, � �</w:t>
      </w:r>
      <w:r>
        <w:rPr/>
        <w:t>믮��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���������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 �⮬ ���</w:t>
      </w:r>
      <w:r>
        <w:rPr/>
        <w:t>㬥�� ���</w:t>
      </w:r>
      <w:r>
        <w:rPr/>
        <w:t>ᠭ ����</w:t>
      </w:r>
      <w:r>
        <w:rPr/>
        <w:t>䥩� ���짮��⥫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⠢�</w:t>
      </w:r>
      <w:r>
        <w:rPr/>
        <w:t>塞� �</w:t>
      </w:r>
      <w:r>
        <w:rPr/>
        <w:t>ணࠬ���</w:t>
      </w:r>
      <w:r>
        <w:rPr/>
        <w:t>-�����</w:t>
      </w:r>
      <w:r>
        <w:rPr/>
        <w:t xml:space="preserve">窮�  </w:t>
      </w:r>
      <w:r>
        <w:rPr/>
        <w:t>AVSHELL.  ��</w:t>
      </w:r>
      <w:r>
        <w:rPr/>
        <w:t>㣮�  ����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- ����</w:t>
      </w:r>
      <w:r>
        <w:rPr/>
        <w:t xml:space="preserve">䥩� </w:t>
      </w:r>
      <w:r>
        <w:rPr/>
        <w:t>"��������� ��</w:t>
      </w:r>
      <w:r>
        <w:rPr/>
        <w:t>ப�</w:t>
      </w:r>
      <w:r>
        <w:rPr/>
        <w:t>", �</w:t>
      </w:r>
      <w:r>
        <w:rPr/>
        <w:t>।��</w:t>
      </w:r>
      <w:r>
        <w:rPr/>
        <w:t>⠢�</w:t>
      </w:r>
      <w:r>
        <w:rPr/>
        <w:t>塞� 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COMSTR ���</w:t>
      </w:r>
      <w:r>
        <w:rPr/>
        <w:t>ᠭ � ���</w:t>
      </w:r>
      <w:r>
        <w:rPr/>
        <w:t xml:space="preserve">㬥�� </w:t>
      </w:r>
      <w:r>
        <w:rPr/>
        <w:t>AVCOMST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⨢ �</w:t>
      </w:r>
      <w:r>
        <w:rPr/>
        <w:t>ணࠬ�� ���</w:t>
      </w:r>
      <w:r>
        <w:rPr/>
        <w:t>㦨����� ��</w:t>
      </w:r>
      <w:r>
        <w:rPr/>
        <w:t>ਬ��</w:t>
      </w:r>
      <w:r>
        <w:rPr/>
        <w:t>, ��������</w:t>
      </w:r>
      <w:r>
        <w:rPr/>
        <w:t>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設�</w:t>
      </w:r>
      <w:r>
        <w:rPr/>
        <w:t>⢮ ���</w:t>
      </w:r>
      <w:r>
        <w:rPr/>
        <w:t xml:space="preserve">짮��⥫�� </w:t>
      </w:r>
      <w:r>
        <w:rPr/>
        <w:t>᪠���</w:t>
      </w:r>
      <w:r>
        <w:rPr/>
        <w:t xml:space="preserve">: "�� �� </w:t>
      </w:r>
      <w:r>
        <w:rPr/>
        <w:t>㦥 ������</w:t>
      </w:r>
      <w:r>
        <w:rPr/>
        <w:t>!" � ��� 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ࠢ�</w:t>
      </w:r>
      <w:r>
        <w:rPr/>
        <w:t>. ����</w:t>
      </w:r>
      <w:r>
        <w:rPr/>
        <w:t>䥩� ���짮��⥫� ��� �� ������ ������� �</w:t>
      </w:r>
      <w:r>
        <w:rPr/>
        <w:t>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�� </w:t>
      </w:r>
      <w:r>
        <w:rPr/>
        <w:t xml:space="preserve">Norton Commander. ���⮬�, �᫨ �� </w:t>
      </w:r>
      <w:r>
        <w:rPr/>
        <w:t>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⠫� � �⮩ �����</w:t>
      </w:r>
      <w:r>
        <w:rPr/>
        <w:t>窮�</w:t>
      </w:r>
      <w:r>
        <w:rPr/>
        <w:t>,  �</w:t>
      </w:r>
      <w:r>
        <w:rPr/>
        <w:t>᢮��� ࠡ��� ��� �� ��</w:t>
      </w:r>
      <w:r>
        <w:rPr/>
        <w:t>⠢�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讣� ��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 xml:space="preserve">ᥬ ������� </w:t>
      </w:r>
      <w:r>
        <w:rPr/>
        <w:t>Commander, ��� ����� ���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��� � ���</w:t>
      </w:r>
      <w:r>
        <w:rPr/>
        <w:t>孥� ��</w:t>
      </w:r>
      <w:r>
        <w:rPr/>
        <w:t>ப� � ���</w:t>
      </w:r>
      <w:r>
        <w:rPr/>
        <w:t xml:space="preserve">祭� </w:t>
      </w:r>
      <w:r>
        <w:rPr/>
        <w:t>"������" ������  �  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. ��</w:t>
      </w:r>
      <w:r>
        <w:rPr/>
        <w:t xml:space="preserve">筮  </w:t>
      </w:r>
      <w:r>
        <w:rPr/>
        <w:t>⠪-��  ����⨥ F5 ���</w:t>
      </w:r>
      <w:r>
        <w:rPr/>
        <w:t>樨��� ����</w:t>
      </w:r>
      <w:r>
        <w:rPr/>
        <w:t>஢���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</w:t>
      </w:r>
      <w:r>
        <w:rPr/>
        <w:t xml:space="preserve">, � F8 - �� </w:t>
      </w:r>
      <w:r>
        <w:rPr/>
        <w:t>㤠�����</w:t>
      </w:r>
      <w:r>
        <w:rPr/>
        <w:t>.  ���⮬�, ��� � ������ ����� ���</w:t>
      </w:r>
      <w:r>
        <w:rPr/>
        <w:t>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०���  ࠡ��� ���</w:t>
      </w:r>
      <w:r>
        <w:rPr/>
        <w:t>,  �</w:t>
      </w:r>
      <w:r>
        <w:rPr/>
        <w:t xml:space="preserve">᭮���� </w:t>
      </w:r>
      <w:r>
        <w:rPr/>
        <w:t xml:space="preserve">㯮� </w:t>
      </w:r>
      <w:r>
        <w:rPr/>
        <w:t>ᤥ��� �� �ᮡ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⫨���� �� �� </w:t>
      </w:r>
      <w:r>
        <w:rPr/>
        <w:t>Commander'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 xml:space="preserve">ন���� ࠡ��� �  ��������஬  </w:t>
      </w:r>
      <w:r>
        <w:rPr/>
        <w:t>"����"  �⠭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Mouse.  ���� ������ � ������� "���" ��������, �����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 xml:space="preserve">࠭� �⮡ࠦ����� </w:t>
      </w:r>
      <w:r>
        <w:rPr/>
        <w:t>梥⭮� ��</w:t>
      </w:r>
      <w:r>
        <w:rPr>
          <w:rtl w:val="true"/>
        </w:rPr>
        <w:t>אַ</w:t>
      </w:r>
      <w:r>
        <w:rPr/>
        <w:t xml:space="preserve">㣮�쭨�  </w:t>
      </w:r>
      <w:r>
        <w:rPr/>
        <w:t>-  ��</w:t>
      </w:r>
      <w:r>
        <w:rPr/>
        <w:t>થ� 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६�</w:t>
      </w:r>
      <w:r>
        <w:rPr/>
        <w:t>頥��� �� �</w:t>
      </w:r>
      <w:r>
        <w:rPr/>
        <w:t>࠭� �� ��६�</w:t>
      </w:r>
      <w:r>
        <w:rPr/>
        <w:t xml:space="preserve">饭�� </w:t>
      </w:r>
      <w:r>
        <w:rPr/>
        <w:t>"���".  �</w:t>
      </w:r>
      <w:r>
        <w:rPr/>
        <w:t>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ਭ</w:t>
      </w:r>
      <w:r>
        <w:rPr/>
        <w:t xml:space="preserve">樯 </w:t>
      </w:r>
      <w:r>
        <w:rPr/>
        <w:t xml:space="preserve">ࠡ��� � ����� </w:t>
      </w:r>
      <w:r>
        <w:rPr/>
        <w:t>⠪��-��, ��� � � ��������</w:t>
      </w:r>
      <w:r>
        <w:rPr/>
        <w:t>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設�</w:t>
      </w:r>
      <w:r>
        <w:rPr/>
        <w:t>⢥ �</w:t>
      </w:r>
      <w:r>
        <w:rPr/>
        <w:t>ணࠬ�</w:t>
      </w:r>
      <w:r>
        <w:rPr/>
        <w:t xml:space="preserve">: ���� </w:t>
      </w:r>
      <w:r>
        <w:rPr/>
        <w:t>㪠���� �� �����</w:t>
      </w:r>
      <w:r>
        <w:rPr/>
        <w:t>-���� ��</w:t>
      </w:r>
      <w:r>
        <w:rPr/>
        <w:t xml:space="preserve">ꥪ� </w:t>
      </w:r>
      <w:r>
        <w:rPr/>
        <w:t>(������,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㭪� ����</w:t>
      </w:r>
      <w:r>
        <w:rPr/>
        <w:t xml:space="preserve">,  ������� �������,  </w:t>
      </w:r>
      <w:r>
        <w:rPr/>
        <w:t>䠩�</w:t>
      </w:r>
      <w:r>
        <w:rPr/>
        <w:t>,  ��</w:t>
      </w:r>
      <w:r>
        <w:rPr/>
        <w:t>४���</w:t>
      </w:r>
      <w:r>
        <w:rPr/>
        <w:t>) -  �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થ�  ��  ����ࠦ���� ��</w:t>
      </w:r>
      <w:r>
        <w:rPr/>
        <w:t xml:space="preserve">ꥪ� � </w:t>
      </w:r>
      <w:r>
        <w:rPr/>
        <w:t>"</w:t>
      </w:r>
      <w:r>
        <w:rPr/>
        <w:t>饫���</w:t>
      </w:r>
      <w:r>
        <w:rPr/>
        <w:t>" (����� 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) ����� ������� ���. ��</w:t>
      </w:r>
      <w:r>
        <w:rPr/>
        <w:t xml:space="preserve">㣨� </w:t>
      </w:r>
      <w:r>
        <w:rPr/>
        <w:t>ᯥ���᪨� �ਥ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 �������� ����</w:t>
      </w:r>
      <w:r>
        <w:rPr/>
        <w:t>, �⤥�</w:t>
      </w:r>
      <w:r>
        <w:rPr/>
        <w:t>쭮 ��� 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. ������� ����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⥬� ���� ��� ����</w:t>
      </w:r>
      <w:r>
        <w:rPr/>
        <w:t xml:space="preserve">砥� � </w:t>
      </w:r>
      <w:r>
        <w:rPr/>
        <w:t>ᥡ� �� ������� � ०��� 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ணࠬ��</w:t>
      </w:r>
      <w:r>
        <w:rPr/>
        <w:t>. ���� ����</w:t>
      </w:r>
      <w:r>
        <w:rPr/>
        <w:t>設�</w:t>
      </w:r>
      <w:r>
        <w:rPr/>
        <w:t>⢮ �� ������ "�</w:t>
      </w:r>
      <w:r>
        <w:rPr/>
        <w:t>த</w:t>
      </w:r>
      <w:r>
        <w:rPr/>
        <w:t>㡫�</w:t>
      </w:r>
      <w:r>
        <w:rPr/>
        <w:t>஢���</w:t>
      </w:r>
      <w:r>
        <w:rPr/>
        <w:t>" "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稬�</w:t>
      </w:r>
      <w:r>
        <w:rPr/>
        <w:t>" �����</w:t>
      </w:r>
      <w:r>
        <w:rPr/>
        <w:t>蠬�</w:t>
      </w:r>
      <w:r>
        <w:rPr/>
        <w:t>, � ���� �� ������ ���� 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 �</w:t>
      </w:r>
      <w:r>
        <w:rPr/>
        <w:t>ᯮ������ �����஢�����  ����</w:t>
      </w:r>
      <w:r>
        <w:rPr/>
        <w:t>:  ��������  ��</w:t>
      </w:r>
      <w:r>
        <w:rPr/>
        <w:t>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⠫</w:t>
      </w:r>
      <w:r>
        <w:rPr/>
        <w:t>쭮� ����</w:t>
      </w:r>
      <w:r>
        <w:rPr/>
        <w:t>,  ��</w:t>
      </w:r>
      <w:r>
        <w:rPr/>
        <w:t>室�饥��  � ���孥� ��</w:t>
      </w:r>
      <w:r>
        <w:rPr/>
        <w:t>ப� �࠭�</w:t>
      </w:r>
      <w:r>
        <w:rPr/>
        <w:t xml:space="preserve">, 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</w:t>
      </w:r>
      <w:r>
        <w:rPr/>
        <w:t xml:space="preserve">㯯 ������ � </w:t>
      </w:r>
      <w:r>
        <w:rPr/>
        <w:t>०����</w:t>
      </w:r>
      <w:r>
        <w:rPr/>
        <w:t>. �� �</w:t>
      </w:r>
      <w:r>
        <w:rPr/>
        <w:t>롮� �㭪� �⮣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���� </w:t>
      </w:r>
      <w:r>
        <w:rPr/>
        <w:t>"�</w:t>
      </w:r>
      <w:r>
        <w:rPr/>
        <w:t>믠����</w:t>
      </w:r>
      <w:r>
        <w:rPr/>
        <w:t xml:space="preserve">" </w:t>
      </w:r>
      <w:r>
        <w:rPr/>
        <w:t>ᮮ</w:t>
      </w:r>
      <w:r>
        <w:rPr/>
        <w:t>⢥�����</w:t>
      </w:r>
      <w:r>
        <w:rPr/>
        <w:t>饥 ��� ���⨪��쭮� 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���� � </w:t>
      </w:r>
      <w:r>
        <w:rPr/>
        <w:t>ᮤ�ন� ���</w:t>
      </w:r>
      <w:r>
        <w:rPr/>
        <w:t xml:space="preserve">祭� ������ � </w:t>
      </w:r>
      <w:r>
        <w:rPr/>
        <w:t>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  ��������  ���� ����� ����� ������� </w:t>
      </w:r>
      <w:r>
        <w:rPr/>
        <w:t>"F9".  �� �⮬</w:t>
      </w:r>
    </w:p>
    <w:p>
      <w:pPr>
        <w:pStyle w:val="PreformattedText"/>
        <w:bidi w:val="0"/>
        <w:jc w:val="left"/>
        <w:rPr/>
      </w:pPr>
      <w:r>
        <w:rPr/>
        <w:t xml:space="preserve">  ⥪�</w:t>
      </w:r>
      <w:r>
        <w:rPr/>
        <w:t>騩 �㭪� ���� �뤥����� 梥⮬</w:t>
      </w:r>
      <w:r>
        <w:rPr/>
        <w:t>.  ��</w:t>
      </w:r>
      <w:r>
        <w:rPr/>
        <w:t>६�</w:t>
      </w:r>
      <w:r>
        <w:rPr/>
        <w:t>饭�� ��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⠬�  ���� �����⢫���� �����</w:t>
      </w:r>
      <w:r>
        <w:rPr/>
        <w:t>蠬� ��</w:t>
      </w:r>
      <w:r>
        <w:rPr/>
        <w:t>ਧ��</w:t>
      </w:r>
      <w:r>
        <w:rPr/>
        <w:t>⠫</w:t>
      </w:r>
      <w:r>
        <w:rPr/>
        <w:t>쭮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஬</w:t>
      </w:r>
      <w:r>
        <w:rPr/>
        <w:t>, � �</w:t>
      </w:r>
      <w:r>
        <w:rPr/>
        <w:t xml:space="preserve">롮� </w:t>
      </w:r>
      <w:r>
        <w:rPr/>
        <w:t>- �����</w:t>
      </w:r>
      <w:r>
        <w:rPr/>
        <w:t xml:space="preserve">襩 </w:t>
      </w:r>
      <w:r>
        <w:rPr/>
        <w:t>"Enter". ��� �</w:t>
      </w:r>
      <w:r>
        <w:rPr/>
        <w:t>롮� �㭪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��� </w:t>
      </w:r>
      <w:r>
        <w:rPr/>
        <w:t xml:space="preserve">"����" ���� </w:t>
      </w:r>
      <w:r>
        <w:rPr/>
        <w:t xml:space="preserve">㪠��� �� ���� </w:t>
      </w:r>
      <w:r>
        <w:rPr/>
        <w:t>(�. ���).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६�</w:t>
      </w:r>
      <w:r>
        <w:rPr/>
        <w:t>饭�� ����� �㭪</w:t>
      </w:r>
      <w:r>
        <w:rPr/>
        <w:t>⠬� ���⨪��</w:t>
      </w:r>
      <w:r>
        <w:rPr/>
        <w:t>쭮�� ����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⨪��</w:t>
      </w:r>
      <w:r>
        <w:rPr/>
        <w:t>쭮�� �</w:t>
      </w:r>
      <w:r>
        <w:rPr/>
        <w:t>ࠢ����� ��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ண� ��६�</w:t>
      </w:r>
      <w:r>
        <w:rPr/>
        <w:t>饭�� �� �㭪</w:t>
      </w:r>
      <w:r>
        <w:rPr/>
        <w:t>⠬ ���� ����� ��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뤥����묨 </w:t>
      </w:r>
      <w:r>
        <w:rPr/>
        <w:t xml:space="preserve">ᨬ������ </w:t>
      </w:r>
      <w:r>
        <w:rPr/>
        <w:t>(� �������</w:t>
      </w:r>
      <w:r>
        <w:rPr/>
        <w:t xml:space="preserve">樨 � �����襩 </w:t>
      </w:r>
      <w:r>
        <w:rPr/>
        <w:t>"ALT" ��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⠫</w:t>
      </w:r>
      <w:r>
        <w:rPr/>
        <w:t xml:space="preserve">쭮�� ����  � ��� ��� </w:t>
      </w:r>
      <w:r>
        <w:rPr/>
        <w:t>- ��� ���⨪��</w:t>
      </w:r>
      <w:r>
        <w:rPr/>
        <w:t>쭮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</w:t>
      </w:r>
      <w:r>
        <w:rPr/>
        <w:t>㭪��  ���� � ����</w:t>
      </w:r>
      <w:r>
        <w:rPr/>
        <w:t>ᨬ��� �� ���</w:t>
      </w:r>
      <w:r>
        <w:rPr>
          <w:rtl w:val="true"/>
        </w:rPr>
        <w:t>ﭨ</w:t>
      </w:r>
      <w:r>
        <w:rPr/>
        <w:t>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 ���</w:t>
      </w:r>
      <w:r>
        <w:rPr/>
        <w:t>롨</w:t>
      </w:r>
      <w:r>
        <w:rPr/>
        <w:t>ࠥ�</w:t>
      </w:r>
      <w:r>
        <w:rPr/>
        <w:t>묨</w:t>
      </w:r>
      <w:r>
        <w:rPr/>
        <w:t>:  ��� �⮡</w:t>
      </w:r>
      <w:r>
        <w:rPr/>
        <w:t xml:space="preserve">ࠦ����� ����� ��᪫� </w:t>
      </w:r>
      <w:r>
        <w:rPr/>
        <w:t>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᪮</w:t>
      </w:r>
      <w:r>
        <w:rPr/>
        <w:t>७�� �</w:t>
      </w:r>
      <w:r>
        <w:rPr/>
        <w:t>롮� ��������  �㭪⮢  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</w:t>
      </w:r>
      <w:r>
        <w:rPr/>
        <w:t>稥</w:t>
      </w:r>
      <w:r>
        <w:rPr/>
        <w:t>" ������.  �����  ⠪��  �</w:t>
      </w:r>
      <w:r>
        <w:rPr/>
        <w:t>㭪� ����� ����� ����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⮩ ������ </w:t>
      </w:r>
      <w:r>
        <w:rPr/>
        <w:t>(��� �������</w:t>
      </w:r>
      <w:r>
        <w:rPr/>
        <w:t>樨 ������</w:t>
      </w:r>
      <w:r>
        <w:rPr/>
        <w:t>).  �᫨ �</w:t>
      </w:r>
      <w:r>
        <w:rPr/>
        <w:t xml:space="preserve">㭪�� ���� 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"������" ������ � �� �������� ��</w:t>
      </w:r>
      <w:r>
        <w:rPr/>
        <w:t>室���� �</w:t>
      </w:r>
      <w:r>
        <w:rPr/>
        <w:t>ࠢ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</w:t>
      </w:r>
      <w:r>
        <w:rPr/>
        <w:t>㭪� ����</w:t>
      </w:r>
      <w:r>
        <w:rPr/>
        <w:t xml:space="preserve">. ���, �⮡� </w:t>
      </w:r>
      <w:r>
        <w:rPr/>
        <w:t>ᬥ���� ���ன�</w:t>
      </w:r>
      <w:r>
        <w:rPr/>
        <w:t>⢮, �⮡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ࠦ����� �� ����� ������</w:t>
      </w:r>
      <w:r>
        <w:rPr/>
        <w:t>, ���� �� ��</w:t>
      </w:r>
      <w:r>
        <w:rPr/>
        <w:t xml:space="preserve">易⥫쭮 �롨��� </w:t>
      </w:r>
      <w:r>
        <w:rPr/>
        <w:t>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㭪� ��</w:t>
      </w:r>
      <w:r>
        <w:rPr/>
        <w:t>ਧ��</w:t>
      </w:r>
      <w:r>
        <w:rPr/>
        <w:t>⠫</w:t>
      </w:r>
      <w:r>
        <w:rPr/>
        <w:t xml:space="preserve">쭮�� ���� </w:t>
      </w:r>
      <w:r>
        <w:rPr/>
        <w:t>"�����",  � ��⥬  �</w:t>
      </w:r>
      <w:r>
        <w:rPr/>
        <w:t>㭪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쭮�� ���� </w:t>
      </w:r>
      <w:r>
        <w:rPr/>
        <w:t>"���</w:t>
      </w:r>
      <w:r>
        <w:rPr/>
        <w:t>ன�</w:t>
      </w:r>
      <w:r>
        <w:rPr/>
        <w:t>⢮",  �����</w:t>
      </w:r>
      <w:r>
        <w:rPr/>
        <w:t>筮 ���� 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"Alt-F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 �</w:t>
      </w:r>
      <w:r>
        <w:rPr/>
        <w:t>ᯮ��</w:t>
      </w:r>
      <w:r>
        <w:rPr/>
        <w:t xml:space="preserve">㥬� </w:t>
      </w:r>
      <w:r>
        <w:rPr/>
        <w:t>"����</w:t>
      </w:r>
      <w:r>
        <w:rPr/>
        <w:t>稥</w:t>
      </w:r>
      <w:r>
        <w:rPr/>
        <w:t>" ������ �</w:t>
      </w:r>
      <w:r>
        <w:rPr/>
        <w:t>த</w:t>
      </w:r>
      <w:r>
        <w:rPr/>
        <w:t>㡫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⠪�� � ������ ��</w:t>
      </w:r>
      <w:r>
        <w:rPr/>
        <w:t>ப� �࠭�</w:t>
      </w:r>
      <w:r>
        <w:rPr/>
        <w:t>. ����� ⠪�� ������� �����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 ���</w:t>
      </w:r>
      <w:r>
        <w:rPr/>
        <w:t>,  ��⠭���� ��</w:t>
      </w:r>
      <w:r>
        <w:rPr/>
        <w:t xml:space="preserve">થ� �� �� ����ࠦ���� �  </w:t>
      </w:r>
      <w:r>
        <w:rPr/>
        <w:t>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</w:t>
      </w:r>
      <w:r>
        <w:rPr/>
        <w:t>஡��� ���ଠ�� � �</w:t>
      </w:r>
      <w:r>
        <w:rPr/>
        <w:t>㭪�� ����  ����� 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"�������" ������� ����⨢��� ����� - "F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����� 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 � </w:t>
      </w:r>
      <w:r>
        <w:rPr/>
        <w:t>᢮�� ��</w:t>
      </w:r>
      <w:r>
        <w:rPr/>
        <w:t>⠢� ��⥬� ���⥪�⭮-����</w:t>
      </w:r>
      <w:r>
        <w:rPr/>
        <w:t>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⨢��� ���</w:t>
      </w:r>
      <w:r>
        <w:rPr/>
        <w:t>᪠���</w:t>
      </w:r>
      <w:r>
        <w:rPr/>
        <w:t xml:space="preserve">.  ��� </w:t>
      </w:r>
      <w:r>
        <w:rPr/>
        <w:t>ᮤ�ন� ����� ���ଠ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 </w:t>
      </w:r>
      <w:r>
        <w:rPr/>
        <w:t>०���� ���</w:t>
      </w:r>
      <w:r>
        <w:rPr/>
        <w:t>,  �����</w:t>
      </w:r>
      <w:r>
        <w:rPr/>
        <w:t>蠬 �</w:t>
      </w:r>
      <w:r>
        <w:rPr/>
        <w:t>ࠢ�����</w:t>
      </w:r>
      <w:r>
        <w:rPr/>
        <w:t xml:space="preserve">, �������� 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饭�� �� �訡���</w:t>
      </w:r>
      <w:r>
        <w:rPr/>
        <w:t>.  �</w:t>
      </w:r>
      <w:r>
        <w:rPr/>
        <w:t>맢��� ���</w:t>
      </w:r>
      <w:r>
        <w:rPr/>
        <w:t>᪠��� �����</w:t>
      </w:r>
      <w:r>
        <w:rPr/>
        <w:t xml:space="preserve">, ����� �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饬 ���⥪�� ������� </w:t>
      </w:r>
      <w:r>
        <w:rPr/>
        <w:t>"F1" (�.�.,  ���</w:t>
      </w:r>
      <w:r>
        <w:rPr/>
        <w:t>ਬ��</w:t>
      </w:r>
      <w:r>
        <w:rPr/>
        <w:t>, ���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⪮�� ���</w:t>
      </w:r>
      <w:r>
        <w:rPr/>
        <w:t>ᠭ�� �</w:t>
      </w:r>
      <w:r>
        <w:rPr/>
        <w:t>㭪� ����</w:t>
      </w:r>
      <w:r>
        <w:rPr/>
        <w:t>,  �</w:t>
      </w:r>
      <w:r>
        <w:rPr/>
        <w:t>㦭� �뤥���� ��� � ��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"F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⨢��� ������  �</w:t>
      </w:r>
      <w:r>
        <w:rPr/>
        <w:t>뢮����� � �⤥�쭮� ���� � 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࠭�</w:t>
      </w:r>
      <w:r>
        <w:rPr/>
        <w:t>.  �᫨ ������ �� ����</w:t>
      </w:r>
      <w:r>
        <w:rPr/>
        <w:t>頥��� 楫���� �� �</w:t>
      </w:r>
      <w:r>
        <w:rPr/>
        <w:t>࠭</w:t>
      </w:r>
      <w:r>
        <w:rPr/>
        <w:t>,  �� 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࠭�� ���� �⮡ࠦ����� </w:t>
      </w:r>
      <w:r>
        <w:rPr/>
        <w:t>⠪ ���</w:t>
      </w:r>
      <w:r>
        <w:rPr/>
        <w:t>뢠���� ����� �</w:t>
      </w:r>
      <w:r>
        <w:rPr/>
        <w:t xml:space="preserve">ப��⪨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᪠ �� �࠭�� ���� � ��५����  ������  �  �����</w:t>
      </w:r>
      <w:r>
        <w:rPr/>
        <w:t>).  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אַ</w:t>
      </w:r>
      <w:r>
        <w:rPr/>
        <w:t>㣮�쭨� �� ����� �</w:t>
      </w:r>
      <w:r>
        <w:rPr/>
        <w:t>ப��⪨ ��ࠦ��� �⭮�⥫</w:t>
      </w:r>
      <w:r>
        <w:rPr/>
        <w:t>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 � ���� ���</w:t>
      </w:r>
      <w:r>
        <w:rPr/>
        <w:t>ଠ</w:t>
      </w:r>
      <w:r>
        <w:rPr/>
        <w:t>樨 �� �⭮襭�� �� �</w:t>
      </w:r>
      <w:r>
        <w:rPr/>
        <w:t>ᥩ 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</w:t>
      </w:r>
      <w:r>
        <w:rPr/>
        <w:t>.  ���,  �᫨ � ���� �⮡</w:t>
      </w:r>
      <w:r>
        <w:rPr/>
        <w:t>ࠦ��� ᠬ�� ��</w:t>
      </w:r>
      <w:r>
        <w:rPr/>
        <w:t>砫� ⥪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אַ</w:t>
      </w:r>
      <w:r>
        <w:rPr/>
        <w:t>㣮�쭨� ��室���� � ���孥� ��</w:t>
      </w:r>
      <w:r>
        <w:rPr/>
        <w:t>ப� ������ �ப��⪨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ᠬ� ����� </w:t>
      </w:r>
      <w:r>
        <w:rPr/>
        <w:t>- � 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ப�����</w:t>
      </w:r>
      <w:r>
        <w:rPr/>
        <w:t xml:space="preserve">, �.�.  </w:t>
      </w:r>
      <w:r>
        <w:rPr/>
        <w:t>ᤥ����  �������  �� �����⨢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�� ����� �ᯮ���� ������ �ࠢ����� ����஬</w:t>
      </w:r>
      <w:r>
        <w:rPr/>
        <w:t>, � ⠪-</w:t>
      </w:r>
    </w:p>
    <w:p>
      <w:pPr>
        <w:pStyle w:val="PreformattedText"/>
        <w:bidi w:val="0"/>
        <w:jc w:val="left"/>
        <w:rPr/>
      </w:pPr>
      <w:r>
        <w:rPr/>
        <w:t xml:space="preserve">  �� � �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>६�</w:t>
      </w:r>
      <w:r>
        <w:rPr/>
        <w:t>饭��  ��  ⥪���  ���� ������ � ��</w:t>
      </w:r>
      <w:r>
        <w:rPr/>
        <w:t>ন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</w:t>
      </w:r>
      <w:r>
        <w:rPr/>
        <w:t>५�� ����</w:t>
      </w:r>
      <w:r>
        <w:rPr/>
        <w:t>",  ���� �������  ��</w:t>
      </w:r>
      <w:r>
        <w:rPr/>
        <w:t>થ�  ���  ��  ����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५��  ����  �� ����� �ப��⪨</w:t>
      </w:r>
      <w:r>
        <w:rPr/>
        <w:t>,  � ��⥬ ������ � ��</w:t>
      </w:r>
      <w:r>
        <w:rPr/>
        <w:t>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</w:t>
      </w:r>
      <w:r>
        <w:rPr/>
        <w:t>. �������</w:t>
      </w:r>
      <w:r>
        <w:rPr/>
        <w:t>筮 ����㯠��</w:t>
      </w:r>
      <w:r>
        <w:rPr/>
        <w:t>, ����� �</w:t>
      </w:r>
      <w:r>
        <w:rPr/>
        <w:t>㦭� ��</w:t>
      </w:r>
      <w:r>
        <w:rPr/>
        <w:t>६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⥪���  �����</w:t>
      </w:r>
      <w:r>
        <w:rPr/>
        <w:t>.  ��� ����� ����</w:t>
      </w:r>
      <w:r>
        <w:rPr/>
        <w:t xml:space="preserve">ன </w:t>
      </w:r>
      <w:r>
        <w:rPr/>
        <w:t>(����</w:t>
      </w:r>
      <w:r>
        <w:rPr/>
        <w:t>࠭�</w:t>
      </w:r>
      <w:r>
        <w:rPr/>
        <w:t>筮�</w:t>
      </w:r>
      <w:r>
        <w:rPr/>
        <w:t>) �</w:t>
      </w:r>
      <w:r>
        <w:rPr/>
        <w:t>ப�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 xml:space="preserve">ᯮ���� ������� </w:t>
      </w:r>
      <w:r>
        <w:rPr/>
        <w:t>"PageDown",  � ����� - "PageUp".  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࠭�</w:t>
      </w:r>
      <w:r>
        <w:rPr/>
        <w:t>筮� �</w:t>
      </w:r>
      <w:r>
        <w:rPr/>
        <w:t xml:space="preserve">ப��⪨ ���� ����� </w:t>
      </w:r>
      <w:r>
        <w:rPr/>
        <w:t xml:space="preserve">⠪�� </w:t>
      </w:r>
      <w:r>
        <w:rPr/>
        <w:t>饫���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 ����� �</w:t>
      </w:r>
      <w:r>
        <w:rPr/>
        <w:t>ப��⪨ ���� ⥬���� ��</w:t>
      </w:r>
      <w:r>
        <w:rPr>
          <w:rtl w:val="true"/>
        </w:rPr>
        <w:t>אַ</w:t>
      </w:r>
      <w:r>
        <w:rPr/>
        <w:t>㣮�쭨��</w:t>
      </w:r>
      <w:r>
        <w:rPr/>
        <w:t>,  �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� ���. ��� ��</w:t>
      </w:r>
      <w:r>
        <w:rPr/>
        <w:t>६�</w:t>
      </w:r>
      <w:r>
        <w:rPr/>
        <w:t>饭�� � ��砫� ���</w:t>
      </w:r>
      <w:r>
        <w:rPr/>
        <w:t>ଠ</w:t>
      </w:r>
      <w:r>
        <w:rPr/>
        <w:t>樨 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"Home", � � ����� -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ᠭ�� ����� ᯮᮡ� �ப��⪨ ���ଠ</w:t>
      </w:r>
      <w:r>
        <w:rPr/>
        <w:t>樨 �</w:t>
      </w:r>
      <w:r>
        <w:rPr/>
        <w:t>ᯮ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ࠡ�� � ��</w:t>
      </w:r>
      <w:r>
        <w:rPr/>
        <w:t>㣨�� ������</w:t>
      </w:r>
      <w:r>
        <w:rPr/>
        <w:t>,  � ⮬ �᫥ � � ���</w:t>
      </w:r>
      <w:r>
        <w:rPr/>
        <w:t>ଠ</w:t>
      </w:r>
      <w:r>
        <w:rPr/>
        <w:t>樮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 ����⨢��� ���</w:t>
      </w:r>
      <w:r>
        <w:rPr/>
        <w:t>᪠���  �  �࠭�  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 xml:space="preserve">"ESC",  ���� </w:t>
      </w:r>
      <w:r>
        <w:rPr/>
        <w:t>㪠��� ����� �� �����쪨� �����⨪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 xml:space="preserve">孥� 㣫� </w:t>
      </w:r>
      <w:r>
        <w:rPr/>
        <w:t>ࠬ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. ������ � 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 </w:t>
      </w:r>
      <w:r>
        <w:rPr/>
        <w:t>ࠡ���  ���  �����</w:t>
      </w:r>
      <w:r>
        <w:rPr/>
        <w:t>쭮 ��� ��������� ���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</w:t>
      </w:r>
      <w:r>
        <w:rPr/>
        <w:t>室��� �</w:t>
      </w:r>
      <w:r>
        <w:rPr/>
        <w:t>஢��� ������ � ���</w:t>
      </w:r>
      <w:r>
        <w:rPr/>
        <w:t>짮��⥫��</w:t>
      </w:r>
      <w:r>
        <w:rPr/>
        <w:t>:  �</w:t>
      </w:r>
      <w:r>
        <w:rPr/>
        <w:t>ந��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஢��� ���  �  </w:t>
      </w:r>
      <w:r>
        <w:rPr/>
        <w:t>祬</w:t>
      </w:r>
      <w:r>
        <w:rPr/>
        <w:t>-����,  ������� ���� �����-����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�</w:t>
      </w:r>
      <w:r>
        <w:rPr/>
        <w:t>ਭ��� �</w:t>
      </w:r>
      <w:r>
        <w:rPr/>
        <w:t>襭��</w:t>
      </w:r>
      <w:r>
        <w:rPr/>
        <w:t>:  ����� ���� �� ��᪮�</w:t>
      </w:r>
      <w:r>
        <w:rPr/>
        <w:t>쪨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⨢</w:t>
      </w:r>
      <w:r>
        <w:rPr/>
        <w:t>.  � ��᫥���� ���� ��</w:t>
      </w:r>
      <w:r>
        <w:rPr/>
        <w:t>ࠡ�</w:t>
      </w:r>
      <w:r>
        <w:rPr/>
        <w:t xml:space="preserve">⠭ �⠭���� �� </w:t>
      </w:r>
      <w:r>
        <w:rPr/>
        <w:t>ॠ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 ���</w:t>
      </w:r>
      <w:r>
        <w:rPr/>
        <w:t xml:space="preserve">짮��⥫�� � </w:t>
      </w:r>
      <w:r>
        <w:rPr/>
        <w:t>⠪�� �����.  ��� ᫥���� �</w:t>
      </w:r>
      <w:r>
        <w:rPr/>
        <w:t>ࠪ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᪠��� � ��᫥���� �६� �ணࠬ��</w:t>
      </w:r>
      <w:r>
        <w:rPr/>
        <w:t>. ��� ⠪�� �</w:t>
      </w:r>
      <w:r>
        <w:rPr/>
        <w:t>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⮣� �</w:t>
      </w:r>
      <w:r>
        <w:rPr/>
        <w:t>⠭���� �,  ��᪮��� ����</w:t>
      </w:r>
      <w:r>
        <w:rPr/>
        <w:t>設�</w:t>
      </w:r>
      <w:r>
        <w:rPr/>
        <w:t>⢮ ���</w:t>
      </w:r>
      <w:r>
        <w:rPr/>
        <w:t>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㦥 �</w:t>
      </w:r>
      <w:r>
        <w:rPr/>
        <w:t>⠫�������� � �������� �</w:t>
      </w:r>
      <w:r>
        <w:rPr/>
        <w:t>࣠����</w:t>
      </w:r>
      <w:r>
        <w:rPr/>
        <w:t>樥� �������</w:t>
      </w:r>
      <w:r>
        <w:rPr/>
        <w:t>,  �� ����</w:t>
      </w:r>
    </w:p>
    <w:p>
      <w:pPr>
        <w:pStyle w:val="PreformattedText"/>
        <w:bidi w:val="0"/>
        <w:jc w:val="left"/>
        <w:rPr/>
      </w:pPr>
      <w:r>
        <w:rPr/>
        <w:t xml:space="preserve">  ��⪮ ���</w:t>
      </w:r>
      <w:r>
        <w:rPr/>
        <w:t>襬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 ���</w:t>
      </w:r>
      <w:r>
        <w:rPr/>
        <w:t>짮��⥫�� �</w:t>
      </w:r>
      <w:r>
        <w:rPr/>
        <w:t>࣠������� �  �������  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�</w:t>
      </w:r>
      <w:r>
        <w:rPr/>
        <w:t>. �� ������ ����� ��� ��</w:t>
      </w:r>
      <w:r>
        <w:rPr>
          <w:rtl w:val="true"/>
        </w:rPr>
        <w:t>אַ</w:t>
      </w:r>
      <w:r>
        <w:rPr/>
        <w:t>㣮�쭮�� 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㦥����� </w:t>
      </w:r>
      <w:r>
        <w:rPr/>
        <w:t>ࠬ��� � ����������</w:t>
      </w:r>
      <w:r>
        <w:rPr/>
        <w:t>.  ����� ���� ��</w:t>
      </w:r>
      <w:r>
        <w:rPr/>
        <w:t>室���� ��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 �����</w:t>
      </w:r>
      <w:r>
        <w:rPr/>
        <w:t xml:space="preserve">祭��  � </w:t>
      </w:r>
      <w:r>
        <w:rPr/>
        <w:t>ᯮᮡ� ࠡ��� � ����</w:t>
      </w:r>
      <w:r>
        <w:rPr/>
        <w:t>묨 �</w:t>
      </w:r>
      <w:r>
        <w:rPr/>
        <w:t>⠭���⨧�����.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᪮�</w:t>
      </w:r>
      <w:r>
        <w:rPr/>
        <w:t xml:space="preserve">쪮 </w:t>
      </w:r>
      <w:r>
        <w:rPr/>
        <w:t xml:space="preserve">ࠧ����� ⨯�� </w:t>
      </w:r>
      <w:r>
        <w:rPr/>
        <w:t>⠪�� ��</w:t>
      </w:r>
      <w:r>
        <w:rPr/>
        <w:t>ꥪ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������� ����</w:t>
      </w:r>
      <w:r>
        <w:rPr/>
        <w:t>ࠦ��� �� �࠭�</w:t>
      </w:r>
      <w:r>
        <w:rPr/>
        <w:t>, ���� �� ��</w:t>
      </w:r>
      <w:r>
        <w:rPr/>
        <w:t>ꥪ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 �</w:t>
      </w:r>
      <w:r>
        <w:rPr/>
        <w:t>뤥��� ����� �</w:t>
      </w:r>
      <w:r>
        <w:rPr/>
        <w:t>મ</w:t>
      </w:r>
      <w:r>
        <w:rPr/>
        <w:t xml:space="preserve">, </w:t>
      </w:r>
      <w:r>
        <w:rPr/>
        <w:t>祬 ��</w:t>
      </w:r>
      <w:r>
        <w:rPr/>
        <w:t>⠫��. ����� ��</w:t>
      </w:r>
      <w:r>
        <w:rPr/>
        <w:t>ꥪ� 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⨢��</w:t>
      </w:r>
      <w:r>
        <w:rPr/>
        <w:t>. ��� ���</w:t>
      </w:r>
      <w:r>
        <w:rPr/>
        <w:t>ᮢ��� �� ������ ������</w:t>
      </w:r>
      <w:r>
        <w:rPr/>
        <w:t>, �</w:t>
      </w:r>
      <w:r>
        <w:rPr/>
        <w:t>ந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짮��⥫��</w:t>
      </w:r>
      <w:r>
        <w:rPr/>
        <w:t>. ������� ��⨢�� ᫥���</w:t>
      </w:r>
      <w:r>
        <w:rPr/>
        <w:t>騩 ��ꥪ� �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 </w:t>
      </w:r>
      <w:r>
        <w:rPr/>
        <w:t>"TAB", � �</w:t>
      </w:r>
      <w:r>
        <w:rPr/>
        <w:t>।��</w:t>
      </w:r>
      <w:r>
        <w:rPr/>
        <w:t xml:space="preserve">騩 </w:t>
      </w:r>
      <w:r>
        <w:rPr/>
        <w:t>- "Shift-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⮩ ��</w:t>
      </w:r>
      <w:r>
        <w:rPr/>
        <w:t xml:space="preserve">ꥪ� </w:t>
      </w:r>
      <w:r>
        <w:rPr/>
        <w:t xml:space="preserve">- ⥪��. �� </w:t>
      </w:r>
      <w:r>
        <w:rPr/>
        <w:t>ᮤ�ন� ���ଠ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饭��� � ���짮��⥫� � ��</w:t>
      </w:r>
      <w:r>
        <w:rPr/>
        <w:t>ࠦ����� �᭮���� ᮤ�ঠ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  ��� �</w:t>
      </w:r>
      <w:r>
        <w:rPr/>
        <w:t>ࠢ���</w:t>
      </w:r>
      <w:r>
        <w:rPr/>
        <w:t xml:space="preserve">,  ⥪�� </w:t>
      </w:r>
      <w:r>
        <w:rPr/>
        <w:t>ᮤ�ন� ᮮ�</w:t>
      </w:r>
      <w:r>
        <w:rPr/>
        <w:t>饭�� �� �訡��</w:t>
      </w:r>
      <w:r>
        <w:rPr/>
        <w:t>,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०����� � �</w:t>
      </w:r>
      <w:r>
        <w:rPr/>
        <w:t>.�. ����� �� ���� ��</w:t>
      </w:r>
      <w:r>
        <w:rPr/>
        <w:t>ꥪ⮬ �</w:t>
      </w:r>
      <w:r>
        <w:rPr/>
        <w:t>ࠢ����� 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 ��⨢��</w:t>
      </w:r>
      <w:r>
        <w:rPr/>
        <w:t>. �� ��</w:t>
      </w:r>
      <w:r>
        <w:rPr/>
        <w:t>㣨� ⨯� ��ꥪ⮢ ������ 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</w:t>
      </w:r>
      <w:r>
        <w:rPr/>
        <w:t>ꥪ</w:t>
      </w:r>
      <w:r>
        <w:rPr/>
        <w:t>⠬� �</w:t>
      </w:r>
      <w:r>
        <w:rPr/>
        <w:t>ࠢ����� � �</w:t>
      </w:r>
      <w:r>
        <w:rPr/>
        <w:t>㦠� ��� �����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  �</w:t>
      </w:r>
      <w:r>
        <w:rPr/>
        <w:t>ᯮ��</w:t>
      </w:r>
      <w:r>
        <w:rPr/>
        <w:t>㥬�  ��ꥪ⮬  �</w:t>
      </w:r>
      <w:r>
        <w:rPr/>
        <w:t>ࠢ���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����" ������.  ��� �</w:t>
      </w:r>
      <w:r>
        <w:rPr/>
        <w:t>।�</w:t>
      </w:r>
      <w:r>
        <w:rPr/>
        <w:t xml:space="preserve">⠢��� </w:t>
      </w:r>
      <w:r>
        <w:rPr/>
        <w:t xml:space="preserve">ᮡ��  </w:t>
      </w:r>
      <w:r>
        <w:rPr/>
        <w:t>梥⭮�  ��</w:t>
      </w:r>
      <w:r>
        <w:rPr>
          <w:rtl w:val="true"/>
        </w:rPr>
        <w:t>אַ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쭨� � ⥪�⮬ �����</w:t>
      </w:r>
      <w:r>
        <w:rPr/>
        <w:t>,  ����</w:t>
      </w:r>
      <w:r>
        <w:rPr/>
        <w:t>뢠�騩 ⥭�</w:t>
      </w:r>
      <w:r>
        <w:rPr/>
        <w:t>.  ��������� ⥭�</w:t>
      </w:r>
    </w:p>
    <w:p>
      <w:pPr>
        <w:pStyle w:val="PreformattedText"/>
        <w:bidi w:val="0"/>
        <w:jc w:val="left"/>
        <w:rPr/>
      </w:pPr>
      <w:r>
        <w:rPr/>
        <w:t xml:space="preserve">  �� ����⨨ �� ������ </w:t>
      </w:r>
      <w:r>
        <w:rPr/>
        <w:t>(���</w:t>
      </w:r>
      <w:r>
        <w:rPr/>
        <w:t>ਬ��</w:t>
      </w:r>
      <w:r>
        <w:rPr/>
        <w:t xml:space="preserve">,  </w:t>
      </w:r>
      <w:r>
        <w:rPr/>
        <w:t>㪠������ �� ��� �����</w:t>
      </w:r>
      <w:r>
        <w:rPr/>
        <w:t xml:space="preserve">) </w:t>
      </w:r>
      <w:r>
        <w:rPr/>
        <w:t>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</w:t>
      </w:r>
      <w:r>
        <w:rPr/>
        <w:t>䥪� �� ��嬥</w:t>
      </w:r>
      <w:r>
        <w:rPr/>
        <w:t>୮�� ��६�</w:t>
      </w:r>
      <w:r>
        <w:rPr/>
        <w:t>饭��</w:t>
      </w:r>
      <w:r>
        <w:rPr/>
        <w:t xml:space="preserve">.  ������ ��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���  ����</w:t>
      </w:r>
      <w:r>
        <w:rPr/>
        <w:t>,  ⠪ � ��᪮�</w:t>
      </w:r>
      <w:r>
        <w:rPr/>
        <w:t>쪮 ������</w:t>
      </w:r>
      <w:r>
        <w:rPr/>
        <w:t>.  ����-�� 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ᥣ�� ��������� �� ������</w:t>
      </w:r>
      <w:r>
        <w:rPr/>
        <w:t>. ��᪮�</w:t>
      </w:r>
      <w:r>
        <w:rPr/>
        <w:t>쪮 ������ �� ��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ࠢ���</w:t>
      </w:r>
      <w:r>
        <w:rPr/>
        <w:t>,  ��</w:t>
      </w:r>
      <w:r>
        <w:rPr/>
        <w:t>ࠦ��� ࠧ���� ����ୠ⨢�� ��ਠ��� �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ࠡ��� �ணࠬ��</w:t>
      </w:r>
      <w:r>
        <w:rPr/>
        <w:t>. ����⨥ ���</w:t>
      </w:r>
      <w:r>
        <w:rPr/>
        <w:t>짮��⥫�� ⮩ �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>砥� �</w:t>
      </w:r>
      <w:r>
        <w:rPr/>
        <w:t>ਭ�⨥ �� ⮣� ��� ����� �</w:t>
      </w:r>
      <w:r>
        <w:rPr/>
        <w:t>襭�� � �����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  ������ ������� ����</w:t>
      </w:r>
      <w:r>
        <w:rPr/>
        <w:t xml:space="preserve">뢠���� � </w:t>
      </w:r>
      <w:r>
        <w:rPr/>
        <w:t>ᮮ</w:t>
      </w:r>
      <w:r>
        <w:rPr/>
        <w:t>⢥������� ������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।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  ������ �� ��� ���� ������</w:t>
      </w:r>
      <w:r>
        <w:rPr/>
        <w:t>?  ��� �</w:t>
      </w:r>
      <w:r>
        <w:rPr/>
        <w:t>ᥣ� �� 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 ���</w:t>
      </w:r>
      <w:r>
        <w:rPr/>
        <w:t>. �����</w:t>
      </w:r>
      <w:r>
        <w:rPr/>
        <w:t>筮 ���� 㪠���� �� ����室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筮  </w:t>
      </w:r>
      <w:r>
        <w:rPr/>
        <w:t xml:space="preserve">⠪��,  ���  ��  </w:t>
      </w:r>
      <w:r>
        <w:rPr/>
        <w:t xml:space="preserve">㪠�뢠�� �� �㭪� ���� ��� </w:t>
      </w:r>
      <w:r>
        <w:rPr/>
        <w:t>"�������"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 xml:space="preserve">. � ������� ���������� �� ����� </w:t>
      </w:r>
      <w:r>
        <w:rPr/>
        <w:t>ᤥ���� ���� ᯮ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ᯮᮡ</w:t>
      </w:r>
      <w:r>
        <w:rPr/>
        <w:t>.  ������ ������� � �</w:t>
      </w:r>
      <w:r>
        <w:rPr/>
        <w:t>뤥�����  �  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㦭�� �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ன ᯮᮡ</w:t>
      </w:r>
      <w:r>
        <w:rPr/>
        <w:t>. �</w:t>
      </w:r>
      <w:r>
        <w:rPr/>
        <w:t xml:space="preserve">㦭� </w:t>
      </w:r>
      <w:r>
        <w:rPr/>
        <w:t>᭠</w:t>
      </w:r>
      <w:r>
        <w:rPr/>
        <w:t xml:space="preserve">砫� </w:t>
      </w:r>
      <w:r>
        <w:rPr/>
        <w:t>ᤥ���� �</w:t>
      </w:r>
      <w:r>
        <w:rPr/>
        <w:t>㦭�� ������ 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. ���) � ��⥬ ������ ������� "Enter". ��� �</w:t>
      </w:r>
      <w:r>
        <w:rPr/>
        <w:t>ࠢ��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 ���� ������</w:t>
      </w:r>
      <w:r>
        <w:rPr/>
        <w:t>, �</w:t>
      </w:r>
      <w:r>
        <w:rPr/>
        <w:t>롨</w:t>
      </w:r>
      <w:r>
        <w:rPr/>
        <w:t xml:space="preserve">ࠥ��� �� </w:t>
      </w:r>
      <w:r>
        <w:rPr/>
        <w:t xml:space="preserve">㬮�砭�� </w:t>
      </w:r>
      <w:r>
        <w:rPr/>
        <w:t>(⥪�� �� ⠪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</w:t>
      </w:r>
      <w:r>
        <w:rPr/>
        <w:t>뤥��� ����� 梥⮬</w:t>
      </w:r>
      <w:r>
        <w:rPr/>
        <w:t>).  ������ �� 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����⨨ ������ </w:t>
      </w:r>
      <w:r>
        <w:rPr/>
        <w:t>"Enter" � � �</w:t>
      </w:r>
      <w:r>
        <w:rPr/>
        <w:t>६�</w:t>
      </w:r>
      <w:r>
        <w:rPr/>
        <w:t>,  ����� �� �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 ���� ��⨢��� </w:t>
      </w:r>
      <w:r>
        <w:rPr/>
        <w:t>(��⨢�� ����  ���������  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).  ��� �</w:t>
      </w:r>
      <w:r>
        <w:rPr/>
        <w:t>ࠢ���</w:t>
      </w:r>
      <w:r>
        <w:rPr/>
        <w:t>,  ������, �</w:t>
      </w:r>
      <w:r>
        <w:rPr/>
        <w:t>롨</w:t>
      </w:r>
      <w:r>
        <w:rPr/>
        <w:t xml:space="preserve">ࠥ��� �� </w:t>
      </w:r>
      <w:r>
        <w:rPr/>
        <w:t>㬮�砭��</w:t>
      </w:r>
      <w:r>
        <w:rPr/>
        <w:t>, ��</w:t>
      </w:r>
      <w:r>
        <w:rPr/>
        <w:t>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ୠ⨢�</w:t>
      </w:r>
      <w:r>
        <w:rPr/>
        <w:t xml:space="preserve">,  </w:t>
      </w:r>
      <w:r>
        <w:rPr/>
        <w:t>ᮮ</w:t>
      </w:r>
      <w:r>
        <w:rPr/>
        <w:t>⢥�������� ��</w:t>
      </w:r>
      <w:r>
        <w:rPr/>
        <w:t>ଠ�</w:t>
      </w:r>
      <w:r>
        <w:rPr/>
        <w:t>쭮�� �</w:t>
      </w:r>
      <w:r>
        <w:rPr/>
        <w:t>த�������  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ணࠬ�� </w:t>
      </w:r>
      <w:r>
        <w:rPr/>
        <w:t>(�.�.  ���⢥</w:t>
      </w:r>
      <w:r>
        <w:rPr/>
        <w:t>ত���� ������</w:t>
      </w:r>
      <w:r>
        <w:rPr/>
        <w:t>:  "�</w:t>
      </w:r>
      <w:r>
        <w:rPr/>
        <w:t>த������</w:t>
      </w:r>
      <w:r>
        <w:rPr/>
        <w:t>", "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", "��" � �.�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��ଠ�</w:t>
      </w:r>
      <w:r>
        <w:rPr/>
        <w:t>쭮��  �����襭�� ������� �롮</w:t>
      </w:r>
      <w:r>
        <w:rPr/>
        <w:t>஬ �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 ����</w:t>
      </w:r>
      <w:r>
        <w:rPr/>
        <w:t>ଠ�</w:t>
      </w:r>
      <w:r>
        <w:rPr/>
        <w:t xml:space="preserve">쭮� �����襭�� </w:t>
      </w:r>
      <w:r>
        <w:rPr/>
        <w:t>- ����⨥� ������  "ESC"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㪠������  ����� �� �����쪨� ������ � ���孥� ����� 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 ������ �������</w:t>
      </w:r>
      <w:r>
        <w:rPr/>
        <w:t>.  �</w:t>
      </w:r>
      <w:r>
        <w:rPr/>
        <w:t>ணࠬ�� �� �⮬ ��।����� 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ᮮ</w:t>
      </w:r>
      <w:r>
        <w:rPr/>
        <w:t>⢥������� �⪠��  ��  ��</w:t>
      </w:r>
      <w:r>
        <w:rPr/>
        <w:t>ଠ�</w:t>
      </w:r>
      <w:r>
        <w:rPr/>
        <w:t>쭮�� �</w:t>
      </w:r>
      <w:r>
        <w:rPr/>
        <w:t>த�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 �� �������  ��</w:t>
      </w:r>
      <w:r>
        <w:rPr/>
        <w:t>।�����  ��  �</w:t>
      </w:r>
      <w:r>
        <w:rPr/>
        <w:t>롮�  ���  ���������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, ����</w:t>
      </w:r>
      <w:r>
        <w:rPr/>
        <w:t>饩 ��� �⪠�� �� ��</w:t>
      </w:r>
      <w:r>
        <w:rPr/>
        <w:t>ଠ�</w:t>
      </w:r>
      <w:r>
        <w:rPr/>
        <w:t>쭮�� �</w:t>
      </w:r>
      <w:r>
        <w:rPr/>
        <w:t xml:space="preserve">த������� </w:t>
      </w:r>
      <w:r>
        <w:rPr/>
        <w:t>( �.�.</w:t>
      </w:r>
    </w:p>
    <w:p>
      <w:pPr>
        <w:pStyle w:val="PreformattedText"/>
        <w:bidi w:val="0"/>
        <w:jc w:val="left"/>
        <w:rPr/>
      </w:pPr>
      <w:r>
        <w:rPr/>
        <w:t xml:space="preserve">  ������ ⨯�</w:t>
      </w:r>
      <w:r>
        <w:rPr/>
        <w:t>: "�⬥����","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 </w:t>
      </w:r>
      <w:r>
        <w:rPr/>
        <w:t xml:space="preserve">2 ⨯�  ������:  </w:t>
      </w:r>
      <w:r>
        <w:rPr>
          <w:rtl w:val="true"/>
        </w:rPr>
        <w:t>ࠤ</w:t>
      </w:r>
      <w:r>
        <w:rPr/>
        <w:t>��</w:t>
      </w:r>
      <w:r>
        <w:rPr/>
        <w:t>-������  �  �⬥</w:t>
      </w:r>
      <w:r>
        <w:rPr/>
        <w:t>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. ��  ������ �</w:t>
      </w:r>
      <w:r>
        <w:rPr/>
        <w:t>ᯮ������� ��� ������� ���</w:t>
      </w:r>
      <w:r>
        <w:rPr/>
        <w:t>祭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-������ ��������� ���</w:t>
      </w:r>
      <w:r>
        <w:rPr/>
        <w:t>짮��⥫� ����� �����</w:t>
      </w:r>
      <w:r>
        <w:rPr/>
        <w:t>-����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祭�� ��</w:t>
      </w:r>
      <w:r>
        <w:rPr/>
        <w:t>ࠬ��� �� ��</w:t>
      </w:r>
      <w:r>
        <w:rPr/>
        <w:t>㯯� ���������</w:t>
      </w:r>
      <w:r>
        <w:rPr/>
        <w:t>. ��� ����</w:t>
      </w:r>
      <w:r>
        <w:rPr/>
        <w:t>ࠦ��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 ���� ���� ��</w:t>
      </w:r>
      <w:r>
        <w:rPr/>
        <w:t>㣫�� ᪮��� � ⥪�⮬ �</w:t>
      </w:r>
      <w:r>
        <w:rPr/>
        <w:t>ࠢ� �� ��� 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 �  ��</w:t>
      </w:r>
      <w:r>
        <w:rPr/>
        <w:t>㯯�</w:t>
      </w:r>
      <w:r>
        <w:rPr/>
        <w:t>.  ������  ⠪�� ��</w:t>
      </w:r>
      <w:r>
        <w:rPr/>
        <w:t>㯯�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</w:t>
      </w:r>
      <w:r>
        <w:rPr/>
        <w:t>祭�� ������</w:t>
      </w:r>
      <w:r>
        <w:rPr/>
        <w:t>-���� ��</w:t>
      </w:r>
      <w:r>
        <w:rPr/>
        <w:t>ࠬ���</w:t>
      </w:r>
      <w:r>
        <w:rPr/>
        <w:t>.  �� �� 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ᠭ� � ��⪥ </w:t>
      </w:r>
      <w:r>
        <w:rPr/>
        <w:t>(⥪�� ��� ��</w:t>
      </w:r>
      <w:r>
        <w:rPr/>
        <w:t>㯯��</w:t>
      </w:r>
      <w:r>
        <w:rPr/>
        <w:t xml:space="preserve">).  ������, </w:t>
      </w:r>
      <w:r>
        <w:rPr/>
        <w:t>ᮮ</w:t>
      </w:r>
      <w:r>
        <w:rPr/>
        <w:t>⢥�������</w:t>
      </w:r>
    </w:p>
    <w:p>
      <w:pPr>
        <w:pStyle w:val="PreformattedText"/>
        <w:bidi w:val="0"/>
        <w:jc w:val="left"/>
        <w:rPr/>
      </w:pPr>
      <w:r>
        <w:rPr/>
        <w:t xml:space="preserve">  ⥪�</w:t>
      </w:r>
      <w:r>
        <w:rPr/>
        <w:t>饬� ���祭�� ��</w:t>
      </w:r>
      <w:r>
        <w:rPr/>
        <w:t>ࠬ���</w:t>
      </w:r>
      <w:r>
        <w:rPr/>
        <w:t>,  ����</w:t>
      </w:r>
      <w:r>
        <w:rPr/>
        <w:t>祭� �窮�</w:t>
      </w:r>
      <w:r>
        <w:rPr/>
        <w:t>.  �⮡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祭�� ��</w:t>
      </w:r>
      <w:r>
        <w:rPr/>
        <w:t>ࠬ��� �� ��</w:t>
      </w:r>
      <w:r>
        <w:rPr/>
        <w:t>㣮�</w:t>
      </w:r>
      <w:r>
        <w:rPr/>
        <w:t xml:space="preserve">,  ��-�����,  </w:t>
      </w:r>
      <w:r>
        <w:rPr/>
        <w:t>ᤥ���� ��</w:t>
      </w:r>
      <w:r>
        <w:rPr/>
        <w:t>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⨢��� </w:t>
      </w:r>
      <w:r>
        <w:rPr/>
        <w:t>(�᫨ ��� �� �� ��⨢��). �� �⮬ ⥪�� ��� ��</w:t>
      </w:r>
      <w:r>
        <w:rPr/>
        <w:t>㯯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 �</w:t>
      </w:r>
      <w:r>
        <w:rPr/>
        <w:t>窮� �</w:t>
      </w:r>
      <w:r>
        <w:rPr/>
        <w:t>⠭�� �</w:t>
      </w:r>
      <w:r>
        <w:rPr/>
        <w:t>મ ���</w:t>
      </w:r>
      <w:r>
        <w:rPr/>
        <w:t>묨</w:t>
      </w:r>
      <w:r>
        <w:rPr/>
        <w:t>.  ��⥬,  �</w:t>
      </w:r>
      <w:r>
        <w:rPr/>
        <w:t>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ࠢ����� ����஬</w:t>
      </w:r>
      <w:r>
        <w:rPr/>
        <w:t>, ��</w:t>
      </w:r>
      <w:r>
        <w:rPr/>
        <w:t>६���� ��� �� ������</w:t>
      </w:r>
      <w:r>
        <w:rPr/>
        <w:t xml:space="preserve">, </w:t>
      </w:r>
      <w:r>
        <w:rPr/>
        <w:t>ᮮ</w:t>
      </w:r>
      <w:r>
        <w:rPr/>
        <w:t>⢥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 ���</w:t>
      </w:r>
      <w:r>
        <w:rPr/>
        <w:t>祭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</w:t>
      </w:r>
      <w:r>
        <w:rPr/>
        <w:t>砥�� ������  �㦠�  ��� ������� ��</w:t>
      </w:r>
      <w:r>
        <w:rPr/>
        <w:t>ࠬ��஢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ਭ����� ���� �� ���� ���</w:t>
      </w:r>
      <w:r>
        <w:rPr/>
        <w:t xml:space="preserve">祭�� </w:t>
      </w:r>
      <w:r>
        <w:rPr/>
        <w:t>(⨯� ����</w:t>
      </w:r>
      <w:r>
        <w:rPr/>
        <w:t>祭</w:t>
      </w:r>
      <w:r>
        <w:rPr/>
        <w:t>/�</w:t>
      </w:r>
      <w:r>
        <w:rPr/>
        <w:t>몫�祭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�⬥</w:t>
      </w:r>
      <w:r>
        <w:rPr/>
        <w:t>砥��� ������ ����</w:t>
      </w:r>
      <w:r>
        <w:rPr/>
        <w:t>ࠦ����� � ���� ���� �������� ᪮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⮬ �����  ��� ��� ����</w:t>
      </w:r>
      <w:r>
        <w:rPr/>
        <w:t>,  �</w:t>
      </w:r>
      <w:r>
        <w:rPr/>
        <w:t>ࠢ� �� ���ன �ᯮ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⥪��</w:t>
      </w:r>
      <w:r>
        <w:rPr/>
        <w:t>,  �</w:t>
      </w:r>
      <w:r>
        <w:rPr/>
        <w:t>ࠪ�ਧ��</w:t>
      </w:r>
      <w:r>
        <w:rPr/>
        <w:t>騩 ������</w:t>
      </w:r>
      <w:r>
        <w:rPr/>
        <w:t>.  ����</w:t>
      </w:r>
      <w:r>
        <w:rPr/>
        <w:t>稥 ���� 㪠�뢠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�</w:t>
      </w:r>
      <w:r>
        <w:rPr/>
        <w:t>室���� �� ����祭��� ���</w:t>
      </w:r>
      <w:r>
        <w:rPr>
          <w:rtl w:val="true"/>
        </w:rPr>
        <w:t>ﭨ</w:t>
      </w:r>
      <w:r>
        <w:rPr/>
        <w:t>�</w:t>
      </w:r>
      <w:r>
        <w:rPr/>
        <w:t>.  ��</w:t>
      </w:r>
      <w:r>
        <w:rPr/>
        <w:t>ᬮ��� �� 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⠪�� ������ ⠪�� ��� ��</w:t>
      </w:r>
      <w:r>
        <w:rPr/>
        <w:t>ꥤ������� � ��㯯�</w:t>
      </w:r>
      <w:r>
        <w:rPr/>
        <w:t>, ���</w:t>
      </w:r>
      <w:r>
        <w:rPr>
          <w:rtl w:val="true"/>
        </w:rPr>
        <w:t>ﭨ</w:t>
      </w:r>
      <w:r>
        <w:rPr/>
        <w:t>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���� �� ������ �� ���</w:t>
      </w:r>
      <w:r>
        <w:rPr>
          <w:rtl w:val="true"/>
        </w:rPr>
        <w:t>ﭨ</w:t>
      </w:r>
      <w:r>
        <w:rPr/>
        <w:t>� ��</w:t>
      </w:r>
      <w:r>
        <w:rPr/>
        <w:t xml:space="preserve">㣨� ������ ��㯯� </w:t>
      </w:r>
      <w:r>
        <w:rPr/>
        <w:t>(�.�.</w:t>
      </w:r>
    </w:p>
    <w:p>
      <w:pPr>
        <w:pStyle w:val="PreformattedText"/>
        <w:bidi w:val="0"/>
        <w:jc w:val="left"/>
        <w:rPr/>
      </w:pPr>
      <w:r>
        <w:rPr/>
        <w:t xml:space="preserve">  � ������ ��</w:t>
      </w:r>
      <w:r>
        <w:rPr/>
        <w:t>砥 ��㯯� ��ꥤ���� ���� �易��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ᨬ�  ��ࠬ����</w:t>
      </w:r>
      <w:r>
        <w:rPr/>
        <w:t>).  ���  ���������  ���</w:t>
      </w:r>
      <w:r>
        <w:rPr/>
        <w:t>祭��  �⬥砥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 xml:space="preserve">ᤥ���� �� ��⨢��� � ������ ������� </w:t>
      </w:r>
      <w:r>
        <w:rPr/>
        <w:t>"�</w:t>
      </w:r>
      <w:r>
        <w:rPr/>
        <w:t>஡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</w:t>
      </w:r>
      <w:r>
        <w:rPr/>
        <w:t>,  ��᫥���� �</w:t>
      </w:r>
      <w:r>
        <w:rPr/>
        <w:t>ࠢ�</w:t>
      </w:r>
      <w:r>
        <w:rPr/>
        <w:t>塞� ����⮬</w:t>
      </w:r>
      <w:r>
        <w:rPr/>
        <w:t>, �</w:t>
      </w:r>
      <w:r>
        <w:rPr/>
        <w:t>ᯮ��</w:t>
      </w:r>
      <w:r>
        <w:rPr/>
        <w:t>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��</w:t>
      </w:r>
      <w:r>
        <w:rPr/>
        <w:t>, ���� ��</w:t>
      </w:r>
      <w:r>
        <w:rPr/>
        <w:t>ப� �����</w:t>
      </w:r>
      <w:r>
        <w:rPr/>
        <w:t>. ��� �</w:t>
      </w:r>
      <w:r>
        <w:rPr/>
        <w:t>ᯮ����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���� ����</w:t>
      </w:r>
      <w:r>
        <w:rPr/>
        <w:t>室��� ����� �����</w:t>
      </w:r>
      <w:r>
        <w:rPr/>
        <w:t>-���� ⥪�⮢��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 ��</w:t>
      </w:r>
      <w:r>
        <w:rPr/>
        <w:t>ப�  �����  ����ࠦ����� � ���� ᨭ��� ��</w:t>
      </w:r>
      <w:r>
        <w:rPr>
          <w:rtl w:val="true"/>
        </w:rPr>
        <w:t>אַ</w:t>
      </w:r>
      <w:r>
        <w:rPr/>
        <w:t>㣮�쭨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�</w:t>
      </w:r>
      <w:r>
        <w:rPr/>
        <w:t>ᯮ�������� ��⪠</w:t>
      </w:r>
      <w:r>
        <w:rPr/>
        <w:t>.  ����� ��⪨ ���</w:t>
      </w:r>
      <w:r>
        <w:rPr/>
        <w:t>筮 ���</w:t>
      </w:r>
      <w:r>
        <w:rPr/>
        <w:t>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���</w:t>
      </w:r>
      <w:r>
        <w:rPr/>
        <w:t>짮��⥫�</w:t>
      </w:r>
      <w:r>
        <w:rPr/>
        <w:t>,  ����� ������ ����� �</w:t>
      </w:r>
      <w:r>
        <w:rPr/>
        <w:t>㦭� 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ப� �����</w:t>
      </w:r>
      <w:r>
        <w:rPr/>
        <w:t>. �������� ���</w:t>
      </w:r>
      <w:r>
        <w:rPr/>
        <w:t>ଠ�� �⮡ࠦ����� � ᨭ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  �</w:t>
      </w:r>
      <w:r>
        <w:rPr/>
        <w:t>ࠢ���</w:t>
      </w:r>
      <w:r>
        <w:rPr/>
        <w:t>,  �� �</w:t>
      </w:r>
      <w:r>
        <w:rPr/>
        <w:t>뢮�� ������ �� �</w:t>
      </w:r>
      <w:r>
        <w:rPr/>
        <w:t xml:space="preserve">࠭ ��ப� ����� </w:t>
      </w:r>
      <w:r>
        <w:rPr/>
        <w:t>㦥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ন� �������� ���ଠ��</w:t>
      </w:r>
      <w:r>
        <w:rPr/>
        <w:t>,  ���</w:t>
      </w:r>
      <w:r>
        <w:rPr/>
        <w:t>筮 �</w:t>
      </w:r>
      <w:r>
        <w:rPr/>
        <w:t xml:space="preserve">ਭ����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᫨ �� </w:t>
      </w:r>
      <w:r>
        <w:rPr/>
        <w:t>ᮣ���� � ���ଠ</w:t>
      </w:r>
      <w:r>
        <w:rPr/>
        <w:t>樥� �� 㬮�砭��</w:t>
      </w:r>
      <w:r>
        <w:rPr/>
        <w:t>,  �� ���</w:t>
      </w:r>
      <w:r>
        <w:rPr/>
        <w:t>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 ��� �</w:t>
      </w:r>
      <w:r>
        <w:rPr/>
        <w:t>㤥� ���</w:t>
      </w:r>
      <w:r>
        <w:rPr/>
        <w:t>ਭ�� �ணࠬ���</w:t>
      </w:r>
      <w:r>
        <w:rPr/>
        <w:t>.  �᫨ �� �� �</w:t>
      </w:r>
      <w:r>
        <w:rPr/>
        <w:t>訫� 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஢���   ���ଠ��</w:t>
      </w:r>
      <w:r>
        <w:rPr/>
        <w:t>,  �  ����</w:t>
      </w:r>
      <w:r>
        <w:rPr/>
        <w:t>㯠��  ᫥���騬 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-�����, </w:t>
      </w:r>
      <w:r>
        <w:rPr/>
        <w:t>ᤥ����  ��ப� ����� ��⨢�� �ࠢ���</w:t>
      </w:r>
      <w:r>
        <w:rPr/>
        <w:t>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⮬ </w:t>
      </w:r>
      <w:r>
        <w:rPr/>
        <w:t>(�� �⮬ �� ��⪠ �⠭�� �</w:t>
      </w:r>
      <w:r>
        <w:rPr/>
        <w:t>મ �����</w:t>
      </w:r>
      <w:r>
        <w:rPr/>
        <w:t>,��</w:t>
      </w:r>
      <w:r>
        <w:rPr/>
        <w:t xml:space="preserve">ப�  �� 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⮡</w:t>
      </w:r>
      <w:r>
        <w:rPr/>
        <w:t xml:space="preserve">ࠧ����  ��  ������� </w:t>
      </w:r>
      <w:r>
        <w:rPr/>
        <w:t>䮭� � � ��� ����� �����</w:t>
      </w:r>
      <w:r>
        <w:rPr/>
        <w:t>).  ��᫥</w:t>
      </w:r>
    </w:p>
    <w:p>
      <w:pPr>
        <w:pStyle w:val="PreformattedText"/>
        <w:bidi w:val="0"/>
        <w:jc w:val="left"/>
        <w:rPr/>
      </w:pPr>
      <w:r>
        <w:rPr/>
        <w:t xml:space="preserve">  �⮣� ������ ����� ��� ���</w:t>
      </w:r>
      <w:r>
        <w:rPr/>
        <w:t>४���� �����  ���ଠ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४�஢��  ����� �ᯮ�</w:t>
      </w:r>
      <w:r>
        <w:rPr/>
        <w:t>짮���� ������ �</w:t>
      </w:r>
      <w:r>
        <w:rPr/>
        <w:t>ࠢ����� ����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⠪�� ������ Backspace, Insert �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4. ������ ��� � ������ ���� "�����" � "�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Norton Commander'�, �</w:t>
      </w:r>
      <w:r>
        <w:rPr/>
        <w:t>᭮���� ���� �࠭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��� ������</w:t>
      </w:r>
      <w:r>
        <w:rPr/>
        <w:t>,  ����� ���</w:t>
      </w:r>
      <w:r>
        <w:rPr/>
        <w:t>뢠���</w:t>
      </w:r>
      <w:r>
        <w:rPr/>
        <w:t xml:space="preserve">,  </w:t>
      </w:r>
      <w:r>
        <w:rPr/>
        <w:t>ᮮ</w:t>
      </w:r>
      <w:r>
        <w:rPr/>
        <w:t>⢥��⢥���,  ����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ࠢ��</w:t>
      </w:r>
      <w:r>
        <w:rPr/>
        <w:t xml:space="preserve">. ��  ������ </w:t>
      </w:r>
      <w:r>
        <w:rPr/>
        <w:t>ᮢ��</w:t>
      </w:r>
      <w:r>
        <w:rPr/>
        <w:t>襭�� ��������� � �窨 �</w:t>
      </w:r>
      <w:r>
        <w:rPr/>
        <w:t>७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祭�� � �㭪樮��</w:t>
      </w:r>
      <w:r>
        <w:rPr/>
        <w:t>஢����</w:t>
      </w:r>
      <w:r>
        <w:rPr/>
        <w:t xml:space="preserve">.  ������ ������ ����� </w:t>
      </w:r>
      <w:r>
        <w:rPr/>
        <w:t>ࠬ�� 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�������� � ���</w:t>
      </w:r>
      <w:r>
        <w:rPr/>
        <w:t>孥� ��</w:t>
      </w:r>
      <w:r>
        <w:rPr/>
        <w:t>ப�</w:t>
      </w:r>
      <w:r>
        <w:rPr/>
        <w:t>, �����-��</w:t>
      </w:r>
      <w:r>
        <w:rPr/>
        <w:t>ப� 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, ���</w:t>
      </w:r>
      <w:r>
        <w:rPr/>
        <w:t>ଠ�� � ���� ��� ��� ���ன�</w:t>
      </w:r>
      <w:r>
        <w:rPr/>
        <w:t>⢠ DOS �  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㣫�</w:t>
      </w:r>
      <w:r>
        <w:rPr/>
        <w:t>.  �  �� ������ �</w:t>
      </w:r>
      <w:r>
        <w:rPr/>
        <w:t>६��� ���� �� ������� ���� 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. ��� ����� ����� �</w:t>
      </w:r>
      <w:r>
        <w:rPr/>
        <w:t>ન� ࠬ�� � ���������</w:t>
      </w:r>
      <w:r>
        <w:rPr/>
        <w:t>, ������ �</w:t>
      </w:r>
      <w:r>
        <w:rPr/>
        <w:t>ப�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 xml:space="preserve">ࠢ�� �࠭�� � ���� �� �⮡ࠦ����� �� ��� ����⮢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⠪��� ����) ���� �</w:t>
      </w:r>
      <w:r>
        <w:rPr/>
        <w:t xml:space="preserve">뤥����� </w:t>
      </w:r>
      <w:r>
        <w:rPr/>
        <w:t>(�����</w:t>
      </w:r>
      <w:r>
        <w:rPr/>
        <w:t>᭮  �⮡ࠦ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�������  ��⨢��� �</w:t>
      </w:r>
      <w:r>
        <w:rPr/>
        <w:t>ᥤ���</w:t>
      </w:r>
      <w:r>
        <w:rPr/>
        <w:t>,  ����⨢��� � �����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 ����� ������� </w:t>
      </w:r>
      <w:r>
        <w:rPr/>
        <w:t xml:space="preserve">"TAB", ���� </w:t>
      </w:r>
      <w:r>
        <w:rPr/>
        <w:t>㪠��� �� �</w:t>
      </w:r>
      <w:r>
        <w:rPr/>
        <w:t>ᥤ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����� </w:t>
      </w:r>
      <w:r>
        <w:rPr/>
        <w:t>ᮤ�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</w:t>
      </w:r>
      <w:r>
        <w:rPr/>
        <w:t xml:space="preserve">ᯨ᮪  </w:t>
      </w:r>
      <w:r>
        <w:rPr/>
        <w:t>䠩���  � ��</w:t>
      </w:r>
      <w:r>
        <w:rPr/>
        <w:t>४�਩ �����</w:t>
      </w:r>
      <w:r>
        <w:rPr/>
        <w:t>-���� ��</w:t>
      </w:r>
      <w:r>
        <w:rPr/>
        <w:t xml:space="preserve">४�ਨ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       �⮬  �  ���������  ������   �⮡</w:t>
      </w:r>
      <w:r>
        <w:rPr/>
        <w:t>ࠦ�����   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ath-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</w:t>
      </w:r>
      <w:r>
        <w:rPr/>
        <w:t>ॢ������� �।�</w:t>
      </w:r>
      <w:r>
        <w:rPr/>
        <w:t>⠢����� �������� ��</w:t>
      </w:r>
      <w:r>
        <w:rPr/>
        <w:t>४�਩ ���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⢠ (� ��������� - ᫮�� "��</w:t>
      </w:r>
      <w:r>
        <w:rPr/>
        <w:t>ॢ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᮪ </w:t>
      </w:r>
      <w:r>
        <w:rPr/>
        <w:t>䠩��� � ��</w:t>
      </w:r>
      <w:r>
        <w:rPr/>
        <w:t>४�਩ ����� �⮡ࠦ�����  � 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०����</w:t>
      </w:r>
      <w:r>
        <w:rPr/>
        <w:t>: ������, ��⪮� � � ���</w:t>
      </w:r>
      <w:r>
        <w:rPr/>
        <w:t>ᠭ���</w:t>
      </w:r>
      <w:r>
        <w:rPr/>
        <w:t xml:space="preserve">. �� ��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⮡</w:t>
      </w:r>
      <w:r>
        <w:rPr/>
        <w:t xml:space="preserve">ࠦ����  </w:t>
      </w:r>
      <w:r>
        <w:rPr/>
        <w:t>䠩��  �  ��</w:t>
      </w:r>
      <w:r>
        <w:rPr/>
        <w:t>४�ਨ �⮡ࠦ����� � ���� �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 </w:t>
      </w:r>
      <w:r>
        <w:rPr/>
        <w:t>䠩�� �뢮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 � ���</w:t>
      </w:r>
      <w:r>
        <w:rPr/>
        <w:t xml:space="preserve">७�� </w:t>
      </w:r>
      <w:r>
        <w:rPr/>
        <w:t>(����</w:t>
      </w:r>
      <w:r>
        <w:rPr/>
        <w:t>묨 �㪢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����� </w:t>
      </w:r>
      <w:r>
        <w:rPr/>
        <w:t>䠩�� 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 � �</w:t>
      </w:r>
      <w:r>
        <w:rPr/>
        <w:t>६� 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� ��</w:t>
      </w:r>
      <w:r>
        <w:rPr/>
        <w:t>४�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 � ���</w:t>
      </w:r>
      <w:r>
        <w:rPr/>
        <w:t xml:space="preserve">७�� </w:t>
      </w:r>
      <w:r>
        <w:rPr/>
        <w:t>(�</w:t>
      </w:r>
      <w:r>
        <w:rPr/>
        <w:t>ய��</w:t>
      </w:r>
      <w:r>
        <w:rPr/>
        <w:t>묨 �㪢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⨯ ��</w:t>
      </w:r>
      <w:r>
        <w:rPr/>
        <w:t xml:space="preserve">४�ਨ </w:t>
      </w:r>
      <w:r>
        <w:rPr/>
        <w:t>( SUB-DIR ���  �����</w:t>
      </w:r>
      <w:r>
        <w:rPr/>
        <w:t xml:space="preserve">४�਩  �  </w:t>
      </w:r>
      <w:r>
        <w:rPr/>
        <w:t>UP--DIR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த�⥫�᪮� ��४�ਨ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 � �</w:t>
      </w:r>
      <w:r>
        <w:rPr/>
        <w:t>६� 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-��</w:t>
      </w:r>
      <w:r>
        <w:rPr/>
        <w:t>ப� �  �⮬ ��</w:t>
      </w:r>
      <w:r>
        <w:rPr/>
        <w:t>砥</w:t>
      </w:r>
      <w:r>
        <w:rPr/>
        <w:t>,  �᫨ ��� ����</w:t>
      </w:r>
      <w:r>
        <w:rPr/>
        <w:t xml:space="preserve">祭��� 䠩���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), ������� ���</w:t>
      </w:r>
      <w:r>
        <w:rPr/>
        <w:t>ଠ�� � �</w:t>
      </w:r>
      <w:r>
        <w:rPr/>
        <w:t>뤥������ �����</w:t>
      </w:r>
      <w:r>
        <w:rPr/>
        <w:t>. �� ��⪮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०��� �⮡ࠦ���� ���ଠ�� �</w:t>
      </w:r>
      <w:r>
        <w:rPr/>
        <w:t>뢮�����  �  ��  �⮫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䠩�� � ��</w:t>
      </w:r>
      <w:r>
        <w:rPr/>
        <w:t>४�ਨ �</w:t>
      </w:r>
      <w:r>
        <w:rPr/>
        <w:t>뢮����� ���� ��� � ���</w:t>
      </w:r>
      <w:r>
        <w:rPr/>
        <w:t>७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-��</w:t>
      </w:r>
      <w:r>
        <w:rPr/>
        <w:t>ப� ᮤ�ন� ������ ���ଠ�� � �</w:t>
      </w:r>
      <w:r>
        <w:rPr/>
        <w:t>뤥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०��� �⮡ࠦ���� � ���ᠭ���  </w:t>
      </w:r>
      <w:r>
        <w:rPr/>
        <w:t>䠩��  �</w:t>
      </w:r>
      <w:r>
        <w:rPr/>
        <w:t>ᯮ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⮫���</w:t>
      </w:r>
      <w:r>
        <w:rPr/>
        <w:t>,  ��</w:t>
      </w:r>
      <w:r>
        <w:rPr/>
        <w:t>祬  �</w:t>
      </w:r>
      <w:r>
        <w:rPr/>
        <w:t xml:space="preserve">ࠢ� �� ����� </w:t>
      </w:r>
      <w:r>
        <w:rPr/>
        <w:t>䠩�� �</w:t>
      </w:r>
      <w:r>
        <w:rPr/>
        <w:t>ᯮ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ᠭ�� </w:t>
      </w:r>
      <w:r>
        <w:rPr/>
        <w:t>(���</w:t>
      </w:r>
      <w:r>
        <w:rPr/>
        <w:t xml:space="preserve">஡��� �� ���ᠭ�� </w:t>
      </w:r>
      <w:r>
        <w:rPr/>
        <w:t>䠩��� �</w:t>
      </w:r>
      <w:r>
        <w:rPr/>
        <w:t>.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 ���� </w:t>
      </w:r>
      <w:r>
        <w:rPr/>
        <w:t>"�</w:t>
      </w:r>
      <w:r>
        <w:rPr/>
        <w:t>ᯠ���</w:t>
      </w:r>
      <w:r>
        <w:rPr/>
        <w:t>" �� ���� �</w:t>
      </w:r>
      <w:r>
        <w:rPr/>
        <w:t>࠭</w:t>
      </w:r>
      <w:r>
        <w:rPr/>
        <w:t>. ��� �⮣� "</w:t>
      </w:r>
      <w:r>
        <w:rPr/>
        <w:t>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 ������� ��� �� ��</w:t>
      </w:r>
      <w:r>
        <w:rPr/>
        <w:t>५�� � �ࠢ�� ���</w:t>
      </w:r>
      <w:r>
        <w:rPr/>
        <w:t>孥� 㣫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"����</w:t>
      </w:r>
      <w:r>
        <w:rPr/>
        <w:t>稥</w:t>
      </w:r>
      <w:r>
        <w:rPr/>
        <w:t>" ������ "Ctrl-F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������ �⮡</w:t>
      </w:r>
      <w:r>
        <w:rPr/>
        <w:t>ࠦ����� ����������  �����</w:t>
      </w:r>
      <w:r>
        <w:rPr/>
        <w:t>,  �  �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㣫�  �⮡</w:t>
      </w:r>
      <w:r>
        <w:rPr/>
        <w:t xml:space="preserve">ࠦ����� �� ��� � ����� </w:t>
      </w:r>
      <w:r>
        <w:rPr/>
        <w:t xml:space="preserve">([+] - ���� </w:t>
      </w:r>
      <w:r>
        <w:rPr/>
        <w:t>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� � � ��� �������� ��� ����</w:t>
      </w:r>
      <w:r>
        <w:rPr/>
        <w:t>樨</w:t>
      </w:r>
      <w:r>
        <w:rPr/>
        <w:t>;  [-] -  �����⨬  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ᬮ�� ��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������  �⮡</w:t>
      </w:r>
      <w:r>
        <w:rPr/>
        <w:t>ࠦ�����  ���ன�</w:t>
      </w:r>
      <w:r>
        <w:rPr/>
        <w:t>⢮  DOS,  �</w:t>
      </w:r>
      <w:r>
        <w:rPr/>
        <w:t>ᯮ�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᪮</w:t>
      </w:r>
      <w:r>
        <w:rPr/>
        <w:t>७��</w:t>
      </w:r>
      <w:r>
        <w:rPr/>
        <w:t xml:space="preserve">" ��⮤ ������, � � ����� ������ </w:t>
      </w:r>
      <w:r>
        <w:rPr/>
        <w:t>㣫� �⮡</w:t>
      </w:r>
      <w:r>
        <w:rPr/>
        <w:t>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A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᮪ </w:t>
      </w:r>
      <w:r>
        <w:rPr/>
        <w:t>䠩��� ����� ���� ���� �����</w:t>
      </w:r>
      <w:r>
        <w:rPr/>
        <w:t xml:space="preserve">஢�� </w:t>
      </w:r>
      <w:r>
        <w:rPr/>
        <w:t>(�� ������,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७��</w:t>
      </w:r>
      <w:r>
        <w:rPr/>
        <w:t>, ����� ��� �</w:t>
      </w:r>
      <w:r>
        <w:rPr/>
        <w:t>६��� ᮧ�����</w:t>
      </w:r>
      <w:r>
        <w:rPr/>
        <w:t>), ���� �� �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ॢ� ��४�਩  �</w:t>
      </w:r>
      <w:r>
        <w:rPr/>
        <w:t>뢮�����  ��  �</w:t>
      </w:r>
      <w:r>
        <w:rPr/>
        <w:t>࠭  � ���� �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, ��</w:t>
      </w:r>
      <w:r>
        <w:rPr/>
        <w:t>ࠦ��</w:t>
      </w:r>
      <w:r>
        <w:rPr/>
        <w:t>饩 �⭮襭�� ����� ��</w:t>
      </w:r>
      <w:r>
        <w:rPr/>
        <w:t>४��</w:t>
      </w:r>
      <w:r>
        <w:rPr>
          <w:rtl w:val="true"/>
        </w:rPr>
        <w:t>ﬨ</w:t>
      </w:r>
      <w:r>
        <w:rPr/>
        <w:t xml:space="preserve"> �� ���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⢥. �����-��</w:t>
      </w:r>
      <w:r>
        <w:rPr/>
        <w:t xml:space="preserve">ப�  ᮤ�ন� ������ </w:t>
      </w:r>
      <w:r>
        <w:rPr/>
        <w:t>path-��� �</w:t>
      </w:r>
      <w:r>
        <w:rPr/>
        <w:t>뤥�����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ਨ</w:t>
      </w:r>
      <w:r>
        <w:rPr/>
        <w:t xml:space="preserve">.  ������ �⬥���, �� </w:t>
      </w:r>
      <w:r>
        <w:rPr/>
        <w:t>०�� �⮡ࠦ���� ��ॢ</w:t>
      </w:r>
      <w:r>
        <w:rPr/>
        <w:t>쥢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᪮�</w:t>
      </w:r>
      <w:r>
        <w:rPr/>
        <w:t xml:space="preserve">쪮  �⫨砥���  �� �������筮�� </w:t>
      </w:r>
      <w:r>
        <w:rPr/>
        <w:t xml:space="preserve">०��� � </w:t>
      </w:r>
      <w:r>
        <w:rPr/>
        <w:t>Norton Comm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'�. � ��� �� ������ �⮡</w:t>
      </w:r>
      <w:r>
        <w:rPr/>
        <w:t>ࠦ����� ��ॢ� ���ன�</w:t>
      </w:r>
      <w:r>
        <w:rPr/>
        <w:t>⢠,  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饣��� ⥪�騬  ���  ������ ������</w:t>
      </w:r>
      <w:r>
        <w:rPr/>
        <w:t>,  � �� ��� ��⨢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��� � </w:t>
      </w:r>
      <w:r>
        <w:rPr/>
        <w:t>Commander'�. ��� �</w:t>
      </w:r>
      <w:r>
        <w:rPr/>
        <w:t>।�</w:t>
      </w:r>
      <w:r>
        <w:rPr/>
        <w:t xml:space="preserve">⠢�����, �� ⠪�� </w:t>
      </w:r>
      <w:r>
        <w:rPr/>
        <w:t>०�� �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ॢ</w:t>
      </w:r>
      <w:r>
        <w:rPr/>
        <w:t xml:space="preserve">쥢 </w:t>
      </w:r>
      <w:r>
        <w:rPr/>
        <w:t>(�� �⮬ ��</w:t>
      </w:r>
      <w:r>
        <w:rPr/>
        <w:t>ॢ�� ����� ���� �⮡ࠦ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 �</w:t>
      </w:r>
      <w:r>
        <w:rPr/>
        <w:t>ࠧ�</w:t>
      </w:r>
      <w:r>
        <w:rPr/>
        <w:t xml:space="preserve">) ���� ����� </w:t>
      </w:r>
      <w:r>
        <w:rPr/>
        <w:t>㤮��� �� ������� 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४�਩</w:t>
      </w:r>
      <w:r>
        <w:rPr/>
        <w:t>, ���</w:t>
      </w:r>
      <w:r>
        <w:rPr/>
        <w:t>஥ ����� �</w:t>
      </w:r>
      <w:r>
        <w:rPr/>
        <w:t>믮�����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㦥 ����</w:t>
      </w:r>
      <w:r>
        <w:rPr/>
        <w:t>ਫ���</w:t>
      </w:r>
      <w:r>
        <w:rPr/>
        <w:t>,  ���� �� ����⮢ (</w:t>
      </w:r>
      <w:r>
        <w:rPr/>
        <w:t>䠩� ��� ��</w:t>
      </w:r>
      <w:r>
        <w:rPr/>
        <w:t>४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��⨢��� ������</w:t>
      </w:r>
      <w:r>
        <w:rPr/>
        <w:t>, ���� �</w:t>
      </w:r>
      <w:r>
        <w:rPr/>
        <w:t>뤥�����</w:t>
      </w:r>
      <w:r>
        <w:rPr/>
        <w:t xml:space="preserve">. �⮡� </w:t>
      </w:r>
      <w:r>
        <w:rPr/>
        <w:t>ᬥ���� �</w:t>
      </w:r>
      <w:r>
        <w:rPr/>
        <w:t>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ᯮ���� ������ �ࠢ����� ����஬</w:t>
      </w:r>
      <w:r>
        <w:rPr/>
        <w:t xml:space="preserve">,  ���� </w:t>
      </w:r>
      <w:r>
        <w:rPr/>
        <w:t>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㦭� ����� �����</w:t>
      </w:r>
      <w:r>
        <w:rPr/>
        <w:t>. ������ ����� � ����, �� �� ����</w:t>
      </w:r>
      <w:r>
        <w:rPr/>
        <w:t>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⢥ ����⮢ �� �� ��� ����� ���� ����� 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६����</w:t>
      </w:r>
      <w:r>
        <w:rPr/>
        <w:t>. ��� ��</w:t>
      </w:r>
      <w:r>
        <w:rPr/>
        <w:t>ᬮ�� ���⮡ࠦ����� ����⮢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</w:t>
      </w:r>
      <w:r>
        <w:rPr/>
        <w:t>ப����</w:t>
      </w:r>
      <w:r>
        <w:rPr/>
        <w:t>"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 xml:space="preserve">ண� ���᪠ � ������ </w:t>
      </w:r>
      <w:r>
        <w:rPr/>
        <w:t>䠩�� ��� ��</w:t>
      </w:r>
      <w:r>
        <w:rPr/>
        <w:t>४�ਨ</w:t>
      </w:r>
      <w:r>
        <w:rPr/>
        <w:t>,  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⭮</w:t>
      </w:r>
      <w:r>
        <w:rPr/>
        <w:t>, ��</w:t>
      </w:r>
      <w:r>
        <w:rPr/>
        <w:t>筨� ������� �� ��� � ����������</w:t>
      </w:r>
      <w:r>
        <w:rPr/>
        <w:t>. �� �⮬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</w:t>
      </w:r>
      <w:r>
        <w:rPr/>
        <w:t>ப� �⮡ࠦ����� � �����</w:t>
      </w:r>
      <w:r>
        <w:rPr/>
        <w:t>쪮� ���� ����� �</w:t>
      </w:r>
      <w:r>
        <w:rPr/>
        <w:t>࠭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뤥����� �</w:t>
      </w:r>
      <w:r>
        <w:rPr/>
        <w:t>⠭������  ����  �����,  ��</w:t>
      </w:r>
      <w:r>
        <w:rPr/>
        <w:t>砫� ���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ᮢ������ � ��������� �� �����  ������  ��ப��</w:t>
      </w:r>
      <w:r>
        <w:rPr/>
        <w:t>.  ��� 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</w:t>
      </w:r>
      <w:r>
        <w:rPr/>
        <w:t>ப�  �</w:t>
      </w:r>
      <w:r>
        <w:rPr/>
        <w:t>㤥� �������筮 ��</w:t>
      </w:r>
      <w:r>
        <w:rPr/>
        <w:t>।����� �᪮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⠭�� �</w:t>
      </w:r>
      <w:r>
        <w:rPr/>
        <w:t>뤥�����</w:t>
      </w:r>
      <w:r>
        <w:rPr/>
        <w:t>. ����� ⠪�� ����� �</w:t>
      </w:r>
      <w:r>
        <w:rPr/>
        <w:t>ந�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᪮����  �����</w:t>
      </w:r>
      <w:r>
        <w:rPr/>
        <w:t>,  �  ��⥬ �������� ��������� &lt;Ctrl_Enter&gt;</w:t>
      </w:r>
    </w:p>
    <w:p>
      <w:pPr>
        <w:pStyle w:val="PreformattedText"/>
        <w:bidi w:val="0"/>
        <w:jc w:val="left"/>
        <w:rPr/>
      </w:pPr>
      <w:r>
        <w:rPr/>
        <w:t xml:space="preserve">  ��� ��᫥����⥫</w:t>
      </w:r>
      <w:r>
        <w:rPr/>
        <w:t>쭮�� �뤥����� 䠩���</w:t>
      </w:r>
      <w:r>
        <w:rPr/>
        <w:t>,  ��</w:t>
      </w:r>
      <w:r>
        <w:rPr/>
        <w:t>砫�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㤮���</w:t>
      </w:r>
      <w:r>
        <w:rPr/>
        <w:t>⢮���� ��������� �����</w:t>
      </w:r>
      <w:r>
        <w:rPr/>
        <w:t>ப�</w:t>
      </w:r>
      <w:r>
        <w:rPr/>
        <w:t>. �� ����</w:t>
      </w:r>
      <w:r>
        <w:rPr/>
        <w:t>砭�� ���</w:t>
      </w:r>
      <w:r>
        <w:rPr/>
        <w:t>᪠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��� �</w:t>
      </w:r>
      <w:r>
        <w:rPr/>
        <w:t>믮���� ��� ����室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ন��� ������ � ��� ��� �।�</w:t>
      </w:r>
      <w:r>
        <w:rPr/>
        <w:t>⠢����� �����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��� �</w:t>
      </w:r>
      <w:r>
        <w:rPr/>
        <w:t xml:space="preserve">㭪� ���� </w:t>
      </w:r>
      <w:r>
        <w:rPr/>
        <w:t>"�����" ��� ����� ������ �  "�</w:t>
      </w:r>
      <w:r>
        <w:rPr/>
        <w:t>ࠢ��</w:t>
      </w:r>
      <w:r>
        <w:rPr/>
        <w:t>"  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ࠢ��</w:t>
      </w:r>
      <w:r>
        <w:rPr/>
        <w:t xml:space="preserve">. �������   ���⨪�����  ����,  </w:t>
      </w:r>
      <w:r>
        <w:rPr/>
        <w:t>ᮮ</w:t>
      </w:r>
      <w:r>
        <w:rPr/>
        <w:t>⢥�������  �⨬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㭪</w:t>
      </w:r>
      <w:r>
        <w:rPr/>
        <w:t>⠬,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⮣� ���� </w:t>
      </w:r>
      <w:r>
        <w:rPr/>
        <w:t xml:space="preserve">"������" �������� ������ </w:t>
      </w:r>
      <w:r>
        <w:rPr/>
        <w:t>ᮤ�ন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:  ����� ��� ��⪨� </w:t>
      </w:r>
      <w:r>
        <w:rPr/>
        <w:t xml:space="preserve">ᯨ᮪ </w:t>
      </w:r>
      <w:r>
        <w:rPr/>
        <w:t>䠩���</w:t>
      </w:r>
      <w:r>
        <w:rPr/>
        <w:t>, ���� ��</w:t>
      </w:r>
      <w:r>
        <w:rPr/>
        <w:t>ॢ� ��४�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 xml:space="preserve">ன  ᬥ�� ᮤ�ন���� </w:t>
      </w:r>
      <w:r>
        <w:rPr/>
        <w:t>"��</w:t>
      </w:r>
      <w:r>
        <w:rPr/>
        <w:t>४���</w:t>
      </w:r>
      <w:r>
        <w:rPr/>
        <w:t>/��</w:t>
      </w:r>
      <w:r>
        <w:rPr/>
        <w:t>ॢ�</w:t>
      </w:r>
      <w:r>
        <w:rPr/>
        <w:t>" �� ��⨢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</w:t>
      </w:r>
      <w:r>
        <w:rPr/>
        <w:t xml:space="preserve">㦨� </w:t>
      </w:r>
      <w:r>
        <w:rPr/>
        <w:t>"������" ������ "Ctrl-T".  �</w:t>
      </w:r>
      <w:r>
        <w:rPr/>
        <w:t xml:space="preserve">㭪� ����  </w:t>
      </w:r>
      <w:r>
        <w:rPr/>
        <w:t>"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</w:t>
      </w:r>
      <w:r>
        <w:rPr/>
        <w:t xml:space="preserve">" �������� �������� </w:t>
      </w:r>
      <w:r>
        <w:rPr/>
        <w:t>०�� ���஢��</w:t>
      </w:r>
      <w:r>
        <w:rPr/>
        <w:t>, � �</w:t>
      </w:r>
      <w:r>
        <w:rPr/>
        <w:t xml:space="preserve">㭪� </w:t>
      </w:r>
      <w:r>
        <w:rPr/>
        <w:t>"��������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�������� </w:t>
      </w:r>
      <w:r>
        <w:rPr/>
        <w:t>ᮤ�ন��� ������</w:t>
      </w:r>
      <w:r>
        <w:rPr/>
        <w:t>,  �᫨ ��� �� �����-���� ��</w:t>
      </w:r>
      <w:r>
        <w:rPr/>
        <w:t>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</w:t>
      </w:r>
      <w:r>
        <w:rPr/>
        <w:t>ᮮ</w:t>
      </w:r>
      <w:r>
        <w:rPr/>
        <w:t xml:space="preserve">⢥�����  </w:t>
      </w:r>
      <w:r>
        <w:rPr/>
        <w:t>ॠ�</w:t>
      </w:r>
      <w:r>
        <w:rPr/>
        <w:t xml:space="preserve">쭮��  </w:t>
      </w:r>
      <w:r>
        <w:rPr/>
        <w:t>(���</w:t>
      </w:r>
      <w:r>
        <w:rPr/>
        <w:t>ਬ��</w:t>
      </w:r>
      <w:r>
        <w:rPr/>
        <w:t xml:space="preserve">,  ��᫥ </w:t>
      </w:r>
      <w:r>
        <w:rPr/>
        <w:t>ᬥ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</w:t>
      </w:r>
      <w:r>
        <w:rPr/>
        <w:t>"���</w:t>
      </w:r>
      <w:r>
        <w:rPr/>
        <w:t>ன�</w:t>
      </w:r>
      <w:r>
        <w:rPr/>
        <w:t xml:space="preserve">⢮" �������� </w:t>
      </w:r>
      <w:r>
        <w:rPr/>
        <w:t>ᬥ���� ���ன�</w:t>
      </w:r>
      <w:r>
        <w:rPr/>
        <w:t>⢮, ⥪�-</w:t>
      </w:r>
    </w:p>
    <w:p>
      <w:pPr>
        <w:pStyle w:val="PreformattedText"/>
        <w:bidi w:val="0"/>
        <w:jc w:val="left"/>
        <w:rPr/>
      </w:pPr>
      <w:r>
        <w:rPr/>
        <w:t xml:space="preserve">  ��  ��</w:t>
      </w:r>
      <w:r>
        <w:rPr/>
        <w:t xml:space="preserve">४���  </w:t>
      </w:r>
      <w:r>
        <w:rPr/>
        <w:t>(��� ��</w:t>
      </w:r>
      <w:r>
        <w:rPr/>
        <w:t>ॢ�</w:t>
      </w:r>
      <w:r>
        <w:rPr/>
        <w:t>) ���</w:t>
      </w:r>
      <w:r>
        <w:rPr/>
        <w:t>ண� �⮡ࠦ�����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⮬� �</w:t>
      </w:r>
      <w:r>
        <w:rPr/>
        <w:t xml:space="preserve">㭪�� ���� </w:t>
      </w:r>
      <w:r>
        <w:rPr/>
        <w:t>ᮮ</w:t>
      </w:r>
      <w:r>
        <w:rPr/>
        <w:t>⢥������ "����</w:t>
      </w:r>
      <w:r>
        <w:rPr/>
        <w:t>稥</w:t>
      </w:r>
      <w:r>
        <w:rPr/>
        <w:t>" ������ "ALT-F1" 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 � </w:t>
      </w:r>
      <w:r>
        <w:rPr/>
        <w:t>"ALT-F2" ���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⮡</w:t>
      </w:r>
      <w:r>
        <w:rPr/>
        <w:t>ࠦ����� � ������ ��४��� � �।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�</w:t>
      </w:r>
      <w:r>
        <w:rPr/>
        <w:t>⢠  �����  ᫥���</w:t>
      </w:r>
      <w:r>
        <w:rPr/>
        <w:t xml:space="preserve">騬� </w:t>
      </w:r>
      <w:r>
        <w:rPr/>
        <w:t>ᯮᮡ���</w:t>
      </w:r>
      <w:r>
        <w:rPr/>
        <w:t>.  �� �����,  �</w:t>
      </w:r>
      <w:r>
        <w:rPr/>
        <w:t>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㦭�� ��</w:t>
      </w:r>
      <w:r>
        <w:rPr/>
        <w:t xml:space="preserve">४��� </w:t>
      </w:r>
      <w:r>
        <w:rPr/>
        <w:t>(�᫨ ��� ���� �����</w:t>
      </w:r>
      <w:r>
        <w:rPr/>
        <w:t>४�ਥ� ���  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⥫�᪮�  ��</w:t>
      </w:r>
      <w:r>
        <w:rPr/>
        <w:t>४�ਥ� �� �⭮</w:t>
      </w:r>
      <w:r>
        <w:rPr/>
        <w:t>襭�� � �⮡</w:t>
      </w:r>
      <w:r>
        <w:rPr/>
        <w:t>ࠦ����� �� ������</w:t>
      </w:r>
      <w:r>
        <w:rPr/>
        <w:t>) �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�� </w:t>
      </w:r>
      <w:r>
        <w:rPr/>
        <w:t>"Enter". �� ��᪮�</w:t>
      </w:r>
      <w:r>
        <w:rPr/>
        <w:t xml:space="preserve">쪮 </w:t>
      </w:r>
      <w:r>
        <w:rPr/>
        <w:t xml:space="preserve">⠪�� </w:t>
      </w:r>
      <w:r>
        <w:rPr/>
        <w:t>蠣�� ����� ��</w:t>
      </w:r>
      <w:r>
        <w:rPr/>
        <w:t>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� ��</w:t>
      </w:r>
      <w:r>
        <w:rPr/>
        <w:t>४�ਨ � �।���� ���ன�</w:t>
      </w:r>
      <w:r>
        <w:rPr/>
        <w:t xml:space="preserve">⢠. ����� ������ </w:t>
      </w:r>
      <w:r>
        <w:rPr/>
        <w:t>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室� �  �</w:t>
      </w:r>
      <w:r>
        <w:rPr/>
        <w:t>ந����</w:t>
      </w:r>
      <w:r>
        <w:rPr/>
        <w:t>쭮�  ��</w:t>
      </w:r>
      <w:r>
        <w:rPr/>
        <w:t>४�ਨ  ���ன�</w:t>
      </w:r>
      <w:r>
        <w:rPr/>
        <w:t>⢠  ����</w:t>
      </w:r>
    </w:p>
    <w:p>
      <w:pPr>
        <w:pStyle w:val="PreformattedText"/>
        <w:bidi w:val="0"/>
        <w:jc w:val="left"/>
        <w:rPr/>
      </w:pPr>
      <w:r>
        <w:rPr/>
        <w:t xml:space="preserve">  ᫥���</w:t>
      </w:r>
      <w:r>
        <w:rPr/>
        <w:t>騩</w:t>
      </w:r>
      <w:r>
        <w:rPr/>
        <w:t>:   ���</w:t>
      </w:r>
      <w:r>
        <w:rPr/>
        <w:t xml:space="preserve">室��   �  </w:t>
      </w:r>
      <w:r>
        <w:rPr/>
        <w:t xml:space="preserve">०��  �⮡ࠦ����  ��ॢ� 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trl-T"),  ��⥬  �</w:t>
      </w:r>
      <w:r>
        <w:rPr/>
        <w:t>뤥�塞  �㦭��  ��</w:t>
      </w:r>
      <w:r>
        <w:rPr/>
        <w:t>४���   �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nter".  ���  ���</w:t>
      </w:r>
      <w:r>
        <w:rPr/>
        <w:t xml:space="preserve">室�� � </w:t>
      </w:r>
      <w:r>
        <w:rPr/>
        <w:t>०�� �⮡ࠦ���� ᮤ�ন���� �</w:t>
      </w:r>
      <w:r>
        <w:rPr/>
        <w:t>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5. ����� ��������� ���� "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� ����</w:t>
      </w:r>
      <w:r>
        <w:rPr/>
        <w:t>祩 ��� ���� ���</w:t>
      </w:r>
      <w:r>
        <w:rPr/>
        <w:t>ᯥ</w:t>
      </w:r>
      <w:r>
        <w:rPr/>
        <w:t>祭�� ��</w:t>
      </w:r>
      <w:r>
        <w:rPr/>
        <w:t>७�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 � ��</w:t>
      </w:r>
      <w:r>
        <w:rPr/>
        <w:t>᪠ �� ����� � ���⭮</w:t>
      </w:r>
      <w:r>
        <w:rPr/>
        <w:t>.  ��� ����</w:t>
      </w:r>
      <w:r>
        <w:rPr/>
        <w:t xml:space="preserve">஥�� </w:t>
      </w:r>
      <w:r>
        <w:rPr/>
        <w:t>⠪�� 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���  ���</w:t>
      </w:r>
      <w:r>
        <w:rPr/>
        <w:t xml:space="preserve">짮��⥫� </w:t>
      </w:r>
      <w:r>
        <w:rPr/>
        <w:t>ࠡ���</w:t>
      </w:r>
      <w:r>
        <w:rPr/>
        <w:t>饣� � ���</w:t>
      </w:r>
      <w:r>
        <w:rPr/>
        <w:t>,  ���� �</w:t>
      </w:r>
      <w:r>
        <w:rPr/>
        <w:t>।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</w:t>
      </w:r>
      <w:r>
        <w:rPr/>
        <w:t>ன�</w:t>
      </w:r>
      <w:r>
        <w:rPr/>
        <w:t>⢮�,  ����</w:t>
      </w:r>
      <w:r>
        <w:rPr/>
        <w:t>騬  �㪢�����  ���  �   �</w:t>
      </w:r>
      <w:r>
        <w:rPr/>
        <w:t>ॢ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</w:t>
      </w:r>
      <w:r>
        <w:rPr/>
        <w:t>४�਩</w:t>
      </w:r>
      <w:r>
        <w:rPr/>
        <w:t xml:space="preserve">. ������, ���� �� </w:t>
      </w:r>
      <w:r>
        <w:rPr/>
        <w:t>ᯥ���᪨� ����</w:t>
      </w:r>
      <w:r>
        <w:rPr/>
        <w:t>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ꥤ������� �  ����  </w:t>
      </w:r>
      <w:r>
        <w:rPr/>
        <w:t>"����",  �  ������� �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஢���� </w:t>
      </w:r>
      <w:r>
        <w:rPr/>
        <w:t>(����</w:t>
      </w:r>
      <w:r>
        <w:rPr/>
        <w:t xml:space="preserve">祭�� � </w:t>
      </w:r>
      <w:r>
        <w:rPr/>
        <w:t>ᯨ᮪ ������ ���ன��</w:t>
      </w:r>
      <w:r>
        <w:rPr/>
        <w:t xml:space="preserve">) �  </w:t>
      </w:r>
      <w:r>
        <w:rPr/>
        <w:t>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஢���� �����</w:t>
      </w:r>
      <w:r>
        <w:rPr/>
        <w:t>,  � ⠪�� ���</w:t>
      </w:r>
      <w:r>
        <w:rPr/>
        <w:t xml:space="preserve">樠�� ������������ </w:t>
      </w:r>
      <w:r>
        <w:rPr/>
        <w:t>ॠ�</w:t>
      </w:r>
      <w:r>
        <w:rPr/>
        <w:t>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⫮������  ����</w:t>
      </w:r>
      <w:r>
        <w:rPr/>
        <w:t>権 � ���⮩ � �� �⬥��</w:t>
      </w:r>
      <w:r>
        <w:rPr/>
        <w:t>.  ��</w:t>
      </w:r>
      <w:r>
        <w:rPr/>
        <w:t>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ᨨ </w:t>
      </w:r>
      <w:r>
        <w:rPr/>
        <w:t>1.14 �����⨬� ����</w:t>
      </w:r>
      <w:r>
        <w:rPr/>
        <w:t>㧪� ���������� ����� �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஢���� �����  �����</w:t>
      </w:r>
      <w:r>
        <w:rPr/>
        <w:t xml:space="preserve">⢫����  ����� </w:t>
      </w:r>
      <w:r>
        <w:rPr/>
        <w:t>ࠧ ��।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樥� � ���</w:t>
      </w:r>
      <w:r>
        <w:rPr/>
        <w:t>. ��᫥ �⮩ ����</w:t>
      </w:r>
      <w:r>
        <w:rPr/>
        <w:t>樨 ���� �</w:t>
      </w:r>
      <w:r>
        <w:rPr/>
        <w:t>⠭������ (� 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७��  ���</w:t>
      </w:r>
      <w:r>
        <w:rPr/>
        <w:t>짮��⥫�  ���</w:t>
      </w:r>
      <w:r>
        <w:rPr/>
        <w:t>)  ����� ���</w:t>
      </w:r>
      <w:r>
        <w:rPr/>
        <w:t>ன�</w:t>
      </w:r>
      <w:r>
        <w:rPr/>
        <w:t>⢮�,  �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 �� � �� ����</w:t>
      </w:r>
      <w:r>
        <w:rPr/>
        <w:t>樨 ����</w:t>
      </w:r>
      <w:r>
        <w:rPr/>
        <w:t xml:space="preserve">஢���� � </w:t>
      </w:r>
      <w:r>
        <w:rPr/>
        <w:t>㤠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樨</w:t>
      </w:r>
      <w:r>
        <w:rPr/>
        <w:t>,  �� � ��� ���</w:t>
      </w:r>
      <w:r>
        <w:rPr/>
        <w:t>筮�� ��</w:t>
      </w:r>
      <w:r>
        <w:rPr/>
        <w:t>᪠</w:t>
      </w:r>
      <w:r>
        <w:rPr/>
        <w:t>.  ���� �����</w:t>
      </w:r>
      <w:r>
        <w:rPr/>
        <w:t>砥��� �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 ᫥���</w:t>
      </w:r>
      <w:r>
        <w:rPr/>
        <w:t>饥 �� ������ ��᫥�����  ���</w:t>
      </w:r>
      <w:r>
        <w:rPr/>
        <w:t>ன�</w:t>
      </w:r>
      <w:r>
        <w:rPr/>
        <w:t xml:space="preserve">⢠  DOS,  � 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짮��⥫� 㢥�������� </w:t>
      </w:r>
      <w:r>
        <w:rPr/>
        <w:t>ᮮ�</w:t>
      </w:r>
      <w:r>
        <w:rPr/>
        <w:t>饭�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&lt;��� �����&gt; �</w:t>
      </w:r>
      <w:r>
        <w:rPr/>
        <w:t>ᯥ</w:t>
      </w:r>
      <w:r>
        <w:rPr/>
        <w:t xml:space="preserve">譮 </w:t>
      </w:r>
      <w:r>
        <w:rPr/>
        <w:t>ᬮ��஢��� ��� ���ன�</w:t>
      </w:r>
      <w:r>
        <w:rPr/>
        <w:t>⢮ G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 xml:space="preserve">, � ��� ������� �� </w:t>
      </w:r>
      <w:r>
        <w:rPr/>
        <w:t>ᯮᮡ� ����஢���� �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�� �� ������ �</w:t>
      </w:r>
      <w:r>
        <w:rPr/>
        <w:t>ਬ������ ��� ᢮��� �ᮡ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஢���� ����� ���</w:t>
      </w:r>
      <w:r>
        <w:rPr/>
        <w:t>樠����樥� �</w:t>
      </w:r>
      <w:r>
        <w:rPr/>
        <w:t>ਬ������   �� 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ᯮ�</w:t>
      </w:r>
      <w:r>
        <w:rPr/>
        <w:t>짮����� ����� �����</w:t>
      </w:r>
      <w:r>
        <w:rPr/>
        <w:t xml:space="preserve">. �� �⮬ </w:t>
      </w:r>
      <w:r>
        <w:rPr/>
        <w:t>ᮧ������ 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</w:t>
      </w:r>
      <w:r>
        <w:rPr/>
        <w:t>᪥ � ��� �� �����</w:t>
      </w:r>
      <w:r>
        <w:rPr/>
        <w:t>뢠���� �� ����� 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ன ��</w:t>
      </w:r>
      <w:r>
        <w:rPr/>
        <w:t>㣮� ���</w:t>
      </w:r>
      <w:r>
        <w:rPr/>
        <w:t>ଠ</w:t>
      </w:r>
      <w:r>
        <w:rPr/>
        <w:t>樥�</w:t>
      </w:r>
      <w:r>
        <w:rPr/>
        <w:t>.  ���</w:t>
      </w:r>
      <w:r>
        <w:rPr/>
        <w:t>樠������ ����� ����</w:t>
      </w:r>
      <w:r>
        <w:rPr/>
        <w:t>᪠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뤠� ������� </w:t>
      </w:r>
      <w:r>
        <w:rPr/>
        <w:t>"���</w:t>
      </w:r>
      <w:r>
        <w:rPr/>
        <w:t>樠����</w:t>
      </w:r>
      <w:r>
        <w:rPr/>
        <w:t>஢���</w:t>
      </w:r>
      <w:r>
        <w:rPr/>
        <w:t>...",  �</w:t>
      </w:r>
      <w:r>
        <w:rPr/>
        <w:t>室�饩 � ��</w:t>
      </w:r>
      <w:r>
        <w:rPr/>
        <w:t>⠢  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뤠�  ������� �� �</w:t>
      </w:r>
      <w:r>
        <w:rPr/>
        <w:t>࠭ �</w:t>
      </w:r>
      <w:r>
        <w:rPr/>
        <w:t>뢮����� ������ ��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ன �� ������ </w:t>
      </w:r>
      <w:r>
        <w:rPr/>
        <w:t>㪠���� � ��</w:t>
      </w:r>
      <w:r>
        <w:rPr/>
        <w:t xml:space="preserve">ப� ����� </w:t>
      </w:r>
      <w:r>
        <w:rPr/>
        <w:t>㭨���쭮�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� 8 </w:t>
      </w:r>
      <w:r>
        <w:rPr/>
        <w:t>ᨬ�����</w:t>
      </w:r>
      <w:r>
        <w:rPr/>
        <w:t>: ��⨭</w:t>
      </w:r>
      <w:r>
        <w:rPr/>
        <w:t>᪨� �</w:t>
      </w:r>
      <w:r>
        <w:rPr/>
        <w:t>㪢 � ���</w:t>
      </w:r>
      <w:r>
        <w:rPr/>
        <w:t xml:space="preserve">, � ⠪�� </w:t>
      </w:r>
      <w:r>
        <w:rPr/>
        <w:t>ᯥ�</w:t>
      </w:r>
      <w:r>
        <w:rPr/>
        <w:t xml:space="preserve">. </w:t>
      </w:r>
      <w:r>
        <w:rPr/>
        <w:t>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⨬�� � ������ </w:t>
      </w:r>
      <w:r>
        <w:rPr/>
        <w:t xml:space="preserve">䠩��� </w:t>
      </w:r>
      <w:r>
        <w:rPr/>
        <w:t>(�</w:t>
      </w:r>
      <w:r>
        <w:rPr/>
        <w:t xml:space="preserve">஡��� </w:t>
      </w:r>
      <w:r>
        <w:rPr/>
        <w:t>- �� �����⨬�!)) � �  ��-</w:t>
      </w:r>
    </w:p>
    <w:p>
      <w:pPr>
        <w:pStyle w:val="PreformattedText"/>
        <w:bidi w:val="0"/>
        <w:jc w:val="left"/>
        <w:rPr/>
      </w:pPr>
      <w:r>
        <w:rPr/>
        <w:t xml:space="preserve">  �����  ��</w:t>
      </w:r>
      <w:r>
        <w:rPr/>
        <w:t xml:space="preserve">㯯� </w:t>
      </w:r>
      <w:r>
        <w:rPr>
          <w:rtl w:val="true"/>
        </w:rPr>
        <w:t>ࠤ</w:t>
      </w:r>
      <w:r>
        <w:rPr/>
        <w:t>��</w:t>
      </w:r>
      <w:r>
        <w:rPr/>
        <w:t>-������ - �� �����.  ���</w:t>
      </w:r>
      <w:r>
        <w:rPr/>
        <w:t>頥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>室������ �</w:t>
      </w:r>
      <w:r>
        <w:rPr/>
        <w:t>ࠢ��</w:t>
      </w:r>
      <w:r>
        <w:rPr/>
        <w:t>쭮�� ������� ����� �����</w:t>
      </w:r>
      <w:r>
        <w:rPr/>
        <w:t>,  ⠪ ���  ��</w:t>
      </w:r>
    </w:p>
    <w:p>
      <w:pPr>
        <w:pStyle w:val="PreformattedText"/>
        <w:bidi w:val="0"/>
        <w:jc w:val="left"/>
        <w:rPr/>
      </w:pPr>
      <w:r>
        <w:rPr/>
        <w:t xml:space="preserve">  �⮣�  ������ �</w:t>
      </w:r>
      <w:r>
        <w:rPr/>
        <w:t>筮��� ����樮��</w:t>
      </w:r>
      <w:r>
        <w:rPr/>
        <w:t>஢���� �� ���</w:t>
      </w:r>
      <w:r>
        <w:rPr/>
        <w:t xml:space="preserve">쭥�襩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.  �</w:t>
      </w:r>
      <w:r>
        <w:rPr/>
        <w:t>஬� ⮣�</w:t>
      </w:r>
      <w:r>
        <w:rPr/>
        <w:t>, �᫨ �� �</w:t>
      </w:r>
      <w:r>
        <w:rPr/>
        <w:t xml:space="preserve">ᯮ���� ����஫��� </w:t>
      </w:r>
      <w:r>
        <w:rPr/>
        <w:t>"���-10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030,1031)",  ������  ���⭮���  �����: "�������"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 xml:space="preserve">ଠ�� ����� </w:t>
      </w:r>
      <w:r>
        <w:rPr/>
        <w:t>200��/�,CRC32,  � "��</w:t>
      </w:r>
      <w:r>
        <w:rPr/>
        <w:t>ଠ�</w:t>
      </w:r>
      <w:r>
        <w:rPr/>
        <w:t>쭠�</w:t>
      </w:r>
      <w:r>
        <w:rPr/>
        <w:t>"  -  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��/�,CRC32, �����</w:t>
      </w:r>
      <w:r>
        <w:rPr/>
        <w:t xml:space="preserve">ন������� ����஫��஬ </w:t>
      </w:r>
      <w:r>
        <w:rPr/>
        <w:t>"�����-1010".  ��</w:t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  <w:t>,  ��</w:t>
      </w:r>
      <w:r>
        <w:rPr/>
        <w:t xml:space="preserve">஥ �� �������� ����� �������� </w:t>
      </w:r>
      <w:r>
        <w:rPr/>
        <w:t>- "���. ���-</w:t>
      </w:r>
    </w:p>
    <w:p>
      <w:pPr>
        <w:pStyle w:val="PreformattedText"/>
        <w:bidi w:val="0"/>
        <w:jc w:val="left"/>
        <w:rPr/>
      </w:pPr>
      <w:r>
        <w:rPr/>
        <w:t xml:space="preserve">  ⮪</w:t>
      </w:r>
      <w:r>
        <w:rPr/>
        <w:t>". �� ������ ����� ��</w:t>
      </w:r>
      <w:r>
        <w:rPr/>
        <w:t>砫쭮�� ���⪠</w:t>
      </w:r>
      <w:r>
        <w:rPr/>
        <w:t>, ������ ��� �</w:t>
      </w:r>
      <w:r>
        <w:rPr/>
        <w:t>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⮩ ���</w:t>
      </w:r>
      <w:r>
        <w:rPr/>
        <w:t>ଠ</w:t>
      </w:r>
      <w:r>
        <w:rPr/>
        <w:t>樥�</w:t>
      </w:r>
      <w:r>
        <w:rPr/>
        <w:t>.  ����</w:t>
      </w:r>
      <w:r>
        <w:rPr/>
        <w:t>室������ �⮣� ���᫮����� ⥬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砫�� ���⮪ ����� ��� ������ � �����  �</w:t>
      </w:r>
      <w:r>
        <w:rPr/>
        <w:t>ᯫ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筮 �����筮  ���祭�� </w:t>
      </w:r>
      <w:r>
        <w:rPr/>
        <w:t xml:space="preserve">20�.,  ��⠭����������� �� </w:t>
      </w:r>
      <w:r>
        <w:rPr/>
        <w:t>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 �⮣� ����</w:t>
      </w:r>
      <w:r>
        <w:rPr/>
        <w:t>室��� ���� ������⥫�� �</w:t>
      </w:r>
      <w:r>
        <w:rPr/>
        <w:t>⢥�  ��  �����  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⢥</w:t>
      </w:r>
      <w:r>
        <w:rPr/>
        <w:t>ত����  ����</w:t>
      </w:r>
      <w:r>
        <w:rPr/>
        <w:t>室�����  ���樠����樨  �����</w:t>
      </w:r>
      <w:r>
        <w:rPr/>
        <w:t>,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砭�� ��</w:t>
      </w:r>
      <w:r>
        <w:rPr/>
        <w:t>६�⪨ ����� �� ��</w:t>
      </w:r>
      <w:r>
        <w:rPr/>
        <w:t>砫�</w:t>
      </w:r>
      <w:r>
        <w:rPr/>
        <w:t>.  ��⥬  ����</w:t>
      </w:r>
      <w:r>
        <w:rPr/>
        <w:t xml:space="preserve">砥��� 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 ��  ����� � �� �� ����</w:t>
      </w:r>
      <w:r>
        <w:rPr/>
        <w:t>砭�� ���� �</w:t>
      </w:r>
      <w:r>
        <w:rPr/>
        <w:t>⠭������ ����</w:t>
      </w:r>
      <w:r>
        <w:rPr/>
        <w:t>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쭥�襣� �</w:t>
      </w:r>
      <w:r>
        <w:rPr/>
        <w:t>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஢���� ����� �����</w:t>
      </w:r>
      <w:r>
        <w:rPr/>
        <w:t>䨪�樥� �믮�����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, � ����� ����� ���� �</w:t>
      </w:r>
      <w:r>
        <w:rPr/>
        <w:t>뫠 �</w:t>
      </w:r>
      <w:r>
        <w:rPr/>
        <w:t>ந��</w:t>
      </w:r>
      <w:r>
        <w:rPr/>
        <w:t>樠����</w:t>
      </w:r>
      <w:r>
        <w:rPr/>
        <w:t>஢��� ࠭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 ���������� �</w:t>
      </w:r>
      <w:r>
        <w:rPr/>
        <w:t xml:space="preserve">࠭���� �� ��᪥ </w:t>
      </w:r>
      <w:r>
        <w:rPr/>
        <w:t>(�. ����� 5).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䨪�樨  �����  �</w:t>
      </w:r>
      <w:r>
        <w:rPr/>
        <w:t xml:space="preserve">ᯮ������  ������� </w:t>
      </w:r>
      <w:r>
        <w:rPr/>
        <w:t>"�������</w:t>
      </w:r>
      <w:r>
        <w:rPr/>
        <w:t>஢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� </w:t>
      </w:r>
      <w:r>
        <w:rPr/>
        <w:t>ᮮ</w:t>
      </w:r>
      <w:r>
        <w:rPr/>
        <w:t>⢥����� "������" ������ "Ctrl-I"), �</w:t>
      </w:r>
      <w:r>
        <w:rPr/>
        <w:t>室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".  ��᫥  �</w:t>
      </w:r>
      <w:r>
        <w:rPr/>
        <w:t>뤠�  �������  ��� ���뢠�� � �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�� </w:t>
      </w:r>
      <w:r>
        <w:rPr/>
        <w:t>ᮤ�ন��� � �� ����</w:t>
      </w:r>
      <w:r>
        <w:rPr/>
        <w:t>) � ����</w:t>
      </w:r>
      <w:r>
        <w:rPr/>
        <w:t>㦠�� ��������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᪠</w:t>
      </w:r>
      <w:r>
        <w:rPr/>
        <w:t>.  ��  ����</w:t>
      </w:r>
      <w:r>
        <w:rPr/>
        <w:t>砭�� �����䨪�樨 ���� �</w:t>
      </w:r>
      <w:r>
        <w:rPr/>
        <w:t>⠭������ ����</w:t>
      </w:r>
      <w:r>
        <w:rPr/>
        <w:t>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権 ���</w:t>
      </w:r>
      <w:r>
        <w:rPr/>
        <w:t>, ������� ���</w:t>
      </w:r>
      <w:r>
        <w:rPr/>
        <w:t>筮�� ���</w:t>
      </w:r>
      <w:r>
        <w:rPr/>
        <w:t>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஢���� ����� ��⥬ ���</w:t>
      </w:r>
      <w:r>
        <w:rPr/>
        <w:t>뢠��� ���������� � 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 �</w:t>
      </w:r>
      <w:r>
        <w:rPr/>
        <w:t xml:space="preserve">믮������ �����쭮 </w:t>
      </w:r>
      <w:r>
        <w:rPr/>
        <w:t>।��</w:t>
      </w:r>
      <w:r>
        <w:rPr/>
        <w:t>,  � �� �����, 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 ��</w:t>
      </w:r>
      <w:r>
        <w:rPr/>
        <w:t>᪥ �� �����</w:t>
      </w:r>
      <w:r>
        <w:rPr/>
        <w:t>-���� ��</w:t>
      </w:r>
      <w:r>
        <w:rPr/>
        <w:t>稭�� ���祭�</w:t>
      </w:r>
      <w:r>
        <w:rPr/>
        <w:t>.  �  ⠪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砥  �� ������ �뤠�� ������� </w:t>
      </w:r>
      <w:r>
        <w:rPr/>
        <w:t>"����� ���������� � �����",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室���� � ���� </w:t>
      </w:r>
      <w:r>
        <w:rPr/>
        <w:t>"����" � ��������� ����</w:t>
      </w:r>
      <w:r>
        <w:rPr/>
        <w:t>砭�� ��</w:t>
      </w:r>
      <w:r>
        <w:rPr/>
        <w:t>६�⪨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⮣� ����</w:t>
      </w:r>
      <w:r>
        <w:rPr/>
        <w:t>᪠���� ᯥ</w:t>
      </w:r>
      <w:r>
        <w:rPr/>
        <w:t>樠�쭠� ��楤�� ���</w:t>
      </w:r>
      <w:r>
        <w:rPr/>
        <w:t>᪠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 ����</w:t>
      </w:r>
      <w:r>
        <w:rPr/>
        <w:t>,  � ��᫥ �� �����</w:t>
      </w:r>
      <w:r>
        <w:rPr/>
        <w:t xml:space="preserve">襭�� </w:t>
      </w:r>
      <w:r>
        <w:rPr/>
        <w:t>-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��� � ����� �� ���</w:t>
      </w:r>
      <w:r>
        <w:rPr/>
        <w:t>. ��⥬ ��� ����</w:t>
      </w:r>
      <w:r>
        <w:rPr/>
        <w:t>㦠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 � ��</w:t>
      </w:r>
      <w:r>
        <w:rPr/>
        <w:t>᪠ � ���� �</w:t>
      </w:r>
      <w:r>
        <w:rPr/>
        <w:t>⠭������ ����</w:t>
      </w:r>
      <w:r>
        <w:rPr/>
        <w:t>㯭�� ��� ����権 ���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⥫�</w:t>
      </w:r>
      <w:r>
        <w:rPr/>
        <w:t>. ������ �����,  ��  ������  ���</w:t>
      </w:r>
      <w:r>
        <w:rPr/>
        <w:t>뢠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�����</w:t>
      </w:r>
      <w:r>
        <w:rPr/>
        <w:t xml:space="preserve">쭮  ���������  </w:t>
      </w:r>
      <w:r>
        <w:rPr/>
        <w:t>(�� 10 ����� � �����) � �� ᫥��� 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室����� 㤠���� ����� ��������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ᯥ</w:t>
      </w:r>
      <w:r>
        <w:rPr/>
        <w:t>祭��  ����</w:t>
      </w:r>
      <w:r>
        <w:rPr/>
        <w:t>ண�  ���</w:t>
      </w:r>
      <w:r>
        <w:rPr/>
        <w:t>뢠��� � ����� 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 xml:space="preserve">७�� �� ����� �������ᠬ� </w:t>
      </w:r>
      <w:r>
        <w:rPr/>
        <w:t>㤮��� �</w:t>
      </w:r>
      <w:r>
        <w:rPr/>
        <w:t>ᯮ�</w:t>
      </w:r>
      <w:r>
        <w:rPr/>
        <w:t>짮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"����</w:t>
      </w:r>
      <w:r>
        <w:rPr/>
        <w:t>樮��</w:t>
      </w:r>
      <w:r>
        <w:rPr/>
        <w:t>஢��� ����� �� ����������</w:t>
      </w:r>
      <w:r>
        <w:rPr/>
        <w:t>" � "��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 ���</w:t>
      </w:r>
      <w:r>
        <w:rPr/>
        <w:t>᪠</w:t>
      </w:r>
      <w:r>
        <w:rPr/>
        <w:t>". ����� ����� ������� �� ��������, �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ᬮ��஢��� �� ������ �����</w:t>
      </w:r>
      <w:r>
        <w:rPr/>
        <w:t xml:space="preserve">,  </w:t>
      </w:r>
      <w:r>
        <w:rPr/>
        <w:t>ᯮ��</w:t>
      </w:r>
      <w:r>
        <w:rPr/>
        <w:t>樮��</w:t>
      </w:r>
      <w:r>
        <w:rPr/>
        <w:t>஢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।�</w:t>
      </w:r>
      <w:r>
        <w:rPr/>
        <w:t>⢥��� ��</w:t>
      </w:r>
      <w:r>
        <w:rPr/>
        <w:t>। �����������</w:t>
      </w:r>
      <w:r>
        <w:rPr/>
        <w:t>.  ��</w:t>
      </w:r>
      <w:r>
        <w:rPr/>
        <w:t>७���  ��⥬  ��� 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, �� ��</w:t>
      </w:r>
      <w:r>
        <w:rPr/>
        <w:t>᪥ ���ண� ���������� ���</w:t>
      </w:r>
      <w:r>
        <w:rPr/>
        <w:t>, �� ��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⠥� ��</w:t>
      </w:r>
      <w:r>
        <w:rPr/>
        <w:t>ன ��������</w:t>
      </w:r>
      <w:r>
        <w:rPr/>
        <w:t>.  ��������</w:t>
      </w:r>
      <w:r>
        <w:rPr/>
        <w:t xml:space="preserve">㥬 </w:t>
      </w:r>
      <w:r>
        <w:rPr/>
        <w:t>⠪�� �</w:t>
      </w:r>
      <w:r>
        <w:rPr/>
        <w:t>믮����� ����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��  ����� �� ���������� ��। �� ��������� � ��</w:t>
      </w:r>
      <w:r>
        <w:rPr/>
        <w:t>娢</w:t>
      </w:r>
      <w:r>
        <w:rPr/>
        <w:t>.  �⨬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 </w:t>
      </w:r>
      <w:r>
        <w:rPr/>
        <w:t>᢮� �६� � ���</w:t>
      </w:r>
      <w:r>
        <w:rPr/>
        <w:t>쭥�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 ����</w:t>
      </w:r>
      <w:r>
        <w:rPr/>
        <w:t xml:space="preserve">室��� </w:t>
      </w:r>
      <w:r>
        <w:rPr/>
        <w:t xml:space="preserve">ᬥ���� ����� </w:t>
      </w:r>
      <w:r>
        <w:rPr/>
        <w:t>(��� �� ����� �� 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믮����� ����樨 � ���⮩</w:t>
      </w:r>
      <w:r>
        <w:rPr/>
        <w:t>),  � �</w:t>
      </w:r>
      <w:r>
        <w:rPr/>
        <w:t xml:space="preserve">०�� </w:t>
      </w:r>
      <w:r>
        <w:rPr/>
        <w:t>祬 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</w:t>
      </w:r>
      <w:r>
        <w:rPr/>
        <w:t xml:space="preserve">,  </w:t>
      </w:r>
      <w:r>
        <w:rPr/>
        <w:t>ࠧ������� �����</w:t>
      </w:r>
      <w:r>
        <w:rPr/>
        <w:t>. �������</w:t>
      </w:r>
      <w:r>
        <w:rPr/>
        <w:t>஢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樨����� �뤠祩 ������� </w:t>
      </w:r>
      <w:r>
        <w:rPr/>
        <w:t xml:space="preserve">"�����" (�� </w:t>
      </w:r>
      <w:r>
        <w:rPr/>
        <w:t>ᮮ</w:t>
      </w:r>
      <w:r>
        <w:rPr/>
        <w:t>⢥�����  "������"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"Ctrl-D"),  �</w:t>
      </w:r>
      <w:r>
        <w:rPr/>
        <w:t xml:space="preserve">室�饩 � ���� </w:t>
      </w:r>
      <w:r>
        <w:rPr/>
        <w:t xml:space="preserve">"����". �� </w:t>
      </w:r>
      <w:r>
        <w:rPr/>
        <w:t>ࠧ�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䠪��</w:t>
      </w:r>
      <w:r>
        <w:rPr/>
        <w:t>᪨ �</w:t>
      </w:r>
      <w:r>
        <w:rPr/>
        <w:t>믮������� �� �⫮�����  ����樨  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 ��⥬ ���������� ���������� ����� (�᫨ ��� �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) � ���� �</w:t>
      </w:r>
      <w:r>
        <w:rPr/>
        <w:t>᪫�</w:t>
      </w:r>
      <w:r>
        <w:rPr/>
        <w:t xml:space="preserve">砥��� �� </w:t>
      </w:r>
      <w:r>
        <w:rPr/>
        <w:t>ᯨ᪠ ����</w:t>
      </w:r>
      <w:r>
        <w:rPr/>
        <w:t>㯭�� ���</w:t>
      </w:r>
      <w:r>
        <w:rPr/>
        <w:t>ன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�� �� ��</w:t>
      </w:r>
      <w:r>
        <w:rPr/>
        <w:t>⠭���� �������� �� ����� ���</w:t>
      </w:r>
      <w:r>
        <w:rPr/>
        <w:t xml:space="preserve">室 </w:t>
      </w:r>
      <w:r>
        <w:rPr/>
        <w:t>"STOP-&gt;EJECT", �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 xml:space="preserve">믮������ </w:t>
      </w:r>
      <w:r>
        <w:rPr/>
        <w:t>(���� ����</w:t>
      </w:r>
      <w:r>
        <w:rPr/>
        <w:t>뢠���� ��  �����������䮭�</w:t>
      </w:r>
      <w:r>
        <w:rPr/>
        <w:t>)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ࠧ����஢���� �����</w:t>
      </w:r>
      <w:r>
        <w:rPr/>
        <w:t xml:space="preserve">, �᫨ ������ </w:t>
      </w:r>
      <w:r>
        <w:rPr/>
        <w:t>ᮮ</w:t>
      </w:r>
      <w:r>
        <w:rPr/>
        <w:t>⢥������� ���� � 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>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 ������� ���� </w:t>
      </w:r>
      <w:r>
        <w:rPr/>
        <w:t>"����" - "���</w:t>
      </w:r>
      <w:r>
        <w:rPr/>
        <w:t>࠭���</w:t>
      </w:r>
      <w:r>
        <w:rPr/>
        <w:t xml:space="preserve">" (�� ⠪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"������" ������ "F2").  �� ������� ���� �</w:t>
      </w:r>
      <w:r>
        <w:rPr/>
        <w:t>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ࠥ��� ⮫</w:t>
      </w:r>
      <w:r>
        <w:rPr/>
        <w:t>쪮 � ��砥 ������ �⫮������  ����権  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.  ��  �⮩ ������� ����</w:t>
      </w:r>
      <w:r>
        <w:rPr/>
        <w:t xml:space="preserve">᪠���� ����������� </w:t>
      </w:r>
      <w:r>
        <w:rPr/>
        <w:t>䠪��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⫮������ ����</w:t>
      </w:r>
      <w:r>
        <w:rPr/>
        <w:t>権 ����</w:t>
      </w:r>
      <w:r>
        <w:rPr/>
        <w:t>஢����</w:t>
      </w:r>
      <w:r>
        <w:rPr/>
        <w:t>.  �</w:t>
      </w:r>
      <w:r>
        <w:rPr/>
        <w:t>ᯮ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 ��</w:t>
      </w:r>
      <w:r>
        <w:rPr/>
        <w:t xml:space="preserve">直� </w:t>
      </w:r>
      <w:r>
        <w:rPr/>
        <w:t>ࠧ</w:t>
      </w:r>
      <w:r>
        <w:rPr/>
        <w:t>,  ����� �� ��⠥�,  �� ������ 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㦥 �����筮 ����讣�  ������</w:t>
      </w:r>
      <w:r>
        <w:rPr/>
        <w:t>⢠  ���</w:t>
      </w:r>
      <w:r>
        <w:rPr/>
        <w:t>ଠ</w:t>
      </w:r>
      <w:r>
        <w:rPr/>
        <w:t>樨  �  ��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஢��� ॠ�</w:t>
      </w:r>
      <w:r>
        <w:rPr/>
        <w:t>쭮�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"�⬥���� �⫮����� ����⢨�" �������� �</w:t>
      </w:r>
      <w:r>
        <w:rPr/>
        <w:t>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⪠�" � ���</w:t>
      </w:r>
      <w:r>
        <w:rPr>
          <w:rtl w:val="true"/>
        </w:rPr>
        <w:t>ﭨ</w:t>
      </w:r>
      <w:r>
        <w:rPr/>
        <w:t>� �� �</w:t>
      </w:r>
      <w:r>
        <w:rPr/>
        <w:t>믮������ �⫮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"������� ��᫥���� ������" ����� �</w:t>
      </w:r>
      <w:r>
        <w:rPr/>
        <w:t>ᯮ�</w:t>
      </w:r>
      <w:r>
        <w:rPr/>
        <w:t>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  <w:r>
        <w:rPr/>
        <w:t>६���</w:t>
      </w:r>
      <w:r>
        <w:rPr/>
        <w:t>" ����� � �� �����, ����� �� ����� �� ����� �</w:t>
      </w:r>
      <w:r>
        <w:rPr/>
        <w:t>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襫 ������� </w:t>
      </w:r>
      <w:r>
        <w:rPr/>
        <w:t>ᡮ�</w:t>
      </w:r>
      <w:r>
        <w:rPr/>
        <w:t>,  �� ��</w:t>
      </w:r>
      <w:r>
        <w:rPr/>
        <w:t>䨪�</w:t>
      </w:r>
      <w:r>
        <w:rPr/>
        <w:t>஢���� ��� � 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 ����������</w:t>
      </w:r>
      <w:r>
        <w:rPr/>
        <w:t xml:space="preserve">.  �� �⮩ ������� ��� </w:t>
      </w:r>
      <w:r>
        <w:rPr/>
        <w:t>㤠��� 䠩�� 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ਨ ᡮ���� ����� �� ���������� � ������ �����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 xml:space="preserve">㦭�� ���� </w:t>
      </w:r>
      <w:r>
        <w:rPr/>
        <w:t xml:space="preserve">(�.�. �� </w:t>
      </w:r>
      <w:r>
        <w:rPr/>
        <w:t>ᡮ���� �����</w:t>
      </w:r>
      <w:r>
        <w:rPr/>
        <w:t>). ����� �����, �� 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ଠ�</w:t>
      </w:r>
      <w:r>
        <w:rPr/>
        <w:t xml:space="preserve">쭮�  </w:t>
      </w:r>
      <w:r>
        <w:rPr/>
        <w:t>ࠡ���  ��</w:t>
      </w:r>
      <w:r>
        <w:rPr/>
        <w:t xml:space="preserve">楤���  ���뢠���  ���������� </w:t>
      </w:r>
      <w:r>
        <w:rPr/>
        <w:t>,  ��᫥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ᠭ���� ���������� �� ������ ���� ������� ���ଠ</w:t>
      </w:r>
      <w:r>
        <w:rPr/>
        <w:t>樨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饩�� � ������ ����</w:t>
      </w:r>
      <w:r>
        <w:rPr/>
        <w:t>. ���⮬�, �</w:t>
      </w:r>
      <w:r>
        <w:rPr/>
        <w:t xml:space="preserve">ࠧ� ��᫥ </w:t>
      </w:r>
      <w:r>
        <w:rPr/>
        <w:t>"</w:t>
      </w:r>
      <w:r>
        <w:rPr/>
        <w:t>६���</w:t>
      </w:r>
      <w:r>
        <w:rPr/>
        <w:t>" ����-</w:t>
      </w:r>
    </w:p>
    <w:p>
      <w:pPr>
        <w:pStyle w:val="PreformattedText"/>
        <w:bidi w:val="0"/>
        <w:jc w:val="left"/>
        <w:rPr/>
      </w:pPr>
      <w:r>
        <w:rPr/>
        <w:t xml:space="preserve">  �� �� ����� ���</w:t>
      </w:r>
      <w:r>
        <w:rPr/>
        <w:t xml:space="preserve">ଠ�� </w:t>
      </w:r>
      <w:r>
        <w:rPr/>
        <w:t>⠪,  �⮡� ��� ��</w:t>
      </w:r>
      <w:r>
        <w:rPr/>
        <w:t>४�</w:t>
      </w:r>
      <w:r>
        <w:rPr/>
        <w:t xml:space="preserve">뫠 </w:t>
      </w:r>
      <w:r>
        <w:rPr/>
        <w:t>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.  ����� �����, �� </w:t>
      </w:r>
      <w:r>
        <w:rPr/>
        <w:t xml:space="preserve">㤠���� ����� ���� ���� </w:t>
      </w:r>
      <w:r>
        <w:rPr/>
        <w:t>ᠬ�� ��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  ����</w:t>
      </w:r>
      <w:r>
        <w:rPr/>
        <w:t>室��� ���� ����⨢�� ��</w:t>
      </w:r>
      <w:r>
        <w:rPr/>
        <w:t>ᬮ���� 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����</w:t>
      </w:r>
      <w:r>
        <w:rPr/>
        <w:t>,  �</w:t>
      </w:r>
      <w:r>
        <w:rPr/>
        <w:t>࠭�</w:t>
      </w:r>
      <w:r>
        <w:rPr/>
        <w:t>饣��� �� ��</w:t>
      </w:r>
      <w:r>
        <w:rPr/>
        <w:t>᪥</w:t>
      </w:r>
      <w:r>
        <w:rPr/>
        <w:t>,  �</w:t>
      </w:r>
      <w:r>
        <w:rPr/>
        <w:t>ᯮ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</w:t>
      </w:r>
      <w:r>
        <w:rPr/>
        <w:t>㧨�� ����������</w:t>
      </w:r>
      <w:r>
        <w:rPr/>
        <w:t>".  �</w:t>
      </w:r>
      <w:r>
        <w:rPr/>
        <w:t xml:space="preserve">롥��  �  ���襬��  </w:t>
      </w:r>
      <w:r>
        <w:rPr/>
        <w:t>ᯨ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ॡ</w:t>
      </w:r>
      <w:r>
        <w:rPr/>
        <w:t>㥬��</w:t>
      </w:r>
      <w:r>
        <w:rPr/>
        <w:t>.  ����</w:t>
      </w:r>
      <w:r>
        <w:rPr/>
        <w:t>㦥����� ���������� ��</w:t>
      </w:r>
      <w:r>
        <w:rPr/>
        <w:t>ᢠ������� �</w:t>
      </w:r>
      <w:r>
        <w:rPr/>
        <w:t>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  ���</w:t>
      </w:r>
      <w:r>
        <w:rPr/>
        <w:t>ன�</w:t>
      </w:r>
      <w:r>
        <w:rPr/>
        <w:t>⢠ DOS � �� ����� ��</w:t>
      </w:r>
      <w:r>
        <w:rPr/>
        <w:t>ᬠ�ਢ��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�����</w:t>
      </w:r>
      <w:r>
        <w:rPr/>
        <w:t>. ����</w:t>
      </w:r>
      <w:r>
        <w:rPr/>
        <w:t>樨 ����</w:t>
      </w:r>
      <w:r>
        <w:rPr/>
        <w:t>஢����</w:t>
      </w:r>
      <w:r>
        <w:rPr/>
        <w:t>, ��</w:t>
      </w:r>
      <w:r>
        <w:rPr/>
        <w:t>२���������</w:t>
      </w:r>
      <w:r>
        <w:rPr/>
        <w:t xml:space="preserve">, </w:t>
      </w:r>
      <w:r>
        <w:rPr/>
        <w:t>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 �</w:t>
      </w:r>
      <w:r>
        <w:rPr/>
        <w:t>.�. � �⮬ ��</w:t>
      </w:r>
      <w:r>
        <w:rPr/>
        <w:t>砥 �������⨬�</w:t>
      </w:r>
      <w:r>
        <w:rPr/>
        <w:t>. �� ��</w:t>
      </w:r>
      <w:r>
        <w:rPr/>
        <w:t>ࠦ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[-] ��᫥ ����� ����� � ������ ��</w:t>
      </w:r>
      <w:r>
        <w:rPr/>
        <w:t>ப� ������</w:t>
      </w:r>
      <w:r>
        <w:rPr/>
        <w:t>.  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 ����</w:t>
      </w:r>
      <w:r>
        <w:rPr/>
        <w:t>㧨�� ��� ��</w:t>
      </w:r>
      <w:r>
        <w:rPr/>
        <w:t>ᬮ�� ���������� ��᪮�</w:t>
      </w:r>
      <w:r>
        <w:rPr/>
        <w:t>쪨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ᬮ�� ����������  ���� �������� � �� ������</w:t>
      </w:r>
      <w:r>
        <w:rPr/>
        <w:t>⢨� �</w:t>
      </w:r>
      <w:r>
        <w:rPr/>
        <w:t>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஫���</w:t>
      </w:r>
      <w:r>
        <w:rPr/>
        <w:t>: �����</w:t>
      </w:r>
      <w:r>
        <w:rPr/>
        <w:t>筮 �������� �</w:t>
      </w:r>
      <w:r>
        <w:rPr/>
        <w:t xml:space="preserve">ணࠬ�� </w:t>
      </w:r>
      <w:r>
        <w:rPr/>
        <w:t>AVSHE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㧪�  ��</w:t>
      </w:r>
      <w:r>
        <w:rPr/>
        <w:t>ᬮ�७����  ���������� ����� �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"���</w:t>
      </w:r>
      <w:r>
        <w:rPr/>
        <w:t>㧨�� ����������</w:t>
      </w:r>
      <w:r>
        <w:rPr/>
        <w:t>".  �᫨ �</w:t>
      </w:r>
      <w:r>
        <w:rPr/>
        <w:t>뫮 ����㦥�� ��᪮�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�</w:t>
      </w:r>
      <w:r>
        <w:rPr/>
        <w:t xml:space="preserve">뤠���� ���� �� �㪢����� ������祭�� </w:t>
      </w:r>
      <w:r>
        <w:rPr/>
        <w:t>ᮮ</w:t>
      </w:r>
      <w:r>
        <w:rPr/>
        <w:t>⢥����-</w:t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 xml:space="preserve">"���� �� ���������� ����" �����⢫�� 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  �������� ���� ��</w:t>
      </w:r>
      <w:r>
        <w:rPr/>
        <w:t>᪥ � ���⥪��� ���ᠭ��</w:t>
      </w:r>
      <w:r>
        <w:rPr/>
        <w:t>,  ��</w:t>
      </w:r>
      <w:r>
        <w:rPr/>
        <w:t>ᬠ�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�� ����</w:t>
      </w:r>
      <w:r>
        <w:rPr/>
        <w:t>, ��</w:t>
      </w:r>
      <w:r>
        <w:rPr/>
        <w:t>室�騥�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6. ����� ��������� ���� "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�����  ����  </w:t>
      </w:r>
      <w:r>
        <w:rPr/>
        <w:t>"�����"  ����</w:t>
      </w:r>
      <w:r>
        <w:rPr/>
        <w:t xml:space="preserve">砥�  � </w:t>
      </w:r>
      <w:r>
        <w:rPr/>
        <w:t>ᥡ� �</w:t>
      </w:r>
      <w:r>
        <w:rPr/>
        <w:t>믠���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⨪��</w:t>
      </w:r>
      <w:r>
        <w:rPr/>
        <w:t>쭮� ����</w:t>
      </w:r>
      <w:r>
        <w:rPr/>
        <w:t>, ���</w:t>
      </w:r>
      <w:r>
        <w:rPr/>
        <w:t>஥ ᮤ�ন� ������� ��� ������� �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権  ��� �� �����㫨</w:t>
      </w:r>
      <w:r>
        <w:rPr/>
        <w:t xml:space="preserve">஢���� </w:t>
      </w:r>
      <w:r>
        <w:rPr/>
        <w:t>䠩���� � ��</w:t>
      </w:r>
      <w:r>
        <w:rPr/>
        <w:t>४��</w:t>
      </w:r>
      <w:r>
        <w:rPr>
          <w:rtl w:val="true"/>
        </w:rPr>
        <w:t>ﬨ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⠪�� �������  ��</w:t>
      </w:r>
      <w:r>
        <w:rPr/>
        <w:t xml:space="preserve">㣨�  ������� </w:t>
      </w:r>
      <w:r>
        <w:rPr/>
        <w:t>(� ��⭮��,  ������� �</w:t>
      </w:r>
      <w:r>
        <w:rPr/>
        <w:t>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 �� ���</w:t>
      </w:r>
      <w:r>
        <w:rPr/>
        <w:t>ன�</w:t>
      </w:r>
      <w:r>
        <w:rPr/>
        <w:t>⢠�).  �</w:t>
      </w:r>
      <w:r>
        <w:rPr/>
        <w:t>ࠧ� �⬥⨬</w:t>
      </w:r>
      <w:r>
        <w:rPr/>
        <w:t>, �� ��</w:t>
      </w:r>
    </w:p>
    <w:p>
      <w:pPr>
        <w:pStyle w:val="PreformattedText"/>
        <w:bidi w:val="0"/>
        <w:jc w:val="left"/>
        <w:rPr/>
      </w:pPr>
      <w:r>
        <w:rPr/>
        <w:t xml:space="preserve">  ��  ������� </w:t>
      </w:r>
      <w:r>
        <w:rPr/>
        <w:t>(�� �</w:t>
      </w:r>
      <w:r>
        <w:rPr/>
        <w:t>᪫�</w:t>
      </w:r>
      <w:r>
        <w:rPr/>
        <w:t>祭��� ������� �뤠� ���</w:t>
      </w:r>
      <w:r>
        <w:rPr/>
        <w:t>ଠ</w:t>
      </w:r>
      <w:r>
        <w:rPr/>
        <w:t>樨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ன�</w:t>
      </w:r>
      <w:r>
        <w:rPr/>
        <w:t>⢠� �  ������ ��</w:t>
      </w:r>
      <w:r>
        <w:rPr/>
        <w:t>室�</w:t>
      </w:r>
      <w:r>
        <w:rPr/>
        <w:t>) �⭮����� ⮫</w:t>
      </w:r>
      <w:r>
        <w:rPr/>
        <w:t>쪮 � ��⨢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�.  �⮡� �</w:t>
      </w:r>
      <w:r>
        <w:rPr/>
        <w:t>뤠�� ������� ��� �</w:t>
      </w:r>
      <w:r>
        <w:rPr/>
        <w:t>ᥤ��� ������  �</w:t>
      </w:r>
      <w:r>
        <w:rPr/>
        <w:t xml:space="preserve">㦭�  </w:t>
      </w:r>
      <w:r>
        <w:rPr/>
        <w:t>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⨢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6.1. ������� 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樨 ����</w:t>
      </w:r>
      <w:r>
        <w:rPr/>
        <w:t>஢����</w:t>
      </w:r>
      <w:r>
        <w:rPr/>
        <w:t>,  ��</w:t>
      </w:r>
      <w:r>
        <w:rPr/>
        <w:t xml:space="preserve">२��������� � </w:t>
      </w:r>
      <w:r>
        <w:rPr/>
        <w:t>㤠���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⭮����� ��� � ������ </w:t>
      </w:r>
      <w:r>
        <w:rPr/>
        <w:t>䠩�� ��� ��</w:t>
      </w:r>
      <w:r>
        <w:rPr/>
        <w:t xml:space="preserve">४�ਨ </w:t>
      </w:r>
      <w:r>
        <w:rPr/>
        <w:t>(�</w:t>
      </w:r>
      <w:r>
        <w:rPr/>
        <w:t>뤥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 �  ��⨢���  ������</w:t>
      </w:r>
      <w:r>
        <w:rPr/>
        <w:t>),  ⠪  � � ��</w:t>
      </w:r>
      <w:r>
        <w:rPr/>
        <w:t>㯯� 䠩��� � ��</w:t>
      </w:r>
      <w:r>
        <w:rPr/>
        <w:t>४�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�</w:t>
      </w:r>
      <w:r>
        <w:rPr/>
        <w:t>㯯���� ������</w:t>
      </w:r>
      <w:r>
        <w:rPr/>
        <w:t>).  �⮡� ������ ��</w:t>
      </w:r>
      <w:r>
        <w:rPr/>
        <w:t>㯯���� 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᭠</w:t>
      </w:r>
      <w:r>
        <w:rPr/>
        <w:t xml:space="preserve">砫� ������� </w:t>
      </w:r>
      <w:r>
        <w:rPr/>
        <w:t>(�����) �</w:t>
      </w:r>
      <w:r>
        <w:rPr/>
        <w:t>㦭� 䠩�� � ��</w:t>
      </w:r>
      <w:r>
        <w:rPr/>
        <w:t>४�ਨ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 ᫥���</w:t>
      </w:r>
      <w:r>
        <w:rPr/>
        <w:t>騬 ��</w:t>
      </w:r>
      <w:r>
        <w:rPr/>
        <w:t>ࠧ��</w:t>
      </w:r>
      <w:r>
        <w:rPr/>
        <w:t>. �</w:t>
      </w:r>
      <w:r>
        <w:rPr/>
        <w:t xml:space="preserve">㦭� 䠩� </w:t>
      </w:r>
      <w:r>
        <w:rPr/>
        <w:t>(��� ��</w:t>
      </w:r>
      <w:r>
        <w:rPr/>
        <w:t>४���</w:t>
      </w:r>
      <w:r>
        <w:rPr/>
        <w:t>)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  �  ���������� ������ </w:t>
      </w:r>
      <w:r>
        <w:rPr/>
        <w:t>"Insert".  �� �⮬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 �⮡</w:t>
      </w:r>
      <w:r>
        <w:rPr/>
        <w:t xml:space="preserve">ࠦ����� �����  </w:t>
      </w:r>
      <w:r>
        <w:rPr/>
        <w:t>梥⮬</w:t>
      </w:r>
      <w:r>
        <w:rPr/>
        <w:t>,  �  �  �����-��</w:t>
      </w:r>
      <w:r>
        <w:rPr/>
        <w:t>ப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⮡</w:t>
      </w:r>
      <w:r>
        <w:rPr/>
        <w:t>ࠦ�����  ���ଠ�� �� ��</w:t>
      </w:r>
      <w:r>
        <w:rPr/>
        <w:t xml:space="preserve">饬 </w:t>
      </w:r>
      <w:r>
        <w:rPr/>
        <w:t>ࠧ��� ��� ����</w:t>
      </w:r>
      <w:r>
        <w:rPr/>
        <w:t>祭�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 ��</w:t>
      </w:r>
      <w:r>
        <w:rPr/>
        <w:t>४�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⮡� ������� </w:t>
      </w:r>
      <w:r>
        <w:rPr/>
        <w:t xml:space="preserve">䠩� � ������� </w:t>
      </w:r>
      <w:r>
        <w:rPr/>
        <w:t>"���", �������� �� ��</w:t>
      </w:r>
      <w:r>
        <w:rPr/>
        <w:t>થ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ࠦ���� </w:t>
      </w:r>
      <w:r>
        <w:rPr/>
        <w:t>䠩�� � 饫���� �</w:t>
      </w:r>
      <w:r>
        <w:rPr/>
        <w:t>ࠢ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४���</w:t>
      </w:r>
      <w:r>
        <w:rPr/>
        <w:t xml:space="preserve">,  ��  ⥬ </w:t>
      </w:r>
      <w:r>
        <w:rPr/>
        <w:t>ᠬ� ����</w:t>
      </w:r>
      <w:r>
        <w:rPr/>
        <w:t>砥� 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 � �����</w:t>
      </w:r>
      <w:r>
        <w:rPr/>
        <w:t>४�ਨ</w:t>
      </w:r>
      <w:r>
        <w:rPr/>
        <w:t xml:space="preserve">, ����� ��� </w:t>
      </w:r>
      <w:r>
        <w:rPr/>
        <w:t>ᮤ�ন�</w:t>
      </w:r>
      <w:r>
        <w:rPr/>
        <w:t>. ������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ਨ  ����� �� ⮫</w:t>
      </w:r>
      <w:r>
        <w:rPr/>
        <w:t xml:space="preserve">쪮 � </w:t>
      </w:r>
      <w:r>
        <w:rPr/>
        <w:t>०��� �⮡ࠦ���� ᮤ�ন���� ��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ਨ</w:t>
      </w:r>
      <w:r>
        <w:rPr/>
        <w:t xml:space="preserve">,  �� � � </w:t>
      </w:r>
      <w:r>
        <w:rPr/>
        <w:t>०��� �⮡ࠦ���� ��ॢ�</w:t>
      </w:r>
      <w:r>
        <w:rPr/>
        <w:t>.  �� �⮬ �����,  ��,</w:t>
      </w:r>
    </w:p>
    <w:p>
      <w:pPr>
        <w:pStyle w:val="PreformattedText"/>
        <w:bidi w:val="0"/>
        <w:jc w:val="left"/>
        <w:rPr/>
      </w:pPr>
      <w:r>
        <w:rPr/>
        <w:t xml:space="preserve">  �����  �� ����</w:t>
      </w:r>
      <w:r>
        <w:rPr/>
        <w:t>砥� ��</w:t>
      </w:r>
      <w:r>
        <w:rPr/>
        <w:t>४���</w:t>
      </w:r>
      <w:r>
        <w:rPr/>
        <w:t>,  ����</w:t>
      </w:r>
      <w:r>
        <w:rPr/>
        <w:t>祭�묨 ����뢠��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室�騥 � ��� �����</w:t>
      </w:r>
      <w:r>
        <w:rPr/>
        <w:t>४�ਨ</w:t>
      </w:r>
      <w:r>
        <w:rPr/>
        <w:t>. �⬥⨬, �� 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த�⥫���� ��४���  </w:t>
      </w:r>
      <w:r>
        <w:rPr/>
        <w:t>(�  ������  ".."),  �</w:t>
      </w:r>
      <w:r>
        <w:rPr/>
        <w:t xml:space="preserve">筮 </w:t>
      </w:r>
      <w:r>
        <w:rPr/>
        <w:t>⠪��,  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஢����� � ��</w:t>
      </w:r>
      <w:r>
        <w:rPr/>
        <w:t>㣨� ����樨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 �  </w:t>
      </w:r>
      <w:r>
        <w:rPr/>
        <w:t>䠩�� ��� ��</w:t>
      </w:r>
      <w:r>
        <w:rPr/>
        <w:t>४�ਨ �����</w:t>
      </w:r>
      <w:r>
        <w:rPr/>
        <w:t>,  �</w:t>
      </w:r>
      <w:r>
        <w:rPr/>
        <w:t>뤥��� 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祭�� ����� � ����� ����� ������� </w:t>
      </w:r>
      <w:r>
        <w:rPr/>
        <w:t>"Inse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 xml:space="preserve">䠩��� </w:t>
      </w:r>
      <w:r>
        <w:rPr/>
        <w:t>ॠ�������� ��</w:t>
      </w:r>
      <w:r>
        <w:rPr/>
        <w:t>楤�� ��㯯����� �롮� 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 ��</w:t>
      </w:r>
      <w:r>
        <w:rPr/>
        <w:t>᪠ ���ਭ������� � ��</w:t>
      </w:r>
      <w:r>
        <w:rPr/>
        <w:t>饯</w:t>
      </w:r>
      <w:r>
        <w:rPr/>
        <w:t xml:space="preserve">ਭ�⮬ � </w:t>
      </w:r>
      <w:r>
        <w:rPr/>
        <w:t>DOS �</w:t>
      </w:r>
      <w:r>
        <w:rPr/>
        <w:t>ଠ�</w:t>
      </w:r>
      <w:r>
        <w:rPr/>
        <w:t>. 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 xml:space="preserve">㯯� 䠩��� �롥�� �㭪�  ����  </w:t>
      </w:r>
      <w:r>
        <w:rPr/>
        <w:t xml:space="preserve">"�����  </w:t>
      </w:r>
      <w:r>
        <w:rPr/>
        <w:t>䠩��</w:t>
      </w:r>
      <w:r>
        <w:rPr/>
        <w:t>" 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  </w:t>
      </w:r>
      <w:r>
        <w:rPr/>
        <w:t>"�������" ������� "Gray+" (��� ������ "+" �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�</w:t>
      </w:r>
      <w:r>
        <w:rPr/>
        <w:t>).  ������ � ���</w:t>
      </w:r>
      <w:r>
        <w:rPr/>
        <w:t>襩�� ��</w:t>
      </w:r>
      <w:r>
        <w:rPr/>
        <w:t>ப� �����  �</w:t>
      </w:r>
      <w:r>
        <w:rPr/>
        <w:t>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(��� �</w:t>
      </w:r>
      <w:r>
        <w:rPr/>
        <w:t xml:space="preserve">ࠧ� ������ </w:t>
      </w:r>
      <w:r>
        <w:rPr/>
        <w:t>"Enter",  �᫨ ��</w:t>
      </w:r>
      <w:r>
        <w:rPr/>
        <w:t>᪠ ��</w:t>
      </w:r>
      <w:r>
        <w:rPr/>
        <w:t>-</w:t>
      </w:r>
      <w:r>
        <w:rPr/>
        <w:t>㬮�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>
          <w:rtl w:val="true"/>
        </w:rPr>
        <w:t>ࠨ</w:t>
      </w:r>
      <w:r>
        <w:rPr/>
        <w:t>����</w:t>
      </w:r>
      <w:r>
        <w:rPr/>
        <w:t xml:space="preserve">). �� </w:t>
      </w:r>
      <w:r>
        <w:rPr/>
        <w:t>䠩��</w:t>
      </w:r>
      <w:r>
        <w:rPr/>
        <w:t xml:space="preserve">,  ����� ������ </w:t>
      </w:r>
      <w:r>
        <w:rPr/>
        <w:t>㤮���</w:t>
      </w:r>
      <w:r>
        <w:rPr/>
        <w:t>⢮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</w:t>
      </w:r>
      <w:r>
        <w:rPr/>
        <w:t>, �⠭�� ����</w:t>
      </w:r>
      <w:r>
        <w:rPr/>
        <w:t>祭�묨</w:t>
      </w:r>
      <w:r>
        <w:rPr/>
        <w:t>.  ��</w:t>
      </w:r>
      <w:r>
        <w:rPr/>
        <w:t xml:space="preserve">筮 </w:t>
      </w:r>
      <w:r>
        <w:rPr/>
        <w:t>⠪-��, �</w:t>
      </w:r>
      <w:r>
        <w:rPr/>
        <w:t>ᯮ���� �</w:t>
      </w:r>
      <w:r>
        <w:rPr/>
        <w:t>㭪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⬥���� �</w:t>
      </w:r>
      <w:r>
        <w:rPr/>
        <w:t>롮� 䠩���</w:t>
      </w:r>
      <w:r>
        <w:rPr/>
        <w:t>" (���� "�������" ������� "Gray-"), ���-</w:t>
      </w:r>
    </w:p>
    <w:p>
      <w:pPr>
        <w:pStyle w:val="PreformattedText"/>
        <w:bidi w:val="0"/>
        <w:jc w:val="left"/>
        <w:rPr/>
      </w:pPr>
      <w:r>
        <w:rPr/>
        <w:t xml:space="preserve">  �� �⬥���� �</w:t>
      </w:r>
      <w:r>
        <w:rPr/>
        <w:t>롮� ��㯯� 䠩���</w:t>
      </w:r>
      <w:r>
        <w:rPr/>
        <w:t>. �⬥⨬, �� ����</w:t>
      </w:r>
      <w:r>
        <w:rPr/>
        <w:t>樨 ��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>롮� �⭮����� ���� � 䠩��� � �� ����뢠�� ���</w:t>
      </w:r>
      <w:r>
        <w:rPr>
          <w:rtl w:val="true"/>
        </w:rPr>
        <w:t>ﭨ</w:t>
      </w:r>
      <w:r>
        <w:rPr/>
        <w:t>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�ਨ</w:t>
      </w:r>
      <w:r>
        <w:rPr/>
        <w:t xml:space="preserve">, �᫨ �� ������ </w:t>
      </w:r>
      <w:r>
        <w:rPr/>
        <w:t>ᮮ</w:t>
      </w:r>
      <w:r>
        <w:rPr/>
        <w:t>⢥������� ���� �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䨣��樨</w:t>
      </w:r>
      <w:r>
        <w:rPr/>
        <w:t>. �����  "Gray*",  ��  �����  �</w:t>
      </w:r>
      <w:r>
        <w:rPr/>
        <w:t>ந�����஢��� �</w:t>
      </w:r>
      <w:r>
        <w:rPr/>
        <w:t>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.2. �������� ��������� ��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>ᬮ�� ᮤ�ন���� �</w:t>
      </w:r>
      <w:r>
        <w:rPr/>
        <w:t>뤥�������  ��  ��⨢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䠩�� �㦨�  �������  </w:t>
      </w:r>
      <w:r>
        <w:rPr/>
        <w:t>"��</w:t>
      </w:r>
      <w:r>
        <w:rPr/>
        <w:t>ᬮ����</w:t>
      </w:r>
      <w:r>
        <w:rPr/>
        <w:t>",  �</w:t>
      </w:r>
      <w:r>
        <w:rPr/>
        <w:t xml:space="preserve">室��� � ���� </w:t>
      </w:r>
      <w:r>
        <w:rPr/>
        <w:t>"�����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� </w:t>
      </w:r>
      <w:r>
        <w:rPr/>
        <w:t>ᮮ</w:t>
      </w:r>
      <w:r>
        <w:rPr/>
        <w:t>⢥����� "������" ������ "F3"). �� �⮩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뢠���� ������ �</w:t>
      </w:r>
      <w:r>
        <w:rPr/>
        <w:t>ணࠬ�� ��ᬮ��</w:t>
      </w:r>
      <w:r>
        <w:rPr/>
        <w:t>,  ��� ���</w:t>
      </w:r>
      <w:r>
        <w:rPr/>
        <w:t>ன ��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��</w:t>
      </w:r>
      <w:r>
        <w:rPr/>
        <w:t xml:space="preserve">짮��⥫�� � 䠩�� </w:t>
      </w:r>
      <w:r>
        <w:rPr/>
        <w:t>AVSHEL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ଠ� </w:t>
      </w:r>
      <w:r>
        <w:rPr/>
        <w:t xml:space="preserve">䠩�� </w:t>
      </w:r>
      <w:r>
        <w:rPr/>
        <w:t>AVSHELL.CFG �������</w:t>
      </w:r>
      <w:r>
        <w:rPr/>
        <w:t xml:space="preserve">祭  </w:t>
      </w:r>
      <w:r>
        <w:rPr/>
        <w:t>ᮮ</w:t>
      </w:r>
      <w:r>
        <w:rPr/>
        <w:t>⢥�����</w:t>
      </w:r>
      <w:r>
        <w:rPr/>
        <w:t>饩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䠩�� </w:t>
      </w:r>
      <w:r>
        <w:rPr/>
        <w:t>NC.CFG �����</w:t>
      </w:r>
      <w:r>
        <w:rPr/>
        <w:t xml:space="preserve">窨 </w:t>
      </w:r>
      <w:r>
        <w:rPr/>
        <w:t>Norton Commander v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ᯮ��</w:t>
      </w:r>
      <w:r>
        <w:rPr/>
        <w:t>塞��� 䠩�� ���譥� �</w:t>
      </w:r>
      <w:r>
        <w:rPr/>
        <w:t>ணࠬ�� ��ᬮ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砫� ��</w:t>
      </w:r>
      <w:r>
        <w:rPr/>
        <w:t xml:space="preserve">ப� �᫥� �� ᨬ����� </w:t>
      </w:r>
      <w:r>
        <w:rPr/>
        <w:t>~.  ����</w:t>
      </w:r>
      <w:r>
        <w:rPr/>
        <w:t>室���  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 �</w:t>
      </w:r>
      <w:r>
        <w:rPr/>
        <w:t>ᯮ��</w:t>
      </w:r>
      <w:r>
        <w:rPr/>
        <w:t xml:space="preserve">塞��� 䠩�� </w:t>
      </w:r>
      <w:r>
        <w:rPr/>
        <w:t>(������ ����), ���� ��</w:t>
      </w:r>
      <w:r>
        <w:rPr/>
        <w:t>४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ன �� ��</w:t>
      </w:r>
      <w:r>
        <w:rPr/>
        <w:t>室����</w:t>
      </w:r>
      <w:r>
        <w:rPr/>
        <w:t>, ������ ���� ����</w:t>
      </w:r>
      <w:r>
        <w:rPr/>
        <w:t xml:space="preserve">祭� �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騥 ���� ��� ��᪮�쪮 ��</w:t>
      </w:r>
      <w:r>
        <w:rPr/>
        <w:t>ப  ������  ��������  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䠩��� </w:t>
      </w:r>
      <w:r>
        <w:rPr/>
        <w:t>(��</w:t>
      </w:r>
      <w:r>
        <w:rPr/>
        <w:t xml:space="preserve">稭��騥��  � </w:t>
      </w:r>
      <w:r>
        <w:rPr/>
        <w:t xml:space="preserve">ᨬ���� </w:t>
      </w:r>
      <w:r>
        <w:rPr/>
        <w:t xml:space="preserve">$),  ����� ������ </w:t>
      </w:r>
      <w:r>
        <w:rPr/>
        <w:t>㤮���</w:t>
      </w:r>
      <w:r>
        <w:rPr/>
        <w:t>⢮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 </w:t>
      </w:r>
      <w:r>
        <w:rPr/>
        <w:t>䠩���</w:t>
      </w:r>
      <w:r>
        <w:rPr/>
        <w:t>, ��</w:t>
      </w:r>
      <w:r>
        <w:rPr/>
        <w:t>ࠡ��</w:t>
      </w:r>
      <w:r>
        <w:rPr/>
        <w:t>뢠���� ������ �</w:t>
      </w:r>
      <w:r>
        <w:rPr/>
        <w:t>ணࠬ��� ��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⨬� �������� �� </w:t>
      </w:r>
      <w:r>
        <w:rPr/>
        <w:t>10 �</w:t>
      </w:r>
      <w:r>
        <w:rPr/>
        <w:t xml:space="preserve">ணࠬ� ��ᬮ�� � </w:t>
      </w:r>
      <w:r>
        <w:rPr/>
        <w:t>30 ��</w:t>
      </w:r>
      <w:r>
        <w:rPr/>
        <w:t xml:space="preserve">᮪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� </w:t>
      </w:r>
      <w:r>
        <w:rPr/>
        <w:t>䠩�� ��뢠���� � �</w:t>
      </w:r>
      <w:r>
        <w:rPr/>
        <w:t>ணࠬ��  ��ᬮ�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᮪  ���ன  ��</w:t>
      </w:r>
      <w:r>
        <w:rPr>
          <w:rtl w:val="true"/>
        </w:rPr>
        <w:t>ࢮ</w:t>
      </w:r>
      <w:r>
        <w:rPr/>
        <w:t xml:space="preserve">� </w:t>
      </w:r>
      <w:r>
        <w:rPr/>
        <w:t>(� ���</w:t>
      </w:r>
      <w:r>
        <w:rPr/>
        <w:t>浪� ᫥������� � 䠩��</w:t>
      </w:r>
      <w:r>
        <w:rPr/>
        <w:t xml:space="preserve">) </w:t>
      </w:r>
      <w:r>
        <w:rPr/>
        <w:t>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⢮��� ����� </w:t>
      </w:r>
      <w:r>
        <w:rPr/>
        <w:t>䠩��</w:t>
      </w:r>
      <w:r>
        <w:rPr/>
        <w:t xml:space="preserve">.  ��� �������� </w:t>
      </w:r>
      <w:r>
        <w:rPr/>
        <w:t>ࠡ��� ��⥬�  ��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⮡� ���  ��� </w:t>
      </w:r>
      <w:r>
        <w:rPr/>
        <w:t>䠩�� �믮����� ��</w:t>
      </w:r>
      <w:r>
        <w:rPr/>
        <w:t>ᬮ��</w:t>
      </w:r>
      <w:r>
        <w:rPr/>
        <w:t>) ��᫥���� ��᪮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䠩�� ������ ���� </w:t>
      </w:r>
      <w:r>
        <w:rPr/>
        <w:t>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>⠢�� �� �</w:t>
      </w:r>
      <w:r>
        <w:rPr/>
        <w:t xml:space="preserve">室�� 䠩� </w:t>
      </w:r>
      <w:r>
        <w:rPr/>
        <w:t>AVSHELL.CFG, �</w:t>
      </w:r>
      <w:r>
        <w:rPr/>
        <w:t>।�</w:t>
      </w:r>
      <w:r>
        <w:rPr/>
        <w:t>⠢���</w:t>
      </w:r>
      <w:r>
        <w:rPr/>
        <w:t xml:space="preserve">騩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ਬ�� </w:t>
      </w:r>
      <w:r>
        <w:rPr/>
        <w:t xml:space="preserve">⠪���  </w:t>
      </w:r>
      <w:r>
        <w:rPr/>
        <w:t>䠩��</w:t>
      </w:r>
      <w:r>
        <w:rPr/>
        <w:t>,  ����</w:t>
      </w:r>
      <w:r>
        <w:rPr/>
        <w:t>஥���  ��  �ᯮ�</w:t>
      </w:r>
      <w:r>
        <w:rPr/>
        <w:t>짮����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ᬮ��</w:t>
      </w:r>
      <w:r>
        <w:rPr/>
        <w:t>, �</w:t>
      </w:r>
      <w:r>
        <w:rPr/>
        <w:t xml:space="preserve">室��� � �������� </w:t>
      </w:r>
      <w:r>
        <w:rPr/>
        <w:t>Norton Commander v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⨬</w:t>
      </w:r>
      <w:r>
        <w:rPr/>
        <w:t>, �� ���������� ��</w:t>
      </w:r>
      <w:r>
        <w:rPr/>
        <w:t xml:space="preserve">ᬮ�� </w:t>
      </w:r>
      <w:r>
        <w:rPr/>
        <w:t>䠩��� �� ����</w:t>
      </w:r>
      <w:r>
        <w:rPr/>
        <w:t>. �</w:t>
      </w:r>
      <w:r>
        <w:rPr/>
        <w:t>஬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,  </w:t>
      </w:r>
      <w:r>
        <w:rPr/>
        <w:t xml:space="preserve">ᮤ�ন��� </w:t>
      </w:r>
      <w:r>
        <w:rPr/>
        <w:t>䠩��� �� ��</w:t>
      </w:r>
      <w:r>
        <w:rPr/>
        <w:t>᪥</w:t>
      </w:r>
      <w:r>
        <w:rPr/>
        <w:t xml:space="preserve">,  </w:t>
      </w:r>
      <w:r>
        <w:rPr/>
        <w:t>ॠ�</w:t>
      </w:r>
      <w:r>
        <w:rPr/>
        <w:t>쭮� ����</w:t>
      </w:r>
      <w:r>
        <w:rPr/>
        <w:t>஢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 �</w:t>
      </w:r>
      <w:r>
        <w:rPr/>
        <w:t>믮�����</w:t>
      </w:r>
      <w:r>
        <w:rPr/>
        <w:t xml:space="preserve">,  ��  </w:t>
      </w:r>
      <w:r>
        <w:rPr/>
        <w:t>ᮮ</w:t>
      </w:r>
      <w:r>
        <w:rPr/>
        <w:t>⢥�����  ����⢨⥫</w:t>
      </w:r>
      <w:r>
        <w:rPr/>
        <w:t>쭮��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ᬮ�� �� ����� ��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ࠡ�� ��� ᮧ���� </w:t>
      </w:r>
      <w:r>
        <w:rPr/>
        <w:t>䠩�</w:t>
      </w:r>
      <w:r>
        <w:rPr/>
        <w:t>, ��</w:t>
      </w:r>
      <w:r>
        <w:rPr/>
        <w:t>ᬠ�ਢ��� ᮤ�ন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ண� ��</w:t>
      </w:r>
      <w:r>
        <w:rPr/>
        <w:t>室���� �����쭮 ���</w:t>
      </w:r>
      <w:r>
        <w:rPr/>
        <w:t xml:space="preserve">.  �� </w:t>
      </w:r>
      <w:r>
        <w:rPr/>
        <w:t xml:space="preserve">䠩� </w:t>
      </w:r>
      <w:r>
        <w:rPr/>
        <w:t xml:space="preserve">arvid.rpt. 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ଠ�� � ��</w:t>
      </w:r>
      <w:r>
        <w:rPr/>
        <w:t>㤠筮 ���</w:t>
      </w:r>
      <w:r>
        <w:rPr/>
        <w:t xml:space="preserve">⠭��� </w:t>
      </w:r>
      <w:r>
        <w:rPr/>
        <w:t>䠩���</w:t>
      </w:r>
      <w:r>
        <w:rPr/>
        <w:t>. ��� �</w:t>
      </w:r>
      <w:r>
        <w:rPr/>
        <w:t>맮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ࠬ�� ��ᬮ��  �⮣�  </w:t>
      </w:r>
      <w:r>
        <w:rPr/>
        <w:t>䠩�� �</w:t>
      </w:r>
      <w:r>
        <w:rPr/>
        <w:t xml:space="preserve">ᯮ���� ������� </w:t>
      </w:r>
      <w:r>
        <w:rPr/>
        <w:t>"��</w:t>
      </w:r>
      <w:r>
        <w:rPr/>
        <w:t>ᬮ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䠩� </w:t>
      </w:r>
      <w:r>
        <w:rPr/>
        <w:t>arvid.rpt" � ���� "�������" ��� ������� ������� Ctrl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6.3. �������� ����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</w:t>
      </w:r>
      <w:r>
        <w:rPr/>
        <w:t>஢���� ���ଠ</w:t>
      </w:r>
      <w:r>
        <w:rPr/>
        <w:t>樨 � ���</w:t>
      </w:r>
      <w:r>
        <w:rPr/>
        <w:t>ன�</w:t>
      </w:r>
      <w:r>
        <w:rPr/>
        <w:t>⢠ ��  ���</w:t>
      </w:r>
      <w:r>
        <w:rPr/>
        <w:t>ன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���� �</w:t>
      </w:r>
      <w:r>
        <w:rPr/>
        <w:t>᭮����  � �������� ��� �ᯮ��</w:t>
      </w:r>
      <w:r>
        <w:rPr/>
        <w:t>㥬�� ����樥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��, </w:t>
      </w:r>
      <w:r>
        <w:rPr/>
        <w:t>ᮡ�</w:t>
      </w:r>
      <w:r>
        <w:rPr/>
        <w:t>⢥���, � �</w:t>
      </w:r>
      <w:r>
        <w:rPr/>
        <w:t>।�����</w:t>
      </w:r>
      <w:r>
        <w:rPr/>
        <w:t>祭� ��� �</w:t>
      </w:r>
      <w:r>
        <w:rPr/>
        <w:t>࣠����</w:t>
      </w:r>
      <w:r>
        <w:rPr/>
        <w:t>樨 ��</w:t>
      </w:r>
      <w:r>
        <w:rPr/>
        <w:t>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ଠ</w:t>
      </w:r>
      <w:r>
        <w:rPr/>
        <w:t>樨 ��  ����� � � ���</w:t>
      </w:r>
      <w:r>
        <w:rPr/>
        <w:t>).  ��� ������� ����</w:t>
      </w:r>
      <w:r>
        <w:rPr/>
        <w:t>樨 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㦨� ������� </w:t>
      </w:r>
      <w:r>
        <w:rPr/>
        <w:t>"����</w:t>
      </w:r>
      <w:r>
        <w:rPr/>
        <w:t>஢���</w:t>
      </w:r>
      <w:r>
        <w:rPr/>
        <w:t>", �</w:t>
      </w:r>
      <w:r>
        <w:rPr/>
        <w:t xml:space="preserve">室��� � ���� </w:t>
      </w:r>
      <w:r>
        <w:rPr/>
        <w:t xml:space="preserve">"�����" (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⠪�� "������" ������ "F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஢���� �������� ���� �� ����</w:t>
      </w:r>
      <w:r>
        <w:rPr/>
        <w:t>祭�� 䠩��</w:t>
      </w:r>
      <w:r>
        <w:rPr/>
        <w:t>,  ����, �᫨</w:t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, �</w:t>
      </w:r>
      <w:r>
        <w:rPr/>
        <w:t>뤥����� 䠩� ��� ��</w:t>
      </w:r>
      <w:r>
        <w:rPr/>
        <w:t>४���</w:t>
      </w:r>
      <w:r>
        <w:rPr/>
        <w:t>. �</w:t>
      </w:r>
      <w:r>
        <w:rPr/>
        <w:t>ࠧ� �⬥⨬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�� ����</w:t>
      </w:r>
      <w:r>
        <w:rPr/>
        <w:t>஢���� த�⥫�᪮� �  ��୥���  ��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������  ������� ����</w:t>
      </w:r>
      <w:r>
        <w:rPr/>
        <w:t>஢���� �� �࠭� ��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</w:t>
      </w:r>
      <w:r>
        <w:rPr/>
        <w:t xml:space="preserve">,  </w:t>
      </w:r>
      <w:r>
        <w:rPr/>
        <w:t xml:space="preserve">ᮤ�ঠ�� ��ப� ����� ��� </w:t>
      </w:r>
      <w:r>
        <w:rPr/>
        <w:t xml:space="preserve">㪠����� </w:t>
      </w:r>
      <w:r>
        <w:rPr/>
        <w:t>path-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�ਨ</w:t>
      </w:r>
      <w:r>
        <w:rPr/>
        <w:t>, �  ������  �</w:t>
      </w:r>
      <w:r>
        <w:rPr/>
        <w:t>㤥�  �</w:t>
      </w:r>
      <w:r>
        <w:rPr/>
        <w:t>ந���������  ����஢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㬮�砭��</w:t>
      </w:r>
      <w:r>
        <w:rPr/>
        <w:t>, ⠪�� ��</w:t>
      </w:r>
      <w:r>
        <w:rPr/>
        <w:t>४�ਥ� ����  ��४���</w:t>
      </w:r>
      <w:r>
        <w:rPr/>
        <w:t xml:space="preserve">,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 �⮡ࠦ����� � �ᥤ��� ������</w:t>
      </w:r>
      <w:r>
        <w:rPr/>
        <w:t>, � �᫨ �� �</w:t>
      </w:r>
      <w:r>
        <w:rPr/>
        <w:t>ᥤ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⮡</w:t>
      </w:r>
      <w:r>
        <w:rPr/>
        <w:t>ࠦ��� ��ॢ� ���ன�</w:t>
      </w:r>
      <w:r>
        <w:rPr/>
        <w:t>⢠, � ��</w:t>
      </w:r>
      <w:r>
        <w:rPr/>
        <w:t>४���</w:t>
      </w:r>
      <w:r>
        <w:rPr/>
        <w:t>, path-���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ன ᮤ�ন���  �  �����</w:t>
      </w:r>
      <w:r>
        <w:rPr/>
        <w:t>-��</w:t>
      </w:r>
      <w:r>
        <w:rPr/>
        <w:t xml:space="preserve">ப� ��� ��ॢ�� </w:t>
      </w:r>
      <w:r>
        <w:rPr/>
        <w:t>(�� ��</w:t>
      </w:r>
      <w:r>
        <w:rPr/>
        <w:t>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뫠 �뤥������</w:t>
      </w:r>
      <w:r>
        <w:rPr/>
        <w:t>,  ����� �</w:t>
      </w:r>
      <w:r>
        <w:rPr/>
        <w:t>ᥤ��� ������ �</w:t>
      </w:r>
      <w:r>
        <w:rPr/>
        <w:t>뫠 ��⨢���</w:t>
      </w:r>
      <w:r>
        <w:rPr/>
        <w:t>). 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᫨ �� ����������, �⮡� � �</w:t>
      </w:r>
      <w:r>
        <w:rPr/>
        <w:t>ᥤ��� ������ �</w:t>
      </w:r>
      <w:r>
        <w:rPr/>
        <w:t>뫠 �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४��� �����</w:t>
      </w:r>
      <w:r>
        <w:rPr/>
        <w:t>祭��</w:t>
      </w:r>
      <w:r>
        <w:rPr/>
        <w:t>,  � ���� ��� ������  ��᫥  �</w:t>
      </w:r>
      <w:r>
        <w:rPr/>
        <w:t>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樨 ����</w:t>
      </w:r>
      <w:r>
        <w:rPr/>
        <w:t>஢���� �</w:t>
      </w:r>
      <w:r>
        <w:rPr/>
        <w:t xml:space="preserve">㤥� ������ � ����⨨ ������ </w:t>
      </w:r>
      <w:r>
        <w:rPr/>
        <w:t>"Enter".</w:t>
      </w:r>
    </w:p>
    <w:p>
      <w:pPr>
        <w:pStyle w:val="PreformattedText"/>
        <w:bidi w:val="0"/>
        <w:jc w:val="left"/>
        <w:rPr/>
      </w:pPr>
      <w:r>
        <w:rPr/>
        <w:t xml:space="preserve">  �᫨ ��  ��  ������ </w:t>
      </w:r>
      <w:r>
        <w:rPr/>
        <w:t>path-��� ��</w:t>
      </w:r>
      <w:r>
        <w:rPr/>
        <w:t>४�ਨ �����</w:t>
      </w:r>
      <w:r>
        <w:rPr/>
        <w:t>祭��</w:t>
      </w:r>
      <w:r>
        <w:rPr/>
        <w:t>,  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, �� ���� ����</w:t>
      </w:r>
      <w:r>
        <w:rPr/>
        <w:t>뢠���� �⭮�⥫쭮 ��</w:t>
      </w:r>
      <w:r>
        <w:rPr/>
        <w:t>४�ਨ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⨢���  ������</w:t>
      </w:r>
      <w:r>
        <w:rPr/>
        <w:t>.  ��  ����</w:t>
      </w:r>
      <w:r>
        <w:rPr/>
        <w:t xml:space="preserve">஢����  ������ ����� ��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㪠���� ��� 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>஢���� ��४�ਨ � ������ ��������� �� 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騥 � ��� 䠩�� � �����</w:t>
      </w:r>
      <w:r>
        <w:rPr/>
        <w:t xml:space="preserve">४�ਨ </w:t>
      </w:r>
      <w:r>
        <w:rPr/>
        <w:t xml:space="preserve">(����� � �� </w:t>
      </w:r>
      <w:r>
        <w:rPr/>
        <w:t>ᮤ�ন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</w:t>
      </w:r>
      <w:r>
        <w:rPr/>
        <w:t>, �� ����</w:t>
      </w:r>
      <w:r>
        <w:rPr/>
        <w:t>樨 ����</w:t>
      </w:r>
      <w:r>
        <w:rPr/>
        <w:t>஢���� � ��᪠ 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 �� ��� ����� �⫮����</w:t>
      </w:r>
      <w:r>
        <w:rPr/>
        <w:t>묨</w:t>
      </w:r>
      <w:r>
        <w:rPr/>
        <w:t>, � ������ ����</w:t>
      </w:r>
      <w:r>
        <w:rPr/>
        <w:t>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��� </w:t>
      </w:r>
      <w:r>
        <w:rPr/>
        <w:t>- �������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 �</w:t>
      </w:r>
      <w:r>
        <w:rPr/>
        <w:t>।�ᬮ�७� ��᪮�</w:t>
      </w:r>
      <w:r>
        <w:rPr/>
        <w:t xml:space="preserve">쪮 </w:t>
      </w:r>
      <w:r>
        <w:rPr/>
        <w:t>०���� ����஢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  �  �������  ������  </w:t>
      </w:r>
      <w:r>
        <w:rPr/>
        <w:t>"��</w:t>
      </w:r>
      <w:r>
        <w:rPr/>
        <w:t>ࠬ���� ����஢����</w:t>
      </w:r>
      <w:r>
        <w:rPr/>
        <w:t>" 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</w:t>
      </w:r>
      <w:r>
        <w:rPr/>
        <w:t>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 ����� ����</w:t>
      </w:r>
      <w:r>
        <w:rPr/>
        <w:t>஢����  ���ଠ</w:t>
      </w:r>
      <w:r>
        <w:rPr/>
        <w:t>樨  ���  �����㥬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 ������  ����� </w:t>
      </w:r>
      <w:r>
        <w:rPr/>
        <w:t>(</w:t>
      </w:r>
      <w:r>
        <w:rPr/>
        <w:t>䠩�� ��� ��</w:t>
      </w:r>
      <w:r>
        <w:rPr/>
        <w:t>४�ਨ</w:t>
      </w:r>
      <w:r>
        <w:rPr/>
        <w:t>) �⮡</w:t>
      </w:r>
      <w:r>
        <w:rPr/>
        <w:t>ࠦ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ᯥ</w:t>
      </w:r>
      <w:r>
        <w:rPr/>
        <w:t>樠�쭮� ����</w:t>
      </w:r>
      <w:r>
        <w:rPr/>
        <w:t>. �᫨ �� ����</w:t>
      </w:r>
      <w:r>
        <w:rPr/>
        <w:t>஢���� ��।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㦨������</w:t>
      </w:r>
      <w:r>
        <w:rPr/>
        <w:t xml:space="preserve">, �� ����� � ����� ������ </w:t>
      </w:r>
      <w:r>
        <w:rPr/>
        <w:t>㦥 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ਨ �����</w:t>
      </w:r>
      <w:r>
        <w:rPr/>
        <w:t>祭��</w:t>
      </w:r>
      <w:r>
        <w:rPr/>
        <w:t>,  �� �</w:t>
      </w:r>
      <w:r>
        <w:rPr/>
        <w:t>࠭ �</w:t>
      </w:r>
      <w:r>
        <w:rPr/>
        <w:t>뤠���� ����� �  �</w:t>
      </w:r>
      <w:r>
        <w:rPr/>
        <w:t>।</w:t>
      </w:r>
      <w:r>
        <w:rPr/>
        <w:t>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�� ����� ����� ���� �� ��� ����</w:t>
      </w:r>
      <w:r>
        <w:rPr/>
        <w:t>ୠ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�"   - ����</w:t>
      </w:r>
      <w:r>
        <w:rPr/>
        <w:t>砥� �</w:t>
      </w:r>
      <w:r>
        <w:rPr/>
        <w:t>।</w:t>
      </w:r>
      <w:r>
        <w:rPr/>
        <w:t>㤠����� 㦥 �������饣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 � ����</w:t>
      </w:r>
      <w:r>
        <w:rPr/>
        <w:t>஢���� ������ �����  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"        - ����</w:t>
      </w:r>
      <w:r>
        <w:rPr/>
        <w:t>砥� �</w:t>
      </w:r>
      <w:r>
        <w:rPr/>
        <w:t>।</w:t>
      </w:r>
      <w:r>
        <w:rPr/>
        <w:t>㤠����� �� ⮫쪮 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, ��  � ��⮬���᪮� (��� �</w:t>
      </w:r>
      <w:r>
        <w:rPr/>
        <w:t>뤠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) �</w:t>
      </w:r>
      <w:r>
        <w:rPr/>
        <w:t>।</w:t>
      </w:r>
      <w:r>
        <w:rPr/>
        <w:t>㤠����� ��� ��᫥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⮢ � ������ ����</w:t>
      </w:r>
      <w:r>
        <w:rPr/>
        <w:t>樨 ����</w:t>
      </w:r>
      <w:r>
        <w:rPr/>
        <w:t>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</w:t>
      </w:r>
      <w:r>
        <w:rPr/>
        <w:t>ய�����</w:t>
      </w:r>
      <w:r>
        <w:rPr/>
        <w:t>" -  �⬥��� �</w:t>
      </w:r>
      <w:r>
        <w:rPr/>
        <w:t>।</w:t>
      </w:r>
      <w:r>
        <w:rPr/>
        <w:t>㤠����� � ����</w:t>
      </w:r>
      <w:r>
        <w:rPr/>
        <w:t>஢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  <w:t>.  �� �⮬ � ��</w:t>
      </w:r>
      <w:r>
        <w:rPr/>
        <w:t>४�ਨ  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 xml:space="preserve">⠥��� </w:t>
      </w:r>
      <w:r>
        <w:rPr/>
        <w:t>࠭�� ��</w:t>
      </w:r>
      <w:r>
        <w:rPr/>
        <w:t>室��訩�� 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 ����</w:t>
      </w:r>
      <w:r>
        <w:rPr/>
        <w:t>室��� ����᫮���� ����������  �����  䠩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⠭���� �����  "���������  �</w:t>
      </w:r>
      <w:r>
        <w:rPr/>
        <w:t>ᥣ��</w:t>
      </w:r>
      <w:r>
        <w:rPr/>
        <w:t>"  � ������ ���</w:t>
      </w:r>
      <w:r>
        <w:rPr/>
        <w:t>䨣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>஢���� ��४�਩ �����⨬� ��� ०���</w:t>
      </w:r>
      <w:r>
        <w:rPr/>
        <w:t>: � �</w:t>
      </w:r>
      <w:r>
        <w:rPr/>
        <w:t>।</w:t>
      </w:r>
      <w:r>
        <w:rPr/>
        <w:t>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㦥 ��������� ����������� ��</w:t>
      </w:r>
      <w:r>
        <w:rPr/>
        <w:t>४�਩ �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</w:t>
      </w:r>
      <w:r>
        <w:rPr/>
        <w:t>஢���� � �।</w:t>
      </w:r>
      <w:r>
        <w:rPr/>
        <w:t>㤠������ ��</w:t>
      </w:r>
      <w:r>
        <w:rPr/>
        <w:t>४�਩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�᫨ �����</w:t>
      </w:r>
      <w:r>
        <w:rPr/>
        <w:t>㥬�� ��</w:t>
      </w:r>
      <w:r>
        <w:rPr/>
        <w:t xml:space="preserve">४��� </w:t>
      </w:r>
      <w:r>
        <w:rPr/>
        <w:t>㦥 �������</w:t>
      </w:r>
      <w:r>
        <w:rPr/>
        <w:t xml:space="preserve">,  � ��᫥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饣� ����� ��� ������� �</w:t>
      </w:r>
      <w:r>
        <w:rPr/>
        <w:t>।</w:t>
      </w:r>
      <w:r>
        <w:rPr/>
        <w:t>㤠����� � �� 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 ��</w:t>
      </w:r>
      <w:r>
        <w:rPr/>
        <w:t>४���</w:t>
      </w:r>
      <w:r>
        <w:rPr/>
        <w:t>.  � �⫨</w:t>
      </w:r>
      <w:r>
        <w:rPr/>
        <w:t xml:space="preserve">稥 �� �⮣� </w:t>
      </w:r>
      <w:r>
        <w:rPr/>
        <w:t>०���</w:t>
      </w:r>
      <w:r>
        <w:rPr/>
        <w:t>, �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��  ��� �।</w:t>
      </w:r>
      <w:r>
        <w:rPr/>
        <w:t>㤠����� ��</w:t>
      </w:r>
      <w:r>
        <w:rPr/>
        <w:t>४�ਨ ���������� � ���६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०���</w:t>
      </w:r>
      <w:r>
        <w:rPr/>
        <w:t xml:space="preserve">,  �.�. � </w:t>
      </w:r>
      <w:r>
        <w:rPr/>
        <w:t>㦥 �������饩 ��</w:t>
      </w:r>
      <w:r>
        <w:rPr/>
        <w:t xml:space="preserve">४�ਨ ��������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� � ��� �� ���</w:t>
      </w:r>
      <w:r>
        <w:rPr/>
        <w:t xml:space="preserve">,  ���� </w:t>
      </w:r>
      <w:r>
        <w:rPr/>
        <w:t>㦥 �������騥 䠩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묨 � �</w:t>
      </w:r>
      <w:r>
        <w:rPr/>
        <w:t>ᯮ�</w:t>
      </w:r>
      <w:r>
        <w:rPr/>
        <w:t>짮������ ���</w:t>
      </w:r>
      <w:r>
        <w:rPr/>
        <w:t>ᠭ��� ��� ��</w:t>
      </w:r>
      <w:r>
        <w:rPr/>
        <w:t>楤���</w:t>
      </w:r>
      <w:r>
        <w:rPr/>
        <w:t>. 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�� � �।</w:t>
      </w:r>
      <w:r>
        <w:rPr/>
        <w:t>㤠������ 㤮���</w:t>
      </w:r>
      <w:r>
        <w:rPr/>
        <w:t>, ����� �⤥��� ��</w:t>
      </w:r>
      <w:r>
        <w:rPr/>
        <w:t>४�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ঠ� ������ �ணࠬ�</w:t>
      </w:r>
      <w:r>
        <w:rPr/>
        <w:t>:  �� �⮬ ���� �����  ��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楫���� ����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</w:t>
      </w:r>
      <w:r>
        <w:rPr/>
        <w:t>஢����  ��४�਩</w:t>
      </w:r>
      <w:r>
        <w:rPr/>
        <w:t>,  �</w:t>
      </w:r>
      <w:r>
        <w:rPr/>
        <w:t>ᯮ��</w:t>
      </w:r>
      <w:r>
        <w:rPr/>
        <w:t>㥬�  ��</w:t>
      </w:r>
      <w:r>
        <w:rPr/>
        <w:t>-</w:t>
      </w:r>
      <w:r>
        <w:rPr/>
        <w:t>㬮�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 ������ ���</w:t>
      </w:r>
      <w:r>
        <w:rPr/>
        <w:t>䨣��樨 ����</w:t>
      </w:r>
      <w:r>
        <w:rPr/>
        <w:t xml:space="preserve">஢���� </w:t>
      </w:r>
      <w:r>
        <w:rPr/>
        <w:t xml:space="preserve">䫠���  </w:t>
      </w:r>
      <w:r>
        <w:rPr/>
        <w:t>"�</w:t>
      </w:r>
      <w:r>
        <w:rPr/>
        <w:t>।</w:t>
      </w:r>
      <w:r>
        <w:rPr/>
        <w:t>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</w:t>
      </w:r>
      <w:r>
        <w:rPr/>
        <w:t>४�਩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 ������ ���</w:t>
      </w:r>
      <w:r>
        <w:rPr/>
        <w:t>䨣��樨 ����</w:t>
      </w:r>
      <w:r>
        <w:rPr/>
        <w:t>஢���� 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 xml:space="preserve">०�� </w:t>
      </w:r>
      <w:r>
        <w:rPr/>
        <w:t>"����</w:t>
      </w:r>
      <w:r>
        <w:rPr/>
        <w:t>஢��� ⮫</w:t>
      </w:r>
      <w:r>
        <w:rPr/>
        <w:t>쪮 ���� 䠩��</w:t>
      </w:r>
      <w:r>
        <w:rPr/>
        <w:t xml:space="preserve">".  ��  �⮬ 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⮫</w:t>
      </w:r>
      <w:r>
        <w:rPr/>
        <w:t>쪮 � 䠩��</w:t>
      </w:r>
      <w:r>
        <w:rPr/>
        <w:t>,  ����� ���� ���������� 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ਨ �����</w:t>
      </w:r>
      <w:r>
        <w:rPr/>
        <w:t>祭��</w:t>
      </w:r>
      <w:r>
        <w:rPr/>
        <w:t>,  ���� ����� ����� �������  �</w:t>
      </w:r>
      <w:r>
        <w:rPr/>
        <w:t>६�  ��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 xml:space="preserve">ࠡ���  ��� � ०��� </w:t>
      </w:r>
      <w:r>
        <w:rPr/>
        <w:t>Backup (</w:t>
      </w:r>
      <w:r>
        <w:rPr/>
        <w:t>१�</w:t>
      </w:r>
      <w:r>
        <w:rPr>
          <w:rtl w:val="true"/>
        </w:rPr>
        <w:t>ࢭ</w:t>
      </w:r>
      <w:r>
        <w:rPr/>
        <w:t>�� ����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) </w:t>
      </w:r>
      <w:r>
        <w:rPr/>
        <w:t>㤮��� �</w:t>
      </w:r>
      <w:r>
        <w:rPr/>
        <w:t>ᯮ�</w:t>
      </w:r>
      <w:r>
        <w:rPr/>
        <w:t xml:space="preserve">짮���� 䫠�� </w:t>
      </w:r>
      <w:r>
        <w:rPr/>
        <w:t>ࠡ��� � ��</w:t>
      </w:r>
      <w:r>
        <w:rPr/>
        <w:t>娢�� ��⮬</w:t>
      </w:r>
      <w:r>
        <w:rPr/>
        <w:t>. 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⭮</w:t>
      </w:r>
      <w:r>
        <w:rPr/>
        <w:t xml:space="preserve">,  ��  ��  ��������� </w:t>
      </w:r>
      <w:r>
        <w:rPr/>
        <w:t>䠩�� �</w:t>
      </w:r>
      <w:r>
        <w:rPr/>
        <w:t>।�</w:t>
      </w:r>
      <w:r>
        <w:rPr/>
        <w:t>⢠�� DOS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⠭���� ��� ��</w:t>
      </w:r>
      <w:r>
        <w:rPr/>
        <w:t>娢�</w:t>
      </w:r>
      <w:r>
        <w:rPr/>
        <w:t>஢����</w:t>
      </w:r>
      <w:r>
        <w:rPr/>
        <w:t>.  �.�. �� �</w:t>
      </w:r>
      <w:r>
        <w:rPr/>
        <w:t>ࠢ��</w:t>
      </w:r>
      <w:r>
        <w:rPr/>
        <w:t>쭮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 ��</w:t>
      </w:r>
      <w:r>
        <w:rPr/>
        <w:t>娢�</w:t>
      </w:r>
      <w:r>
        <w:rPr/>
        <w:t xml:space="preserve">஢���� </w:t>
      </w:r>
      <w:r>
        <w:rPr/>
        <w:t>(��� ����</w:t>
      </w:r>
      <w:r>
        <w:rPr/>
        <w:t>娢�</w:t>
      </w:r>
      <w:r>
        <w:rPr/>
        <w:t xml:space="preserve">஢����� </w:t>
      </w:r>
      <w:r>
        <w:rPr/>
        <w:t>䠩�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뢠���� �</w:t>
      </w:r>
      <w:r>
        <w:rPr/>
        <w:t>ணࠬ���</w:t>
      </w:r>
      <w:r>
        <w:rPr/>
        <w:t xml:space="preserve">) ��⠭������� ��� �����  </w:t>
      </w:r>
      <w:r>
        <w:rPr/>
        <w:t>ᢨ��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 ⮬</w:t>
      </w:r>
      <w:r>
        <w:rPr/>
        <w:t xml:space="preserve">, �� </w:t>
      </w:r>
      <w:r>
        <w:rPr/>
        <w:t>䠩� ���� �� ��娢�</w:t>
      </w:r>
      <w:r>
        <w:rPr/>
        <w:t>஢���� ����</w:t>
      </w:r>
      <w:r>
        <w:rPr/>
        <w:t>, ���� ��᫥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娢�</w:t>
      </w:r>
      <w:r>
        <w:rPr/>
        <w:t>஢���� �� �������</w:t>
      </w:r>
      <w:r>
        <w:rPr/>
        <w:t>.  � ��� �</w:t>
      </w:r>
      <w:r>
        <w:rPr/>
        <w:t xml:space="preserve">।�ᬮ�७� ��� </w:t>
      </w:r>
      <w:r>
        <w:rPr/>
        <w:t>䫠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࣠����</w:t>
      </w:r>
      <w:r>
        <w:rPr/>
        <w:t>樨 ���</w:t>
      </w:r>
      <w:r>
        <w:rPr/>
        <w:t>४⭮� ࠡ��� � ��</w:t>
      </w:r>
      <w:r>
        <w:rPr/>
        <w:t>娢�� ��⮬</w:t>
      </w:r>
      <w:r>
        <w:rPr/>
        <w:t>.  ���� "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娢�� ��� 䠩��� �� ��</w:t>
      </w:r>
      <w:r>
        <w:rPr/>
        <w:t>᪥</w:t>
      </w:r>
      <w:r>
        <w:rPr/>
        <w:t>"  ��������  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 ��᫥ �</w:t>
      </w:r>
      <w:r>
        <w:rPr/>
        <w:t>ᯥ</w:t>
      </w:r>
      <w:r>
        <w:rPr/>
        <w:t>譮� ����� 䠩��� � ��</w:t>
      </w:r>
      <w:r>
        <w:rPr/>
        <w:t xml:space="preserve">᪠ �� ����� </w:t>
      </w:r>
      <w:r>
        <w:rPr/>
        <w:t xml:space="preserve">(�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⥭ � �</w:t>
      </w:r>
      <w:r>
        <w:rPr/>
        <w:t>ࠪ⨪� ��</w:t>
      </w:r>
      <w:r>
        <w:rPr/>
        <w:t>娢�</w:t>
      </w:r>
      <w:r>
        <w:rPr/>
        <w:t xml:space="preserve">஢���� ��� </w:t>
      </w:r>
      <w:r>
        <w:rPr/>
        <w:t>Backup).  ����  "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 � ��</w:t>
      </w:r>
      <w:r>
        <w:rPr/>
        <w:t>᪠ ⮫</w:t>
      </w:r>
      <w:r>
        <w:rPr/>
        <w:t>쪮 䠩�� � ��娢�� ��⮬</w:t>
      </w:r>
      <w:r>
        <w:rPr/>
        <w:t>" 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� ������ ����</w:t>
      </w:r>
      <w:r>
        <w:rPr/>
        <w:t>஢���� ⮫</w:t>
      </w:r>
      <w:r>
        <w:rPr/>
        <w:t>쪮 � 䠩��</w:t>
      </w:r>
      <w:r>
        <w:rPr/>
        <w:t>,  �����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६��� ��᫥����� </w:t>
      </w:r>
      <w:r>
        <w:rPr/>
        <w:t>Backup'� (�����⥭ ��� ���</w:t>
      </w:r>
      <w:r>
        <w:rPr/>
        <w:t>६���� ०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 ��</w:t>
      </w:r>
      <w:r>
        <w:rPr/>
        <w:t xml:space="preserve">ࠬ��� ०��� ����஢���� </w:t>
      </w:r>
      <w:r>
        <w:rPr/>
        <w:t>- "�</w:t>
      </w:r>
      <w:r>
        <w:rPr/>
        <w:t>믮�����  �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⨥ </w:t>
      </w:r>
      <w:r>
        <w:rPr/>
        <w:t>䠩���</w:t>
      </w:r>
      <w:r>
        <w:rPr/>
        <w:t>".  �᫨  �� ��⠭�����,  ��� �</w:t>
      </w:r>
      <w:r>
        <w:rPr/>
        <w:t>믮���� �</w:t>
      </w:r>
      <w:r>
        <w:rPr/>
        <w:t>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⨥ </w:t>
      </w:r>
      <w:r>
        <w:rPr/>
        <w:t>䠩�� ��</w:t>
      </w:r>
      <w:r>
        <w:rPr/>
        <w:t>। ����ᥭ��� ��� � ᯨ᮪ �⫮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�� � ��᪠ �� �����</w:t>
      </w:r>
      <w:r>
        <w:rPr/>
        <w:t xml:space="preserve">. �� ������� ��᫥���� </w:t>
      </w:r>
      <w:r>
        <w:rPr/>
        <w:t>䠩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㣨�� �</w:t>
      </w:r>
      <w:r>
        <w:rPr/>
        <w:t>ணࠬ���� � ��⥬�� � ࠧ�������� ����</w:t>
      </w:r>
      <w:r>
        <w:rPr/>
        <w:t>㯠 � 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S ��� Windows �  ����</w:t>
      </w:r>
      <w:r>
        <w:rPr/>
        <w:t>饭���  �</w:t>
      </w:r>
      <w:r>
        <w:rPr/>
        <w:t xml:space="preserve">ணࠬ���  </w:t>
      </w:r>
      <w:r>
        <w:rPr/>
        <w:t>SHARE,  Windows9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� �.�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 xml:space="preserve">,  �᫨  ��  ��⠭���� </w:t>
      </w:r>
      <w:r>
        <w:rPr/>
        <w:t xml:space="preserve">䫠� </w:t>
      </w:r>
      <w:r>
        <w:rPr/>
        <w:t xml:space="preserve">FileBadSkip=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vid.cfg,  � �� �����</w:t>
      </w:r>
      <w:r>
        <w:rPr/>
        <w:t>㦥��� �訡�� ������ 䠩��� � �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᪠  �ணࠬ��  �� �</w:t>
      </w:r>
      <w:r>
        <w:rPr/>
        <w:t>㤥� �⬥���� ������ ����� 楫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 �� �������� �� </w:t>
      </w:r>
      <w:r>
        <w:rPr/>
        <w:t>㬮�砭�� �� ��襭��� 䫠��</w:t>
      </w:r>
      <w:r>
        <w:rPr/>
        <w:t>,  � ������</w:t>
      </w:r>
    </w:p>
    <w:p>
      <w:pPr>
        <w:pStyle w:val="PreformattedText"/>
        <w:bidi w:val="0"/>
        <w:jc w:val="left"/>
        <w:rPr/>
      </w:pPr>
      <w:r>
        <w:rPr/>
        <w:t xml:space="preserve">  �� ���� ����</w:t>
      </w:r>
      <w:r>
        <w:rPr/>
        <w:t>⠭��� ���</w:t>
      </w:r>
      <w:r>
        <w:rPr/>
        <w:t>ଠ</w:t>
      </w:r>
      <w:r>
        <w:rPr/>
        <w:t xml:space="preserve">樨 </w:t>
      </w:r>
      <w:r>
        <w:rPr/>
        <w:t>bad-�����.  �� ��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饬 ���뢠���  </w:t>
      </w:r>
      <w:r>
        <w:rPr/>
        <w:t xml:space="preserve">⠪��� </w:t>
      </w:r>
      <w:r>
        <w:rPr/>
        <w:t>䠩�� ���� �����뢠��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ᠭ�� � �</w:t>
      </w:r>
      <w:r>
        <w:rPr/>
        <w:t>訡���� � 䠩� ����� �㤥� 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�</w:t>
      </w:r>
      <w:r>
        <w:rPr/>
        <w:t>०���� ����஢���� ���ଠ</w:t>
      </w:r>
      <w:r>
        <w:rPr/>
        <w:t>樨 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. ��� ����� ������������ ��� ��� ⮣�,  �⮡� </w:t>
      </w:r>
      <w:r>
        <w:rPr/>
        <w:t>㡥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⮬</w:t>
      </w:r>
      <w:r>
        <w:rPr/>
        <w:t xml:space="preserve">, ��  </w:t>
      </w:r>
      <w:r>
        <w:rPr/>
        <w:t>࠭�� ����ᠭ��� �� ����� ���ଠ��</w:t>
      </w:r>
      <w:r>
        <w:rPr/>
        <w:t>,  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 �</w:t>
      </w:r>
      <w:r>
        <w:rPr/>
        <w:t>訡��</w:t>
      </w:r>
      <w:r>
        <w:rPr/>
        <w:t>.  ��� ������� ���</w:t>
      </w:r>
      <w:r>
        <w:rPr/>
        <w:t xml:space="preserve">䨪�樨 </w:t>
      </w:r>
      <w:r>
        <w:rPr/>
        <w:t>(�.�.  ���</w:t>
      </w:r>
      <w:r>
        <w:rPr/>
        <w:t>뢠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�</w:t>
      </w:r>
      <w:r>
        <w:rPr/>
        <w:t>) �����</w:t>
      </w:r>
      <w:r>
        <w:rPr/>
        <w:t xml:space="preserve">筮 ������ ������� </w:t>
      </w:r>
      <w:r>
        <w:rPr/>
        <w:t>"Alt-F5", ���� �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⢥ �</w:t>
      </w:r>
      <w:r>
        <w:rPr/>
        <w:t>ਥ����� ���ଠ</w:t>
      </w:r>
      <w:r>
        <w:rPr/>
        <w:t>樨 � ��</w:t>
      </w:r>
      <w:r>
        <w:rPr/>
        <w:t xml:space="preserve">ப� ����� </w:t>
      </w:r>
      <w:r>
        <w:rPr/>
        <w:t xml:space="preserve">㪠���� </w:t>
      </w:r>
      <w:r>
        <w:rPr/>
        <w:t>"NUL"  (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ul").  ������  �������,  ��  ⠪�� ������ ����</w:t>
      </w:r>
      <w:r>
        <w:rPr/>
        <w:t>஢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-���</w:t>
      </w:r>
      <w:r>
        <w:rPr/>
        <w:t>ன�</w:t>
      </w:r>
      <w:r>
        <w:rPr/>
        <w:t>⢮ ⠪�� ����  �⫮������.  ���</w:t>
      </w:r>
      <w:r>
        <w:rPr/>
        <w:t>㬥����</w:t>
      </w:r>
      <w:r>
        <w:rPr/>
        <w:t>,  ⠪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ࠧ�� ����� �����஢��� ���ଠ�� �� ⮫</w:t>
      </w:r>
      <w:r>
        <w:rPr/>
        <w:t>쪮 �� 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稭�� � ���</w:t>
      </w:r>
      <w:r>
        <w:rPr/>
        <w:t xml:space="preserve">ᨨ </w:t>
      </w:r>
      <w:r>
        <w:rPr/>
        <w:t xml:space="preserve">1.10 </w:t>
      </w:r>
      <w:r>
        <w:rPr/>
        <w:t>ॠ������� ०�� ����஫� 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�� ��⮨� � ⮬</w:t>
      </w:r>
      <w:r>
        <w:rPr/>
        <w:t>,  �� �</w:t>
      </w:r>
      <w:r>
        <w:rPr/>
        <w:t>ࠧ� ��᫥ ����</w:t>
      </w:r>
      <w:r>
        <w:rPr/>
        <w:t>砭�� �����  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  ��  ����� ����</w:t>
      </w:r>
      <w:r>
        <w:rPr/>
        <w:t>᪠���� ������ ����஫</w:t>
      </w:r>
      <w:r>
        <w:rPr/>
        <w:t>쭮�� �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ᥩ ⮫</w:t>
      </w:r>
      <w:r>
        <w:rPr/>
        <w:t>쪮</w:t>
      </w:r>
      <w:r>
        <w:rPr/>
        <w:t>-�� ����</w:t>
      </w:r>
      <w:r>
        <w:rPr/>
        <w:t>ᠭ��� ���ଠ</w:t>
      </w:r>
      <w:r>
        <w:rPr/>
        <w:t xml:space="preserve">樨 �� </w:t>
      </w:r>
      <w:r>
        <w:rPr/>
        <w:t>nul-���</w:t>
      </w:r>
      <w:r>
        <w:rPr/>
        <w:t>ன�</w:t>
      </w:r>
      <w:r>
        <w:rPr/>
        <w:t>⢮.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⮣�</w:t>
      </w:r>
      <w:r>
        <w:rPr/>
        <w:t>, ��</w:t>
      </w:r>
      <w:r>
        <w:rPr/>
        <w:t>稭�� � ���</w:t>
      </w:r>
      <w:r>
        <w:rPr/>
        <w:t xml:space="preserve">ᨨ </w:t>
      </w:r>
      <w:r>
        <w:rPr/>
        <w:t xml:space="preserve">3.10 </w:t>
      </w:r>
      <w:r>
        <w:rPr/>
        <w:t>ॠ������� ����஫�  ����� 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���</w:t>
      </w:r>
      <w:r>
        <w:rPr/>
        <w:t>饣� �</w:t>
      </w:r>
      <w:r>
        <w:rPr/>
        <w:t>ࠢ�����  ���ଠ</w:t>
      </w:r>
      <w:r>
        <w:rPr/>
        <w:t>樨  ��  ���� � ���</w:t>
      </w:r>
      <w:r>
        <w:rPr/>
        <w:t>ଠ</w:t>
      </w:r>
      <w:r>
        <w:rPr/>
        <w:t>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᪥</w:t>
      </w:r>
      <w:r>
        <w:rPr/>
        <w:t>. ��� ����</w:t>
      </w:r>
      <w:r>
        <w:rPr/>
        <w:t xml:space="preserve">஫� ����� ����� ���� ��࠭ � ���� </w:t>
      </w:r>
      <w:r>
        <w:rPr/>
        <w:t>"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" �� ������ "���</w:t>
      </w:r>
      <w:r>
        <w:rPr/>
        <w:t>䨣����</w:t>
      </w:r>
      <w:r>
        <w:rPr/>
        <w:t>".  �⬥⨬, �� ����</w:t>
      </w:r>
      <w:r>
        <w:rPr/>
        <w:t>஫� ����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ଠ</w:t>
      </w:r>
      <w:r>
        <w:rPr/>
        <w:t>樨 �</w:t>
      </w:r>
      <w:r>
        <w:rPr/>
        <w:t>ࠢ������ ���� �����  �������</w:t>
      </w:r>
      <w:r>
        <w:rPr/>
        <w:t>,  ��᪮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�� �� ⮫</w:t>
      </w:r>
      <w:r>
        <w:rPr/>
        <w:t>쪮 �訡��</w:t>
      </w:r>
      <w:r>
        <w:rPr/>
        <w:t>,  �</w:t>
      </w:r>
      <w:r>
        <w:rPr/>
        <w:t>맢���� ��䥪</w:t>
      </w:r>
      <w:r>
        <w:rPr/>
        <w:t>⠬� ���-</w:t>
      </w:r>
    </w:p>
    <w:p>
      <w:pPr>
        <w:pStyle w:val="PreformattedText"/>
        <w:bidi w:val="0"/>
        <w:jc w:val="left"/>
        <w:rPr/>
      </w:pPr>
      <w:r>
        <w:rPr/>
        <w:t xml:space="preserve">  ⥫� � �</w:t>
      </w:r>
      <w:r>
        <w:rPr/>
        <w:t>訡���� �⥭�� �� �����</w:t>
      </w:r>
      <w:r>
        <w:rPr/>
        <w:t xml:space="preserve">, �� � ������� </w:t>
      </w:r>
      <w:r>
        <w:rPr/>
        <w:t xml:space="preserve">ᡮ� </w:t>
      </w:r>
      <w:r>
        <w:rPr/>
        <w:t>(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</w:t>
      </w:r>
      <w:r>
        <w:rPr/>
        <w:t>,  � �� � �.�.),  �� ������ �</w:t>
      </w:r>
      <w:r>
        <w:rPr/>
        <w:t>।�</w:t>
      </w:r>
      <w:r>
        <w:rPr/>
        <w:t>⢠�� ����</w:t>
      </w:r>
      <w:r>
        <w:rPr/>
        <w:t>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ᮮ</w:t>
      </w:r>
      <w:r>
        <w:rPr/>
        <w:t>⢥������� ���</w:t>
      </w:r>
      <w:r>
        <w:rPr/>
        <w:t>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.6.4. 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२���������   �।�����</w:t>
      </w:r>
      <w:r>
        <w:rPr/>
        <w:t xml:space="preserve">祭�  ���  </w:t>
      </w:r>
      <w:r>
        <w:rPr/>
        <w:t>८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</w:t>
      </w:r>
      <w:r>
        <w:rPr/>
        <w:t>ଠ</w:t>
      </w:r>
      <w:r>
        <w:rPr/>
        <w:t>樨 �� ���</w:t>
      </w:r>
      <w:r>
        <w:rPr/>
        <w:t>ன�</w:t>
      </w:r>
      <w:r>
        <w:rPr/>
        <w:t>⢥ (� ��⭮��, �� ����) ��-</w:t>
      </w:r>
    </w:p>
    <w:p>
      <w:pPr>
        <w:pStyle w:val="PreformattedText"/>
        <w:bidi w:val="0"/>
        <w:jc w:val="left"/>
        <w:rPr/>
      </w:pPr>
      <w:r>
        <w:rPr/>
        <w:t xml:space="preserve">  ⥬ ��</w:t>
      </w:r>
      <w:r>
        <w:rPr/>
        <w:t xml:space="preserve">२��������� � ��७�� </w:t>
      </w:r>
      <w:r>
        <w:rPr/>
        <w:t>䠩��� � ��</w:t>
      </w:r>
      <w:r>
        <w:rPr/>
        <w:t>४�਩</w:t>
      </w:r>
      <w:r>
        <w:rPr/>
        <w:t>.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樨 ��</w:t>
      </w:r>
      <w:r>
        <w:rPr/>
        <w:t>२��������� �</w:t>
      </w:r>
      <w:r>
        <w:rPr/>
        <w:t xml:space="preserve">㦨� ������� </w:t>
      </w:r>
      <w:r>
        <w:rPr/>
        <w:t>"��</w:t>
      </w:r>
      <w:r>
        <w:rPr/>
        <w:t>२��������</w:t>
      </w:r>
      <w:r>
        <w:rPr/>
        <w:t>", 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 ���� </w:t>
      </w:r>
      <w:r>
        <w:rPr/>
        <w:t xml:space="preserve">"�����" (�� </w:t>
      </w:r>
      <w:r>
        <w:rPr/>
        <w:t>ᮮ</w:t>
      </w:r>
      <w:r>
        <w:rPr/>
        <w:t>⢥����� ⠪��  "������"  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6").  �� ��</w:t>
      </w:r>
      <w:r>
        <w:rPr/>
        <w:t xml:space="preserve">२��������� �������� </w:t>
      </w:r>
      <w:r>
        <w:rPr/>
        <w:t>⠪�� ��</w:t>
      </w:r>
      <w:r>
        <w:rPr/>
        <w:t xml:space="preserve">७�� </w:t>
      </w:r>
      <w:r>
        <w:rPr/>
        <w:t>䠩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਩ � �।���� ���ன�</w:t>
      </w:r>
      <w:r>
        <w:rPr/>
        <w:t>⢠,  �᫨  �  ����⢥  ��</w:t>
      </w:r>
      <w:r>
        <w:rPr/>
        <w:t>४�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祭�� ������ �� ⥪��� ��</w:t>
      </w:r>
      <w:r>
        <w:rPr/>
        <w:t>४���</w:t>
      </w:r>
      <w:r>
        <w:rPr/>
        <w:t>. ��</w:t>
      </w:r>
      <w:r>
        <w:rPr/>
        <w:t>७�� �� ��</w:t>
      </w:r>
      <w:r>
        <w:rPr/>
        <w:t>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ன�</w:t>
      </w:r>
      <w:r>
        <w:rPr/>
        <w:t>⢮ � ������ ���</w:t>
      </w:r>
      <w:r>
        <w:rPr/>
        <w:t>ᨨ �ணࠬ�� �� ॠ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२��������� �������� ���� ��  ����</w:t>
      </w:r>
      <w:r>
        <w:rPr/>
        <w:t>祭��  䠩��</w:t>
      </w:r>
      <w:r>
        <w:rPr/>
        <w:t>,  ����,</w:t>
      </w:r>
    </w:p>
    <w:p>
      <w:pPr>
        <w:pStyle w:val="PreformattedText"/>
        <w:bidi w:val="0"/>
        <w:jc w:val="left"/>
        <w:rPr/>
      </w:pPr>
      <w:r>
        <w:rPr/>
        <w:t xml:space="preserve">  �᫨  �� ���</w:t>
      </w:r>
      <w:r>
        <w:rPr/>
        <w:t>,  �</w:t>
      </w:r>
      <w:r>
        <w:rPr/>
        <w:t>뤥����� 䠩� ��� ��</w:t>
      </w:r>
      <w:r>
        <w:rPr/>
        <w:t>४���</w:t>
      </w:r>
      <w:r>
        <w:rPr/>
        <w:t>.  �</w:t>
      </w:r>
      <w:r>
        <w:rPr/>
        <w:t>ࠧ� �⬥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�� ������ ��</w:t>
      </w:r>
      <w:r>
        <w:rPr/>
        <w:t>२��������� த�⥫�᪮�  �  ��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�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������ ������� ��</w:t>
      </w:r>
      <w:r>
        <w:rPr/>
        <w:t>२��������� ��  �࠭�  ��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������</w:t>
      </w:r>
      <w:r>
        <w:rPr/>
        <w:t xml:space="preserve">, </w:t>
      </w:r>
      <w:r>
        <w:rPr/>
        <w:t xml:space="preserve">ᮤ�ঠ�� ��ப� ����� ��� </w:t>
      </w:r>
      <w:r>
        <w:rPr/>
        <w:t xml:space="preserve">㪠����� </w:t>
      </w:r>
      <w:r>
        <w:rPr/>
        <w:t>path-���-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४�ਨ</w:t>
      </w:r>
      <w:r>
        <w:rPr/>
        <w:t>,  � ������ �</w:t>
      </w:r>
      <w:r>
        <w:rPr/>
        <w:t>㤥� �</w:t>
      </w:r>
      <w:r>
        <w:rPr/>
        <w:t>ந��������� ��७��</w:t>
      </w:r>
      <w:r>
        <w:rPr/>
        <w:t>, � 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२���������</w:t>
      </w:r>
      <w:r>
        <w:rPr/>
        <w:t xml:space="preserve">.  �� </w:t>
      </w:r>
      <w:r>
        <w:rPr/>
        <w:t>㬮�砭��</w:t>
      </w:r>
      <w:r>
        <w:rPr/>
        <w:t>,  ⠪�� ��</w:t>
      </w:r>
      <w:r>
        <w:rPr/>
        <w:t>४�ਥ� 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��</w:t>
      </w:r>
      <w:r>
        <w:rPr/>
        <w:t xml:space="preserve">, </w:t>
      </w:r>
      <w:r>
        <w:rPr/>
        <w:t>ᮤ�ন��� ���ன �⮡ࠦ����� � �ᥤ��� �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᫨  �� �</w:t>
      </w:r>
      <w:r>
        <w:rPr/>
        <w:t>ᥤ��� ������ �⮡ࠦ��� ��ॢ� ���ன�</w:t>
      </w:r>
      <w:r>
        <w:rPr/>
        <w:t>⢠,  �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��</w:t>
      </w:r>
      <w:r>
        <w:rPr/>
        <w:t>,  path-��� ���</w:t>
      </w:r>
      <w:r>
        <w:rPr/>
        <w:t>ன ᮤ�ন��� � �����</w:t>
      </w:r>
      <w:r>
        <w:rPr/>
        <w:t>-��</w:t>
      </w:r>
      <w:r>
        <w:rPr/>
        <w:t>ப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ॢ��  </w:t>
      </w:r>
      <w:r>
        <w:rPr/>
        <w:t>(�� ��</w:t>
      </w:r>
      <w:r>
        <w:rPr/>
        <w:t>४��� �</w:t>
      </w:r>
      <w:r>
        <w:rPr/>
        <w:t>뫠 �뤥������</w:t>
      </w:r>
      <w:r>
        <w:rPr/>
        <w:t>,  ����� �</w:t>
      </w:r>
      <w:r>
        <w:rPr/>
        <w:t>ᥤ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뫠 ��⨢���</w:t>
      </w:r>
      <w:r>
        <w:rPr/>
        <w:t>).  ���⮬�, �᫨ �� ����������, �⮡� � �</w:t>
      </w:r>
      <w:r>
        <w:rPr/>
        <w:t>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 �</w:t>
      </w:r>
      <w:r>
        <w:rPr/>
        <w:t>뫠 �⮡</w:t>
      </w:r>
      <w:r>
        <w:rPr/>
        <w:t>ࠦ��� ��४��� �����</w:t>
      </w:r>
      <w:r>
        <w:rPr/>
        <w:t>祭��</w:t>
      </w:r>
      <w:r>
        <w:rPr/>
        <w:t>,  � ����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�᫥ �</w:t>
      </w:r>
      <w:r>
        <w:rPr/>
        <w:t>뤠� ����樨 ��</w:t>
      </w:r>
      <w:r>
        <w:rPr/>
        <w:t>२��������� �</w:t>
      </w:r>
      <w:r>
        <w:rPr/>
        <w:t>㤥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⨨ ������ </w:t>
      </w:r>
      <w:r>
        <w:rPr/>
        <w:t>"Enter".  �᫨ �� �� ������ path-��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ਨ �����</w:t>
      </w:r>
      <w:r>
        <w:rPr/>
        <w:t>祭��</w:t>
      </w:r>
      <w:r>
        <w:rPr/>
        <w:t>, � �</w:t>
      </w:r>
      <w:r>
        <w:rPr/>
        <w:t>㦭� �������</w:t>
      </w:r>
      <w:r>
        <w:rPr/>
        <w:t>, �� ���� ����</w:t>
      </w:r>
      <w:r>
        <w:rPr/>
        <w:t>뢠���� �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⥫</w:t>
      </w:r>
      <w:r>
        <w:rPr/>
        <w:t>쭮  ��</w:t>
      </w:r>
      <w:r>
        <w:rPr/>
        <w:t>४�ਨ  � ��⨢��� ������</w:t>
      </w:r>
      <w:r>
        <w:rPr/>
        <w:t>.  �᫥� �� path-��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�ਨ �����</w:t>
      </w:r>
      <w:r>
        <w:rPr/>
        <w:t>祭�� �� ����� 㪠���� ����  ��</w:t>
      </w:r>
      <w:r>
        <w:rPr/>
        <w:t>२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 xml:space="preserve">२��������� ������ ����� ����� </w:t>
      </w:r>
      <w:r>
        <w:rPr/>
        <w:t xml:space="preserve">⠪�� </w:t>
      </w:r>
      <w:r>
        <w:rPr/>
        <w:t>㪠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२��������� ��४�ਨ � ������ ���������� ��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 �� �</w:t>
      </w:r>
      <w:r>
        <w:rPr/>
        <w:t>室�騥 � ��� 䠩�� � �����</w:t>
      </w:r>
      <w:r>
        <w:rPr/>
        <w:t xml:space="preserve">४�ਨ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� �� </w:t>
      </w:r>
      <w:r>
        <w:rPr/>
        <w:t>ᮤ�ন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�</w:t>
      </w:r>
      <w:r>
        <w:rPr/>
        <w:t>믮������ ��</w:t>
      </w:r>
      <w:r>
        <w:rPr/>
        <w:t>२�������� ���  ��२�����</w:t>
      </w:r>
      <w:r>
        <w:rPr/>
        <w:t>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 ������ ����� </w:t>
      </w:r>
      <w:r>
        <w:rPr/>
        <w:t>(</w:t>
      </w:r>
      <w:r>
        <w:rPr/>
        <w:t>䠩�� ��� ��</w:t>
      </w:r>
      <w:r>
        <w:rPr/>
        <w:t>४�ਨ</w:t>
      </w:r>
      <w:r>
        <w:rPr/>
        <w:t>) �⮡</w:t>
      </w:r>
      <w:r>
        <w:rPr/>
        <w:t>ࠦ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ᯥ</w:t>
      </w:r>
      <w:r>
        <w:rPr/>
        <w:t>樠�쭮� ����</w:t>
      </w:r>
      <w:r>
        <w:rPr/>
        <w:t>.  �᫨ �� ��</w:t>
      </w:r>
      <w:r>
        <w:rPr/>
        <w:t>२��������� ��।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㦨������</w:t>
      </w:r>
      <w:r>
        <w:rPr/>
        <w:t xml:space="preserve">,  ��  ����� � ����� ������ </w:t>
      </w:r>
      <w:r>
        <w:rPr/>
        <w:t>㦥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�ਨ �����</w:t>
      </w:r>
      <w:r>
        <w:rPr/>
        <w:t>祭��</w:t>
      </w:r>
      <w:r>
        <w:rPr/>
        <w:t>, �� �</w:t>
      </w:r>
      <w:r>
        <w:rPr/>
        <w:t>࠭ �</w:t>
      </w:r>
      <w:r>
        <w:rPr/>
        <w:t>뤠���� ����� � �</w:t>
      </w:r>
      <w:r>
        <w:rPr/>
        <w:t>।</w:t>
      </w:r>
      <w:r>
        <w:rPr/>
        <w:t>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 �� ����� ����� ���� �� ��� ����</w:t>
      </w:r>
      <w:r>
        <w:rPr/>
        <w:t>ୠ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�"   - ����</w:t>
      </w:r>
      <w:r>
        <w:rPr/>
        <w:t>砥� �</w:t>
      </w:r>
      <w:r>
        <w:rPr/>
        <w:t>।</w:t>
      </w:r>
      <w:r>
        <w:rPr/>
        <w:t>㤠����� 㦥 �������饣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"        - ����</w:t>
      </w:r>
      <w:r>
        <w:rPr/>
        <w:t>砥� �</w:t>
      </w:r>
      <w:r>
        <w:rPr/>
        <w:t>।</w:t>
      </w:r>
      <w:r>
        <w:rPr/>
        <w:t>㤠����� �� ⮫쪮 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, ��  � ��⮬���᪮� (��� �</w:t>
      </w:r>
      <w:r>
        <w:rPr/>
        <w:t>뤠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) �</w:t>
      </w:r>
      <w:r>
        <w:rPr/>
        <w:t>।</w:t>
      </w:r>
      <w:r>
        <w:rPr/>
        <w:t>㤠����� ��� ��᫥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⮢ � ������ 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</w:t>
      </w:r>
      <w:r>
        <w:rPr/>
        <w:t>ய�����</w:t>
      </w:r>
      <w:r>
        <w:rPr/>
        <w:t>" -  �⬥��� �</w:t>
      </w:r>
      <w:r>
        <w:rPr/>
        <w:t>।</w:t>
      </w:r>
      <w:r>
        <w:rPr/>
        <w:t>㤠����� � ��</w:t>
      </w:r>
      <w:r>
        <w:rPr/>
        <w:t>२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�����</w:t>
      </w:r>
      <w:r>
        <w:rPr/>
        <w:t>.  �� �⮬ � ��</w:t>
      </w:r>
      <w:r>
        <w:rPr/>
        <w:t>४�ਨ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祭�� ��</w:t>
      </w:r>
      <w:r>
        <w:rPr/>
        <w:t xml:space="preserve">⠥��� </w:t>
      </w:r>
      <w:r>
        <w:rPr/>
        <w:t>࠭�� ��</w:t>
      </w:r>
      <w:r>
        <w:rPr/>
        <w:t>室��訩�� 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�</w:t>
      </w:r>
      <w:r>
        <w:rPr/>
        <w:t>४�਩ ��  ��२���������  �ந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⥬</w:t>
      </w:r>
      <w:r>
        <w:rPr/>
        <w:t>-�� �</w:t>
      </w:r>
      <w:r>
        <w:rPr/>
        <w:t>ࠢ����</w:t>
      </w:r>
      <w:r>
        <w:rPr/>
        <w:t>,  �� � �� ����</w:t>
      </w:r>
      <w:r>
        <w:rPr/>
        <w:t>஢����</w:t>
      </w:r>
      <w:r>
        <w:rPr/>
        <w:t>.  ����� ⠪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०���</w:t>
      </w:r>
      <w:r>
        <w:rPr/>
        <w:t>: � �</w:t>
      </w:r>
      <w:r>
        <w:rPr/>
        <w:t>।</w:t>
      </w:r>
      <w:r>
        <w:rPr/>
        <w:t>㤠������ ��</w:t>
      </w:r>
      <w:r>
        <w:rPr/>
        <w:t>४�਩ �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>,  ��� � �� ����</w:t>
      </w:r>
      <w:r>
        <w:rPr/>
        <w:t>஢����</w:t>
      </w:r>
      <w:r>
        <w:rPr/>
        <w:t xml:space="preserve">, ����� ������ </w:t>
      </w:r>
      <w:r>
        <w:rPr/>
        <w:t xml:space="preserve">०��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஢��� ⮫</w:t>
      </w:r>
      <w:r>
        <w:rPr/>
        <w:t>쪮 ���� 䠩��</w:t>
      </w:r>
      <w:r>
        <w:rPr/>
        <w:t xml:space="preserve">". �.�. </w:t>
      </w:r>
      <w:r>
        <w:rPr/>
        <w:t>०��� ����஢����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 ������ ��</w:t>
      </w:r>
      <w:r>
        <w:rPr/>
        <w:t xml:space="preserve">ࠬ��஢ ����஢���� </w:t>
      </w:r>
      <w:r>
        <w:rPr/>
        <w:t>(�� �</w:t>
      </w:r>
      <w:r>
        <w:rPr/>
        <w:t>᪫�</w:t>
      </w:r>
      <w:r>
        <w:rPr/>
        <w:t>祭��� 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஢ ࠡ��� � ��</w:t>
      </w:r>
      <w:r>
        <w:rPr/>
        <w:t>娢�� ��⮬</w:t>
      </w:r>
      <w:r>
        <w:rPr/>
        <w:t>),  �����</w:t>
      </w:r>
      <w:r>
        <w:rPr/>
        <w:t>࠭����� 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२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5. �������� �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㤠����� ���</w:t>
      </w:r>
      <w:r>
        <w:rPr/>
        <w:t>ଠ</w:t>
      </w:r>
      <w:r>
        <w:rPr/>
        <w:t>樨 � ���</w:t>
      </w:r>
      <w:r>
        <w:rPr/>
        <w:t>ன�</w:t>
      </w:r>
      <w:r>
        <w:rPr/>
        <w:t>⢠ �</w:t>
      </w:r>
      <w:r>
        <w:rPr/>
        <w:t>।�����</w:t>
      </w:r>
      <w:r>
        <w:rPr/>
        <w:t>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ண�  </w:t>
      </w:r>
      <w:r>
        <w:rPr/>
        <w:t>㤠����� �</w:t>
      </w:r>
      <w:r>
        <w:rPr/>
        <w:t>⠢�� ���</w:t>
      </w:r>
      <w:r>
        <w:rPr/>
        <w:t>㦭묨 䠩��� � ��</w:t>
      </w:r>
      <w:r>
        <w:rPr/>
        <w:t>४�਩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</w:t>
      </w:r>
      <w:r>
        <w:rPr/>
        <w:t xml:space="preserve">樨 㤠����� �㦨� ������� </w:t>
      </w:r>
      <w:r>
        <w:rPr/>
        <w:t>"�������", �</w:t>
      </w:r>
      <w:r>
        <w:rPr/>
        <w:t>室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 xml:space="preserve">"�����" (�� </w:t>
      </w:r>
      <w:r>
        <w:rPr/>
        <w:t>ᮮ</w:t>
      </w:r>
      <w:r>
        <w:rPr/>
        <w:t>⢥����� ⠪�� "������" ������ "F8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� ���� �� ����</w:t>
      </w:r>
      <w:r>
        <w:rPr/>
        <w:t>祭�� 䠩��</w:t>
      </w:r>
      <w:r>
        <w:rPr/>
        <w:t>,  ����, �᫨ 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�</w:t>
      </w:r>
      <w:r>
        <w:rPr/>
        <w:t>뤥����� 䠩� ��� ��</w:t>
      </w:r>
      <w:r>
        <w:rPr/>
        <w:t>४���</w:t>
      </w:r>
      <w:r>
        <w:rPr/>
        <w:t>. �������� ��</w:t>
      </w:r>
      <w:r>
        <w:rPr/>
        <w:t>४�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砥� � </w:t>
      </w:r>
      <w:r>
        <w:rPr/>
        <w:t xml:space="preserve">ᥡ� </w:t>
      </w:r>
      <w:r>
        <w:rPr/>
        <w:t xml:space="preserve">⠪�� </w:t>
      </w:r>
      <w:r>
        <w:rPr/>
        <w:t>㤠����� ��� �室��� � ��� 䠩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਩</w:t>
      </w:r>
      <w:r>
        <w:rPr/>
        <w:t>.  �</w:t>
      </w:r>
      <w:r>
        <w:rPr/>
        <w:t>ࠧ� �⬥⨬</w:t>
      </w:r>
      <w:r>
        <w:rPr/>
        <w:t xml:space="preserve">, �� ���������� ������ </w:t>
      </w:r>
      <w:r>
        <w:rPr/>
        <w:t xml:space="preserve">㤠����� </w:t>
      </w:r>
      <w:r>
        <w:rPr/>
        <w:t>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⥫�᪮�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᪮��� </w:t>
      </w:r>
      <w:r>
        <w:rPr/>
        <w:t>㤠�����  ���</w:t>
      </w:r>
      <w:r>
        <w:rPr/>
        <w:t>ଠ</w:t>
      </w:r>
      <w:r>
        <w:rPr/>
        <w:t xml:space="preserve">樨 </w:t>
      </w:r>
      <w:r>
        <w:rPr/>
        <w:t>(�</w:t>
      </w:r>
      <w:r>
        <w:rPr/>
        <w:t>ᮡ���� ��४�਩</w:t>
      </w:r>
      <w:r>
        <w:rPr/>
        <w:t>)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⠢��� </w:t>
      </w:r>
      <w:r>
        <w:rPr/>
        <w:t>ᮡ�� ������</w:t>
      </w:r>
      <w:r>
        <w:rPr/>
        <w:t>,  �����</w:t>
      </w:r>
      <w:r>
        <w:rPr/>
        <w:t>㬠���� �믮������ ���</w:t>
      </w:r>
      <w:r>
        <w:rPr/>
        <w:t>ன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ਢ��� � ��</w:t>
      </w:r>
      <w:r>
        <w:rPr/>
        <w:t>砫�� ��᫥��</w:t>
      </w:r>
      <w:r>
        <w:rPr/>
        <w:t>⢨�,  �� ��� ����� ��</w:t>
      </w:r>
      <w:r>
        <w:rPr/>
        <w:t>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㤠����� 䠩��� � 㤠����� �������� ��</w:t>
      </w:r>
      <w:r>
        <w:rPr/>
        <w:t>४�਩ ��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 �������  �</w:t>
      </w:r>
      <w:r>
        <w:rPr/>
        <w:t>뤠����  ������  �� ���</w:t>
      </w:r>
      <w:r>
        <w:rPr/>
        <w:t>⢥</w:t>
      </w:r>
      <w:r>
        <w:rPr/>
        <w:t>ত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樨</w:t>
      </w:r>
      <w:r>
        <w:rPr/>
        <w:t>.  ��������,  ���� �����⥫�� �� ����</w:t>
      </w:r>
      <w:r>
        <w:rPr/>
        <w:t xml:space="preserve">祭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ᮢ</w:t>
      </w:r>
      <w:r>
        <w:rPr/>
        <w:t xml:space="preserve">, ����  </w:t>
      </w:r>
      <w:r>
        <w:rPr/>
        <w:t>㤠����� ��</w:t>
      </w:r>
      <w:r>
        <w:rPr/>
        <w:t>४�਩ ���� � �</w:t>
      </w:r>
      <w:r>
        <w:rPr/>
        <w:t>祭� ����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⢮� </w:t>
      </w:r>
      <w:r>
        <w:rPr/>
        <w:t>䠩��� �</w:t>
      </w:r>
      <w:r>
        <w:rPr/>
        <w:t>ந�</w:t>
      </w:r>
      <w:r>
        <w:rPr/>
        <w:t>室�� �祭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⨬</w:t>
      </w:r>
      <w:r>
        <w:rPr/>
        <w:t xml:space="preserve">, �� </w:t>
      </w:r>
      <w:r>
        <w:rPr/>
        <w:t>㤠����� ���</w:t>
      </w:r>
      <w:r>
        <w:rPr/>
        <w:t>ଠ</w:t>
      </w:r>
      <w:r>
        <w:rPr/>
        <w:t>樨 � ����� �� ����砥�  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᪮�� </w:t>
      </w:r>
      <w:r>
        <w:rPr/>
        <w:t>㤠����� ������ � ���</w:t>
      </w:r>
      <w:r>
        <w:rPr/>
        <w:t>.  �</w:t>
      </w:r>
      <w:r>
        <w:rPr/>
        <w:t>ந�</w:t>
      </w:r>
      <w:r>
        <w:rPr/>
        <w:t xml:space="preserve">室�� ���� 㤠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��⮢ ����������</w:t>
      </w:r>
      <w:r>
        <w:rPr/>
        <w:t>. ���⮬�, ᪮�</w:t>
      </w:r>
      <w:r>
        <w:rPr/>
        <w:t>쪮 �� 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४�਩  �� �� </w:t>
      </w:r>
      <w:r>
        <w:rPr/>
        <w:t xml:space="preserve">㤠���� � ����� </w:t>
      </w:r>
      <w:r>
        <w:rPr/>
        <w:t xml:space="preserve">(����� ���� ��) ����� </w:t>
      </w:r>
      <w:r>
        <w:rPr/>
        <w:t>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 �� ��� �� �</w:t>
      </w:r>
      <w:r>
        <w:rPr/>
        <w:t>⠭��.  ��</w:t>
      </w:r>
      <w:r>
        <w:rPr/>
        <w:t>稭�� �⮣� 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� �� ��������</w:t>
      </w:r>
      <w:r>
        <w:rPr/>
        <w:t>, ����⢮ ������ ���</w:t>
      </w:r>
      <w:r>
        <w:rPr/>
        <w:t>㦤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6.6. ���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 xml:space="preserve">ᠭ�� </w:t>
      </w:r>
      <w:r>
        <w:rPr/>
        <w:t>䠩��� �㦨� ��� ������� � ���</w:t>
      </w:r>
      <w:r>
        <w:rPr/>
        <w:t>४�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ᠭ�� </w:t>
      </w:r>
      <w:r>
        <w:rPr/>
        <w:t>䠩��� � ��</w:t>
      </w:r>
      <w:r>
        <w:rPr/>
        <w:t>४�਩</w:t>
      </w:r>
      <w:r>
        <w:rPr/>
        <w:t>.  ���</w:t>
      </w:r>
      <w:r>
        <w:rPr/>
        <w:t xml:space="preserve">ᠭ�� </w:t>
      </w:r>
      <w:r>
        <w:rPr/>
        <w:t>- �</w:t>
      </w:r>
      <w:r>
        <w:rPr/>
        <w:t>ந����</w:t>
      </w:r>
      <w:r>
        <w:rPr/>
        <w:t>쭠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ᨬ�����</w:t>
      </w:r>
      <w:r>
        <w:rPr/>
        <w:t>, �</w:t>
      </w:r>
      <w:r>
        <w:rPr/>
        <w:t>㦠�� ��� ���</w:t>
      </w:r>
      <w:r>
        <w:rPr/>
        <w:t xml:space="preserve">᭥��� ᮤ�ন���� </w:t>
      </w:r>
      <w:r>
        <w:rPr/>
        <w:t>䠩��� 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਩</w:t>
      </w:r>
      <w:r>
        <w:rPr/>
        <w:t>. ����� ��</w:t>
      </w:r>
      <w:r>
        <w:rPr/>
        <w:t xml:space="preserve">ப� ����� ���� �� </w:t>
      </w:r>
      <w:r>
        <w:rPr/>
        <w:t xml:space="preserve">4096 ����  (�  </w:t>
      </w:r>
      <w:r>
        <w:rPr/>
        <w:t>ᮮ</w:t>
      </w:r>
      <w:r>
        <w:rPr/>
        <w:t>⢥��⢨�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ॡ�����</w:t>
      </w:r>
      <w:r>
        <w:rPr>
          <w:rtl w:val="true"/>
        </w:rPr>
        <w:t>ﬨ</w:t>
      </w:r>
      <w:r>
        <w:rPr/>
        <w:t xml:space="preserve"> �ଠ� </w:t>
      </w:r>
      <w:r>
        <w:rPr/>
        <w:t xml:space="preserve">䠩��� </w:t>
      </w:r>
      <w:r>
        <w:rPr/>
        <w:t>"descript.ion"), �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��� ����� ����� � ���</w:t>
      </w:r>
      <w:r>
        <w:rPr/>
        <w:t xml:space="preserve">४�஢��� ��ப� ������ �� </w:t>
      </w:r>
      <w:r>
        <w:rPr/>
        <w:t>80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ᠭ�</w:t>
      </w:r>
      <w:r>
        <w:rPr>
          <w:rtl w:val="true"/>
        </w:rPr>
        <w:t>ﬨ</w:t>
      </w:r>
      <w:r>
        <w:rPr/>
        <w:t xml:space="preserve"> ����� ���� ᭠����� </w:t>
      </w:r>
      <w:r>
        <w:rPr/>
        <w:t>䠩�� ��� �� ��</w:t>
      </w:r>
      <w:r>
        <w:rPr/>
        <w:t>᪥</w:t>
      </w:r>
      <w:r>
        <w:rPr/>
        <w:t>, ⠪ � 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.  ���</w:t>
      </w:r>
      <w:r>
        <w:rPr/>
        <w:t xml:space="preserve">ᠭ�� </w:t>
      </w:r>
      <w:r>
        <w:rPr/>
        <w:t>䠩��� ��  ��</w:t>
      </w:r>
      <w:r>
        <w:rPr/>
        <w:t xml:space="preserve">᪥  �࠭����  �  </w:t>
      </w:r>
      <w:r>
        <w:rPr/>
        <w:t xml:space="preserve">䠩���  </w:t>
      </w:r>
      <w:r>
        <w:rPr/>
        <w:t>"des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pt.ion". ����� </w:t>
      </w:r>
      <w:r>
        <w:rPr/>
        <w:t>䠩�� �����</w:t>
      </w:r>
      <w:r>
        <w:rPr/>
        <w:t xml:space="preserve">ন������ </w:t>
      </w:r>
      <w:r>
        <w:rPr/>
        <w:t>⠪�� �����</w:t>
      </w:r>
      <w:r>
        <w:rPr/>
        <w:t xml:space="preserve">窠�� </w:t>
      </w:r>
      <w:r>
        <w:rPr/>
        <w:t>4DOS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DOS. ���</w:t>
      </w:r>
      <w:r>
        <w:rPr/>
        <w:t xml:space="preserve">ᠭ�� </w:t>
      </w:r>
      <w:r>
        <w:rPr/>
        <w:t>䠩��� �� ���� ��������� � �� �����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஢����  �  ��२���������</w:t>
      </w:r>
      <w:r>
        <w:rPr/>
        <w:t>/��</w:t>
      </w:r>
      <w:r>
        <w:rPr/>
        <w:t>६�</w:t>
      </w:r>
      <w:r>
        <w:rPr/>
        <w:t>饭�� 䠩��� � ��</w:t>
      </w:r>
      <w:r>
        <w:rPr/>
        <w:t>४�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ᠭ�� ��६������ ��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�</w:t>
      </w:r>
      <w:r>
        <w:rPr/>
        <w:t>/���</w:t>
      </w:r>
      <w:r>
        <w:rPr/>
        <w:t>४�஢�� ���ᠭ��  �</w:t>
      </w:r>
      <w:r>
        <w:rPr/>
        <w:t>뤥�������  䠩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�ਨ  �</w:t>
      </w:r>
      <w:r>
        <w:rPr/>
        <w:t xml:space="preserve">㦨� ������� </w:t>
      </w:r>
      <w:r>
        <w:rPr/>
        <w:t>"������",  �</w:t>
      </w:r>
      <w:r>
        <w:rPr/>
        <w:t xml:space="preserve">室��� � ���� </w:t>
      </w:r>
      <w:r>
        <w:rPr/>
        <w:t>"�����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�� ⠪�� </w:t>
      </w:r>
      <w:r>
        <w:rPr/>
        <w:t>ᮮ</w:t>
      </w:r>
      <w:r>
        <w:rPr/>
        <w:t>⢥����� "������" ������ "Ctrl-F4").  �  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襩�� ��</w:t>
      </w:r>
      <w:r>
        <w:rPr/>
        <w:t xml:space="preserve">ப�  ����� ������ ����� ���ᠭ�� </w:t>
      </w:r>
      <w:r>
        <w:rPr/>
        <w:t xml:space="preserve">䠩�� </w:t>
      </w:r>
      <w:r>
        <w:rPr/>
        <w:t>(��� ᪮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��� ��஥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.7. �������� �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ᮧ�����  ��४�ਨ �</w:t>
      </w:r>
      <w:r>
        <w:rPr/>
        <w:t xml:space="preserve">믮���� </w:t>
      </w:r>
      <w:r>
        <w:rPr/>
        <w:t>ᮧ�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⮩ ��</w:t>
      </w:r>
      <w:r>
        <w:rPr/>
        <w:t>४�ਨ �� ���ன�</w:t>
      </w:r>
      <w:r>
        <w:rPr/>
        <w:t>⢥.  ���  ��������  �</w:t>
      </w:r>
      <w:r>
        <w:rPr/>
        <w:t>뤠祩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� ��⠫��", �</w:t>
      </w:r>
      <w:r>
        <w:rPr/>
        <w:t xml:space="preserve">室�饩 � ���� </w:t>
      </w:r>
      <w:r>
        <w:rPr/>
        <w:t xml:space="preserve">"�����" (�� ⠪��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"������" ������ "F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뤠� ������� �� �</w:t>
      </w:r>
      <w:r>
        <w:rPr/>
        <w:t>࠭ �</w:t>
      </w:r>
      <w:r>
        <w:rPr/>
        <w:t>뢮����� ������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ப�� �����</w:t>
      </w:r>
      <w:r>
        <w:rPr/>
        <w:t xml:space="preserve">,  � ������ �� ������ ����� ��� </w:t>
      </w:r>
      <w:r>
        <w:rPr/>
        <w:t>ᮧ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ਨ</w:t>
      </w:r>
      <w:r>
        <w:rPr/>
        <w:t>, �⭮�⥫</w:t>
      </w:r>
      <w:r>
        <w:rPr/>
        <w:t>쭮 ��</w:t>
      </w:r>
      <w:r>
        <w:rPr/>
        <w:t>४�ਨ</w:t>
      </w:r>
      <w:r>
        <w:rPr/>
        <w:t>, �⮡</w:t>
      </w:r>
      <w:r>
        <w:rPr/>
        <w:t>ࠦ����� � ��⨢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(� �᫨ � ��⨢��� ������ �⮡</w:t>
      </w:r>
      <w:r>
        <w:rPr/>
        <w:t xml:space="preserve">ࠦ����� ��ॢ�  </w:t>
      </w:r>
      <w:r>
        <w:rPr/>
        <w:t>-  �⭮�-</w:t>
      </w:r>
    </w:p>
    <w:p>
      <w:pPr>
        <w:pStyle w:val="PreformattedText"/>
        <w:bidi w:val="0"/>
        <w:jc w:val="left"/>
        <w:rPr/>
      </w:pPr>
      <w:r>
        <w:rPr/>
        <w:t xml:space="preserve">  ⥫</w:t>
      </w:r>
      <w:r>
        <w:rPr/>
        <w:t>쭮 �뤥������ ��</w:t>
      </w:r>
      <w:r>
        <w:rPr/>
        <w:t>४�ਨ</w:t>
      </w:r>
      <w:r>
        <w:rPr/>
        <w:t>). ���, �᫨ �� ������ ���� 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 xml:space="preserve">४�ਨ </w:t>
      </w:r>
      <w:r>
        <w:rPr/>
        <w:t xml:space="preserve">(��� </w:t>
      </w:r>
      <w:r>
        <w:rPr/>
        <w:t>㪠����� ���</w:t>
      </w:r>
      <w:r>
        <w:rPr/>
        <w:t>),  � �</w:t>
      </w:r>
      <w:r>
        <w:rPr/>
        <w:t xml:space="preserve">㤥� </w:t>
      </w:r>
      <w:r>
        <w:rPr/>
        <w:t>ᮧ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��  � ��⨢��� ������</w:t>
      </w:r>
      <w:r>
        <w:rPr/>
        <w:t>,  � �᫨ �� ������� �⭮�⥫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\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  ��</w:t>
      </w:r>
      <w:r>
        <w:rPr/>
        <w:t>४��� �</w:t>
      </w:r>
      <w:r>
        <w:rPr/>
        <w:t xml:space="preserve">㤥� </w:t>
      </w:r>
      <w:r>
        <w:rPr/>
        <w:t>ᮧ���� � ��४�ਨ</w:t>
      </w:r>
      <w:r>
        <w:rPr/>
        <w:t xml:space="preserve">,  </w:t>
      </w:r>
      <w:r>
        <w:rPr/>
        <w:t>த�⥫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⭮</w:t>
      </w:r>
      <w:r>
        <w:rPr/>
        <w:t>襭�� � �⮡</w:t>
      </w:r>
      <w:r>
        <w:rPr/>
        <w:t>ࠦ����� � ��⨢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6.8. ��������� ������� ���� "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��</w:t>
      </w:r>
      <w:r>
        <w:rPr/>
        <w:t xml:space="preserve">襯���᫥���� ������ ����  </w:t>
      </w:r>
      <w:r>
        <w:rPr/>
        <w:t xml:space="preserve">"�����"  </w:t>
      </w:r>
      <w:r>
        <w:rPr/>
        <w:t>ᮤ�ন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��</w:t>
      </w:r>
      <w:r>
        <w:rPr/>
        <w:t>. �� �����</w:t>
      </w:r>
      <w:r>
        <w:rPr/>
        <w:t>祭�� �㤥� ���</w:t>
      </w:r>
      <w:r>
        <w:rPr/>
        <w:t>ᠭ� � ������ �</w:t>
      </w:r>
      <w:r>
        <w:rPr/>
        <w:t>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"��</w:t>
      </w:r>
      <w:r>
        <w:rPr/>
        <w:t>४���</w:t>
      </w:r>
      <w:r>
        <w:rPr/>
        <w:t>/��</w:t>
      </w:r>
      <w:r>
        <w:rPr/>
        <w:t>ॢ�</w:t>
      </w:r>
      <w:r>
        <w:rPr/>
        <w:t xml:space="preserve">"   (��  </w:t>
      </w:r>
      <w:r>
        <w:rPr/>
        <w:t>ᮮ</w:t>
      </w:r>
      <w:r>
        <w:rPr/>
        <w:t>⢥�����  "������"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"Ctrl-T") �</w:t>
      </w:r>
      <w:r>
        <w:rPr/>
        <w:t>।�����</w:t>
      </w:r>
      <w:r>
        <w:rPr/>
        <w:t>祭� ��� ����</w:t>
      </w:r>
      <w:r>
        <w:rPr/>
        <w:t>ண� ��४��</w:t>
      </w:r>
      <w:r>
        <w:rPr/>
        <w:t>祭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 �⮡</w:t>
      </w:r>
      <w:r>
        <w:rPr/>
        <w:t>ࠦ����  ��⨢��� ������</w:t>
      </w:r>
      <w:r>
        <w:rPr/>
        <w:t>:  � �⮡</w:t>
      </w:r>
      <w:r>
        <w:rPr/>
        <w:t>ࠦ���� ᮤ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४�ਨ �� �⮡ࠦ���� ��ॢ� ��४�਩ � ��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</w:t>
      </w:r>
      <w:r>
        <w:rPr/>
        <w:t>"���</w:t>
      </w:r>
      <w:r>
        <w:rPr/>
        <w:t>ଠ��</w:t>
      </w:r>
      <w:r>
        <w:rPr/>
        <w:t xml:space="preserve">" (�� </w:t>
      </w:r>
      <w:r>
        <w:rPr/>
        <w:t>ᮮ</w:t>
      </w:r>
      <w:r>
        <w:rPr/>
        <w:t>⢥����� "������" 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TRL-L")  ��  �</w:t>
      </w:r>
      <w:r>
        <w:rPr/>
        <w:t>࠭ �</w:t>
      </w:r>
      <w:r>
        <w:rPr/>
        <w:t>뢮����� ������ � ��⪮� ���</w:t>
      </w:r>
      <w:r>
        <w:rPr/>
        <w:t>ଠ</w:t>
      </w:r>
      <w:r>
        <w:rPr/>
        <w:t>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ன�</w:t>
      </w:r>
      <w:r>
        <w:rPr/>
        <w:t>⢠�,  �⮡</w:t>
      </w:r>
      <w:r>
        <w:rPr/>
        <w:t>ࠦ����� �� �������</w:t>
      </w:r>
      <w:r>
        <w:rPr/>
        <w:t>. ��� ��</w:t>
      </w:r>
      <w:r>
        <w:rPr/>
        <w:t>᪠ �</w:t>
      </w:r>
      <w:r>
        <w:rPr/>
        <w:t>뢮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騩 </w:t>
      </w:r>
      <w:r>
        <w:rPr/>
        <w:t>ࠧ��� � ࠧ��� ᢮������ ������ � �����</w:t>
      </w:r>
      <w:r>
        <w:rPr/>
        <w:t>.  ��� ����� -</w:t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,  �</w:t>
      </w:r>
      <w:r>
        <w:rPr/>
        <w:t>ଠ�</w:t>
      </w:r>
      <w:r>
        <w:rPr/>
        <w:t>, ��</w:t>
      </w:r>
      <w:r>
        <w:rPr/>
        <w:t xml:space="preserve">騩 </w:t>
      </w:r>
      <w:r>
        <w:rPr/>
        <w:t>ࠧ��� � ࠧ��� ᢮������ 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(��������,  �� �� ���</w:t>
      </w:r>
      <w:r>
        <w:rPr/>
        <w:t>ᨬ��</w:t>
      </w:r>
      <w:r>
        <w:rPr/>
        <w:t xml:space="preserve">쭮� ���⭮�� ����� </w:t>
      </w:r>
      <w:r>
        <w:rPr/>
        <w:t xml:space="preserve">1  </w:t>
      </w:r>
      <w:r>
        <w:rPr/>
        <w:t>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ᮮ</w:t>
      </w:r>
      <w:r>
        <w:rPr/>
        <w:t>⢥����� 200  ����� ���</w:t>
      </w:r>
      <w:r>
        <w:rPr/>
        <w:t>ଠ</w:t>
      </w:r>
      <w:r>
        <w:rPr/>
        <w:t>樨</w:t>
      </w:r>
      <w:r>
        <w:rPr/>
        <w:t>).  � ���</w:t>
      </w:r>
      <w:r>
        <w:rPr/>
        <w:t>孥� ��</w:t>
      </w:r>
      <w:r>
        <w:rPr/>
        <w:t>ப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뢠���� ��騩 ��ꥬ ���</w:t>
      </w:r>
      <w:r>
        <w:rPr/>
        <w:t>ଠ</w:t>
      </w:r>
      <w:r>
        <w:rPr/>
        <w:t>樨</w:t>
      </w:r>
      <w:r>
        <w:rPr/>
        <w:t>,  �</w:t>
      </w:r>
      <w:r>
        <w:rPr/>
        <w:t>।�����</w:t>
      </w:r>
      <w:r>
        <w:rPr/>
        <w:t>祭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饣� ����</w:t>
      </w:r>
      <w:r>
        <w:rPr/>
        <w:t>஢����</w:t>
      </w:r>
      <w:r>
        <w:rPr/>
        <w:t>,  �᫨  ��� ����,  � 0,  �᫨ �⫮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権 ����</w:t>
      </w:r>
      <w:r>
        <w:rPr/>
        <w:t>஢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 xml:space="preserve">"����� </w:t>
      </w:r>
      <w:r>
        <w:rPr/>
        <w:t>ᮤ�ন���� ������</w:t>
      </w:r>
      <w:r>
        <w:rPr/>
        <w:t xml:space="preserve">" (�� </w:t>
      </w:r>
      <w:r>
        <w:rPr/>
        <w:t>ᮮ</w:t>
      </w:r>
      <w:r>
        <w:rPr/>
        <w:t>⢥�����  "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" ������  "CTRL-P") �</w:t>
      </w:r>
      <w:r>
        <w:rPr/>
        <w:t>।�����</w:t>
      </w:r>
      <w:r>
        <w:rPr/>
        <w:t xml:space="preserve">祭� ��� �뢮�� </w:t>
      </w:r>
      <w:r>
        <w:rPr/>
        <w:t>ᮤ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⨢��� ������ � </w:t>
      </w:r>
      <w:r>
        <w:rPr/>
        <w:t>䠩�</w:t>
      </w:r>
      <w:r>
        <w:rPr/>
        <w:t xml:space="preserve">, </w:t>
      </w:r>
      <w:r>
        <w:rPr/>
        <w:t>㪠����� ���짮��⥫��</w:t>
      </w:r>
      <w:r>
        <w:rPr/>
        <w:t>, ��</w:t>
      </w:r>
      <w:r>
        <w:rPr/>
        <w:t>祬 �</w:t>
      </w:r>
      <w:r>
        <w:rPr/>
        <w:t>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뢮�� </w:t>
      </w:r>
      <w:r>
        <w:rPr/>
        <w:t>ᮮ</w:t>
      </w:r>
      <w:r>
        <w:rPr/>
        <w:t xml:space="preserve">⢥����� </w:t>
      </w:r>
      <w:r>
        <w:rPr/>
        <w:t xml:space="preserve">०��� �⮡ࠦ���� ������ </w:t>
      </w:r>
      <w:r>
        <w:rPr/>
        <w:t>(�.�.,  �᫨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�⮡</w:t>
      </w:r>
      <w:r>
        <w:rPr/>
        <w:t>ࠦ��� ��ॢ� ��४�਩ ���ன�</w:t>
      </w:r>
      <w:r>
        <w:rPr/>
        <w:t xml:space="preserve">⢠,  � �  � 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뢥����� ��</w:t>
      </w:r>
      <w:r>
        <w:rPr/>
        <w:t>ॢ�</w:t>
      </w:r>
      <w:r>
        <w:rPr/>
        <w:t xml:space="preserve">,  �, �᫨ �� ������ - </w:t>
      </w:r>
      <w:r>
        <w:rPr/>
        <w:t>ᮤ�ন��� ��४�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०��� ������� �⮡ࠦ����</w:t>
      </w:r>
      <w:r>
        <w:rPr/>
        <w:t xml:space="preserve">,  � � � </w:t>
      </w:r>
      <w:r>
        <w:rPr/>
        <w:t xml:space="preserve">䠩�� �㤥� </w:t>
      </w:r>
      <w:r>
        <w:rPr/>
        <w:t>ᮤ�ন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ਨ � ������ ���ଠ</w:t>
      </w:r>
      <w:r>
        <w:rPr/>
        <w:t>樥� � 䠩���</w:t>
      </w:r>
      <w:r>
        <w:rPr/>
        <w:t>).  �᫨ 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 㪠��� � ����</w:t>
      </w:r>
      <w:r>
        <w:rPr/>
        <w:t>⢥ ���</w:t>
      </w:r>
      <w:r>
        <w:rPr/>
        <w:t>ன�</w:t>
      </w:r>
      <w:r>
        <w:rPr/>
        <w:t>⢠ �</w:t>
      </w:r>
      <w:r>
        <w:rPr/>
        <w:t xml:space="preserve">뢮�� </w:t>
      </w:r>
      <w:r>
        <w:rPr/>
        <w:t>"PRN", � �</w:t>
      </w:r>
      <w:r>
        <w:rPr/>
        <w:t>ࠧ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 xml:space="preserve">"⢥���"  ����� </w:t>
      </w:r>
      <w:r>
        <w:rPr/>
        <w:t>ᮤ�ন���� ������ �� ���ன�</w:t>
      </w:r>
      <w:r>
        <w:rPr/>
        <w:t>⢥ 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</w:t>
      </w:r>
      <w:r>
        <w:rPr/>
        <w:t>"�</w:t>
      </w:r>
      <w:r>
        <w:rPr/>
        <w:t>६���� ��</w:t>
      </w:r>
      <w:r>
        <w:rPr/>
        <w:t xml:space="preserve">室 � </w:t>
      </w:r>
      <w:r>
        <w:rPr/>
        <w:t>DOS" �</w:t>
      </w:r>
      <w:r>
        <w:rPr/>
        <w:t>।�����</w:t>
      </w:r>
      <w:r>
        <w:rPr/>
        <w:t>祭 ��� �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COM (��� ��</w:t>
      </w:r>
      <w:r>
        <w:rPr/>
        <w:t xml:space="preserve">㣮�� �������� ������ </w:t>
      </w:r>
      <w:r>
        <w:rPr/>
        <w:t>DOS)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襭�� </w:t>
      </w:r>
      <w:r>
        <w:rPr/>
        <w:t>ࠡ��� �ணࠬ��</w:t>
      </w:r>
      <w:r>
        <w:rPr/>
        <w:t>.  �� �⮬ ���</w:t>
      </w:r>
      <w:r>
        <w:rPr/>
        <w:t>짮��⥫� �����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 </w:t>
      </w:r>
      <w:r>
        <w:rPr/>
        <w:t>DOS � ����</w:t>
      </w:r>
      <w:r>
        <w:rPr/>
        <w:t>᪠�� ��� �ணࠬ��</w:t>
      </w:r>
      <w:r>
        <w:rPr/>
        <w:t>.  ��� �����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ணࠬ�� �����</w:t>
      </w:r>
      <w:r>
        <w:rPr/>
        <w:t>筮 ����� � ��</w:t>
      </w:r>
      <w:r>
        <w:rPr/>
        <w:t xml:space="preserve">ப� </w:t>
      </w:r>
      <w:r>
        <w:rPr/>
        <w:t>DOS �������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</w:t>
      </w:r>
      <w:r>
        <w:rPr/>
        <w:t>"��</w:t>
      </w:r>
      <w:r>
        <w:rPr/>
        <w:t>室 �� �</w:t>
      </w:r>
      <w:r>
        <w:rPr/>
        <w:t>ணࠬ��</w:t>
      </w:r>
      <w:r>
        <w:rPr/>
        <w:t xml:space="preserve">" ( ��� </w:t>
      </w:r>
      <w:r>
        <w:rPr/>
        <w:t>ᮮ</w:t>
      </w:r>
      <w:r>
        <w:rPr/>
        <w:t>⢥�����  "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" ������ "F10") ���</w:t>
      </w:r>
      <w:r>
        <w:rPr/>
        <w:t xml:space="preserve">樨��� ������� �����襭�� </w:t>
      </w:r>
      <w:r>
        <w:rPr/>
        <w:t>ࠡ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 � ��</w:t>
      </w:r>
      <w:r>
        <w:rPr/>
        <w:t xml:space="preserve">室� � </w:t>
      </w:r>
      <w:r>
        <w:rPr/>
        <w:t>DOS. �� �⮬ �</w:t>
      </w:r>
      <w:r>
        <w:rPr/>
        <w:t>।���⥫</w:t>
      </w:r>
      <w:r>
        <w:rPr/>
        <w:t>쭮 �</w:t>
      </w:r>
      <w:r>
        <w:rPr/>
        <w:t>ந�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쭮� �믮������ �⫮������ ����権 ����</w:t>
      </w:r>
      <w:r>
        <w:rPr/>
        <w:t>஢���� � ���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. ����� ��������� ���� "��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�����   ����  </w:t>
      </w:r>
      <w:r>
        <w:rPr/>
        <w:t xml:space="preserve">"�������"  </w:t>
      </w:r>
      <w:r>
        <w:rPr/>
        <w:t>ᮤ�ন�  �����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।�</w:t>
      </w:r>
      <w:r>
        <w:rPr/>
        <w:t>⢠,  ������</w:t>
      </w:r>
      <w:r>
        <w:rPr/>
        <w:t xml:space="preserve">騥 ���������� </w:t>
      </w:r>
      <w:r>
        <w:rPr/>
        <w:t>ࠡ��� � �����</w:t>
      </w:r>
      <w:r>
        <w:rPr/>
        <w:t>窮�</w:t>
      </w:r>
      <w:r>
        <w:rPr/>
        <w:t>. ��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䠩��� �� ��</w:t>
      </w:r>
      <w:r>
        <w:rPr/>
        <w:t>᪥ � �ࠢ����� ��</w:t>
      </w:r>
      <w:r>
        <w:rPr/>
        <w:t>⠫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</w:t>
      </w:r>
      <w:r>
        <w:rPr/>
        <w:t xml:space="preserve">"����  </w:t>
      </w:r>
      <w:r>
        <w:rPr/>
        <w:t>䠩���</w:t>
      </w:r>
      <w:r>
        <w:rPr/>
        <w:t xml:space="preserve">"  (��� </w:t>
      </w:r>
      <w:r>
        <w:rPr/>
        <w:t>ᮮ</w:t>
      </w:r>
      <w:r>
        <w:rPr/>
        <w:t>⢥����� "������" 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lt-F7") �������� ����� ���� �</w:t>
      </w:r>
      <w:r>
        <w:rPr/>
        <w:t>㦭� 䠩� ��� ��</w:t>
      </w:r>
      <w:r>
        <w:rPr/>
        <w:t>४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᪥ ��� ���� �� �������� ��᪥ � </w:t>
      </w:r>
      <w:r>
        <w:rPr/>
        <w:t>DOS �</w:t>
      </w:r>
      <w:r>
        <w:rPr/>
        <w:t>ଠ�</w:t>
      </w:r>
      <w:r>
        <w:rPr/>
        <w:t>. 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�</w:t>
      </w:r>
      <w:r>
        <w:rPr/>
        <w:t>襩��  ��</w:t>
      </w:r>
      <w:r>
        <w:rPr/>
        <w:t>ப�  �����  �</w:t>
      </w:r>
      <w:r>
        <w:rPr/>
        <w:t xml:space="preserve">㦭��  ����  </w:t>
      </w:r>
      <w:r>
        <w:rPr/>
        <w:t>(���  �</w:t>
      </w:r>
      <w:r>
        <w:rPr/>
        <w:t>ࠧ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nter", �᫨ ��</w:t>
      </w:r>
      <w:r>
        <w:rPr/>
        <w:t>᪠ ��</w:t>
      </w:r>
      <w:r>
        <w:rPr/>
        <w:t>-</w:t>
      </w:r>
      <w:r>
        <w:rPr/>
        <w:t>㬮�砭�� ��� ���</w:t>
      </w:r>
      <w:r>
        <w:rPr>
          <w:rtl w:val="true"/>
        </w:rPr>
        <w:t>ࠨ</w:t>
      </w:r>
      <w:r>
        <w:rPr/>
        <w:t>����</w:t>
      </w:r>
      <w:r>
        <w:rPr/>
        <w:t xml:space="preserve">). �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४�਩</w:t>
      </w:r>
      <w:r>
        <w:rPr/>
        <w:t xml:space="preserve">, ����� ������ </w:t>
      </w:r>
      <w:r>
        <w:rPr/>
        <w:t>㤮���</w:t>
      </w:r>
      <w:r>
        <w:rPr/>
        <w:t>⢮���� ��������� ��</w:t>
      </w:r>
      <w:r>
        <w:rPr/>
        <w:t>᪥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稭����� �  ��</w:t>
      </w:r>
      <w:r>
        <w:rPr/>
        <w:t>୥���  ��४�ਨ ���ன�</w:t>
      </w:r>
      <w:r>
        <w:rPr/>
        <w:t>⢠,  �⮡</w:t>
      </w:r>
      <w:r>
        <w:rPr/>
        <w:t>ࠦ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⨢��� ������</w:t>
      </w:r>
      <w:r>
        <w:rPr/>
        <w:t>.  ���</w:t>
      </w:r>
      <w:r>
        <w:rPr/>
        <w:t xml:space="preserve">᮪ ��������� </w:t>
      </w:r>
      <w:r>
        <w:rPr/>
        <w:t>䠩��� � ��</w:t>
      </w:r>
      <w:r>
        <w:rPr/>
        <w:t>४�਩ �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 �  ���� �������</w:t>
      </w:r>
      <w:r>
        <w:rPr/>
        <w:t>.  ��� ���</w:t>
      </w:r>
      <w:r>
        <w:rPr/>
        <w:t>室� � �㦭��� 䠩�� �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 </w:t>
      </w:r>
      <w:r>
        <w:rPr/>
        <w:t>ᯨ᪥</w:t>
      </w:r>
      <w:r>
        <w:rPr/>
        <w:t>.  �</w:t>
      </w:r>
      <w:r>
        <w:rPr/>
        <w:t>롮</w:t>
      </w:r>
      <w:r>
        <w:rPr/>
        <w:t>஬ ����ୠ⨢��� ������  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 ��</w:t>
      </w:r>
      <w:r>
        <w:rPr/>
        <w:t>㣨� ��</w:t>
      </w:r>
      <w:r>
        <w:rPr/>
        <w:t>᪨ ��� ���ன�</w:t>
      </w:r>
      <w:r>
        <w:rPr/>
        <w:t>⢠. ���</w:t>
      </w:r>
      <w:r>
        <w:rPr/>
        <w:t xml:space="preserve">᮪ �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 xml:space="preserve">࠭��� � </w:t>
      </w:r>
      <w:r>
        <w:rPr/>
        <w:t>䠩�� ��� �</w:t>
      </w:r>
      <w:r>
        <w:rPr/>
        <w:t>ᯥ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</w:t>
      </w:r>
      <w:r>
        <w:rPr/>
        <w:t>"�</w:t>
      </w:r>
      <w:r>
        <w:rPr/>
        <w:t>ࠢ����� ��</w:t>
      </w:r>
      <w:r>
        <w:rPr/>
        <w:t>⠫����" �������� �����  �</w:t>
      </w:r>
      <w:r>
        <w:rPr/>
        <w:t>ࠢ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ন��� ����  ��४�਩</w:t>
      </w:r>
      <w:r>
        <w:rPr/>
        <w:t>,  �⮡</w:t>
      </w:r>
      <w:r>
        <w:rPr/>
        <w:t>ࠦ����� �� �������</w:t>
      </w:r>
      <w:r>
        <w:rPr/>
        <w:t>.  �� �⮬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䠩��</w:t>
      </w:r>
      <w:r>
        <w:rPr/>
        <w:t>,  ���������</w:t>
      </w:r>
      <w:r>
        <w:rPr/>
        <w:t>騥 �� �</w:t>
      </w:r>
      <w:r>
        <w:rPr/>
        <w:t>ᥤ��� ������</w:t>
      </w:r>
      <w:r>
        <w:rPr/>
        <w:t>,  ���� ����</w:t>
      </w:r>
      <w:r>
        <w:rPr/>
        <w:t>騥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 </w:t>
      </w:r>
      <w:r>
        <w:rPr/>
        <w:t>ᮧ�����</w:t>
      </w:r>
      <w:r>
        <w:rPr/>
        <w:t>, �⠭������ ����</w:t>
      </w:r>
      <w:r>
        <w:rPr/>
        <w:t>祭�묨</w:t>
      </w:r>
      <w:r>
        <w:rPr/>
        <w:t>. �� ���</w:t>
      </w:r>
      <w:r>
        <w:rPr/>
        <w:t>ᯥ</w:t>
      </w:r>
      <w:r>
        <w:rPr/>
        <w:t>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㤮���� ���������� ��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8. ����� ��������� ���� "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�����  ���� </w:t>
      </w:r>
      <w:r>
        <w:rPr/>
        <w:t>"��</w:t>
      </w:r>
      <w:r>
        <w:rPr/>
        <w:t>樨</w:t>
      </w:r>
      <w:r>
        <w:rPr/>
        <w:t>" �������� �������� ���</w:t>
      </w:r>
      <w:r>
        <w:rPr/>
        <w:t>䨣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ணࠬ�� � ��࠭��� �� ��� �ᯮ�</w:t>
      </w:r>
      <w:r>
        <w:rPr/>
        <w:t>짮�����  �  ��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ᥠ���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 </w:t>
      </w:r>
      <w:r>
        <w:rPr/>
        <w:t>"���</w:t>
      </w:r>
      <w:r>
        <w:rPr/>
        <w:t>䨣����</w:t>
      </w:r>
      <w:r>
        <w:rPr/>
        <w:t xml:space="preserve">" �������� �������� </w:t>
      </w:r>
      <w:r>
        <w:rPr/>
        <w:t>ࠧ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��</w:t>
      </w:r>
      <w:r>
        <w:rPr/>
        <w:t>, �����</w:t>
      </w:r>
      <w:r>
        <w:rPr/>
        <w:t xml:space="preserve">騥 ��  </w:t>
      </w:r>
      <w:r>
        <w:rPr/>
        <w:t>ࠡ���  �ணࠬ��</w:t>
      </w:r>
      <w:r>
        <w:rPr/>
        <w:t>.  ��  �</w:t>
      </w:r>
      <w:r>
        <w:rPr/>
        <w:t>롮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㭪� ����  ��  �</w:t>
      </w:r>
      <w:r>
        <w:rPr/>
        <w:t>࠭� ������ ������ �������</w:t>
      </w:r>
      <w:r>
        <w:rPr/>
        <w:t xml:space="preserve">,  </w:t>
      </w:r>
      <w:r>
        <w:rPr/>
        <w:t>ᮤ�ঠ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ப �����</w:t>
      </w:r>
      <w:r>
        <w:rPr/>
        <w:t>, ��</w:t>
      </w:r>
      <w:r>
        <w:rPr/>
        <w:t xml:space="preserve">㯯 </w:t>
      </w:r>
      <w:r>
        <w:rPr>
          <w:rtl w:val="true"/>
        </w:rPr>
        <w:t>ࠤ</w:t>
      </w:r>
      <w:r>
        <w:rPr/>
        <w:t>��</w:t>
      </w:r>
      <w:r>
        <w:rPr/>
        <w:t>-������ � �⬥</w:t>
      </w:r>
      <w:r>
        <w:rPr/>
        <w:t>砥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ப� �����</w:t>
      </w:r>
      <w:r>
        <w:rPr/>
        <w:t>, �</w:t>
      </w:r>
      <w:r>
        <w:rPr/>
        <w:t>ᯮ������� � ���</w:t>
      </w:r>
      <w:r>
        <w:rPr/>
        <w:t>孥� ����� 㣫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���� �᫥��� ��</w:t>
      </w:r>
      <w:r>
        <w:rPr/>
        <w:t>ࠬ����</w:t>
      </w:r>
      <w:r>
        <w:rPr/>
        <w:t>, �����</w:t>
      </w:r>
      <w:r>
        <w:rPr/>
        <w:t xml:space="preserve">騥 �� </w:t>
      </w:r>
      <w:r>
        <w:rPr/>
        <w:t>ࠡ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ࠬ�� � ०���� ����஢���� �����  �  ॠ�</w:t>
      </w:r>
      <w:r>
        <w:rPr/>
        <w:t>쭮�� 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஡�� �� ��ࠬ���� ���ᠭ� � </w:t>
      </w:r>
      <w:r>
        <w:rPr/>
        <w:t xml:space="preserve">䠩�� </w:t>
      </w:r>
      <w:r>
        <w:rPr/>
        <w:t>AV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ப� ����� </w:t>
      </w:r>
      <w:r>
        <w:rPr/>
        <w:t>"���� �</w:t>
      </w:r>
      <w:r>
        <w:rPr/>
        <w:t>ਥ��</w:t>
      </w:r>
      <w:r>
        <w:rPr/>
        <w:t>" ���</w:t>
      </w:r>
      <w:r>
        <w:rPr/>
        <w:t>ᯥ</w:t>
      </w:r>
      <w:r>
        <w:rPr/>
        <w:t>稢��� ���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ࠡ��� </w:t>
      </w:r>
      <w:r>
        <w:rPr/>
        <w:t>䠧� �⥭�� ������ � �����</w:t>
      </w:r>
      <w:r>
        <w:rPr/>
        <w:t>. �� ���</w:t>
      </w:r>
      <w:r>
        <w:rPr/>
        <w:t>祭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 ��������� </w:t>
      </w:r>
      <w:r>
        <w:rPr/>
        <w:t>0-3 ��� 1010 � 0-7 ��� 1020, 1030 � 1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ப� ����� </w:t>
      </w:r>
      <w:r>
        <w:rPr/>
        <w:t>"������⢮ �⪠⮢" �������� 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��</w:t>
      </w:r>
      <w:r>
        <w:rPr/>
        <w:t>⢠ �⪠⮢ ����� ��  ��  �⥭�� 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ப� ����� </w:t>
      </w:r>
      <w:r>
        <w:rPr/>
        <w:t>"�</w:t>
      </w:r>
      <w:r>
        <w:rPr/>
        <w:t>६� ��������</w:t>
      </w:r>
      <w:r>
        <w:rPr/>
        <w:t>" ���</w:t>
      </w:r>
      <w:r>
        <w:rPr/>
        <w:t>ᯥ</w:t>
      </w:r>
      <w:r>
        <w:rPr/>
        <w:t>稢��� ��������� �</w:t>
      </w:r>
      <w:r>
        <w:rPr/>
        <w:t>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 � </w:t>
      </w:r>
      <w:r>
        <w:rPr/>
        <w:t>ᥪ</w:t>
      </w:r>
      <w:r>
        <w:rPr/>
        <w:t>㭤�� �� ����</w:t>
      </w:r>
      <w:r>
        <w:rPr/>
        <w:t>প�  �ਥ��  ������  ��  �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⥭��  � �����</w:t>
      </w:r>
      <w:r>
        <w:rPr/>
        <w:t>,  �� ����⢨� ���</w:t>
      </w:r>
      <w:r>
        <w:rPr/>
        <w:t>ண� �</w:t>
      </w:r>
      <w:r>
        <w:rPr/>
        <w:t xml:space="preserve">뤠��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訡�� </w:t>
      </w:r>
      <w:r>
        <w:rPr/>
        <w:t>"����� �� ������".  ��᫮��� ���</w:t>
      </w:r>
      <w:r>
        <w:rPr/>
        <w:t>祭�� ������ ��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 </w:t>
      </w:r>
      <w:r>
        <w:rPr/>
        <w:t>5 -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㯯� </w:t>
      </w:r>
      <w:r>
        <w:rPr>
          <w:rtl w:val="true"/>
        </w:rPr>
        <w:t>ࠤ</w:t>
      </w:r>
      <w:r>
        <w:rPr/>
        <w:t>��</w:t>
      </w:r>
      <w:r>
        <w:rPr/>
        <w:t>-������  "���</w:t>
      </w:r>
      <w:r>
        <w:rPr/>
        <w:t>䨪���</w:t>
      </w:r>
      <w:r>
        <w:rPr/>
        <w:t xml:space="preserve">"  ��������  ����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஫� ������ ��᫥ �����</w:t>
      </w:r>
      <w:r>
        <w:rPr/>
        <w:t>.  �� �</w:t>
      </w:r>
      <w:r>
        <w:rPr/>
        <w:t xml:space="preserve">롮� </w:t>
      </w:r>
      <w:r>
        <w:rPr/>
        <w:t>"���" - ����</w:t>
      </w:r>
      <w:r>
        <w:rPr/>
        <w:t>஫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믮������</w:t>
      </w:r>
      <w:r>
        <w:rPr/>
        <w:t>.  �� �</w:t>
      </w:r>
      <w:r>
        <w:rPr/>
        <w:t xml:space="preserve">롮� </w:t>
      </w:r>
      <w:r>
        <w:rPr/>
        <w:t>"�</w:t>
      </w:r>
      <w:r>
        <w:rPr/>
        <w:t xml:space="preserve">஢�ઠ </w:t>
      </w:r>
      <w:r>
        <w:rPr/>
        <w:t>CRC" - �����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ᠭ�</w:t>
      </w:r>
      <w:r>
        <w:rPr/>
        <w:t>묨 �</w:t>
      </w:r>
      <w:r>
        <w:rPr/>
        <w:t>ᯥ</w:t>
      </w:r>
      <w:r>
        <w:rPr/>
        <w:t>譮</w:t>
      </w:r>
      <w:r>
        <w:rPr/>
        <w:t>,  �᫨ �</w:t>
      </w:r>
      <w:r>
        <w:rPr/>
        <w:t xml:space="preserve">襫�� </w:t>
      </w:r>
      <w:r>
        <w:rPr/>
        <w:t>CRC, ������</w:t>
      </w:r>
      <w:r>
        <w:rPr/>
        <w:t>뢠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஢���� </w:t>
      </w:r>
      <w:r>
        <w:rPr/>
        <w:t>(��  ��</w:t>
      </w:r>
      <w:r>
        <w:rPr/>
        <w:t>楤�� �������筠 ����</w:t>
      </w:r>
      <w:r>
        <w:rPr/>
        <w:t>஢���� ���ଠ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-���</w:t>
      </w:r>
      <w:r>
        <w:rPr/>
        <w:t>ன�</w:t>
      </w:r>
      <w:r>
        <w:rPr/>
        <w:t>⢮). �� �</w:t>
      </w:r>
      <w:r>
        <w:rPr/>
        <w:t xml:space="preserve">롮� </w:t>
      </w:r>
      <w:r>
        <w:rPr/>
        <w:t>"�</w:t>
      </w:r>
      <w:r>
        <w:rPr/>
        <w:t>ࠢ�����</w:t>
      </w:r>
      <w:r>
        <w:rPr/>
        <w:t>" - �����,  ��⠭�� 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�</w:t>
      </w:r>
      <w:r>
        <w:rPr/>
        <w:t>ࠢ�������� � ����</w:t>
      </w:r>
      <w:r>
        <w:rPr/>
        <w:t>묨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"������� �����" (������</w:t>
      </w:r>
      <w:r>
        <w:rPr/>
        <w:t xml:space="preserve">㯭� �� </w:t>
      </w:r>
      <w:r>
        <w:rPr/>
        <w:t>ࠡ�� �  ����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஬ </w:t>
      </w:r>
      <w:r>
        <w:rPr/>
        <w:t xml:space="preserve">"�����-1010") �������� </w:t>
      </w:r>
      <w:r>
        <w:rPr/>
        <w:t>㬥����� ᪮���� ��</w:t>
      </w:r>
      <w:r>
        <w:rPr/>
        <w:t>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 xml:space="preserve">ଠ� </w:t>
      </w:r>
      <w:r>
        <w:rPr/>
        <w:t>200��/�,CRC32,  �᫨ ��� �������� �� �</w:t>
      </w:r>
      <w:r>
        <w:rPr/>
        <w:t>ᯥ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ࠡ��</w:t>
      </w:r>
      <w:r>
        <w:rPr/>
        <w:t xml:space="preserve">뢠�� ����� � ᪮����� </w:t>
      </w:r>
      <w:r>
        <w:rPr/>
        <w:t>200��/�.  ������� ��</w:t>
      </w:r>
      <w:r>
        <w:rPr/>
        <w:t>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 ��������� �� </w:t>
      </w:r>
      <w:r>
        <w:rPr/>
        <w:t xml:space="preserve">100��/� ��  200��/�  �  </w:t>
      </w:r>
      <w:r>
        <w:rPr/>
        <w:t xml:space="preserve">蠣��  </w:t>
      </w:r>
      <w:r>
        <w:rPr/>
        <w:t>25��/�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஡��� �� �⮬ ����ᠭ� � ����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</w:t>
      </w:r>
      <w:r>
        <w:rPr/>
        <w:t xml:space="preserve">砥��� ������ </w:t>
      </w:r>
      <w:r>
        <w:rPr/>
        <w:t>"�</w:t>
      </w:r>
      <w:r>
        <w:rPr/>
        <w:t xml:space="preserve">뤠���� </w:t>
      </w:r>
      <w:r>
        <w:rPr/>
        <w:t>ᨣ��� ��᫥ ����</w:t>
      </w:r>
      <w:r>
        <w:rPr/>
        <w:t>樨</w:t>
      </w:r>
      <w:r>
        <w:rPr/>
        <w:t>" 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 xml:space="preserve">祩 ��㪮���� </w:t>
      </w:r>
      <w:r>
        <w:rPr/>
        <w:t>ᨣ���� �� ����</w:t>
      </w:r>
      <w:r>
        <w:rPr/>
        <w:t>砭�� 䨧��</w:t>
      </w:r>
      <w:r>
        <w:rPr/>
        <w:t>᪨�  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⥭��</w:t>
      </w:r>
      <w:r>
        <w:rPr/>
        <w:t>/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</w:t>
      </w:r>
      <w:r>
        <w:rPr/>
        <w:t xml:space="preserve">砥��� ������ </w:t>
      </w:r>
      <w:r>
        <w:rPr/>
        <w:t>"�</w:t>
      </w:r>
      <w:r>
        <w:rPr/>
        <w:t>롮� ��</w:t>
      </w:r>
      <w:r>
        <w:rPr/>
        <w:t>४�਩</w:t>
      </w:r>
      <w:r>
        <w:rPr/>
        <w:t xml:space="preserve">"  </w:t>
      </w:r>
      <w:r>
        <w:rPr/>
        <w:t>ࠧ�</w:t>
      </w:r>
      <w:r>
        <w:rPr/>
        <w:t xml:space="preserve">蠥�  </w:t>
      </w:r>
      <w:r>
        <w:rPr/>
        <w:t>([X])  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頥� </w:t>
      </w:r>
      <w:r>
        <w:rPr/>
        <w:t>([  ])  �� �</w:t>
      </w:r>
      <w:r>
        <w:rPr/>
        <w:t>ᯮ�</w:t>
      </w:r>
      <w:r>
        <w:rPr/>
        <w:t xml:space="preserve">짮����� </w:t>
      </w:r>
      <w:r>
        <w:rPr/>
        <w:t>"Gray +" �</w:t>
      </w:r>
      <w:r>
        <w:rPr/>
        <w:t>롨��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ਨ</w:t>
      </w:r>
      <w:r>
        <w:rPr/>
        <w:t xml:space="preserve">. ����⨬,�� </w:t>
      </w:r>
      <w:r>
        <w:rPr/>
        <w:t>䠩�� �롨����� � �� ��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</w:t>
      </w:r>
      <w:r>
        <w:rPr/>
        <w:t xml:space="preserve">砥��� ������ </w:t>
      </w:r>
      <w:r>
        <w:rPr/>
        <w:t>"������� � ����</w:t>
      </w:r>
      <w:r>
        <w:rPr/>
        <w:t>묨 䠩����</w:t>
      </w:r>
      <w:r>
        <w:rPr/>
        <w:t xml:space="preserve">"  </w:t>
      </w:r>
      <w:r>
        <w:rPr/>
        <w:t>ࠧ�</w:t>
      </w:r>
      <w:r>
        <w:rPr/>
        <w:t>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[X]) ��� ����</w:t>
      </w:r>
      <w:r>
        <w:rPr/>
        <w:t xml:space="preserve">頥� </w:t>
      </w:r>
      <w:r>
        <w:rPr/>
        <w:t>([ ]) �⮡</w:t>
      </w:r>
      <w:r>
        <w:rPr/>
        <w:t xml:space="preserve">ࠦ���� � ࠡ��� � </w:t>
      </w:r>
      <w:r>
        <w:rPr/>
        <w:t>䠩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騬� ��</w:t>
      </w:r>
      <w:r>
        <w:rPr/>
        <w:t xml:space="preserve">ਡ�� </w:t>
      </w:r>
      <w:r>
        <w:rPr/>
        <w:t>"������" �/��� "���⥬��".  �  ��</w:t>
      </w:r>
      <w:r>
        <w:rPr/>
        <w:t>砥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⠪�� </w:t>
      </w:r>
      <w:r>
        <w:rPr/>
        <w:t>䠩�� �� ⮫쪮 �� �⮡</w:t>
      </w:r>
      <w:r>
        <w:rPr/>
        <w:t>ࠦ�����</w:t>
      </w:r>
      <w:r>
        <w:rPr/>
        <w:t>, �� � 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</w:t>
      </w:r>
      <w:r>
        <w:rPr/>
        <w:t xml:space="preserve">砥��� ������  </w:t>
      </w:r>
      <w:r>
        <w:rPr/>
        <w:t>"���</w:t>
      </w:r>
      <w:r>
        <w:rPr/>
        <w:t>࠭��� ��஥ ����������</w:t>
      </w:r>
      <w:r>
        <w:rPr/>
        <w:t>"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  ��</w:t>
      </w:r>
      <w:r>
        <w:rPr/>
        <w:t xml:space="preserve">࠭���� </w:t>
      </w:r>
      <w:r>
        <w:rPr/>
        <w:t>䠩�� ��</w:t>
      </w:r>
      <w:r>
        <w:rPr/>
        <w:t>ண� ���������� ����� �� ��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�����</w:t>
      </w:r>
      <w:r>
        <w:rPr/>
        <w:t>. ���� ��</w:t>
      </w:r>
      <w:r>
        <w:rPr/>
        <w:t>ண� ���������� ����</w:t>
      </w:r>
      <w:r>
        <w:rPr/>
        <w:t xml:space="preserve">砥� ��� </w:t>
      </w:r>
      <w:r>
        <w:rPr/>
        <w:t>&lt;���_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gt;.Txx, ��� xx -  ���</w:t>
      </w:r>
      <w:r>
        <w:rPr/>
        <w:t>浪���  �����</w:t>
      </w:r>
      <w:r>
        <w:rPr/>
        <w:t>. �  ��</w:t>
      </w:r>
      <w:r>
        <w:rPr/>
        <w:t>砥  ����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䠩� ����� ���� � ���쭥�襬 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⬥</w:t>
      </w:r>
      <w:r>
        <w:rPr/>
        <w:t xml:space="preserve">砥��� ������ </w:t>
      </w:r>
      <w:r>
        <w:rPr/>
        <w:t>"�����</w:t>
      </w:r>
      <w:r>
        <w:rPr/>
        <w:t>࠭����  ���</w:t>
      </w:r>
      <w:r>
        <w:rPr/>
        <w:t>䨣��樨</w:t>
      </w:r>
      <w:r>
        <w:rPr/>
        <w:t>"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ࠧ����  </w:t>
      </w:r>
      <w:r>
        <w:rPr/>
        <w:t>([X])  ���  ������� ([ ]) ��</w:t>
      </w:r>
      <w:r>
        <w:rPr/>
        <w:t>࠭���� ���</w:t>
      </w:r>
      <w:r>
        <w:rPr/>
        <w:t>䨣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⥬� �� �����</w:t>
      </w:r>
      <w:r>
        <w:rPr/>
        <w:t xml:space="preserve">襭�� </w:t>
      </w:r>
      <w:r>
        <w:rPr/>
        <w:t xml:space="preserve">ࠡ��� � ������� </w:t>
      </w:r>
      <w:r>
        <w:rPr/>
        <w:t>"���</w:t>
      </w:r>
      <w:r>
        <w:rPr/>
        <w:t>䨣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�����  ����</w:t>
      </w:r>
      <w:r>
        <w:rPr/>
        <w:t>஫���  � �</w:t>
      </w:r>
      <w:r>
        <w:rPr/>
        <w:t>㭪樥� ��⮯����</w:t>
      </w:r>
      <w:r>
        <w:rPr/>
        <w:t xml:space="preserve">ன�� </w:t>
      </w:r>
      <w:r>
        <w:rPr/>
        <w:t>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�� �</w:t>
      </w:r>
      <w:r>
        <w:rPr/>
        <w:t>㭪�� ����� ����</w:t>
      </w:r>
      <w:r>
        <w:rPr/>
        <w:t xml:space="preserve">஫���� </w:t>
      </w:r>
      <w:r>
        <w:rPr/>
        <w:t>1031 ��᫥���� ����</w:t>
      </w:r>
      <w:r>
        <w:rPr/>
        <w:t>䨪�権</w:t>
      </w:r>
      <w:r>
        <w:rPr/>
        <w:t>), �</w:t>
      </w:r>
    </w:p>
    <w:p>
      <w:pPr>
        <w:pStyle w:val="PreformattedText"/>
        <w:bidi w:val="0"/>
        <w:jc w:val="left"/>
        <w:rPr/>
      </w:pPr>
      <w:r>
        <w:rPr/>
        <w:t xml:space="preserve">  ��᫥����  �⬥</w:t>
      </w:r>
      <w:r>
        <w:rPr/>
        <w:t xml:space="preserve">砥��� ������� � ��㯯� �㤥� ������ </w:t>
      </w:r>
      <w:r>
        <w:rPr/>
        <w:t>"��⮯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ன�� </w:t>
      </w:r>
      <w:r>
        <w:rPr/>
        <w:t>䠧�</w:t>
      </w:r>
      <w:r>
        <w:rPr/>
        <w:t>",  ����������  �������/�</w:t>
      </w:r>
      <w:r>
        <w:rPr/>
        <w:t xml:space="preserve">몫����  </w:t>
      </w:r>
      <w:r>
        <w:rPr/>
        <w:t>ࠡ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㭪樨</w:t>
      </w:r>
      <w:r>
        <w:rPr/>
        <w:t>. ����� �</w:t>
      </w:r>
      <w:r>
        <w:rPr/>
        <w:t>㭪樨 ��⮯����</w:t>
      </w:r>
      <w:r>
        <w:rPr/>
        <w:t xml:space="preserve">ன�� </w:t>
      </w:r>
      <w:r>
        <w:rPr/>
        <w:t>䠧� �����砥��� � 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 ����</w:t>
      </w:r>
      <w:r>
        <w:rPr/>
        <w:t xml:space="preserve">஫��� ��⮬���᪨ ���४����� </w:t>
      </w:r>
      <w:r>
        <w:rPr/>
        <w:t>䠧�  �</w:t>
      </w:r>
      <w:r>
        <w:rPr/>
        <w:t>ਥ��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�� ���</w:t>
      </w:r>
      <w:r>
        <w:rPr/>
        <w:t>祭�� ���������� � �</w:t>
      </w:r>
      <w:r>
        <w:rPr/>
        <w:t xml:space="preserve">।���� </w:t>
      </w:r>
      <w:r>
        <w:rPr/>
        <w:t>+-2 ������� �� ��⠭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 xml:space="preserve">ࠬ��஬ </w:t>
      </w:r>
      <w:r>
        <w:rPr/>
        <w:t>"���� �</w:t>
      </w:r>
      <w:r>
        <w:rPr/>
        <w:t>ਥ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㯯� �⬥砥��� ������ </w:t>
      </w:r>
      <w:r>
        <w:rPr/>
        <w:t>"�᪮</w:t>
      </w:r>
      <w:r>
        <w:rPr/>
        <w:t>७�� �����</w:t>
      </w:r>
      <w:r>
        <w:rPr/>
        <w:t>" 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</w:t>
      </w:r>
      <w:r>
        <w:rPr/>
        <w:t xml:space="preserve">ன��� </w:t>
      </w:r>
      <w:r>
        <w:rPr/>
        <w:t>DOS ���� �� ���� ��⮤�� ����</w:t>
      </w:r>
      <w:r>
        <w:rPr/>
        <w:t xml:space="preserve">㯠 </w:t>
      </w:r>
      <w:r>
        <w:rPr/>
        <w:t>("�⠭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" ��� "�᪮</w:t>
      </w:r>
      <w:r>
        <w:rPr/>
        <w:t>७��</w:t>
      </w:r>
      <w:r>
        <w:rPr/>
        <w:t>";  ���</w:t>
      </w:r>
      <w:r>
        <w:rPr/>
        <w:t>஡��� �� �⮬ �</w:t>
      </w:r>
      <w:r>
        <w:rPr/>
        <w:t>. ����� 5).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祭��  ��⮤�� ����㯠 � ���</w:t>
      </w:r>
      <w:r>
        <w:rPr/>
        <w:t>ன�</w:t>
      </w:r>
      <w:r>
        <w:rPr/>
        <w:t>⢠� �����⢫���� �⬥</w:t>
      </w:r>
      <w:r>
        <w:rPr/>
        <w:t>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묨 �������� </w:t>
      </w:r>
      <w:r>
        <w:rPr/>
        <w:t>(�� 26 �� ��� ��������� ���</w:t>
      </w:r>
      <w:r>
        <w:rPr/>
        <w:t xml:space="preserve">ன�� </w:t>
      </w:r>
      <w:r>
        <w:rPr/>
        <w:t>DOS).  �⬥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祭��� ������ </w:t>
      </w:r>
      <w:r>
        <w:rPr/>
        <w:t>ᮮ</w:t>
      </w:r>
      <w:r>
        <w:rPr/>
        <w:t>⢥����� "�᪮</w:t>
      </w:r>
      <w:r>
        <w:rPr/>
        <w:t>७����</w:t>
      </w:r>
      <w:r>
        <w:rPr/>
        <w:t>"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ࠬ��஢</w:t>
      </w:r>
      <w:r>
        <w:rPr/>
        <w:t xml:space="preserve">,  ������� �� </w:t>
      </w:r>
      <w:r>
        <w:rPr/>
        <w:t>ࠡ��� ��������</w:t>
      </w:r>
      <w:r>
        <w:rPr/>
        <w:t>, 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/�������� ��  ����� �⨫��� AVCONFIG.  ���</w:t>
      </w:r>
      <w:r>
        <w:rPr/>
        <w:t>஡��� �� 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⠩� � </w:t>
      </w:r>
      <w:r>
        <w:rPr/>
        <w:t xml:space="preserve">䠩�� </w:t>
      </w:r>
      <w:r>
        <w:rPr/>
        <w:t>avconfi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 ���� "��</w:t>
      </w:r>
      <w:r>
        <w:rPr/>
        <w:t>樨</w:t>
      </w:r>
      <w:r>
        <w:rPr/>
        <w:t>" ���� �� �� �</w:t>
      </w:r>
      <w:r>
        <w:rPr/>
        <w:t>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</w:t>
      </w:r>
      <w:r>
        <w:rPr/>
        <w:t>"��</w:t>
      </w:r>
      <w:r>
        <w:rPr/>
        <w:t>ࠬ���� ����஢����</w:t>
      </w:r>
      <w:r>
        <w:rPr/>
        <w:t xml:space="preserve">" ��������  ��������  </w:t>
      </w:r>
      <w:r>
        <w:rPr/>
        <w:t>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᪨� ०��� ����஢����</w:t>
      </w:r>
      <w:r>
        <w:rPr/>
        <w:t>.  ���</w:t>
      </w:r>
      <w:r>
        <w:rPr/>
        <w:t>஡�� �� �⮬ ����ᠭ� � �</w:t>
      </w:r>
      <w:r>
        <w:rPr/>
        <w:t>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 </w:t>
      </w:r>
      <w:r>
        <w:rPr/>
        <w:t>"��᫮ ��</w:t>
      </w:r>
      <w:r>
        <w:rPr/>
        <w:t>ப �� �࠭�</w:t>
      </w:r>
      <w:r>
        <w:rPr/>
        <w:t xml:space="preserve">" (��� </w:t>
      </w:r>
      <w:r>
        <w:rPr/>
        <w:t>ᮮ</w:t>
      </w:r>
      <w:r>
        <w:rPr/>
        <w:t>⢥����� "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" ������  "ALT-F9")  ��������   ������⥫�   ���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�����  ��������  �᫮ ��</w:t>
      </w:r>
      <w:r>
        <w:rPr/>
        <w:t xml:space="preserve">ப �� �࠭� � </w:t>
      </w:r>
      <w:r>
        <w:rPr/>
        <w:t>25 �� 43 (50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VGA) � ���⭮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 ���� </w:t>
      </w:r>
      <w:r>
        <w:rPr/>
        <w:t>"���</w:t>
      </w:r>
      <w:r>
        <w:rPr/>
        <w:t>࠭��� ���</w:t>
      </w:r>
      <w:r>
        <w:rPr/>
        <w:t>䨣����</w:t>
      </w:r>
      <w:r>
        <w:rPr/>
        <w:t xml:space="preserve">" (��� </w:t>
      </w:r>
      <w:r>
        <w:rPr/>
        <w:t>ᮮ</w:t>
      </w:r>
      <w:r>
        <w:rPr/>
        <w:t>⢥����� "��-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"  ������ "Shift-F9") �������� ��</w:t>
      </w:r>
      <w:r>
        <w:rPr/>
        <w:t>࠭��� �� ��᪥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䨣���� �</w:t>
      </w:r>
      <w:r>
        <w:rPr/>
        <w:t>ணࠬ�� ��� ��᫥����� ᥠ�ᮢ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9. ����������� �������� �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㦥 ����</w:t>
      </w:r>
      <w:r>
        <w:rPr/>
        <w:t>ਫ��� ���</w:t>
      </w:r>
      <w:r>
        <w:rPr/>
        <w:t xml:space="preserve">,  ����� </w:t>
      </w:r>
      <w:r>
        <w:rPr/>
        <w:t>ॠ�</w:t>
      </w:r>
      <w:r>
        <w:rPr/>
        <w:t>쭮�� ��</w:t>
      </w:r>
      <w:r>
        <w:rPr/>
        <w:t>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樨 �� ����� � � ��� �믮����  </w:t>
      </w:r>
      <w:r>
        <w:rPr/>
        <w:t>ᯥ</w:t>
      </w:r>
      <w:r>
        <w:rPr/>
        <w:t>樠�쭠�  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</w:t>
      </w:r>
      <w:r>
        <w:rPr/>
        <w:t xml:space="preserve">ணࠬ�� </w:t>
      </w:r>
      <w:r>
        <w:rPr/>
        <w:t xml:space="preserve">AVCOPIER),  </w:t>
      </w:r>
      <w:r>
        <w:rPr/>
        <w:t>ࠡ����� �  �᭮�  ����������</w:t>
      </w:r>
      <w:r>
        <w:rPr/>
        <w:t>⢨�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ࠩ��஬</w:t>
      </w:r>
      <w:r>
        <w:rPr/>
        <w:t>. ����� ����</w:t>
      </w:r>
      <w:r>
        <w:rPr/>
        <w:t>஢���� ���ଠ</w:t>
      </w:r>
      <w:r>
        <w:rPr/>
        <w:t>樨 ����⨢�� �⮡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⮩ �</w:t>
      </w:r>
      <w:r>
        <w:rPr/>
        <w:t>ணࠬ��� �� ᯥ</w:t>
      </w:r>
      <w:r>
        <w:rPr/>
        <w:t>樠�쭮�  ������</w:t>
      </w:r>
      <w:r>
        <w:rPr/>
        <w:t>,  �������</w:t>
      </w:r>
      <w:r>
        <w:rPr/>
        <w:t>饩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࠭  </w:t>
      </w:r>
      <w:r>
        <w:rPr/>
        <w:t>(25  ��</w:t>
      </w:r>
      <w:r>
        <w:rPr/>
        <w:t>ப</w:t>
      </w:r>
      <w:r>
        <w:rPr/>
        <w:t>).  ���</w:t>
      </w:r>
      <w:r>
        <w:rPr/>
        <w:t>ᠭ��  �������� �⮩ ������ 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饭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०�� �ᥣ� �⬥⨬</w:t>
      </w:r>
      <w:r>
        <w:rPr/>
        <w:t>, �� ������ �⮡</w:t>
      </w:r>
      <w:r>
        <w:rPr/>
        <w:t>ࠦ�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஢���� �����  ��᪮�</w:t>
      </w:r>
      <w:r>
        <w:rPr/>
        <w:t xml:space="preserve">쪮  </w:t>
      </w:r>
      <w:r>
        <w:rPr/>
        <w:t>ࠧ����  ���  ��� ��</w:t>
      </w:r>
      <w:r>
        <w:rPr/>
        <w:t>砥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뢠���</w:t>
      </w:r>
      <w:r>
        <w:rPr/>
        <w:t>: ��  ���</w:t>
      </w:r>
      <w:r>
        <w:rPr/>
        <w:t>뢠���  �⮡</w:t>
      </w:r>
      <w:r>
        <w:rPr/>
        <w:t>ࠦ�����  ��  �������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, ��� ����</w:t>
      </w:r>
      <w:r>
        <w:rPr/>
        <w:t>設�</w:t>
      </w:r>
      <w:r>
        <w:rPr/>
        <w:t xml:space="preserve">⢮ ���� </w:t>
      </w:r>
      <w:r>
        <w:rPr/>
        <w:t>ᮢ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>孥�  ��</w:t>
      </w:r>
      <w:r>
        <w:rPr/>
        <w:t>ப� ������ �</w:t>
      </w:r>
      <w:r>
        <w:rPr/>
        <w:t>뢮����� ������������ �믮��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 ���</w:t>
      </w:r>
      <w:r>
        <w:rPr/>
        <w:t>ଠ</w:t>
      </w:r>
      <w:r>
        <w:rPr/>
        <w:t>樨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⥭�� ���</w:t>
      </w:r>
      <w:r>
        <w:rPr/>
        <w:t>ଠ</w:t>
      </w:r>
      <w:r>
        <w:rPr/>
        <w:t>樨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 � ⠪��,  � ��</w:t>
      </w:r>
      <w:r>
        <w:rPr/>
        <w:t>砥 �믮������ ����</w:t>
      </w:r>
      <w:r>
        <w:rPr/>
        <w:t>஫� ����ᠭ��� ���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��� ��</w:t>
      </w:r>
      <w:r>
        <w:rPr/>
        <w:t>砩 �⥭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</w:t>
      </w:r>
      <w:r>
        <w:rPr/>
        <w:t>䨪��� ���</w:t>
      </w:r>
      <w:r>
        <w:rPr/>
        <w:t>ଠ</w:t>
      </w:r>
      <w:r>
        <w:rPr/>
        <w:t>樨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</w:t>
      </w:r>
      <w:r>
        <w:rPr/>
        <w:t>ࠢ����� ���ଠ</w:t>
      </w:r>
      <w:r>
        <w:rPr/>
        <w:t>樨 �� ���� � 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ࠢ�� ��� �⮩ ��ப� ��</w:t>
      </w:r>
      <w:r>
        <w:rPr/>
        <w:t>室���� ������讥 �</w:t>
      </w:r>
      <w:r>
        <w:rPr/>
        <w:t>୮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". �  ���  �⮡</w:t>
      </w:r>
      <w:r>
        <w:rPr/>
        <w:t>ࠦ����� ⥪�</w:t>
      </w:r>
      <w:r>
        <w:rPr/>
        <w:t>饥 ���</w:t>
      </w:r>
      <w:r>
        <w:rPr>
          <w:rtl w:val="true"/>
        </w:rPr>
        <w:t>ﭨ</w:t>
      </w:r>
      <w:r>
        <w:rPr/>
        <w:t>� �����������</w:t>
      </w:r>
      <w:r>
        <w:rPr/>
        <w:t>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ਭ��� ᫥���</w:t>
      </w:r>
      <w:r>
        <w:rPr/>
        <w:t>騥 ���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- ��⠭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- ���</w:t>
      </w:r>
      <w:r>
        <w:rPr/>
        <w:t>ந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- ��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## - �᪮</w:t>
      </w:r>
      <w:r>
        <w:rPr/>
        <w:t>७��� ���ந�������� ���।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## - �᪮</w:t>
      </w:r>
      <w:r>
        <w:rPr/>
        <w:t>७��� ���ந����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  - ��</w:t>
      </w:r>
      <w:r>
        <w:rPr/>
        <w:t>६�⪠ ���।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  - ��</w:t>
      </w:r>
      <w:r>
        <w:rPr/>
        <w:t>६�⪠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⠢����� ⥪�</w:t>
      </w:r>
      <w:r>
        <w:rPr/>
        <w:t>饣� ���</w:t>
      </w:r>
      <w:r>
        <w:rPr>
          <w:rtl w:val="true"/>
        </w:rPr>
        <w:t>ﭨ</w:t>
      </w:r>
      <w:r>
        <w:rPr/>
        <w:t>� ��</w:t>
      </w:r>
      <w:r>
        <w:rPr/>
        <w:t>,  �⮡</w:t>
      </w:r>
      <w:r>
        <w:rPr/>
        <w:t>ࠦ������ � 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ॠ�</w:t>
      </w:r>
      <w:r>
        <w:rPr/>
        <w:t>쭮�� ���</w:t>
      </w:r>
      <w:r>
        <w:rPr>
          <w:rtl w:val="true"/>
        </w:rPr>
        <w:t>ﭨ</w:t>
      </w:r>
      <w:r>
        <w:rPr/>
        <w:t>�  ��  ��������  �</w:t>
      </w:r>
      <w:r>
        <w:rPr/>
        <w:t>㤨�� � �</w:t>
      </w:r>
      <w:r>
        <w:rPr/>
        <w:t>ࠢ��</w:t>
      </w:r>
      <w:r>
        <w:rPr/>
        <w:t xml:space="preserve">쭮�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ࠪ� �ࠢ����� �����������</w:t>
      </w:r>
      <w:r>
        <w:rPr/>
        <w:t>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</w:t>
      </w:r>
      <w:r>
        <w:rPr/>
        <w:t xml:space="preserve">孨� 㣮� �������� ���� </w:t>
      </w:r>
      <w:r>
        <w:rPr/>
        <w:t>"����", �⮡</w:t>
      </w:r>
      <w:r>
        <w:rPr/>
        <w:t>ࠦ��</w:t>
      </w:r>
      <w:r>
        <w:rPr/>
        <w:t>饥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饥 ���祭�� 䠧� �</w:t>
      </w:r>
      <w:r>
        <w:rPr/>
        <w:t xml:space="preserve">ਥ�� </w:t>
      </w:r>
      <w:r>
        <w:rPr/>
        <w:t>(�᫮ �� 1 �� 7) � �</w:t>
      </w:r>
      <w:r>
        <w:rPr/>
        <w:t>ਧ���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०��� ��⮯����ன�� </w:t>
      </w:r>
      <w:r>
        <w:rPr/>
        <w:t xml:space="preserve">䠧� </w:t>
      </w:r>
      <w:r>
        <w:rPr/>
        <w:t>(�</w:t>
      </w:r>
      <w:r>
        <w:rPr/>
        <w:t>㪢� � �</w:t>
      </w:r>
      <w:r>
        <w:rPr/>
        <w:t>ࠢ� �� ����</w:t>
      </w:r>
      <w:r>
        <w:rPr/>
        <w:t>).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䠧� �</w:t>
      </w:r>
      <w:r>
        <w:rPr/>
        <w:t>ਥ�� ����� ����⨢�� �������� �����</w:t>
      </w:r>
      <w:r>
        <w:rPr/>
        <w:t xml:space="preserve">蠬� </w:t>
      </w:r>
      <w:r>
        <w:rPr/>
        <w:t>"+" �  "-",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/�</w:t>
      </w:r>
      <w:r>
        <w:rPr/>
        <w:t>몫���� ��⮯����</w:t>
      </w:r>
      <w:r>
        <w:rPr/>
        <w:t xml:space="preserve">ன�� </w:t>
      </w:r>
      <w:r>
        <w:rPr/>
        <w:t xml:space="preserve">䠧� </w:t>
      </w:r>
      <w:r>
        <w:rPr/>
        <w:t>- �����</w:t>
      </w:r>
      <w:r>
        <w:rPr/>
        <w:t xml:space="preserve">襩 </w:t>
      </w:r>
      <w:r>
        <w:rPr/>
        <w:t>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  ������  �⮡</w:t>
      </w:r>
      <w:r>
        <w:rPr/>
        <w:t xml:space="preserve">ࠦ���� </w:t>
      </w:r>
      <w:r>
        <w:rPr/>
        <w:t>(�� �</w:t>
      </w:r>
      <w:r>
        <w:rPr/>
        <w:t>᪫�</w:t>
      </w:r>
      <w:r>
        <w:rPr/>
        <w:t>祭��� 㦥 ���</w:t>
      </w:r>
      <w:r>
        <w:rPr/>
        <w:t>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 xml:space="preserve">"��" � "����") ����� ������ </w:t>
      </w:r>
      <w:r>
        <w:rPr/>
        <w:t>ࠬ�� � ���������  �  ���</w:t>
      </w:r>
      <w:r>
        <w:rPr/>
        <w:t>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 xml:space="preserve">"����"  </w:t>
      </w:r>
      <w:r>
        <w:rPr/>
        <w:t xml:space="preserve">ᮤ�ন�  �᫮����  ����ࠦ���� ����� </w:t>
      </w:r>
      <w:r>
        <w:rPr/>
        <w:t>(� ��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ࠬ��</w:t>
      </w:r>
      <w:r>
        <w:rPr/>
        <w:t>), ��</w:t>
      </w:r>
      <w:r>
        <w:rPr/>
        <w:t>祬 梥⮬ �뤥��� ���⮪</w:t>
      </w:r>
      <w:r>
        <w:rPr/>
        <w:t>,  ������ ���</w:t>
      </w:r>
      <w:r>
        <w:rPr/>
        <w:t>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 ��᫥����  ���</w:t>
      </w:r>
      <w:r>
        <w:rPr/>
        <w:t xml:space="preserve">祭�� ����� ����⮣� ���⪠ ����� </w:t>
      </w:r>
      <w:r>
        <w:rPr/>
        <w:t>(� ���,</w:t>
      </w:r>
    </w:p>
    <w:p>
      <w:pPr>
        <w:pStyle w:val="PreformattedText"/>
        <w:bidi w:val="0"/>
        <w:jc w:val="left"/>
        <w:rPr/>
      </w:pPr>
      <w:r>
        <w:rPr/>
        <w:t xml:space="preserve">  ������ � </w:t>
      </w:r>
      <w:r>
        <w:rPr/>
        <w:t>ᥪ</w:t>
      </w:r>
      <w:r>
        <w:rPr/>
        <w:t>㭤��</w:t>
      </w:r>
      <w:r>
        <w:rPr/>
        <w:t>) �</w:t>
      </w:r>
      <w:r>
        <w:rPr/>
        <w:t xml:space="preserve">ਢ����� � ��� </w:t>
      </w:r>
      <w:r>
        <w:rPr/>
        <w:t>"���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䮭� ����</w:t>
      </w:r>
      <w:r>
        <w:rPr/>
        <w:t xml:space="preserve">ࠬ�� ����� �⮡ࠦ����� ��� </w:t>
      </w:r>
      <w:r>
        <w:rPr/>
        <w:t>㪠��⥫�</w:t>
      </w:r>
      <w:r>
        <w:rPr/>
        <w:t>: ⥪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楫���� ����樨</w:t>
      </w:r>
      <w:r>
        <w:rPr/>
        <w:t>. �����</w:t>
      </w:r>
      <w:r>
        <w:rPr/>
        <w:t>஢�� �᫮����� ������</w:t>
      </w:r>
      <w:r>
        <w:rPr/>
        <w:t>祭�� � �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 ���</w:t>
      </w:r>
      <w:r>
        <w:rPr/>
        <w:t xml:space="preserve">祭��  </w:t>
      </w:r>
      <w:r>
        <w:rPr/>
        <w:t xml:space="preserve">(� ��� ������ � </w:t>
      </w:r>
      <w:r>
        <w:rPr/>
        <w:t>ᥪ</w:t>
      </w:r>
      <w:r>
        <w:rPr/>
        <w:t>㭤�� �� ��砫� 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⠪�� ����� </w:t>
      </w:r>
      <w:r>
        <w:rPr/>
        <w:t>ᮮ</w:t>
      </w:r>
      <w:r>
        <w:rPr/>
        <w:t>⢥�����</w:t>
      </w:r>
      <w:r>
        <w:rPr/>
        <w:t xml:space="preserve">饣� </w:t>
      </w:r>
      <w:r>
        <w:rPr/>
        <w:t>ᥪ�� �  ᪮����</w:t>
      </w:r>
      <w:r>
        <w:rPr/>
        <w:t>)  �</w:t>
      </w:r>
      <w:r>
        <w:rPr/>
        <w:t>ਢ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ᮮ</w:t>
      </w:r>
      <w:r>
        <w:rPr/>
        <w:t>⢥������� ��</w:t>
      </w:r>
      <w:r>
        <w:rPr/>
        <w:t>ப�� ����</w:t>
      </w:r>
      <w:r>
        <w:rPr/>
        <w:t>.  �����⥫� ⥪�</w:t>
      </w:r>
      <w:r>
        <w:rPr/>
        <w:t>饩 ����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뢠�� ⥪�饥 ��������� ������� �����������䮭� �⭮�⥫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(�����  ���  �� �⮬ ���⮢�</w:t>
      </w:r>
      <w:r>
        <w:rPr/>
        <w:t>୮ �����⭮ ��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ଠ</w:t>
      </w:r>
      <w:r>
        <w:rPr/>
        <w:t>樨</w:t>
      </w:r>
      <w:r>
        <w:rPr/>
        <w:t xml:space="preserve">). �����⥫� </w:t>
      </w:r>
      <w:r>
        <w:rPr/>
        <w:t>楫���� ����樨 㪠�뢠�� ���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</w:t>
      </w:r>
      <w:r>
        <w:rPr/>
        <w:t>ଠ</w:t>
      </w:r>
      <w:r>
        <w:rPr/>
        <w:t>樨</w:t>
      </w:r>
      <w:r>
        <w:rPr/>
        <w:t>,  ������  ����</w:t>
      </w:r>
      <w:r>
        <w:rPr/>
        <w:t xml:space="preserve">室���  �����  </w:t>
      </w:r>
      <w:r>
        <w:rPr/>
        <w:t>(�� ���� 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⢫���� � ������ �</w:t>
      </w:r>
      <w:r>
        <w:rPr/>
        <w:t>६�</w:t>
      </w:r>
      <w:r>
        <w:rPr/>
        <w:t>).  �����</w:t>
      </w:r>
      <w:r>
        <w:rPr/>
        <w:t xml:space="preserve">쭮 ��� </w:t>
      </w:r>
      <w:r>
        <w:rPr/>
        <w:t>(����� �᪮�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 xml:space="preserve">ଠ�� </w:t>
      </w:r>
      <w:r>
        <w:rPr/>
        <w:t>㦥 �������</w:t>
      </w:r>
      <w:r>
        <w:rPr/>
        <w:t xml:space="preserve">) �� ��� </w:t>
      </w:r>
      <w:r>
        <w:rPr/>
        <w:t xml:space="preserve">㪠��⥫� ���� </w:t>
      </w:r>
      <w:r>
        <w:rPr/>
        <w:t>ᮢ�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 �</w:t>
      </w:r>
      <w:r>
        <w:rPr/>
        <w:t>६� ���᪠ ���ଠ</w:t>
      </w:r>
      <w:r>
        <w:rPr/>
        <w:t>樨 ��� �����  ����</w:t>
      </w:r>
      <w:r>
        <w:rPr/>
        <w:t xml:space="preserve">⢥��� 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. ������ ����� �����, �� </w:t>
      </w:r>
      <w:r>
        <w:rPr/>
        <w:t>㪠��⥫� 楫���� ����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뢠�� ��������� ��� ����樮��</w:t>
      </w:r>
      <w:r>
        <w:rPr/>
        <w:t>஢���� � � �����  �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 ��᪮�</w:t>
      </w:r>
      <w:r>
        <w:rPr/>
        <w:t>쪮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"�</w:t>
      </w:r>
      <w:r>
        <w:rPr/>
        <w:t>믮������</w:t>
      </w:r>
      <w:r>
        <w:rPr/>
        <w:t>" � "���������" �</w:t>
      </w:r>
      <w:r>
        <w:rPr/>
        <w:t>ࠪ�ਧ��� ��</w:t>
      </w:r>
      <w:r>
        <w:rPr/>
        <w:t>ꥬ 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 xml:space="preserve">ࠡ��� </w:t>
      </w:r>
      <w:r>
        <w:rPr/>
        <w:t>(� ��</w:t>
      </w:r>
      <w:r>
        <w:rPr/>
        <w:t>業�� � �᫮��� ����稭��</w:t>
      </w:r>
      <w:r>
        <w:rPr/>
        <w:t xml:space="preserve">).  ���  </w:t>
      </w:r>
      <w:r>
        <w:rPr/>
        <w:t>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⬥</w:t>
      </w:r>
      <w:r>
        <w:rPr/>
        <w:t>砫���</w:t>
      </w:r>
      <w:r>
        <w:rPr/>
        <w:t>,  �  �</w:t>
      </w:r>
      <w:r>
        <w:rPr/>
        <w:t>窨 �</w:t>
      </w:r>
      <w:r>
        <w:rPr/>
        <w:t xml:space="preserve">७�� �ணࠬ�� </w:t>
      </w:r>
      <w:r>
        <w:rPr/>
        <w:t xml:space="preserve">AVCOPIER ���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砥��� � ��</w:t>
      </w:r>
      <w:r>
        <w:rPr/>
        <w:t>७�� �����ண� ������</w:t>
      </w:r>
      <w:r>
        <w:rPr/>
        <w:t xml:space="preserve">⢠ </w:t>
      </w:r>
      <w:r>
        <w:rPr/>
        <w:t>ᥪ�஢ �  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���</w:t>
      </w:r>
      <w:r>
        <w:rPr/>
        <w:t>,  ���� � ���⭮� ���</w:t>
      </w:r>
      <w:r>
        <w:rPr/>
        <w:t>ࠢ�����</w:t>
      </w:r>
      <w:r>
        <w:rPr/>
        <w:t>. ���⮬� ���� "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" </w:t>
      </w:r>
      <w:r>
        <w:rPr/>
        <w:t>ᮤ�ন� ���ଠ�� �� ��</w:t>
      </w:r>
      <w:r>
        <w:rPr/>
        <w:t>饬 ��ꥬ� ��������� 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 ��������� � ������</w:t>
      </w:r>
      <w:r>
        <w:rPr/>
        <w:t xml:space="preserve">⢥ </w:t>
      </w:r>
      <w:r>
        <w:rPr/>
        <w:t>㦥 ��</w:t>
      </w:r>
      <w:r>
        <w:rPr/>
        <w:t>ࠡ�</w:t>
      </w:r>
      <w:r>
        <w:rPr/>
        <w:t>⠭��� �����.  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</w:t>
      </w:r>
      <w:r>
        <w:rPr/>
        <w:t>믮������</w:t>
      </w:r>
      <w:r>
        <w:rPr/>
        <w:t xml:space="preserve">" </w:t>
      </w:r>
      <w:r>
        <w:rPr/>
        <w:t>ᮤ�ন� ��</w:t>
      </w:r>
      <w:r>
        <w:rPr/>
        <w:t>-�� ���</w:t>
      </w:r>
      <w:r>
        <w:rPr/>
        <w:t>ଠ��</w:t>
      </w:r>
      <w:r>
        <w:rPr/>
        <w:t>,  �� ��</w:t>
      </w:r>
      <w:r>
        <w:rPr/>
        <w:t>ꥬ  �</w:t>
      </w:r>
      <w:r>
        <w:rPr/>
        <w:t>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ࠡ��� ��ࠦ�� � ��</w:t>
      </w:r>
      <w:r>
        <w:rPr/>
        <w:t>業�� � �⮡</w:t>
      </w:r>
      <w:r>
        <w:rPr/>
        <w:t>ࠦ�� �� ����ࠬ��</w:t>
      </w:r>
      <w:r>
        <w:rPr/>
        <w:t>-"�</w:t>
      </w:r>
      <w:r>
        <w:rPr/>
        <w:t>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</w:t>
      </w:r>
      <w:r>
        <w:rPr/>
        <w:t>ᠭ� ����</w:t>
      </w:r>
      <w:r>
        <w:rPr/>
        <w:t>, �⮡</w:t>
      </w:r>
      <w:r>
        <w:rPr/>
        <w:t>ࠦ���� ⮫</w:t>
      </w:r>
      <w:r>
        <w:rPr/>
        <w:t>쪮 �� �믮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樨 �⥭��</w:t>
      </w:r>
      <w:r>
        <w:rPr/>
        <w:t>. �� �</w:t>
      </w:r>
      <w:r>
        <w:rPr/>
        <w:t xml:space="preserve">믮������ �⮩ ����樨 �� �����㥬� </w:t>
      </w:r>
      <w:r>
        <w:rPr/>
        <w:t>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ࠧ��������  �� �����</w:t>
      </w:r>
      <w:r>
        <w:rPr/>
        <w:t xml:space="preserve">뢭� ���⪨ </w:t>
      </w:r>
      <w:r>
        <w:rPr/>
        <w:t xml:space="preserve">ࠧ��஬ </w:t>
      </w:r>
      <w:r>
        <w:rPr/>
        <w:t xml:space="preserve">10240 </w:t>
      </w:r>
      <w:r>
        <w:rPr/>
        <w:t>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஢ </w:t>
      </w:r>
      <w:r>
        <w:rPr/>
        <w:t>(5 �����). ����</w:t>
      </w:r>
      <w:r>
        <w:rPr/>
        <w:t>樮��</w:t>
      </w:r>
      <w:r>
        <w:rPr/>
        <w:t>஢���� �����</w:t>
      </w:r>
      <w:r>
        <w:rPr/>
        <w:t>⢫���� � ������� ⠪�-</w:t>
      </w:r>
    </w:p>
    <w:p>
      <w:pPr>
        <w:pStyle w:val="PreformattedText"/>
        <w:bidi w:val="0"/>
        <w:jc w:val="left"/>
        <w:rPr/>
      </w:pPr>
      <w:r>
        <w:rPr/>
        <w:t xml:space="preserve">  �� �����  �  ������ �⥭�� ���⪠ ��������� �� 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 �� ���� ��</w:t>
      </w:r>
      <w:r>
        <w:rPr/>
        <w:t>⠭� �� �</w:t>
      </w:r>
      <w:r>
        <w:rPr/>
        <w:t xml:space="preserve">㦭� </w:t>
      </w:r>
      <w:r>
        <w:rPr/>
        <w:t>ᥪ�� �� ���⪥</w:t>
      </w:r>
      <w:r>
        <w:rPr/>
        <w:t>. 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來�  �⮡</w:t>
      </w:r>
      <w:r>
        <w:rPr/>
        <w:t xml:space="preserve">ࠦ����� �� ����ࠬ�� � ���� </w:t>
      </w:r>
      <w:r>
        <w:rPr/>
        <w:t>"�⥭�� ��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". ���⮪ �� 10240 </w:t>
      </w:r>
      <w:r>
        <w:rPr/>
        <w:t xml:space="preserve">ᥪ�஢ ࠧ��� �� </w:t>
      </w:r>
      <w:r>
        <w:rPr/>
        <w:t xml:space="preserve">320 ������ �� 32 </w:t>
      </w:r>
      <w:r>
        <w:rPr/>
        <w:t>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(16 �����) � ������. ����� ⠪�� ���� ����</w:t>
      </w:r>
      <w:r>
        <w:rPr/>
        <w:t>ࠦ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梥⭮�� ��</w:t>
      </w:r>
      <w:r>
        <w:rPr>
          <w:rtl w:val="true"/>
        </w:rPr>
        <w:t>אַ</w:t>
      </w:r>
      <w:r>
        <w:rPr/>
        <w:t>㣮�쭨��</w:t>
      </w:r>
      <w:r>
        <w:rPr/>
        <w:t>,  �������</w:t>
      </w:r>
      <w:r>
        <w:rPr/>
        <w:t xml:space="preserve">饣� ���� </w:t>
      </w:r>
      <w:r>
        <w:rPr/>
        <w:t>ᨬ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 �����  ��������  5  ��</w:t>
      </w:r>
      <w:r>
        <w:rPr/>
        <w:t xml:space="preserve">ப �� </w:t>
      </w:r>
      <w:r>
        <w:rPr/>
        <w:t>64 ����� � ��</w:t>
      </w:r>
      <w:r>
        <w:rPr/>
        <w:t>ப�</w:t>
      </w:r>
      <w:r>
        <w:rPr/>
        <w:t>.  �᫮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祭�� ������ ��⪮ ��</w:t>
      </w:r>
      <w:r>
        <w:rPr/>
        <w:t xml:space="preserve">ࠪ�ਧ����� �  ����  </w:t>
      </w:r>
      <w:r>
        <w:rPr/>
        <w:t>"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, � ����� ���</w:t>
      </w:r>
      <w:r>
        <w:rPr/>
        <w:t xml:space="preserve">஡�� ���� </w:t>
      </w:r>
      <w:r>
        <w:rPr/>
        <w:t>(����� ��</w:t>
      </w:r>
      <w:r>
        <w:rPr/>
        <w:t>ࠡ�</w:t>
      </w:r>
      <w:r>
        <w:rPr/>
        <w:t xml:space="preserve">⠭�� ��⠥��� </w:t>
      </w:r>
      <w:r>
        <w:rPr/>
        <w:t>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�</w:t>
      </w:r>
      <w:r>
        <w:rPr/>
        <w:t>ᯥ</w:t>
      </w:r>
      <w:r>
        <w:rPr/>
        <w:t>譮 �������� �� ����</w:t>
      </w:r>
      <w:r>
        <w:rPr/>
        <w:t>, ��⠭�� � ���, �����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 ����</w:t>
      </w:r>
      <w:r>
        <w:rPr/>
        <w:t>ࠢ���� �</w:t>
      </w:r>
      <w:r>
        <w:rPr/>
        <w:t>訡�� � ����</w:t>
      </w:r>
      <w:r>
        <w:rPr/>
        <w:t>ᠭ�� �� 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ᨭ��    </w:t>
      </w:r>
      <w:r>
        <w:rPr/>
        <w:t>- (</w:t>
      </w:r>
      <w:r>
        <w:rPr/>
        <w:t>梥� 䮭�</w:t>
      </w:r>
      <w:r>
        <w:rPr/>
        <w:t xml:space="preserve">) ����� ���� ��  </w:t>
      </w:r>
      <w:r>
        <w:rPr/>
        <w:t>ᮤ�ন�  ᥪ�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 ��</w:t>
      </w:r>
      <w:r>
        <w:rPr/>
        <w:t>ࠡ�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</w:t>
      </w:r>
      <w:r>
        <w:rPr/>
        <w:t xml:space="preserve">- �����  ���� </w:t>
      </w:r>
      <w:r>
        <w:rPr/>
        <w:t>ᮤ�ন� ᥪ��</w:t>
      </w:r>
      <w:r>
        <w:rPr/>
        <w:t>,  �������</w:t>
      </w:r>
      <w:r>
        <w:rPr/>
        <w:t>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>��⪥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</w:t>
      </w:r>
      <w:r>
        <w:rPr/>
        <w:t xml:space="preserve">- �����  ���� </w:t>
      </w:r>
      <w:r>
        <w:rPr/>
        <w:t xml:space="preserve">ᮤ�ন� ��� </w:t>
      </w:r>
      <w:r>
        <w:rPr/>
        <w:t>㦥 ��</w:t>
      </w:r>
      <w:r>
        <w:rPr/>
        <w:t>ࠡ�</w:t>
      </w:r>
      <w:r>
        <w:rPr/>
        <w:t>⠭��,  ⠪</w:t>
      </w:r>
    </w:p>
    <w:p>
      <w:pPr>
        <w:pStyle w:val="PreformattedText"/>
        <w:bidi w:val="0"/>
        <w:jc w:val="left"/>
        <w:rPr/>
      </w:pPr>
      <w:r>
        <w:rPr/>
        <w:tab/>
        <w:tab/>
        <w:t>� �� �� ��</w:t>
      </w:r>
      <w:r>
        <w:rPr/>
        <w:t>ࠡ�</w:t>
      </w:r>
      <w:r>
        <w:rPr/>
        <w:t xml:space="preserve">⠭�� </w:t>
      </w:r>
      <w:r>
        <w:rPr/>
        <w:t>ᥪ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 </w:t>
      </w:r>
      <w:r>
        <w:rPr/>
        <w:t xml:space="preserve">- �� </w:t>
      </w:r>
      <w:r>
        <w:rPr/>
        <w:t>ᥪ�� ������� �����</w:t>
      </w:r>
      <w:r>
        <w:rPr/>
        <w:t>, ��������</w:t>
      </w:r>
      <w:r>
        <w:rPr/>
        <w:t>訥 ��</w:t>
      </w:r>
      <w:r>
        <w:rPr/>
        <w:t>ࠡ�⪥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rPr/>
        <w:t>㦥 ��</w:t>
      </w:r>
      <w:r>
        <w:rPr/>
        <w:t>ࠡ�</w:t>
      </w:r>
      <w:r>
        <w:rPr/>
        <w:t>⠭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-  ��  ��</w:t>
      </w:r>
      <w:r>
        <w:rPr/>
        <w:t>ࠡ�⪥ ������</w:t>
      </w:r>
      <w:r>
        <w:rPr/>
        <w:t xml:space="preserve">-���� </w:t>
      </w:r>
      <w:r>
        <w:rPr/>
        <w:t>ᥪ�� 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</w:t>
      </w:r>
      <w:r>
        <w:rPr/>
        <w:t>㦥�� ���� ����</w:t>
      </w:r>
      <w:r>
        <w:rPr/>
        <w:t>ࠢ���� �</w:t>
      </w:r>
      <w:r>
        <w:rPr/>
        <w:t>訡��  ��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, ����  �</w:t>
      </w:r>
      <w:r>
        <w:rPr/>
        <w:t>ந��</w:t>
      </w:r>
      <w:r>
        <w:rPr/>
        <w:t>諠  �訡��  �����  ��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筥��</w:t>
      </w:r>
      <w:r>
        <w:rPr/>
        <w:t xml:space="preserve">-�⨬ </w:t>
      </w:r>
      <w:r>
        <w:rPr/>
        <w:t>梥⮬ �⬥�����  �����</w:t>
      </w:r>
      <w:r>
        <w:rPr/>
        <w:t>,  �����  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ᬮ��� ������ � ��᪠ �� �६� ����</w:t>
      </w:r>
      <w:r>
        <w:rPr/>
        <w:t>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� ��</w:t>
      </w:r>
      <w:r>
        <w:rPr/>
        <w:t>砥</w:t>
      </w:r>
      <w:r>
        <w:rPr/>
        <w:t xml:space="preserve">,  �᫨  ��⠭�����  </w:t>
      </w:r>
      <w:r>
        <w:rPr/>
        <w:t>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䫠� </w:t>
      </w:r>
      <w:r>
        <w:rPr/>
        <w:t xml:space="preserve">FileBadSkip= � </w:t>
      </w:r>
      <w:r>
        <w:rPr/>
        <w:t xml:space="preserve">䠩�� </w:t>
      </w:r>
      <w:r>
        <w:rPr/>
        <w:t>arvid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ࠧ��</w:t>
      </w:r>
      <w:r>
        <w:rPr/>
        <w:t xml:space="preserve">,  </w:t>
      </w:r>
      <w:r>
        <w:rPr/>
        <w:t>ᨭ�� ����</w:t>
      </w:r>
      <w:r>
        <w:rPr/>
        <w:t>樨 �����뢠�� ����</w:t>
      </w:r>
      <w:r>
        <w:rPr/>
        <w:t>ࠡ��</w:t>
      </w:r>
      <w:r>
        <w:rPr/>
        <w:t>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 ���, ������, ���� � ���</w:t>
      </w:r>
      <w:r>
        <w:rPr/>
        <w:t xml:space="preserve">筥�� </w:t>
      </w:r>
      <w:r>
        <w:rPr/>
        <w:t>- �� ��</w:t>
      </w:r>
      <w:r>
        <w:rPr/>
        <w:t>ࠡ�</w:t>
      </w:r>
      <w:r>
        <w:rPr/>
        <w:t>⠭��, �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- �</w:t>
      </w:r>
      <w:r>
        <w:rPr/>
        <w:t>ᯥ</w:t>
      </w:r>
      <w:r>
        <w:rPr/>
        <w:t>譮 ��</w:t>
      </w:r>
      <w:r>
        <w:rPr/>
        <w:t>ࠡ�</w:t>
      </w:r>
      <w:r>
        <w:rPr/>
        <w:t>⠭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⬠ �⥭�� ������ �� ⮣�</w:t>
      </w:r>
      <w:r>
        <w:rPr/>
        <w:t>,  ��᪮�</w:t>
      </w:r>
      <w:r>
        <w:rPr/>
        <w:t>쪮 �</w:t>
      </w:r>
      <w:r>
        <w:rPr/>
        <w:t>ᯥ</w:t>
      </w:r>
      <w:r>
        <w:rPr/>
        <w:t>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뢠���� ���</w:t>
      </w:r>
      <w:r>
        <w:rPr/>
        <w:t>ଠ�� �� ���⪥</w:t>
      </w:r>
      <w:r>
        <w:rPr/>
        <w:t>.  � ��</w:t>
      </w:r>
      <w:r>
        <w:rPr/>
        <w:t>砥</w:t>
      </w:r>
      <w:r>
        <w:rPr/>
        <w:t>,  �᫨ � �����</w:t>
      </w:r>
    </w:p>
    <w:p>
      <w:pPr>
        <w:pStyle w:val="PreformattedText"/>
        <w:bidi w:val="0"/>
        <w:jc w:val="left"/>
        <w:rPr/>
      </w:pPr>
      <w:r>
        <w:rPr/>
        <w:t xml:space="preserve">  �⥭��  ����  ���  ��᪮�</w:t>
      </w:r>
      <w:r>
        <w:rPr/>
        <w:t>쪮 ���孨� ��</w:t>
      </w:r>
      <w:r>
        <w:rPr/>
        <w:t>ப ���⪠ 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</w:t>
      </w:r>
      <w:r>
        <w:rPr/>
        <w:t>ࠡ�</w:t>
      </w:r>
      <w:r>
        <w:rPr/>
        <w:t>⠭�</w:t>
      </w:r>
      <w:r>
        <w:rPr/>
        <w:t xml:space="preserve">묨 </w:t>
      </w:r>
      <w:r>
        <w:rPr/>
        <w:t>(�.�. ����� ���</w:t>
      </w:r>
      <w:r>
        <w:rPr/>
        <w:t>襭� ⮫쪮 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ᨭ�� </w:t>
      </w:r>
      <w:r>
        <w:rPr/>
        <w:t>梥�</w:t>
      </w:r>
      <w:r>
        <w:rPr/>
        <w:t>), �</w:t>
      </w:r>
      <w:r>
        <w:rPr/>
        <w:t>ந�</w:t>
      </w:r>
      <w:r>
        <w:rPr/>
        <w:t xml:space="preserve">室�� </w:t>
      </w:r>
      <w:r>
        <w:rPr/>
        <w:t xml:space="preserve">ᤢ�� </w:t>
      </w:r>
      <w:r>
        <w:rPr/>
        <w:t>(�</w:t>
      </w:r>
      <w:r>
        <w:rPr/>
        <w:t>஫����</w:t>
      </w:r>
      <w:r>
        <w:rPr/>
        <w:t>) ���⪠ � ����</w:t>
      </w:r>
      <w:r>
        <w:rPr/>
        <w:t>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 ������ � ��᫥���� ��</w:t>
      </w:r>
      <w:r>
        <w:rPr/>
        <w:t>ப��</w:t>
      </w:r>
      <w:r>
        <w:rPr/>
        <w:t>.  �᫨ �� � ���</w:t>
      </w:r>
      <w:r>
        <w:rPr/>
        <w:t>孥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⠫��� ����</w:t>
      </w:r>
      <w:r>
        <w:rPr/>
        <w:t>ࠡ�</w:t>
      </w:r>
      <w:r>
        <w:rPr/>
        <w:t xml:space="preserve">⠭�� </w:t>
      </w:r>
      <w:r>
        <w:rPr/>
        <w:t xml:space="preserve">ᥪ��� </w:t>
      </w:r>
      <w:r>
        <w:rPr/>
        <w:t>(���� ����� �������� � ��</w:t>
      </w:r>
      <w:r>
        <w:rPr/>
        <w:t>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梥⮢</w:t>
      </w:r>
      <w:r>
        <w:rPr/>
        <w:t>), � �</w:t>
      </w:r>
      <w:r>
        <w:rPr/>
        <w:t>஫���� ���⪠ �� �ந�������� � �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� ���� ���⪠</w:t>
      </w:r>
      <w:r>
        <w:rPr/>
        <w:t>.  ��᫥ �⮣� �</w:t>
      </w:r>
      <w:r>
        <w:rPr/>
        <w:t>㤥� �</w:t>
      </w:r>
      <w:r>
        <w:rPr/>
        <w:t>ந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ன ��</w:t>
      </w:r>
      <w:r>
        <w:rPr/>
        <w:t>室 �� �����</w:t>
      </w:r>
      <w:r>
        <w:rPr/>
        <w:t>,  �� ���, �᫨ ����</w:t>
      </w:r>
      <w:r>
        <w:rPr/>
        <w:t>室���</w:t>
      </w:r>
      <w:r>
        <w:rPr/>
        <w:t>, ��⨩ � �.�.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ᨬ��</w:t>
      </w:r>
      <w:r>
        <w:rPr/>
        <w:t>쭮� �᫮  ��室��  ��  �����  �������� ��</w:t>
      </w:r>
      <w:r>
        <w:rPr/>
        <w:t>ࠬ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⢮ �⪠⮢"  � ������ "���</w:t>
      </w:r>
      <w:r>
        <w:rPr/>
        <w:t>䨣����</w:t>
      </w:r>
      <w:r>
        <w:rPr/>
        <w:t>".  �᫨ ��᫥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௠��� �᫠ ������� ��</w:t>
      </w:r>
      <w:r>
        <w:rPr/>
        <w:t>室�� �� ���� ��</w:t>
      </w:r>
      <w:r>
        <w:rPr/>
        <w:t>-�� ��⠫��� ��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ࠡ�</w:t>
      </w:r>
      <w:r>
        <w:rPr/>
        <w:t xml:space="preserve">⠭��  </w:t>
      </w:r>
      <w:r>
        <w:rPr/>
        <w:t>ᥪ���</w:t>
      </w:r>
      <w:r>
        <w:rPr/>
        <w:t>,  �  �� ������ � ����</w:t>
      </w:r>
      <w:r>
        <w:rPr/>
        <w:t>稨 ����</w:t>
      </w:r>
      <w:r>
        <w:rPr/>
        <w:t>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訡�� �� ���� ��� ��</w:t>
      </w:r>
      <w:r>
        <w:rPr/>
        <w:t>᪥ � �⥭�� ������� ���⪠  ���</w:t>
      </w:r>
      <w:r>
        <w:rPr/>
        <w:t>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.  �⥭�� ���⪠ �� ���</w:t>
      </w:r>
      <w:r>
        <w:rPr/>
        <w:t>௠��� �᫠ ������� ��</w:t>
      </w:r>
      <w:r>
        <w:rPr/>
        <w:t>室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 ��</w:t>
      </w:r>
      <w:r>
        <w:rPr>
          <w:rtl w:val="true"/>
        </w:rPr>
        <w:t>ࢠ</w:t>
      </w:r>
      <w:r>
        <w:rPr/>
        <w:t xml:space="preserve">�� ����⨥� ������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ᯥ</w:t>
      </w:r>
      <w:r>
        <w:rPr/>
        <w:t xml:space="preserve">譮��  </w:t>
      </w:r>
      <w:r>
        <w:rPr/>
        <w:t>(���  ���</w:t>
      </w:r>
      <w:r>
        <w:rPr/>
        <w:t>ᯥ</w:t>
      </w:r>
      <w:r>
        <w:rPr/>
        <w:t>譮��</w:t>
      </w:r>
      <w:r>
        <w:rPr/>
        <w:t xml:space="preserve">)  �⥭��  ���  </w:t>
      </w:r>
      <w:r>
        <w:rPr/>
        <w:t>ᥪ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⪠ ��� ���</w:t>
      </w:r>
      <w:r>
        <w:rPr/>
        <w:t xml:space="preserve">室�� � �⥭�� ᫥���饣� ���⪠ </w:t>
      </w:r>
      <w:r>
        <w:rPr/>
        <w:t>(���� �</w:t>
      </w:r>
      <w:r>
        <w:rPr/>
        <w:t>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஫���� ⥪�</w:t>
      </w:r>
      <w:r>
        <w:rPr/>
        <w:t>饣�</w:t>
      </w:r>
      <w:r>
        <w:rPr/>
        <w:t>) � �.�., ���� �� ���� ��</w:t>
      </w:r>
      <w:r>
        <w:rPr/>
        <w:t>ࠡ�</w:t>
      </w:r>
      <w:r>
        <w:rPr/>
        <w:t>⠭�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 �⥭��</w:t>
      </w:r>
      <w:r>
        <w:rPr/>
        <w:t>, ⠪ � ����� ����� ����� ���� ��</w:t>
      </w:r>
      <w:r>
        <w:rPr>
          <w:rtl w:val="true"/>
        </w:rPr>
        <w:t>ࢠ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⨥� ������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⭠� ��</w:t>
      </w:r>
      <w:r>
        <w:rPr/>
        <w:t xml:space="preserve">稭�  ������  ���筥���  ������ </w:t>
      </w:r>
      <w:r>
        <w:rPr/>
        <w:t xml:space="preserve">- </w:t>
      </w:r>
      <w:r>
        <w:rPr/>
        <w:t>䠩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⪥ ��� �⥭�� </w:t>
      </w:r>
      <w:r>
        <w:rPr/>
        <w:t>(� ������ ����� � ��</w:t>
      </w:r>
      <w:r>
        <w:rPr/>
        <w:t>᪠ �� �����</w:t>
      </w:r>
      <w:r>
        <w:rPr/>
        <w:t>) ��  ��-</w:t>
      </w:r>
    </w:p>
    <w:p>
      <w:pPr>
        <w:pStyle w:val="PreformattedText"/>
        <w:bidi w:val="0"/>
        <w:jc w:val="left"/>
        <w:rPr/>
      </w:pPr>
      <w:r>
        <w:rPr/>
        <w:t xml:space="preserve">  ��� ��</w:t>
      </w:r>
      <w:r>
        <w:rPr/>
        <w:t>㣮� �</w:t>
      </w:r>
      <w:r>
        <w:rPr/>
        <w:t>ணࠬ���</w:t>
      </w:r>
      <w:r>
        <w:rPr/>
        <w:t xml:space="preserve">, ���� ��� ����� </w:t>
      </w:r>
      <w:r>
        <w:rPr/>
        <w:t>ᡮ��� ᥪ��</w:t>
      </w:r>
      <w:r>
        <w:rPr/>
        <w:t>. � �⮬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砥 ��� �����뢠�� �� ���� </w:t>
      </w:r>
      <w:r>
        <w:rPr/>
        <w:t xml:space="preserve">⠪��� </w:t>
      </w:r>
      <w:r>
        <w:rPr/>
        <w:t xml:space="preserve">䠩��  </w:t>
      </w:r>
      <w:r>
        <w:rPr/>
        <w:t>(��  ����  �</w:t>
      </w:r>
      <w:r>
        <w:rPr/>
        <w:t>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⢥����  ��  ����  ��</w:t>
      </w:r>
      <w:r>
        <w:rPr/>
        <w:t>࠭��</w:t>
      </w:r>
      <w:r>
        <w:rPr/>
        <w:t xml:space="preserve">)  </w:t>
      </w:r>
      <w:r>
        <w:rPr/>
        <w:t>ᯥ</w:t>
      </w:r>
      <w:r>
        <w:rPr/>
        <w:t>樠���  ��</w:t>
      </w:r>
      <w:r>
        <w:rPr/>
        <w:t>ࠧ�� ���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�" ���</w:t>
      </w:r>
      <w:r>
        <w:rPr/>
        <w:t>ଠ��</w:t>
      </w:r>
      <w:r>
        <w:rPr/>
        <w:t>, ����</w:t>
      </w:r>
      <w:r>
        <w:rPr/>
        <w:t>稥 ���</w:t>
      </w:r>
      <w:r>
        <w:rPr/>
        <w:t>ன � �⮡ࠦ����� ���</w:t>
      </w:r>
      <w:r>
        <w:rPr/>
        <w:t>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 �� �⥭��</w:t>
      </w:r>
      <w:r>
        <w:rPr/>
        <w:t>. � �⫨</w:t>
      </w:r>
      <w:r>
        <w:rPr/>
        <w:t>稥 �� ������ ��</w:t>
      </w:r>
      <w:r>
        <w:rPr/>
        <w:t xml:space="preserve">᭮�� </w:t>
      </w:r>
      <w:r>
        <w:rPr/>
        <w:t>梥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��⮪ ����</w:t>
      </w:r>
      <w:r>
        <w:rPr/>
        <w:t xml:space="preserve">୮�� �⥭�� </w:t>
      </w:r>
      <w:r>
        <w:rPr/>
        <w:t>⠪�� ������ �� �</w:t>
      </w:r>
      <w:r>
        <w:rPr/>
        <w:t>ந��������</w:t>
      </w:r>
      <w:r>
        <w:rPr/>
        <w:t>.  �����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⠪��� ������� ���� </w:t>
      </w:r>
      <w:r>
        <w:rPr/>
        <w:t>㤠���� � ����� �</w:t>
      </w:r>
      <w:r>
        <w:rPr/>
        <w:t>ࠧ� ��᫥ ���</w:t>
      </w:r>
      <w:r>
        <w:rPr/>
        <w:t>䨪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, �������, ��᫥���� ����, �⮡</w:t>
      </w:r>
      <w:r>
        <w:rPr/>
        <w:t>ࠦ����� �� 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</w:t>
      </w:r>
      <w:r>
        <w:rPr/>
        <w:t>ଠ</w:t>
      </w:r>
      <w:r>
        <w:rPr/>
        <w:t>樨</w:t>
      </w:r>
      <w:r>
        <w:rPr/>
        <w:t>:  ���� ����⨪� ��</w:t>
      </w:r>
      <w:r>
        <w:rPr/>
        <w:t>ࠢ������ �</w:t>
      </w:r>
      <w:r>
        <w:rPr/>
        <w:t>訡��</w:t>
      </w:r>
      <w:r>
        <w:rPr/>
        <w:t>. 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 ������� ⨯� �</w:t>
      </w:r>
      <w:r>
        <w:rPr/>
        <w:t>訡�� �⮡</w:t>
      </w:r>
      <w:r>
        <w:rPr/>
        <w:t>ࠦ�����  ������</w:t>
      </w:r>
      <w:r>
        <w:rPr/>
        <w:t>⢮  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��</w:t>
      </w:r>
      <w:r>
        <w:rPr/>
        <w:t>ࠢ������ � �</w:t>
      </w:r>
      <w:r>
        <w:rPr/>
        <w:t xml:space="preserve">祭�� ��᫥���� </w:t>
      </w:r>
      <w:r>
        <w:rPr/>
        <w:t>ᥪ</w:t>
      </w:r>
      <w:r>
        <w:rPr/>
        <w:t>㭤�</w:t>
      </w:r>
      <w:r>
        <w:rPr/>
        <w:t>, � �� ��</w:t>
      </w:r>
      <w:r>
        <w:rPr/>
        <w:t>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</w:t>
      </w:r>
      <w:r>
        <w:rPr/>
        <w:t>- ��</w:t>
      </w:r>
      <w:r>
        <w:rPr/>
        <w:t>饥 �᫮ ��</w:t>
      </w:r>
      <w:r>
        <w:rPr/>
        <w:t>ࠢ������ �</w:t>
      </w:r>
      <w:r>
        <w:rPr/>
        <w:t>訡�� ������� ⨯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 �⥭��</w:t>
      </w:r>
      <w:r>
        <w:rPr/>
        <w:t>. � ��᫥���� ��</w:t>
      </w:r>
      <w:r>
        <w:rPr/>
        <w:t>ப� ������� ���� �⮡ࠦ����� ��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ࠫ</w:t>
      </w:r>
      <w:r>
        <w:rPr/>
        <w:t>쭠� �</w:t>
      </w:r>
      <w:r>
        <w:rPr/>
        <w:t>ࠪ���⨪� ����</w:t>
      </w:r>
      <w:r>
        <w:rPr/>
        <w:t>⢠ ���⠭���� ���⪠: 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⨪� ��</w:t>
      </w:r>
      <w:r>
        <w:rPr/>
        <w:t>ࠢ������ �</w:t>
      </w:r>
      <w:r>
        <w:rPr/>
        <w:t>訡��  ��������  �㤨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⢥ �����  � �� ⥪�</w:t>
      </w:r>
      <w:r>
        <w:rPr/>
        <w:t>饬 ���</w:t>
      </w:r>
      <w:r>
        <w:rPr>
          <w:rtl w:val="true"/>
        </w:rPr>
        <w:t>ﭨ</w:t>
      </w:r>
      <w:r>
        <w:rPr/>
        <w:t>�</w:t>
      </w:r>
      <w:r>
        <w:rPr/>
        <w:t>.  ���,  �᫨ �����</w:t>
      </w:r>
      <w:r>
        <w:rPr/>
        <w:t>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� � ������</w:t>
      </w:r>
      <w:r>
        <w:rPr/>
        <w:t>讥 ������</w:t>
      </w:r>
      <w:r>
        <w:rPr/>
        <w:t>⢮ ������� �</w:t>
      </w:r>
      <w:r>
        <w:rPr/>
        <w:t>訡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  � ��</w:t>
      </w:r>
      <w:r>
        <w:rPr/>
        <w:t>襬 ���</w:t>
      </w:r>
      <w:r>
        <w:rPr>
          <w:rtl w:val="true"/>
        </w:rPr>
        <w:t>ﭨ</w:t>
      </w:r>
      <w:r>
        <w:rPr/>
        <w:t>� �����</w:t>
      </w:r>
      <w:r>
        <w:rPr/>
        <w:t>.  �᫨-�� �����</w:t>
      </w:r>
      <w:r>
        <w:rPr/>
        <w:t>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�</w:t>
      </w:r>
      <w:r>
        <w:rPr/>
        <w:t>訡�� �</w:t>
      </w:r>
      <w:r>
        <w:rPr/>
        <w:t>,  �</w:t>
      </w:r>
      <w:r>
        <w:rPr/>
        <w:t>ᮡ����</w:t>
      </w:r>
      <w:r>
        <w:rPr/>
        <w:t>, �᫨ �� �����, 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� �</w:t>
      </w:r>
      <w:r>
        <w:rPr/>
        <w:t>஦��</w:t>
      </w:r>
      <w:r>
        <w:rPr/>
        <w:t>饬 ���</w:t>
      </w:r>
      <w:r>
        <w:rPr>
          <w:rtl w:val="true"/>
        </w:rPr>
        <w:t>ﭨ</w:t>
      </w:r>
      <w:r>
        <w:rPr/>
        <w:t>� �����</w:t>
      </w:r>
      <w:r>
        <w:rPr/>
        <w:t>: � ���</w:t>
      </w:r>
      <w:r>
        <w:rPr/>
        <w:t>쭥�襬 ����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</w:t>
      </w:r>
      <w:r>
        <w:rPr/>
        <w:t>ࠢ���� �</w:t>
      </w:r>
      <w:r>
        <w:rPr/>
        <w:t>訡�� � ����室��� ��������  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娢�</w:t>
      </w:r>
      <w:r>
        <w:rPr/>
        <w:t>. ��������</w:t>
      </w:r>
      <w:r>
        <w:rPr/>
        <w:t>㥬  ��� ��� ����</w:t>
      </w:r>
      <w:r>
        <w:rPr/>
        <w:t>஫� ��ਮ���᪨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(����</w:t>
      </w:r>
      <w:r>
        <w:rPr/>
        <w:t xml:space="preserve">஢��� �� </w:t>
      </w:r>
      <w:r>
        <w:rPr/>
        <w:t>nul-���</w:t>
      </w:r>
      <w:r>
        <w:rPr/>
        <w:t>ன�</w:t>
      </w:r>
      <w:r>
        <w:rPr/>
        <w:t>⢮) �������� ����� ��� 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襣� ��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. ��������� �� �������, ����������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 </w:t>
      </w:r>
      <w:r>
        <w:rPr/>
        <w:t>ࠡ���  ��� ����� ��������� ࠧ���� �</w:t>
      </w:r>
      <w:r>
        <w:rPr/>
        <w:t>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樨</w:t>
      </w:r>
      <w:r>
        <w:rPr/>
        <w:t>, ��</w:t>
      </w:r>
      <w:r>
        <w:rPr/>
        <w:t>஦���</w:t>
      </w:r>
      <w:r>
        <w:rPr/>
        <w:t xml:space="preserve">騥 </w:t>
      </w:r>
      <w:r>
        <w:rPr/>
        <w:t>ᮮ�</w:t>
      </w:r>
      <w:r>
        <w:rPr/>
        <w:t>饭�� �� �訡���</w:t>
      </w:r>
      <w:r>
        <w:rPr/>
        <w:t>. ����� ���</w:t>
      </w:r>
      <w:r>
        <w:rPr/>
        <w:t>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ந�</w:t>
      </w:r>
      <w:r>
        <w:rPr/>
        <w:t>室���  ���  �� ���� ���짮��⥫�</w:t>
      </w:r>
      <w:r>
        <w:rPr/>
        <w:t xml:space="preserve">,  ⠪ � ��-�� </w:t>
      </w:r>
      <w:r>
        <w:rPr/>
        <w:t>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� �</w:t>
      </w:r>
      <w:r>
        <w:rPr/>
        <w:t>訡�� � �</w:t>
      </w:r>
      <w:r>
        <w:rPr/>
        <w:t>ணࠬ��</w:t>
      </w:r>
      <w:r>
        <w:rPr/>
        <w:t>.  �� ����� �������������  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 xml:space="preserve">樨 ����� </w:t>
      </w:r>
      <w:r>
        <w:rPr/>
        <w:t>ࠧ������ �� �� ��</w:t>
      </w:r>
      <w:r>
        <w:rPr/>
        <w:t>㯯�</w:t>
      </w:r>
      <w:r>
        <w:rPr/>
        <w:t>: �</w:t>
      </w:r>
      <w:r>
        <w:rPr/>
        <w:t>訡��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 ���� �</w:t>
      </w:r>
      <w:r>
        <w:rPr/>
        <w:t>ணࠬ��</w:t>
      </w:r>
      <w:r>
        <w:rPr/>
        <w:t>,  �</w:t>
      </w:r>
      <w:r>
        <w:rPr/>
        <w:t>訡�� ������� ����権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窥 � �訡�� �믮������ 䠪��</w:t>
      </w:r>
      <w:r>
        <w:rPr/>
        <w:t>᪨� ����</w:t>
      </w:r>
      <w:r>
        <w:rPr/>
        <w:t>権 � ���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訡��</w:t>
      </w:r>
      <w:r>
        <w:rPr/>
        <w:t xml:space="preserve">, </w:t>
      </w:r>
      <w:r>
        <w:rPr/>
        <w:t>ᮮ�</w:t>
      </w:r>
      <w:r>
        <w:rPr/>
        <w:t>饭�� � ������ �뤠���� �</w:t>
      </w:r>
      <w:r>
        <w:rPr/>
        <w:t>ணࠬ��� 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� ��</w:t>
      </w:r>
      <w:r>
        <w:rPr/>
        <w:t>뢠���� ���</w:t>
      </w:r>
      <w:r>
        <w:rPr/>
        <w:t>ࠢ��</w:t>
      </w:r>
      <w:r>
        <w:rPr/>
        <w:t>쭮� ���䨣��樥� ���</w:t>
      </w:r>
      <w:r>
        <w:rPr/>
        <w:t>,  ����</w:t>
      </w:r>
      <w:r>
        <w:rPr/>
        <w:t>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ﬨ</w:t>
      </w:r>
      <w:r>
        <w:rPr/>
        <w:t xml:space="preserve"> ���������  ��������  �  ������</w:t>
      </w:r>
      <w:r>
        <w:rPr/>
        <w:t>⢨�� 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�� �����</w:t>
      </w:r>
      <w:r>
        <w:rPr/>
        <w:t>४⭮���� �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訡���</w:t>
      </w:r>
      <w:r>
        <w:rPr/>
        <w:t>,  �����</w:t>
      </w:r>
      <w:r>
        <w:rPr/>
        <w:t>㦥����  ����⨢��  ��⮬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, �</w:t>
      </w:r>
      <w:r>
        <w:rPr/>
        <w:t>믮��塞� �� ����</w:t>
      </w:r>
      <w:r>
        <w:rPr/>
        <w:t>,  �</w:t>
      </w:r>
      <w:r>
        <w:rPr/>
        <w:t xml:space="preserve">뤠���� ᫥���騥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</w:t>
      </w:r>
      <w:r>
        <w:rPr/>
        <w:t>஫��� ����ࠢ�� ��� �� ��</w:t>
      </w:r>
      <w:r>
        <w:rPr/>
        <w:t>⠭�����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</w:t>
      </w:r>
      <w:r>
        <w:rPr/>
        <w:t>訡�� ����� ����</w:t>
      </w:r>
      <w:r>
        <w:rPr/>
        <w:t>஫���</w:t>
      </w:r>
      <w:r>
        <w:rPr/>
        <w:t>. "</w:t>
      </w:r>
    </w:p>
    <w:p>
      <w:pPr>
        <w:pStyle w:val="PreformattedText"/>
        <w:bidi w:val="0"/>
        <w:jc w:val="left"/>
        <w:rPr/>
      </w:pPr>
      <w:r>
        <w:rPr/>
        <w:tab/>
        <w:t xml:space="preserve">"��� </w:t>
      </w:r>
      <w:r>
        <w:rPr/>
        <w:t>ᨣ���� ��⮢���� ����஫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��� </w:t>
      </w:r>
      <w:r>
        <w:rPr/>
        <w:t xml:space="preserve">ᨣ���� </w:t>
      </w:r>
      <w:r>
        <w:rPr/>
        <w:t>3/4 ��</w:t>
      </w:r>
      <w:r>
        <w:rPr>
          <w:rtl w:val="true"/>
        </w:rPr>
        <w:t>אַ</w:t>
      </w:r>
      <w:r>
        <w:rPr/>
        <w:t>�� 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 ���</w:t>
      </w:r>
      <w:r>
        <w:rPr/>
        <w:t>뢠��� ����</w:t>
      </w:r>
      <w:r>
        <w:rPr/>
        <w:t>஫���</w:t>
      </w:r>
      <w:r>
        <w:rPr/>
        <w:t>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</w:t>
      </w:r>
      <w:r>
        <w:rPr/>
        <w:t>ࠢ����� �⮯ਥ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������ ��</w:t>
      </w:r>
      <w:r>
        <w:rPr/>
        <w:t>墠��� ���� ��� �����뢭�� 䨧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��� �� </w:t>
      </w:r>
      <w:r>
        <w:rPr/>
        <w:t>ࠡ�</w:t>
      </w:r>
      <w:r>
        <w:rPr/>
        <w:t>⠥�.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������ ���: ��������� </w:t>
      </w:r>
      <w:r>
        <w:rPr/>
        <w:t>ࠧ��� �����</w:t>
      </w:r>
      <w:r>
        <w:rPr/>
        <w:t>뢭��� ���⪠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訡�� ��������� ����� ���� �맢��� �� ⮫쪮  ����</w:t>
      </w:r>
      <w:r>
        <w:rPr/>
        <w:t>ࠢ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 �� � �����</w:t>
      </w:r>
      <w:r>
        <w:rPr/>
        <w:t>४�� �������� ��ࠬ��஢ ����஫��� 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ࠬ�� </w:t>
      </w:r>
      <w:r>
        <w:rPr/>
        <w:t>AVSETUP � ���</w:t>
      </w:r>
      <w:r>
        <w:rPr/>
        <w:t>䫨�</w:t>
      </w:r>
      <w:r>
        <w:rPr/>
        <w:t>⠬� � ��</w:t>
      </w:r>
      <w:r>
        <w:rPr/>
        <w:t>㣨�� ������묨  �</w:t>
      </w:r>
      <w:r>
        <w:rPr/>
        <w:t>।�</w:t>
      </w:r>
      <w:r>
        <w:rPr/>
        <w:t>⢠��,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⠭������</w:t>
      </w:r>
      <w:r>
        <w:rPr/>
        <w:t>묨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訡���  ����㧪�  ���������  ���</w:t>
      </w:r>
      <w:r>
        <w:rPr/>
        <w:t>,  �����</w:t>
      </w:r>
      <w:r>
        <w:rPr/>
        <w:t>㦨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���</w:t>
      </w:r>
      <w:r>
        <w:rPr/>
        <w:t>, ����� �</w:t>
      </w:r>
      <w:r>
        <w:rPr/>
        <w:t xml:space="preserve">뤠����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File AVLOADER.EXE not found"--</w:t>
      </w:r>
    </w:p>
    <w:p>
      <w:pPr>
        <w:pStyle w:val="PreformattedText"/>
        <w:bidi w:val="0"/>
        <w:jc w:val="left"/>
        <w:rPr/>
      </w:pPr>
      <w:r>
        <w:rPr/>
        <w:tab/>
        <w:t xml:space="preserve">    ("���� AVLOADER.EXE �� ������")</w:t>
      </w:r>
    </w:p>
    <w:p>
      <w:pPr>
        <w:pStyle w:val="PreformattedText"/>
        <w:bidi w:val="0"/>
        <w:jc w:val="left"/>
        <w:rPr/>
      </w:pPr>
      <w:r>
        <w:rPr/>
        <w:tab/>
        <w:t>"Error loading program"      --</w:t>
      </w:r>
    </w:p>
    <w:p>
      <w:pPr>
        <w:pStyle w:val="PreformattedText"/>
        <w:bidi w:val="0"/>
        <w:jc w:val="left"/>
        <w:rPr/>
      </w:pPr>
      <w:r>
        <w:rPr/>
        <w:tab/>
        <w:t xml:space="preserve">    ("�</w:t>
      </w:r>
      <w:r>
        <w:rPr/>
        <w:t>訡�� ����㧪� �</w:t>
      </w:r>
      <w:r>
        <w:rPr/>
        <w:t>ணࠬ��</w:t>
      </w:r>
      <w:r>
        <w:rPr/>
        <w:t>")  ���</w:t>
      </w:r>
      <w:r>
        <w:rPr/>
        <w:t xml:space="preserve">筮 </w:t>
      </w:r>
      <w:r>
        <w:rPr/>
        <w:t>AVSHELL.EXE</w:t>
      </w:r>
    </w:p>
    <w:p>
      <w:pPr>
        <w:pStyle w:val="PreformattedText"/>
        <w:bidi w:val="0"/>
        <w:jc w:val="left"/>
        <w:rPr/>
      </w:pPr>
      <w:r>
        <w:rPr/>
        <w:tab/>
        <w:t>"Fatal program termination"  --</w:t>
      </w:r>
    </w:p>
    <w:p>
      <w:pPr>
        <w:pStyle w:val="PreformattedText"/>
        <w:bidi w:val="0"/>
        <w:jc w:val="left"/>
        <w:rPr/>
      </w:pPr>
      <w:r>
        <w:rPr/>
        <w:tab/>
        <w:t xml:space="preserve">    ("���</w:t>
      </w:r>
      <w:r>
        <w:rPr/>
        <w:t>਩��� �����</w:t>
      </w:r>
      <w:r>
        <w:rPr/>
        <w:t>襭�� �</w:t>
      </w:r>
      <w:r>
        <w:rPr/>
        <w:t>ணࠬ��</w:t>
      </w:r>
      <w:r>
        <w:rPr/>
        <w:t>") ���</w:t>
      </w:r>
      <w:r>
        <w:rPr/>
        <w:t xml:space="preserve">筮 </w:t>
      </w:r>
      <w:r>
        <w:rPr/>
        <w:t>AVSHELL.EXE</w:t>
      </w:r>
    </w:p>
    <w:p>
      <w:pPr>
        <w:pStyle w:val="PreformattedText"/>
        <w:bidi w:val="0"/>
        <w:jc w:val="left"/>
        <w:rPr/>
      </w:pPr>
      <w:r>
        <w:rPr/>
        <w:tab/>
        <w:t>"Version mismatch: program &amp; ARVID.." --</w:t>
      </w:r>
    </w:p>
    <w:p>
      <w:pPr>
        <w:pStyle w:val="PreformattedText"/>
        <w:bidi w:val="0"/>
        <w:jc w:val="left"/>
        <w:rPr/>
      </w:pPr>
      <w:r>
        <w:rPr/>
        <w:tab/>
        <w:t xml:space="preserve">    ("��</w:t>
      </w:r>
      <w:r>
        <w:rPr/>
        <w:t>ᮢ������� ���ᨩ ����⮢ �� �����</w:t>
      </w:r>
      <w:r>
        <w:rPr/>
        <w:t>")</w:t>
      </w:r>
    </w:p>
    <w:p>
      <w:pPr>
        <w:pStyle w:val="PreformattedText"/>
        <w:bidi w:val="0"/>
        <w:jc w:val="left"/>
        <w:rPr/>
      </w:pPr>
      <w:r>
        <w:rPr/>
        <w:tab/>
        <w:t>"Version mismatch: ARVID.MES or *.PAL &amp; ARVID.." --</w:t>
      </w:r>
    </w:p>
    <w:p>
      <w:pPr>
        <w:pStyle w:val="PreformattedText"/>
        <w:bidi w:val="0"/>
        <w:jc w:val="left"/>
        <w:rPr/>
      </w:pPr>
      <w:r>
        <w:rPr/>
        <w:tab/>
        <w:t xml:space="preserve">    ("��</w:t>
      </w:r>
      <w:r>
        <w:rPr/>
        <w:t xml:space="preserve">ᮢ������� ���ᨩ </w:t>
      </w:r>
      <w:r>
        <w:rPr/>
        <w:t xml:space="preserve">䠩�� </w:t>
      </w:r>
      <w:r>
        <w:rPr/>
        <w:t>ᮮ�</w:t>
      </w:r>
      <w:r>
        <w:rPr/>
        <w:t>饭�� ��� ������� ��� �� �����</w:t>
      </w:r>
      <w:r>
        <w:rPr/>
        <w:t>")</w:t>
      </w:r>
    </w:p>
    <w:p>
      <w:pPr>
        <w:pStyle w:val="PreformattedText"/>
        <w:bidi w:val="0"/>
        <w:jc w:val="left"/>
        <w:rPr/>
      </w:pPr>
      <w:r>
        <w:rPr/>
        <w:tab/>
        <w:t>"</w:t>
      </w:r>
      <w:r>
        <w:rPr/>
        <w:t xml:space="preserve">䠩� ���䨣��樨 �� ������ </w:t>
      </w:r>
      <w:r>
        <w:rPr/>
        <w:t>" (ARVID.CFG)</w:t>
      </w:r>
    </w:p>
    <w:p>
      <w:pPr>
        <w:pStyle w:val="PreformattedText"/>
        <w:bidi w:val="0"/>
        <w:jc w:val="left"/>
        <w:rPr/>
      </w:pPr>
      <w:r>
        <w:rPr/>
        <w:tab/>
        <w:t>"</w:t>
      </w:r>
      <w:r>
        <w:rPr/>
        <w:t>䠩� �</w:t>
      </w:r>
      <w:r>
        <w:rPr/>
        <w:t xml:space="preserve">ࠢ����� �� �� ������ </w:t>
      </w:r>
      <w:r>
        <w:rPr/>
        <w:t>" (&lt;���&gt;.V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��� ���</w:t>
      </w:r>
      <w:r>
        <w:rPr/>
        <w:t xml:space="preserve">ᨨ ��� ��� �� ���०����� </w:t>
      </w:r>
      <w:r>
        <w:rPr/>
        <w:t>䠩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</w:t>
      </w:r>
      <w:r>
        <w:rPr/>
        <w:t xml:space="preserve">뤠������ ᫥���騥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"������ </w:t>
      </w:r>
      <w:r>
        <w:rPr/>
        <w:t xml:space="preserve">䠩� ���䨣��樨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ab/>
        <w:t>"������ ����� ����</w:t>
      </w:r>
      <w:r>
        <w:rPr/>
        <w:t xml:space="preserve">஫��� � </w:t>
      </w:r>
      <w:r>
        <w:rPr/>
        <w:t>䠩�� ���䨣��樨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ab/>
        <w:t>"�</w:t>
      </w:r>
      <w:r>
        <w:rPr/>
        <w:t xml:space="preserve">ᯮ���� �⨫���  </w:t>
      </w:r>
      <w:r>
        <w:rPr/>
        <w:t>vct2vcr  ���  �</w:t>
      </w:r>
      <w:r>
        <w:rPr/>
        <w:t xml:space="preserve">८�ࠧ������  </w:t>
      </w:r>
      <w:r>
        <w:rPr/>
        <w:t>.VC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rPr/>
        <w:t xml:space="preserve">䠩�� � </w:t>
      </w:r>
      <w:r>
        <w:rPr/>
        <w:t>.VCR"</w:t>
      </w:r>
    </w:p>
    <w:p>
      <w:pPr>
        <w:pStyle w:val="PreformattedText"/>
        <w:bidi w:val="0"/>
        <w:jc w:val="left"/>
        <w:rPr/>
      </w:pPr>
      <w:r>
        <w:rPr/>
        <w:tab/>
        <w:t>"��������� �</w:t>
      </w:r>
      <w:r>
        <w:rPr/>
        <w:t xml:space="preserve">ଠ� </w:t>
      </w:r>
      <w:r>
        <w:rPr/>
        <w:t xml:space="preserve">.VCR </w:t>
      </w:r>
      <w:r>
        <w:rPr/>
        <w:t>䠩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⬥⨬</w:t>
      </w:r>
      <w:r>
        <w:rPr/>
        <w:t xml:space="preserve">, �� </w:t>
      </w:r>
      <w:r>
        <w:rPr/>
        <w:t xml:space="preserve">䠩� </w:t>
      </w:r>
      <w:r>
        <w:rPr/>
        <w:t>AVSHELL.EXE �</w:t>
      </w:r>
      <w:r>
        <w:rPr/>
        <w:t>室�� � ��</w:t>
      </w:r>
      <w:r>
        <w:rPr/>
        <w:t xml:space="preserve">⠢ ���⠢��, 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 xml:space="preserve">ARVID.CFG � &lt;���&gt;.VCR  </w:t>
      </w:r>
      <w:r>
        <w:rPr/>
        <w:t xml:space="preserve">ᮧ������  �ணࠬ����  </w:t>
      </w:r>
      <w:r>
        <w:rPr/>
        <w:t>AVSETUP  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 �� ��� ������ �</w:t>
      </w:r>
      <w:r>
        <w:rPr/>
        <w:t>ᯮ�������� � ⮩</w:t>
      </w:r>
      <w:r>
        <w:rPr/>
        <w:t>-�� ��</w:t>
      </w:r>
      <w:r>
        <w:rPr/>
        <w:t>४�ਨ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 xml:space="preserve">ணࠬ�� </w:t>
      </w:r>
      <w:r>
        <w:rPr/>
        <w:t>ARV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訡�� ������� ����権 ��������� �� ���� ���짮��⥫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 xml:space="preserve">易��  �  �訡���� ��� ��� </w:t>
      </w:r>
      <w:r>
        <w:rPr/>
        <w:t>(��</w:t>
      </w:r>
      <w:r>
        <w:rPr/>
        <w:t>९������� ��᪠</w:t>
      </w:r>
      <w:r>
        <w:rPr/>
        <w:t>, 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/�</w:t>
      </w:r>
      <w:r>
        <w:rPr/>
        <w:t>뢮�� �  �</w:t>
      </w:r>
      <w:r>
        <w:rPr/>
        <w:t>.�.).  ����</w:t>
      </w:r>
      <w:r>
        <w:rPr/>
        <w:t xml:space="preserve">饭��  �  </w:t>
      </w:r>
      <w:r>
        <w:rPr/>
        <w:t>⠪�� �</w:t>
      </w:r>
      <w:r>
        <w:rPr/>
        <w:t>訡��� �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�� �������</w:t>
      </w:r>
      <w:r>
        <w:rPr/>
        <w:t>.  �</w:t>
      </w:r>
      <w:r>
        <w:rPr/>
        <w:t>ਢ����  ���</w:t>
      </w:r>
      <w:r>
        <w:rPr/>
        <w:t xml:space="preserve">祭�  </w:t>
      </w:r>
      <w:r>
        <w:rPr/>
        <w:t>⠪��  �</w:t>
      </w:r>
      <w:r>
        <w:rPr/>
        <w:t>訡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⪨�� ��������</w:t>
      </w:r>
      <w:r>
        <w:rPr>
          <w:rtl w:val="true"/>
        </w:rPr>
        <w:t>ﬨ</w:t>
      </w:r>
      <w:r>
        <w:rPr/>
        <w:t xml:space="preserve"> ��</w:t>
      </w:r>
      <w:r>
        <w:rPr/>
        <w:t>稭 �� 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०�� �ᥣ�  �⬥⨬ �</w:t>
      </w:r>
      <w:r>
        <w:rPr/>
        <w:t>訡��</w:t>
      </w:r>
      <w:r>
        <w:rPr/>
        <w:t>,  ����� ����� 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஢���� �����</w:t>
      </w:r>
      <w:r>
        <w:rPr/>
        <w:t>,  �� �� �</w:t>
      </w:r>
      <w:r>
        <w:rPr/>
        <w:t>易��� � �����</w:t>
      </w:r>
      <w:r>
        <w:rPr>
          <w:rtl w:val="true"/>
        </w:rPr>
        <w:t>ﬨ</w:t>
      </w:r>
      <w:r>
        <w:rPr/>
        <w:t xml:space="preserve"> ���</w:t>
      </w:r>
      <w:r>
        <w:rPr/>
        <w:t>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 �  ������  XXXXX  �������⨬�" - �� ���</w:t>
      </w:r>
      <w:r>
        <w:rPr/>
        <w:t>樠����樨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⢥ ����� (XXXXX) �� ����� 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 </w:t>
      </w:r>
      <w:r>
        <w:rPr/>
        <w:t>ᨬ�����</w:t>
      </w:r>
      <w:r>
        <w:rPr/>
        <w:t>,  �����  �������⨬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⢥ ����� 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��� ��  �������" - ���������� ������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 �� ������� �� ��</w:t>
      </w:r>
      <w:r>
        <w:rPr/>
        <w:t>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���������� </w:t>
      </w:r>
      <w:r>
        <w:rPr/>
        <w:t>㦥 �������</w:t>
      </w:r>
      <w:r>
        <w:rPr/>
        <w:t>" - �� ��</w:t>
      </w:r>
      <w:r>
        <w:rPr/>
        <w:t>᪥  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 � ⥬ �� ������,  �� 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</w:t>
      </w:r>
      <w:r>
        <w:rPr/>
        <w:t>樨 ���樠����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</w:t>
      </w:r>
      <w:r>
        <w:rPr/>
        <w:t>訡�� � ����������</w:t>
      </w:r>
      <w:r>
        <w:rPr/>
        <w:t>" - ����</w:t>
      </w:r>
      <w:r>
        <w:rPr/>
        <w:t>ୠ� ������� 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 ��</w:t>
      </w:r>
      <w:r>
        <w:rPr/>
        <w:t>᪥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</w:t>
      </w:r>
      <w:r>
        <w:rPr/>
        <w:t>ᮮ</w:t>
      </w:r>
      <w:r>
        <w:rPr/>
        <w:t>⢥��⢨� ���</w:t>
      </w:r>
      <w:r>
        <w:rPr/>
        <w:t>ଠ</w:t>
      </w:r>
      <w:r>
        <w:rPr/>
        <w:t>樨 � ���������� � �� ����</w:t>
      </w:r>
      <w:r>
        <w:rPr/>
        <w:t>" - ��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</w:r>
      <w:r>
        <w:rPr/>
        <w:t xml:space="preserve">䨪��� </w:t>
      </w:r>
      <w:r>
        <w:rPr/>
        <w:t>(����</w:t>
      </w:r>
      <w:r>
        <w:rPr/>
        <w:t>७���</w:t>
      </w:r>
      <w:r>
        <w:rPr/>
        <w:t>) �����  �  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 �� </w:t>
      </w:r>
      <w:r>
        <w:rPr/>
        <w:t>ᮮ</w:t>
      </w:r>
      <w:r>
        <w:rPr/>
        <w:t>⢥����� ��⠭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�����,  �.�. �� ��</w:t>
      </w:r>
      <w:r>
        <w:rPr/>
        <w:t>᪥ �࠭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  ��</w:t>
      </w:r>
      <w:r>
        <w:rPr/>
        <w:t>㣮� ����� � ⥬</w:t>
      </w:r>
      <w:r>
        <w:rPr/>
        <w:t>-�� �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, �� � � ��⠢������ 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 xml:space="preserve">騥 </w:t>
      </w:r>
      <w:r>
        <w:rPr/>
        <w:t>ᮮ�</w:t>
      </w:r>
      <w:r>
        <w:rPr/>
        <w:t>饭�� �� �訡��� ����� ���� �뤠�� 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 ����</w:t>
      </w:r>
      <w:r>
        <w:rPr/>
        <w:t>権 ����</w:t>
      </w:r>
      <w:r>
        <w:rPr/>
        <w:t>஢����</w:t>
      </w:r>
      <w:r>
        <w:rPr/>
        <w:t>,  ��</w:t>
      </w:r>
      <w:r>
        <w:rPr/>
        <w:t xml:space="preserve">२��������� � </w:t>
      </w:r>
      <w:r>
        <w:rPr/>
        <w:t>㤠����� 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樨</w:t>
      </w:r>
      <w:r>
        <w:rPr/>
        <w:t xml:space="preserve">, � ⠪�� �� </w:t>
      </w:r>
      <w:r>
        <w:rPr/>
        <w:t>ᮧ����� ��४�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</w:t>
      </w:r>
      <w:r>
        <w:rPr/>
        <w:t>訡�� �����</w:t>
      </w:r>
      <w:r>
        <w:rPr/>
        <w:t>/�</w:t>
      </w:r>
      <w:r>
        <w:rPr/>
        <w:t>뢮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</w:t>
      </w:r>
      <w:r>
        <w:rPr/>
        <w:t>訡�� ����</w:t>
      </w:r>
      <w:r>
        <w:rPr/>
        <w:t>஢����</w:t>
      </w:r>
      <w:r>
        <w:rPr/>
        <w:t>" - ᪮</w:t>
      </w:r>
      <w:r>
        <w:rPr/>
        <w:t>॥ �ᥣ� �� ���� �</w:t>
      </w:r>
      <w:r>
        <w:rPr/>
        <w:t>訡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/����� �� </w:t>
      </w:r>
      <w:r>
        <w:rPr/>
        <w:t>ࠡ�� � ��᪮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 ��</w:t>
      </w:r>
      <w:r>
        <w:rPr/>
        <w:t>९�����</w:t>
      </w:r>
      <w:r>
        <w:rPr/>
        <w:t>"    - ��  ����</w:t>
      </w:r>
      <w:r>
        <w:rPr/>
        <w:t>஢����  ���ଠ</w:t>
      </w:r>
      <w:r>
        <w:rPr/>
        <w:t>樨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</w:r>
      <w:r>
        <w:rPr/>
        <w:t>ந��</w:t>
      </w:r>
      <w:r>
        <w:rPr/>
        <w:t>諮 ��� ��</w:t>
      </w:r>
      <w:r>
        <w:rPr/>
        <w:t>९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⠫�� �� ����</w:t>
      </w:r>
      <w:r>
        <w:rPr/>
        <w:t>㯥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</w:t>
      </w:r>
      <w:r>
        <w:rPr/>
        <w:t>ன�</w:t>
      </w:r>
      <w:r>
        <w:rPr/>
        <w:t>⢮ ��  ����</w:t>
      </w:r>
      <w:r>
        <w:rPr/>
        <w:t>㯭�</w:t>
      </w:r>
      <w:r>
        <w:rPr/>
        <w:t>" - ������ ����� ����������� 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⠫��� � ���</w:t>
      </w:r>
      <w:r>
        <w:rPr/>
        <w:t>ன�</w:t>
      </w:r>
      <w:r>
        <w:rPr/>
        <w:t xml:space="preserve">⢠ </w:t>
      </w:r>
      <w:r>
        <w:rPr/>
        <w:t>ᮮ</w:t>
      </w:r>
      <w:r>
        <w:rPr/>
        <w:t>⢥��⢥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⨬�� ������ ����</w:t>
      </w:r>
      <w:r>
        <w:rPr/>
        <w:t>஢����</w:t>
      </w:r>
      <w:r>
        <w:rPr/>
        <w:t>" - ������ ������ ��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  <w:r>
        <w:rPr/>
        <w:t>஢���� � ����� 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�� ���� </w:t>
      </w:r>
      <w:r>
        <w:rPr/>
        <w:t>㤠���� ��</w:t>
      </w:r>
      <w:r>
        <w:rPr/>
        <w:t>⠫��" - �� �</w:t>
      </w:r>
      <w:r>
        <w:rPr/>
        <w:t>ᥣ� �� �</w:t>
      </w:r>
      <w:r>
        <w:rPr/>
        <w:t>易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 </w:t>
      </w:r>
      <w:r>
        <w:rPr/>
        <w:t>㤠���� ��</w:t>
      </w:r>
      <w:r>
        <w:rPr/>
        <w:t>୥���  ��</w:t>
      </w:r>
      <w:r>
        <w:rPr/>
        <w:t>⠫��,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⠫��, </w:t>
      </w:r>
      <w:r>
        <w:rPr/>
        <w:t>ᮤ�ঠ</w:t>
      </w:r>
      <w:r>
        <w:rPr/>
        <w:t>騩 ��㤠���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�� ����  </w:t>
      </w:r>
      <w:r>
        <w:rPr/>
        <w:t>ᮧ����  ��</w:t>
      </w:r>
      <w:r>
        <w:rPr/>
        <w:t>⠫��" - ��</w:t>
      </w:r>
      <w:r>
        <w:rPr/>
        <w:t>४���</w:t>
      </w:r>
      <w:r>
        <w:rPr/>
        <w:t xml:space="preserve">,  </w:t>
      </w:r>
      <w:r>
        <w:rPr/>
        <w:t>ᮧ����� ���ன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 ���</w:t>
      </w:r>
      <w:r>
        <w:rPr/>
        <w:t>짮��⥫��</w:t>
      </w:r>
      <w:r>
        <w:rPr/>
        <w:t xml:space="preserve">,  </w:t>
      </w:r>
      <w:r>
        <w:rPr/>
        <w:t>㦥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 (���� ���� </w:t>
      </w:r>
      <w:r>
        <w:rPr/>
        <w:t xml:space="preserve">䠩� � </w:t>
      </w:r>
      <w:r>
        <w:rPr/>
        <w:t>⠪��  ������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</w:r>
      <w:r>
        <w:rPr/>
        <w:t>஬� ⮣�</w:t>
      </w:r>
      <w:r>
        <w:rPr/>
        <w:t>,    �����    ����  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th-�����  </w:t>
      </w:r>
      <w:r>
        <w:rPr/>
        <w:t>ᮧ��������   ��४�ਨ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</w:r>
      <w:r>
        <w:rPr/>
        <w:t>ॢ�</w:t>
      </w:r>
      <w:r>
        <w:rPr/>
        <w:t>蠥� ���</w:t>
      </w:r>
      <w:r>
        <w:rPr/>
        <w:t>ᨬ��</w:t>
      </w:r>
      <w:r>
        <w:rPr/>
        <w:t>쭮 �����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 ����� �</w:t>
      </w:r>
      <w:r>
        <w:rPr/>
        <w:t>ਢ��� � ��᪮��</w:t>
      </w:r>
      <w:r>
        <w:rPr/>
        <w:t xml:space="preserve">筮� </w:t>
      </w:r>
      <w:r>
        <w:rPr/>
        <w:t>४��ᨨ</w:t>
      </w:r>
      <w:r>
        <w:rPr/>
        <w:t>" -  ����⪠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᪮��</w:t>
      </w:r>
      <w:r>
        <w:rPr/>
        <w:t>஢���  ���  ��७���  ��</w:t>
      </w:r>
      <w:r>
        <w:rPr/>
        <w:t>⠫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�������� </w:t>
      </w:r>
      <w:r>
        <w:rPr/>
        <w:t>ᥡ�</w:t>
      </w:r>
      <w:r>
        <w:rPr/>
        <w:t xml:space="preserve">" �.�.  � </w:t>
      </w:r>
      <w:r>
        <w:rPr/>
        <w:t>ᥡ�</w:t>
      </w:r>
      <w:r>
        <w:rPr/>
        <w:t>, �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 �����</w:t>
      </w:r>
      <w:r>
        <w:rPr/>
        <w:t>४�਩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訡�� 䠪��᪮�� �믮������ ����権 � ���⮩ �� �</w:t>
      </w:r>
      <w:r>
        <w:rPr/>
        <w:t>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맢��� ���</w:t>
      </w:r>
      <w:r>
        <w:rPr/>
        <w:t>ࠢ���� ������</w:t>
      </w:r>
      <w:r>
        <w:rPr/>
        <w:t>祭��� ���������</w:t>
      </w:r>
      <w:r>
        <w:rPr/>
        <w:t>,  �� ����</w:t>
      </w:r>
      <w:r>
        <w:rPr/>
        <w:t>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ﬨ</w:t>
      </w:r>
      <w:r>
        <w:rPr/>
        <w:t>, �  ⠪��  �������</w:t>
      </w:r>
      <w:r>
        <w:rPr/>
        <w:t>묨  �訡����  � �</w:t>
      </w:r>
      <w:r>
        <w:rPr/>
        <w:t>࣠����</w:t>
      </w:r>
      <w:r>
        <w:rPr/>
        <w:t>樨 ����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⤥��</w:t>
      </w:r>
      <w:r>
        <w:rPr/>
        <w:t>묨 ��������</w:t>
      </w:r>
      <w:r>
        <w:rPr/>
        <w:t>⠬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०�� �ᥣ� �</w:t>
      </w:r>
      <w:r>
        <w:rPr/>
        <w:t>뤥��� ��� �</w:t>
      </w:r>
      <w:r>
        <w:rPr/>
        <w:t>।�०����� ᮮ�</w:t>
      </w:r>
      <w:r>
        <w:rPr/>
        <w:t>饭��</w:t>
      </w:r>
      <w:r>
        <w:rPr/>
        <w:t>, �</w:t>
      </w:r>
      <w:r>
        <w:rPr/>
        <w:t>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</w:t>
      </w:r>
      <w:r>
        <w:rPr/>
        <w:t>楤�</w:t>
      </w:r>
      <w:r>
        <w:rPr/>
        <w:t>ன ����஫� �ࠢ��</w:t>
      </w:r>
      <w:r>
        <w:rPr/>
        <w:t>쭮�� ������祭�� ��</w:t>
      </w:r>
      <w:r>
        <w:rPr/>
        <w:t>. ��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楤��  �믮������ ��</w:t>
      </w:r>
      <w:r>
        <w:rPr/>
        <w:t>। �����</w:t>
      </w:r>
      <w:r>
        <w:rPr>
          <w:rtl w:val="true"/>
        </w:rPr>
        <w:t>ﬨ</w:t>
      </w:r>
      <w:r>
        <w:rPr/>
        <w:t xml:space="preserve"> � ���⮩ � ����� �</w:t>
      </w:r>
      <w:r>
        <w:rPr/>
        <w:t>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।�०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⭮ ��� �� �</w:t>
      </w:r>
      <w:r>
        <w:rPr/>
        <w:t xml:space="preserve">몫�祭 </w:t>
      </w:r>
      <w:r>
        <w:rPr/>
        <w:t>..."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</w:t>
      </w:r>
      <w:r>
        <w:rPr/>
        <w:t>஢���� ���</w:t>
      </w:r>
      <w:r>
        <w:rPr/>
        <w:t xml:space="preserve">譨� �� �室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</w:t>
      </w:r>
      <w:r>
        <w:rPr/>
        <w:t>ᥣ� ������ ��� ᮮ�</w:t>
      </w:r>
      <w:r>
        <w:rPr/>
        <w:t>饭�� �맢��� ���</w:t>
      </w:r>
      <w:r>
        <w:rPr/>
        <w:t>ࠢ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祭��� �����������䮭� </w:t>
      </w:r>
      <w:r>
        <w:rPr/>
        <w:t>(�� ��</w:t>
      </w:r>
      <w:r>
        <w:rPr>
          <w:rtl w:val="true"/>
        </w:rPr>
        <w:t>ࢮ</w:t>
      </w:r>
      <w:r>
        <w:rPr/>
        <w:t>� ᮮ�</w:t>
      </w:r>
      <w:r>
        <w:rPr/>
        <w:t xml:space="preserve">饭�� </w:t>
      </w:r>
      <w:r>
        <w:rPr/>
        <w:t>- 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ON, �� ��</w:t>
      </w:r>
      <w:r>
        <w:rPr/>
        <w:t xml:space="preserve">஬ </w:t>
      </w:r>
      <w:r>
        <w:rPr/>
        <w:t>- ��</w:t>
      </w:r>
      <w:r>
        <w:rPr/>
        <w:t>४���⥫� ���</w:t>
      </w:r>
      <w:r>
        <w:rPr/>
        <w:t>筨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 � ��������� ���</w:t>
      </w:r>
      <w:r>
        <w:rPr/>
        <w:t>譨�</w:t>
      </w:r>
      <w:r>
        <w:rPr/>
        <w:t>), ���� ���</w:t>
      </w:r>
      <w:r>
        <w:rPr/>
        <w:t>ࠢ���� ������</w:t>
      </w:r>
      <w:r>
        <w:rPr/>
        <w:t>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  </w:t>
      </w:r>
      <w:r>
        <w:rPr/>
        <w:t>(�</w:t>
      </w:r>
      <w:r>
        <w:rPr/>
        <w:t xml:space="preserve">஢���� �� </w:t>
      </w:r>
      <w:r>
        <w:rPr/>
        <w:t>ARVIDTO.DOC).  ������,  ᫥��� �⬥���,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楤�� �</w:t>
      </w:r>
      <w:r>
        <w:rPr/>
        <w:t>஢�ન ࠡ�</w:t>
      </w:r>
      <w:r>
        <w:rPr/>
        <w:t>⠥� �</w:t>
      </w:r>
      <w:r>
        <w:rPr/>
        <w:t>ࠢ��</w:t>
      </w:r>
      <w:r>
        <w:rPr/>
        <w:t>쭮 �� �� 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䮭��  �</w:t>
      </w:r>
      <w:r>
        <w:rPr/>
        <w:t>,  �᫨ ��� �� �⭮���� � �� ���,  �� �</w:t>
      </w:r>
      <w:r>
        <w:rPr/>
        <w:t>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ᮮ�</w:t>
      </w:r>
      <w:r>
        <w:rPr/>
        <w:t xml:space="preserve">饭�� </w:t>
      </w:r>
      <w:r>
        <w:rPr/>
        <w:t>(� �</w:t>
      </w:r>
      <w:r>
        <w:rPr/>
        <w:t>ࠩ��� ��</w:t>
      </w:r>
      <w:r>
        <w:rPr/>
        <w:t>砥</w:t>
      </w:r>
      <w:r>
        <w:rPr/>
        <w:t xml:space="preserve">, �᫨ ��� ��� </w:t>
      </w:r>
      <w:r>
        <w:rPr/>
        <w:t>ᮢᥬ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,  ���⠢�� ��</w:t>
      </w:r>
      <w:r>
        <w:rPr/>
        <w:t xml:space="preserve">ࠬ��� </w:t>
      </w:r>
      <w:r>
        <w:rPr/>
        <w:t xml:space="preserve">"Check_STOP=" � </w:t>
      </w:r>
      <w:r>
        <w:rPr/>
        <w:t xml:space="preserve">䠩�� </w:t>
      </w:r>
      <w:r>
        <w:rPr/>
        <w:t>ARVID.CFG � 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OFF).  ��᪮��� ����� </w:t>
      </w:r>
      <w:r>
        <w:rPr/>
        <w:t>ᮮ�</w:t>
      </w:r>
      <w:r>
        <w:rPr/>
        <w:t>饭�� ����� �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०���</w:t>
      </w:r>
      <w:r>
        <w:rPr/>
        <w:t>騬�</w:t>
      </w:r>
      <w:r>
        <w:rPr/>
        <w:t>, � ��᫥ �� �</w:t>
      </w:r>
      <w:r>
        <w:rPr/>
        <w:t>뤠� �</w:t>
      </w:r>
      <w:r>
        <w:rPr/>
        <w:t>ணࠬ�� �த�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樨 �</w:t>
      </w:r>
      <w:r>
        <w:rPr/>
        <w:t>,  �᫨ �� �� ���</w:t>
      </w:r>
      <w:r>
        <w:rPr/>
        <w:t>࠭��� ��</w:t>
      </w:r>
      <w:r>
        <w:rPr/>
        <w:t xml:space="preserve">稭� ������ </w:t>
      </w:r>
      <w:r>
        <w:rPr/>
        <w:t>ᮮ�</w:t>
      </w:r>
      <w:r>
        <w:rPr/>
        <w:t>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� ��</w:t>
      </w:r>
      <w:r>
        <w:rPr/>
        <w:t>楤�� ����</w:t>
      </w:r>
      <w:r>
        <w:rPr/>
        <w:t>஢���� �ਢ���� � ������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ਢ����� ����� </w:t>
      </w:r>
      <w:r>
        <w:rPr/>
        <w:t>"��������" �</w:t>
      </w:r>
      <w:r>
        <w:rPr/>
        <w:t>訡�� ����� �������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६� ����஢����  �����</w:t>
      </w:r>
      <w:r>
        <w:rPr/>
        <w:t>,  ⠪ � �� �</w:t>
      </w:r>
      <w:r>
        <w:rPr/>
        <w:t>६� �</w:t>
      </w:r>
      <w:r>
        <w:rPr/>
        <w:t>믮������ ��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 �� ����� � �⥭�� � ���</w:t>
      </w:r>
      <w:r>
        <w:rPr/>
        <w:t>. �� �</w:t>
      </w:r>
      <w:r>
        <w:rPr/>
        <w:t>࠭ �</w:t>
      </w:r>
      <w:r>
        <w:rPr/>
        <w:t>뢮����� ��</w:t>
      </w:r>
      <w:r>
        <w:rPr/>
        <w:t>᭠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 �������</w:t>
      </w:r>
      <w:r>
        <w:rPr/>
        <w:t xml:space="preserve">,  </w:t>
      </w:r>
      <w:r>
        <w:rPr/>
        <w:t>ᮤ�ঠ�� �� ⮫</w:t>
      </w:r>
      <w:r>
        <w:rPr/>
        <w:t xml:space="preserve">쪮 </w:t>
      </w:r>
      <w:r>
        <w:rPr/>
        <w:t>ᮮ�</w:t>
      </w:r>
      <w:r>
        <w:rPr/>
        <w:t>饭�� �� �訡��</w:t>
      </w:r>
      <w:r>
        <w:rPr/>
        <w:t>,  ��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४������</w:t>
      </w:r>
      <w:r>
        <w:rPr/>
        <w:t>樨 �� �� ���</w:t>
      </w:r>
      <w:r>
        <w:rPr/>
        <w:t>࠭���� � ᮮ�</w:t>
      </w:r>
      <w:r>
        <w:rPr/>
        <w:t>饭�� �  ���쭥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⢨�� ���. �⠪, �� ����� ������� ���� �� ᫥����� "������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</w:t>
      </w:r>
      <w:r>
        <w:rPr/>
        <w:t xml:space="preserve">ணࠬ�� </w:t>
      </w:r>
      <w:r>
        <w:rPr/>
        <w:t>AVCOPIER  �� �������" - ��</w:t>
      </w:r>
      <w:r>
        <w:rPr/>
        <w:t>稭�� �訡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 ������⢨� �</w:t>
      </w:r>
      <w:r>
        <w:rPr/>
        <w:t xml:space="preserve">ணࠬ�� </w:t>
      </w:r>
      <w:r>
        <w:rPr/>
        <w:t>AVCOPIER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⮩-��  ��</w:t>
      </w:r>
      <w:r>
        <w:rPr/>
        <w:t>४�ਨ</w:t>
      </w:r>
      <w:r>
        <w:rPr/>
        <w:t>,  � ���</w:t>
      </w:r>
      <w:r>
        <w:rPr/>
        <w:t>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  �</w:t>
      </w:r>
      <w:r>
        <w:rPr/>
        <w:t xml:space="preserve">ணࠬ��   </w:t>
      </w:r>
      <w:r>
        <w:rPr/>
        <w:t>ARVID,   ����   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⢨� �����</w:t>
      </w:r>
      <w:r>
        <w:rPr/>
        <w:t xml:space="preserve">筮��   ���   </w:t>
      </w:r>
      <w:r>
        <w:rPr/>
        <w:t>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</w:t>
      </w:r>
      <w:r>
        <w:rPr/>
        <w:t xml:space="preserve">窨 </w:t>
      </w:r>
      <w:r>
        <w:rPr/>
        <w:t xml:space="preserve">᢮������� ����  �  </w:t>
      </w:r>
      <w:r>
        <w:rPr/>
        <w:t>TEMP-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  <w:r>
        <w:rPr/>
        <w:t>४�ਨ</w:t>
      </w:r>
      <w:r>
        <w:rPr/>
        <w:t>. �</w:t>
      </w:r>
      <w:r>
        <w:rPr/>
        <w:t>஬� ⮣�</w:t>
      </w:r>
      <w:r>
        <w:rPr/>
        <w:t>, ��</w:t>
      </w:r>
      <w:r>
        <w:rPr/>
        <w:t>稭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  <w:r>
        <w:rPr/>
        <w:t>ᮮ�</w:t>
      </w:r>
      <w:r>
        <w:rPr/>
        <w:t>饭�� ����� ���� ����</w:t>
      </w:r>
      <w:r>
        <w:rPr/>
        <w:t>ୠ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���⨢��� ����� (���</w:t>
      </w:r>
      <w:r>
        <w:rPr/>
        <w:t>ਬ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  <w:r>
        <w:rPr/>
        <w:t>稥 � ��� 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�� </w:t>
      </w:r>
      <w:r>
        <w:rPr/>
        <w:t>墠</w:t>
      </w:r>
      <w:r>
        <w:rPr/>
        <w:t>⠥�  ����⨢���  �����"  -  ��� ��</w:t>
      </w:r>
      <w:r>
        <w:rPr/>
        <w:t>ଠ�</w:t>
      </w:r>
      <w:r>
        <w:rPr/>
        <w:t xml:space="preserve">쭮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</w:r>
      <w:r>
        <w:rPr/>
        <w:t xml:space="preserve">ணࠬ�� </w:t>
      </w:r>
      <w:r>
        <w:rPr/>
        <w:t xml:space="preserve">AVCOPIER ��  </w:t>
      </w:r>
      <w:r>
        <w:rPr/>
        <w:t>墠</w:t>
      </w:r>
      <w:r>
        <w:rPr/>
        <w:t>⠥�  ��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⨢��� �����; </w:t>
      </w:r>
      <w:r>
        <w:rPr/>
        <w:t xml:space="preserve">㤠��� ���� </w:t>
      </w:r>
      <w:r>
        <w:rPr/>
        <w:t>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 �</w:t>
      </w:r>
      <w:r>
        <w:rPr/>
        <w:t>ணࠬ�</w:t>
      </w:r>
      <w:r>
        <w:rPr/>
        <w:t>, ��������� 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</w:t>
      </w:r>
      <w:r>
        <w:rPr/>
        <w:t>㤠筮� �⥭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</w:t>
      </w:r>
      <w:r>
        <w:rPr/>
        <w:t>㤠筠� ������</w:t>
      </w:r>
      <w:r>
        <w:rPr/>
        <w:t>" - �</w:t>
      </w:r>
      <w:r>
        <w:rPr/>
        <w:t>訡�� �����</w:t>
      </w:r>
      <w:r>
        <w:rPr/>
        <w:t>/�</w:t>
      </w:r>
      <w:r>
        <w:rPr/>
        <w:t>뢮�� �� ����⪥ �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��</w:t>
      </w:r>
      <w:r>
        <w:rPr/>
        <w:t xml:space="preserve">᪠ </w:t>
      </w:r>
      <w:r>
        <w:rPr/>
        <w:t xml:space="preserve">(����,  </w:t>
      </w:r>
      <w:r>
        <w:rPr/>
        <w:t>ᮮ</w:t>
      </w:r>
      <w:r>
        <w:rPr/>
        <w:t>⢥��⢥���,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 ����) �� �</w:t>
      </w:r>
      <w:r>
        <w:rPr/>
        <w:t>६� ����</w:t>
      </w:r>
      <w:r>
        <w:rPr/>
        <w:t>樨 � ���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</w:t>
      </w:r>
      <w:r>
        <w:rPr/>
        <w:t>訡�� ������</w:t>
      </w:r>
      <w:r>
        <w:rPr/>
        <w:t xml:space="preserve">/������� </w:t>
      </w:r>
      <w:r>
        <w:rPr/>
        <w:t>䠩��</w:t>
      </w:r>
      <w:r>
        <w:rPr/>
        <w:t>" - ᪮</w:t>
      </w:r>
      <w:r>
        <w:rPr/>
        <w:t xml:space="preserve">॥ �ᥣ� </w:t>
      </w:r>
      <w:r>
        <w:rPr/>
        <w:t>䠩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 ���  ����⠫���  ������  ��� 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/����� ����� ��</w:t>
      </w:r>
      <w:r>
        <w:rPr/>
        <w:t>㣮� �</w:t>
      </w:r>
      <w:r>
        <w:rPr/>
        <w:t>ண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</w:t>
      </w:r>
      <w:r>
        <w:rPr/>
        <w:t xml:space="preserve">ୠ� </w:t>
      </w:r>
      <w:r>
        <w:rPr/>
        <w:t>⠡���  ��</w:t>
      </w:r>
      <w:r>
        <w:rPr/>
        <w:t xml:space="preserve">।������  </w:t>
      </w:r>
      <w:r>
        <w:rPr/>
        <w:t>䠩���</w:t>
      </w:r>
      <w:r>
        <w:rPr/>
        <w:t>"  -  �</w:t>
      </w:r>
      <w:r>
        <w:rPr/>
        <w:t xml:space="preserve">訡�筠� </w:t>
      </w:r>
      <w:r>
        <w:rPr/>
        <w:t>F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</w:t>
      </w:r>
      <w:r>
        <w:rPr/>
        <w:t>᪠</w:t>
      </w:r>
      <w:r>
        <w:rPr/>
        <w:t>; �</w:t>
      </w:r>
      <w:r>
        <w:rPr/>
        <w:t>஢����     ���    �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KDISK,  �</w:t>
      </w:r>
      <w:r>
        <w:rPr/>
        <w:t>室�饩 �  ��</w:t>
      </w:r>
      <w:r>
        <w:rPr/>
        <w:t>⠢  ���⠢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 ��</w:t>
      </w:r>
      <w:r>
        <w:rPr>
          <w:rtl w:val="true"/>
        </w:rPr>
        <w:t>ࢠ</w:t>
      </w:r>
      <w:r>
        <w:rPr/>
        <w:t>�� ���</w:t>
      </w:r>
      <w:r>
        <w:rPr/>
        <w:t>짮��⥫��</w:t>
      </w:r>
      <w:r>
        <w:rPr/>
        <w:t>" - � ������ ������� 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</w:t>
      </w:r>
      <w:r>
        <w:rPr/>
        <w:t xml:space="preserve">饭�� �������� �� </w:t>
      </w:r>
      <w:r>
        <w:rPr/>
        <w:t>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��� ����� �� �������"   - ��  ����⪥  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 � �����, ��� �� ��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 �� ������" - �</w:t>
      </w:r>
      <w:r>
        <w:rPr/>
        <w:t>祭� ���� �訡��</w:t>
      </w:r>
      <w:r>
        <w:rPr/>
        <w:t>, �</w:t>
      </w:r>
      <w:r>
        <w:rPr/>
        <w:t>뤠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</w:t>
      </w:r>
      <w:r>
        <w:rPr/>
        <w:t>ன ���᪠  ���ଠ</w:t>
      </w:r>
      <w:r>
        <w:rPr/>
        <w:t>樨</w:t>
      </w:r>
      <w:r>
        <w:rPr/>
        <w:t>,  �</w:t>
      </w:r>
      <w:r>
        <w:rPr/>
        <w:t>室�饩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⠢  �</w:t>
      </w:r>
      <w:r>
        <w:rPr/>
        <w:t>ࠩ���</w:t>
      </w:r>
      <w:r>
        <w:rPr/>
        <w:t>;  ��� ����� 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 ����</w:t>
      </w:r>
      <w:r>
        <w:rPr/>
        <w:t>ࠢ����  ������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</w:t>
      </w:r>
      <w:r>
        <w:rPr/>
        <w:t>쭮� ������祭�� ��</w:t>
      </w:r>
      <w:r>
        <w:rPr/>
        <w:t>, �� ������⢨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 � ��,  �� ��</w:t>
      </w:r>
      <w:r>
        <w:rPr/>
        <w:t>砩��� ��</w:t>
      </w:r>
      <w:r>
        <w:rPr/>
        <w:t>६�⪥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 �� �</w:t>
      </w:r>
      <w:r>
        <w:rPr/>
        <w:t>࠭��� ���ଠ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 xml:space="preserve">騥 ��  </w:t>
      </w:r>
      <w:r>
        <w:rPr/>
        <w:t>ᮮ�</w:t>
      </w:r>
      <w:r>
        <w:rPr/>
        <w:t>饭��  �뤠���� ��楤�</w:t>
      </w:r>
      <w:r>
        <w:rPr/>
        <w:t>ன �஢�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</w:t>
      </w:r>
      <w:r>
        <w:rPr/>
        <w:t>४⭮� ����� �� ������</w:t>
      </w:r>
      <w:r>
        <w:rPr/>
        <w:t>, �</w:t>
      </w:r>
      <w:r>
        <w:rPr/>
        <w:t>室�饩 � ��</w:t>
      </w:r>
      <w:r>
        <w:rPr/>
        <w:t>⠢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, �  �����  ������� ���� �� �</w:t>
      </w:r>
      <w:r>
        <w:rPr/>
        <w:t>믮������ ����樨 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᪮� ����� 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 ����� ������ �� ����� �� ������� ���������� �����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 ���</w:t>
      </w:r>
      <w:r>
        <w:rPr/>
        <w:t>ଠ��</w:t>
      </w:r>
      <w:r>
        <w:rPr/>
        <w:t>,  �� �⭮������ � ������ ����"  -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</w:r>
      <w:r>
        <w:rPr/>
        <w:t>।��������� ���</w:t>
      </w:r>
      <w:r>
        <w:rPr/>
        <w:t>殬    ������</w:t>
      </w:r>
      <w:r>
        <w:rPr/>
        <w:t>,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 ���� ����������, ������� �� 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,  �  ���</w:t>
      </w:r>
      <w:r>
        <w:rPr/>
        <w:t>ଠ�� �⭮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</w:t>
      </w:r>
      <w:r>
        <w:rPr/>
        <w:t>㣮� ����</w:t>
      </w:r>
      <w:r>
        <w:rPr/>
        <w:t>;  �� ����� ����  ��</w:t>
      </w:r>
      <w:r>
        <w:rPr/>
        <w:t>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 ����</w:t>
      </w:r>
      <w:r>
        <w:rPr/>
        <w:t>砭�� �</w:t>
      </w:r>
      <w:r>
        <w:rPr/>
        <w:t>।��</w:t>
      </w:r>
      <w:r>
        <w:rPr/>
        <w:t>饩 �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 ����</w:t>
      </w:r>
      <w:r>
        <w:rPr/>
        <w:t>ᠭ� �� �</w:t>
      </w:r>
      <w:r>
        <w:rPr/>
        <w:t xml:space="preserve">뫮 </w:t>
      </w:r>
      <w:r>
        <w:rPr/>
        <w:t>(���</w:t>
      </w:r>
      <w:r>
        <w:rPr/>
        <w:t>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</w:t>
      </w:r>
      <w:r>
        <w:rPr/>
        <w:t xml:space="preserve">襫 </w:t>
      </w:r>
      <w:r>
        <w:rPr/>
        <w:t>ᡮ� ��</w:t>
      </w:r>
      <w:r>
        <w:rPr/>
        <w:t>⠭�� �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�� �</w:t>
      </w:r>
      <w:r>
        <w:rPr/>
        <w:t>।��������� ���</w:t>
      </w:r>
      <w:r>
        <w:rPr/>
        <w:t>殬 ������ �� ���� ���</w:t>
      </w:r>
      <w:r>
        <w:rPr/>
        <w:t>ଠ��</w:t>
      </w:r>
      <w:r>
        <w:rPr/>
        <w:t>" -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</w:r>
      <w:r>
        <w:rPr/>
        <w:t xml:space="preserve">।���������  </w:t>
      </w:r>
      <w:r>
        <w:rPr/>
        <w:t>(�᫨ �</w:t>
      </w:r>
      <w:r>
        <w:rPr/>
        <w:t>㤨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 �� ��</w:t>
      </w:r>
      <w:r>
        <w:rPr/>
        <w:t>᪥</w:t>
      </w:r>
      <w:r>
        <w:rPr/>
        <w:t>) ���</w:t>
      </w:r>
      <w:r>
        <w:rPr/>
        <w:t>殬 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</w:t>
      </w:r>
      <w:r>
        <w:rPr/>
        <w:t>㣨�  �����</w:t>
      </w:r>
      <w:r>
        <w:rPr/>
        <w:t>,  ⠪��  �⭮��</w:t>
      </w:r>
      <w:r>
        <w:rPr/>
        <w:t>騥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  ����;  ��</w:t>
      </w:r>
      <w:r>
        <w:rPr/>
        <w:t>稭��  �⮣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  ����  ���</w:t>
      </w:r>
      <w:r>
        <w:rPr/>
        <w:t>ॢ</w:t>
      </w:r>
      <w:r>
        <w:rPr/>
        <w:t>襥  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</w:t>
      </w:r>
      <w:r>
        <w:rPr/>
        <w:t>᪥</w:t>
      </w:r>
      <w:r>
        <w:rPr/>
        <w:t>,  ���� ��������᪮�  (����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,  ��  RESET) ���</w:t>
      </w:r>
      <w:r>
        <w:rPr/>
        <w:t>뢠��� �</w:t>
      </w:r>
      <w:r>
        <w:rPr/>
        <w:t>।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</w:t>
      </w:r>
      <w:r>
        <w:rPr/>
        <w:t>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 xml:space="preserve">騥 </w:t>
      </w:r>
      <w:r>
        <w:rPr/>
        <w:t>ᮮ�</w:t>
      </w:r>
      <w:r>
        <w:rPr/>
        <w:t>饭��  ��  �訡��� �� ᪮</w:t>
      </w:r>
      <w:r>
        <w:rPr/>
        <w:t>॥ �ᥣ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㢨���</w:t>
      </w:r>
      <w:r>
        <w:rPr/>
        <w:t>, ��᪮��� �</w:t>
      </w:r>
      <w:r>
        <w:rPr/>
        <w:t>맢��� ��� ����� ����  ⮫쪮  �訡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࣠����</w:t>
      </w:r>
      <w:r>
        <w:rPr/>
        <w:t>樨 ����䥩� ����� ��������</w:t>
      </w:r>
      <w:r>
        <w:rPr/>
        <w:t>⠬�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 ��</w:t>
      </w:r>
      <w:r>
        <w:rPr/>
        <w:t xml:space="preserve">ࠬ���� ��� �ணࠬ�� </w:t>
      </w:r>
      <w:r>
        <w:rPr/>
        <w:t>AVCOPI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</w:t>
      </w:r>
      <w:r>
        <w:rPr/>
        <w:t xml:space="preserve">뢠��� �� </w:t>
      </w:r>
      <w:r>
        <w:rPr/>
        <w:t>⠩�-����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⭠� �</w:t>
      </w:r>
      <w:r>
        <w:rPr/>
        <w:t>訡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 �</w:t>
      </w:r>
      <w:r>
        <w:rPr/>
        <w:t>몫�祭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����� �� </w:t>
      </w:r>
      <w:r>
        <w:rPr/>
        <w:t>᢮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�� ���� ��</w:t>
      </w:r>
      <w:r>
        <w:rPr/>
        <w:t>ࠬ��஢ 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 ��</w:t>
      </w:r>
      <w:r>
        <w:rPr/>
        <w:t xml:space="preserve">ࠬ��஢ ����� </w:t>
      </w:r>
      <w:r>
        <w:rPr/>
        <w:t>㦥 ��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�� ⠡��� ����</w:t>
      </w:r>
      <w:r>
        <w:rPr/>
        <w:t>樮��</w:t>
      </w:r>
      <w:r>
        <w:rPr/>
        <w:t>஢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 ����</w:t>
      </w:r>
      <w:r>
        <w:rPr/>
        <w:t>樮��</w:t>
      </w:r>
      <w:r>
        <w:rPr/>
        <w:t xml:space="preserve">஢���� </w:t>
      </w:r>
      <w:r>
        <w:rPr/>
        <w:t>㦥 ��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��� �</w:t>
      </w:r>
      <w:r>
        <w:rPr/>
        <w:t>ଠ� 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����</w:t>
      </w:r>
      <w:r>
        <w:rPr/>
        <w:t>㯭� �</w:t>
      </w:r>
      <w:r>
        <w:rPr/>
        <w:t>ଠ� ��� �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>类�  ��砥</w:t>
      </w:r>
      <w:r>
        <w:rPr/>
        <w:t>,  ����</w:t>
      </w:r>
      <w:r>
        <w:rPr/>
        <w:t xml:space="preserve">稢 ���� �� ��� </w:t>
      </w:r>
      <w:r>
        <w:rPr/>
        <w:t>ᮮ�</w:t>
      </w:r>
      <w:r>
        <w:rPr/>
        <w:t>饭��</w:t>
      </w:r>
      <w:r>
        <w:rPr/>
        <w:t>,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,  � ���</w:t>
      </w:r>
      <w:r>
        <w:rPr/>
        <w:t>ன ��� �������� � ᮮ��� �� �⮬ ࠧ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 �� ������ �</w:t>
      </w:r>
      <w:r>
        <w:rPr/>
        <w:t xml:space="preserve">訡�� �믮������ </w:t>
      </w:r>
      <w:r>
        <w:rPr/>
        <w:t>ॠ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権 � ���⮩ ������ �� ⨯� ����樨</w:t>
      </w:r>
      <w:r>
        <w:rPr/>
        <w:t>.  ���,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 ��</w:t>
      </w:r>
      <w:r>
        <w:rPr/>
        <w:t>⠥��� ����</w:t>
      </w:r>
      <w:r>
        <w:rPr/>
        <w:t>稢襩�� ��㤠筮 � �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����� � �⥭�� </w:t>
      </w:r>
      <w:r>
        <w:rPr/>
        <w:t>ॠ��� ����� ᫮��� 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⭮� ���</w:t>
      </w:r>
      <w:r>
        <w:rPr/>
        <w:t>樨</w:t>
      </w:r>
      <w:r>
        <w:rPr/>
        <w:t xml:space="preserve">,  � </w:t>
      </w:r>
      <w:r>
        <w:rPr/>
        <w:t>祬 ��� ���</w:t>
      </w:r>
      <w:r>
        <w:rPr/>
        <w:t>ନ��� ���</w:t>
      </w:r>
      <w:r>
        <w:rPr/>
        <w:t>짮��⥫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饭�� ��  �訡��</w:t>
      </w:r>
      <w:r>
        <w:rPr/>
        <w:t>.  �  ����</w:t>
      </w:r>
      <w:r>
        <w:rPr/>
        <w:t>設�</w:t>
      </w:r>
      <w:r>
        <w:rPr/>
        <w:t>⢥ ��</w:t>
      </w:r>
      <w:r>
        <w:rPr/>
        <w:t>砥� ����� 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ॠ�</w:t>
      </w:r>
      <w:r>
        <w:rPr/>
        <w:t>樨 ��� ���� �⪠� � ���</w:t>
      </w:r>
      <w:r>
        <w:rPr>
          <w:rtl w:val="true"/>
        </w:rPr>
        <w:t>ﭨ</w:t>
      </w:r>
      <w:r>
        <w:rPr/>
        <w:t>� ����� � ��᪮� 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樨</w:t>
      </w:r>
      <w:r>
        <w:rPr/>
        <w:t>,  �</w:t>
      </w:r>
      <w:r>
        <w:rPr/>
        <w:t>맢��襩 �訡��</w:t>
      </w:r>
      <w:r>
        <w:rPr/>
        <w:t>. �.�. � ��</w:t>
      </w:r>
      <w:r>
        <w:rPr/>
        <w:t>砥 �訡�� 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�����</w:t>
      </w:r>
      <w:r>
        <w:rPr/>
        <w:t>頥��� � ⮬� ���������� �����</w:t>
      </w:r>
      <w:r>
        <w:rPr/>
        <w:t>,  ���</w:t>
      </w:r>
      <w:r>
        <w:rPr/>
        <w:t>஥ �</w:t>
      </w:r>
      <w:r>
        <w:rPr/>
        <w:t>뫮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�</w:t>
      </w:r>
      <w:r>
        <w:rPr/>
        <w:t xml:space="preserve">樨 </w:t>
      </w:r>
      <w:r>
        <w:rPr/>
        <w:t>ॠ�</w:t>
      </w:r>
      <w:r>
        <w:rPr/>
        <w:t>쭮� �����</w:t>
      </w:r>
      <w:r>
        <w:rPr/>
        <w:t>,  � � ��</w:t>
      </w:r>
      <w:r>
        <w:rPr/>
        <w:t>砥 �訡�� �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᪠ </w:t>
      </w:r>
      <w:r>
        <w:rPr/>
        <w:t>㤠������ ��㤠筮 ��</w:t>
      </w:r>
      <w:r>
        <w:rPr/>
        <w:t xml:space="preserve">⠭�� </w:t>
      </w:r>
      <w:r>
        <w:rPr/>
        <w:t xml:space="preserve">䠩�� </w:t>
      </w:r>
      <w:r>
        <w:rPr/>
        <w:t>(��������,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 �� �⪠� �� </w:t>
      </w:r>
      <w:r>
        <w:rPr/>
        <w:t>㤠��� � ��</w:t>
      </w:r>
      <w:r>
        <w:rPr/>
        <w:t xml:space="preserve">᪠  ��४�ਨ  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㫥��� �����</w:t>
      </w:r>
      <w:r>
        <w:rPr/>
        <w:t>). �</w:t>
      </w:r>
      <w:r>
        <w:rPr/>
        <w:t>஬� ⮣�</w:t>
      </w:r>
      <w:r>
        <w:rPr/>
        <w:t>, � �⤥���� �����, 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ᮢ�⮢��� ��� ����� ���������� � ����� ���</w:t>
      </w:r>
      <w:r>
        <w:rPr/>
        <w:t>,  �������, ��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࠭��� ��᪮��� �������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ࠡ��  ���  ��  �६�  ����� �������� ������� 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������, �</w:t>
      </w:r>
      <w:r>
        <w:rPr/>
        <w:t>몫�祭�� ��</w:t>
      </w:r>
      <w:r>
        <w:rPr/>
        <w:t>),  � ������ ��� �� �����⭮.  �  �⮬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砥</w:t>
      </w:r>
      <w:r>
        <w:rPr/>
        <w:t xml:space="preserve">, ��� ������ ���� </w:t>
      </w:r>
      <w:r>
        <w:rPr/>
        <w:t>䨧��</w:t>
      </w:r>
      <w:r>
        <w:rPr/>
        <w:t>᪨ ��</w:t>
      </w:r>
      <w:r>
        <w:rPr/>
        <w:t>䥪⭮�</w:t>
      </w:r>
      <w:r>
        <w:rPr/>
        <w:t>, 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�� ���������� �� ��</w:t>
      </w:r>
      <w:r>
        <w:rPr/>
        <w:t>᪥</w:t>
      </w:r>
      <w:r>
        <w:rPr/>
        <w:t xml:space="preserve">,������ � ���� � </w:t>
      </w:r>
      <w:r>
        <w:rPr/>
        <w:t>䠩�� ��䥪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�� ����⪥  �����  �����  ��  </w:t>
      </w:r>
      <w:r>
        <w:rPr/>
        <w:t>⠪��  ����� ��������� �</w:t>
      </w:r>
      <w:r>
        <w:rPr/>
        <w:t>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���� �� ������","������� ���</w:t>
      </w:r>
      <w:r>
        <w:rPr/>
        <w:t>ଠ��</w:t>
      </w:r>
      <w:r>
        <w:rPr/>
        <w:t>,  �� �⭮�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  ���  ����</w:t>
      </w:r>
      <w:r>
        <w:rPr/>
        <w:t>"  ��� "���������� �� �������".  ��� "</w:t>
      </w:r>
      <w:r>
        <w:rPr/>
        <w:t>६���</w:t>
      </w:r>
      <w:r>
        <w:rPr/>
        <w:t>" ⠪��</w:t>
      </w:r>
    </w:p>
    <w:p>
      <w:pPr>
        <w:pStyle w:val="PreformattedText"/>
        <w:bidi w:val="0"/>
        <w:jc w:val="left"/>
        <w:rPr/>
      </w:pPr>
      <w:r>
        <w:rPr/>
        <w:t xml:space="preserve">  ���� �</w:t>
      </w:r>
      <w:r>
        <w:rPr/>
        <w:t xml:space="preserve">ᯮ���� ������� </w:t>
      </w:r>
      <w:r>
        <w:rPr/>
        <w:t>"������� ��᫥���� ������" ���� "���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஬� </w:t>
      </w:r>
      <w:r>
        <w:rPr/>
        <w:t>"�⠫���" �</w:t>
      </w:r>
      <w:r>
        <w:rPr/>
        <w:t>訡��</w:t>
      </w:r>
      <w:r>
        <w:rPr/>
        <w:t>,  �</w:t>
      </w:r>
      <w:r>
        <w:rPr/>
        <w:t>ਢ����� � ������� �⪠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믮������ ����樨 �⥭�� �������� ������ ���樨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�� ��</w:t>
      </w:r>
      <w:r>
        <w:rPr/>
        <w:t xml:space="preserve">⠭� ���� ������� </w:t>
      </w:r>
      <w:r>
        <w:rPr/>
        <w:t xml:space="preserve">䠩�� </w:t>
      </w:r>
      <w:r>
        <w:rPr/>
        <w:t>(����� �� �������� TAB ��� ��-</w:t>
      </w:r>
    </w:p>
    <w:p>
      <w:pPr>
        <w:pStyle w:val="PreformattedText"/>
        <w:bidi w:val="0"/>
        <w:jc w:val="left"/>
        <w:rPr/>
      </w:pPr>
      <w:r>
        <w:rPr/>
        <w:t xml:space="preserve">  ���� ��  ����</w:t>
      </w:r>
      <w:r>
        <w:rPr/>
        <w:t>୮�� ���</w:t>
      </w:r>
      <w:r>
        <w:rPr/>
        <w:t>뢠��� ���⪠ ��� ����뢠���� �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 ����⮪ �⥭��</w:t>
      </w:r>
      <w:r>
        <w:rPr/>
        <w:t>). � �⮬ ��</w:t>
      </w:r>
      <w:r>
        <w:rPr/>
        <w:t>砥 �� 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� �� ��� ����</w:t>
      </w:r>
      <w:r>
        <w:rPr/>
        <w:t>ୠ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믮����� ����� �⪠�</w:t>
      </w:r>
      <w:r>
        <w:rPr/>
        <w:t xml:space="preserve">,  �.�. </w:t>
      </w:r>
      <w:r>
        <w:rPr/>
        <w:t>㤠���� ��� 䠩��</w:t>
      </w:r>
      <w:r>
        <w:rPr/>
        <w:t>,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 �</w:t>
      </w:r>
      <w:r>
        <w:rPr/>
        <w:t>ᯥ</w:t>
      </w:r>
      <w:r>
        <w:rPr/>
        <w:t>譮</w:t>
      </w:r>
      <w:r>
        <w:rPr/>
        <w:t>, ⠪ � 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믮����� ����� �⪠�</w:t>
      </w:r>
      <w:r>
        <w:rPr/>
        <w:t xml:space="preserve">, </w:t>
      </w:r>
      <w:r>
        <w:rPr/>
        <w:t>㤠��� ���� 䠩��</w:t>
      </w:r>
      <w:r>
        <w:rPr/>
        <w:t>, ��⠭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</w:t>
      </w:r>
      <w:r>
        <w:rPr/>
        <w:t xml:space="preserve">஢��� �� </w:t>
      </w:r>
      <w:r>
        <w:rPr/>
        <w:t>䠪�</w:t>
      </w:r>
      <w:r>
        <w:rPr/>
        <w:t xml:space="preserve">, �� </w:t>
      </w:r>
      <w:r>
        <w:rPr/>
        <w:t>䠩�� ��</w:t>
      </w:r>
      <w:r>
        <w:rPr/>
        <w:t>⠭� � �</w:t>
      </w:r>
      <w:r>
        <w:rPr/>
        <w:t xml:space="preserve">訡���� </w:t>
      </w:r>
      <w:r>
        <w:rPr/>
        <w:t>(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, �� </w:t>
      </w:r>
      <w:r>
        <w:rPr/>
        <w:t>ᠬ� ����� ��ࠢ��� 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 ��᫥���� ����� ��� ⮣�</w:t>
      </w:r>
      <w:r>
        <w:rPr/>
        <w:t>,  �⮡� ��  ��-⠪�  �����,</w:t>
      </w:r>
    </w:p>
    <w:p>
      <w:pPr>
        <w:pStyle w:val="PreformattedText"/>
        <w:bidi w:val="0"/>
        <w:jc w:val="left"/>
        <w:rPr/>
      </w:pPr>
      <w:r>
        <w:rPr/>
        <w:t xml:space="preserve">  ��� ���� �</w:t>
      </w:r>
      <w:r>
        <w:rPr/>
        <w:t>訡��</w:t>
      </w:r>
      <w:r>
        <w:rPr/>
        <w:t xml:space="preserve">, � </w:t>
      </w:r>
      <w:r>
        <w:rPr/>
        <w:t xml:space="preserve">䠩� </w:t>
      </w:r>
      <w:r>
        <w:rPr/>
        <w:t>ARVID.RPT �</w:t>
      </w:r>
      <w:r>
        <w:rPr/>
        <w:t xml:space="preserve">뢮����� </w:t>
      </w:r>
      <w:r>
        <w:rPr/>
        <w:t xml:space="preserve">ᯨ᮪ </w:t>
      </w:r>
      <w:r>
        <w:rPr/>
        <w:t>䠩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뢠��� ������ �뫨 �����㦥�� ����</w:t>
      </w:r>
      <w:r>
        <w:rPr/>
        <w:t>ࠢ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�</w:t>
      </w:r>
      <w:r>
        <w:rPr/>
        <w:t>ࠢ���  �</w:t>
      </w:r>
      <w:r>
        <w:rPr/>
        <w:t>訡��  �����㦥�� �� ���䨪�樨 �</w:t>
      </w:r>
      <w:r>
        <w:rPr/>
        <w:t>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 �����</w:t>
      </w:r>
      <w:r>
        <w:rPr/>
        <w:t>,  � ���� �� ����</w:t>
      </w:r>
      <w:r>
        <w:rPr/>
        <w:t>ୠ⨢</w:t>
      </w:r>
      <w:r>
        <w:rPr/>
        <w:t>, �</w:t>
      </w:r>
      <w:r>
        <w:rPr/>
        <w:t xml:space="preserve">।�������� ��� </w:t>
      </w:r>
      <w:r>
        <w:rPr/>
        <w:t>- "��-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" ���� ����</w:t>
      </w:r>
      <w:r>
        <w:rPr/>
        <w:t xml:space="preserve">ᠭ�� </w:t>
      </w:r>
      <w:r>
        <w:rPr/>
        <w:t>䠩��</w:t>
      </w:r>
      <w:r>
        <w:rPr/>
        <w:t>.  �� �⮬ �</w:t>
      </w:r>
      <w:r>
        <w:rPr/>
        <w:t>㤥� �믮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୮� ����஢���� ��� </w:t>
      </w:r>
      <w:r>
        <w:rPr/>
        <w:t>䠩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