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�����-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��� �� ������ ���������� ��  </w:t>
      </w:r>
      <w:r>
        <w:rPr/>
        <w:t>AV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5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AVIRC  �</w:t>
      </w:r>
      <w:r>
        <w:rPr/>
        <w:t>।�����</w:t>
      </w:r>
      <w:r>
        <w:rPr/>
        <w:t>祭�  ���  �뤠�  �����  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ࠪ���� ������ �ࠢ����� �� �� ����᪥ �ணࠬ�� � ०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᪠ �ணࠬ�� ����</w:t>
      </w:r>
      <w:r>
        <w:rPr/>
        <w:t xml:space="preserve">室���  ��������  䠩�  </w:t>
      </w:r>
      <w:r>
        <w:rPr/>
        <w:t>AVIRC.BAT</w:t>
      </w:r>
    </w:p>
    <w:p>
      <w:pPr>
        <w:pStyle w:val="PreformattedText"/>
        <w:bidi w:val="0"/>
        <w:jc w:val="left"/>
        <w:rPr/>
      </w:pPr>
      <w:r>
        <w:rPr/>
        <w:t>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IRC.BAT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��</w:t>
      </w:r>
      <w:r>
        <w:rPr/>
        <w:t xml:space="preserve">ࠬ��� </w:t>
      </w:r>
      <w:r>
        <w:rPr/>
        <w:t>N ������</w:t>
      </w:r>
      <w:r>
        <w:rPr/>
        <w:t>砥� ����� �믮��塞�� 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 ��</w:t>
      </w:r>
      <w:r>
        <w:rPr/>
        <w:t xml:space="preserve">ᬮ���� ।���஬ </w:t>
      </w:r>
      <w:r>
        <w:rPr/>
        <w:t xml:space="preserve">AVVCR.EXE. �᫨ �� </w:t>
      </w:r>
      <w:r>
        <w:rPr/>
        <w:t>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����� ��� </w:t>
      </w:r>
      <w:r>
        <w:rPr/>
        <w:t>AVIRC �� ����� ⠪�� ������,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ணࠬ�� ᮮ��� ��� � ����୮� ��ࠬ���</w:t>
      </w:r>
      <w:r>
        <w:rPr/>
        <w:t>.  ���</w:t>
      </w:r>
      <w:r>
        <w:rPr/>
        <w:t>筮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ᠬ� �� ��८�।��</w:t>
      </w:r>
      <w:r>
        <w:rPr/>
        <w:t>﫨 ������</w:t>
      </w:r>
      <w:r>
        <w:rPr/>
        <w:t>,  � ��� ����� ᫥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-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  -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-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    -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 xml:space="preserve">砫� </w:t>
      </w:r>
      <w:r>
        <w:rPr/>
        <w:t xml:space="preserve">ࠡ��� </w:t>
      </w:r>
      <w:r>
        <w:rPr/>
        <w:t>AVIRC �</w:t>
      </w:r>
      <w:r>
        <w:rPr/>
        <w:t>஢���� ����</w:t>
      </w:r>
      <w:r>
        <w:rPr/>
        <w:t>稥 �</w:t>
      </w:r>
      <w:r>
        <w:rPr/>
        <w:t xml:space="preserve">ࠩ���  </w:t>
      </w:r>
      <w:r>
        <w:rPr/>
        <w:t>ARVIDxx  �</w:t>
      </w:r>
    </w:p>
    <w:p>
      <w:pPr>
        <w:pStyle w:val="PreformattedText"/>
        <w:bidi w:val="0"/>
        <w:jc w:val="left"/>
        <w:rPr/>
      </w:pPr>
      <w:r>
        <w:rPr/>
        <w:t>�᫨ �� �� ����</w:t>
      </w:r>
      <w:r>
        <w:rPr/>
        <w:t>㦥�</w:t>
      </w:r>
      <w:r>
        <w:rPr/>
        <w:t>, � �</w:t>
      </w:r>
      <w:r>
        <w:rPr/>
        <w:t xml:space="preserve">뤠�� </w:t>
      </w:r>
      <w:r>
        <w:rPr/>
        <w:t>ᮮ�</w:t>
      </w:r>
      <w:r>
        <w:rPr/>
        <w:t>饭�� �� �訡��</w:t>
      </w:r>
      <w:r>
        <w:rPr/>
        <w:t>. �� ������,</w:t>
      </w:r>
    </w:p>
    <w:p>
      <w:pPr>
        <w:pStyle w:val="PreformattedText"/>
        <w:bidi w:val="0"/>
        <w:jc w:val="left"/>
        <w:rPr/>
      </w:pPr>
      <w:r>
        <w:rPr/>
        <w:t>�᫨ �� ������� ⮫</w:t>
      </w:r>
      <w:r>
        <w:rPr/>
        <w:t xml:space="preserve">쪮 </w:t>
      </w:r>
      <w:r>
        <w:rPr/>
        <w:t>_AVIRC.EXE, � �� bat-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᫨ ��  ��������  ⮫</w:t>
      </w:r>
      <w:r>
        <w:rPr/>
        <w:t>쪮  �</w:t>
      </w:r>
      <w:r>
        <w:rPr/>
        <w:t xml:space="preserve">ணࠬ���  </w:t>
      </w:r>
      <w:r>
        <w:rPr/>
        <w:t>AVIRC,  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ணࠬ�� ����஢���� �� �����</w:t>
      </w:r>
      <w:r>
        <w:rPr/>
        <w:t xml:space="preserve">, � </w:t>
      </w:r>
      <w:r>
        <w:rPr/>
        <w:t xml:space="preserve">㤮��� �������� ���� </w:t>
      </w:r>
      <w:r>
        <w:rPr/>
        <w:t>Prog-</w:t>
      </w:r>
    </w:p>
    <w:p>
      <w:pPr>
        <w:pStyle w:val="PreformattedText"/>
        <w:bidi w:val="0"/>
        <w:jc w:val="left"/>
        <w:rPr/>
      </w:pPr>
      <w:r>
        <w:rPr/>
        <w:t xml:space="preserve">ram � </w:t>
      </w:r>
      <w:r>
        <w:rPr/>
        <w:t xml:space="preserve">䠩�� ���䨣��樨 </w:t>
      </w:r>
      <w:r>
        <w:rPr/>
        <w:t>ARVID.CFG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= _AVIRC.EXE</w:t>
      </w:r>
    </w:p>
    <w:p>
      <w:pPr>
        <w:pStyle w:val="PreformattedText"/>
        <w:bidi w:val="0"/>
        <w:jc w:val="left"/>
        <w:rPr/>
      </w:pPr>
      <w:r>
        <w:rPr/>
        <w:t>� �⮬ ��</w:t>
      </w:r>
      <w:r>
        <w:rPr/>
        <w:t>砥 ��� ����</w:t>
      </w:r>
      <w:r>
        <w:rPr/>
        <w:t>᪠ ����</w:t>
      </w:r>
      <w:r>
        <w:rPr/>
        <w:t>室��� 㪠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VIDxx.EX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