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 </w:t>
      </w:r>
      <w:r>
        <w:rPr/>
        <w:t>"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 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�����-10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������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995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�</w:t>
      </w:r>
      <w:r>
        <w:rPr/>
        <w:t>饬  ���㬥�� ����뢠���� �</w:t>
      </w:r>
      <w:r>
        <w:rPr/>
        <w:t>ணࠬ�� ���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�������� </w:t>
      </w:r>
      <w:r>
        <w:rPr/>
        <w:t>"�����-1000", �������⨪� ����</w:t>
      </w:r>
      <w:r>
        <w:rPr/>
        <w:t>ࠢ���⥩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���  ��</w:t>
      </w:r>
      <w:r>
        <w:rPr/>
        <w:t xml:space="preserve">稭�  ��  ������������� � </w:t>
      </w:r>
      <w:r>
        <w:rPr/>
        <w:t>ᯮᮡ� �� ���࠭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ணࠬ��   ���஢����   </w:t>
      </w:r>
      <w:r>
        <w:rPr/>
        <w:t>--    AVTEST10.EXE,AVTEST20.EXE,AV-</w:t>
      </w:r>
    </w:p>
    <w:p>
      <w:pPr>
        <w:pStyle w:val="PreformattedText"/>
        <w:bidi w:val="0"/>
        <w:jc w:val="left"/>
        <w:rPr/>
      </w:pPr>
      <w:r>
        <w:rPr/>
        <w:t>TEST30.EXE � AVTEST31.EXE.</w:t>
      </w:r>
    </w:p>
    <w:p>
      <w:pPr>
        <w:pStyle w:val="PreformattedText"/>
        <w:bidi w:val="0"/>
        <w:jc w:val="left"/>
        <w:rPr/>
      </w:pP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������ ��������� � �������� ������                        4</w:t>
      </w:r>
    </w:p>
    <w:p>
      <w:pPr>
        <w:pStyle w:val="PreformattedText"/>
        <w:bidi w:val="0"/>
        <w:jc w:val="left"/>
        <w:rPr/>
      </w:pPr>
      <w:r>
        <w:rPr/>
        <w:t>2. ����� ���������� ��������� �����-1000.                    4</w:t>
      </w:r>
    </w:p>
    <w:p>
      <w:pPr>
        <w:pStyle w:val="PreformattedText"/>
        <w:bidi w:val="0"/>
        <w:jc w:val="left"/>
        <w:rPr/>
      </w:pPr>
      <w:r>
        <w:rPr/>
        <w:t>3. ��������� �� ������� � ��������� �� �������               5</w:t>
      </w:r>
    </w:p>
    <w:p>
      <w:pPr>
        <w:pStyle w:val="PreformattedText"/>
        <w:bidi w:val="0"/>
        <w:jc w:val="left"/>
        <w:rPr/>
      </w:pPr>
      <w:r>
        <w:rPr/>
        <w:t>4. ������� ���������� ������                                 6</w:t>
      </w:r>
    </w:p>
    <w:p>
      <w:pPr>
        <w:pStyle w:val="PreformattedText"/>
        <w:bidi w:val="0"/>
        <w:jc w:val="left"/>
        <w:rPr/>
      </w:pP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������ ��������� � ������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���</w:t>
      </w:r>
      <w:r>
        <w:rPr/>
        <w:t>᪠ �ணࠬ�� ����</w:t>
      </w:r>
      <w:r>
        <w:rPr/>
        <w:t xml:space="preserve">室��� ��������  </w:t>
      </w:r>
      <w:r>
        <w:rPr/>
        <w:t>ᮮ</w:t>
      </w:r>
      <w:r>
        <w:rPr/>
        <w:t>⢥�����-</w:t>
      </w:r>
    </w:p>
    <w:p>
      <w:pPr>
        <w:pStyle w:val="PreformattedText"/>
        <w:bidi w:val="0"/>
        <w:jc w:val="left"/>
        <w:rPr/>
      </w:pPr>
      <w:r>
        <w:rPr/>
        <w:t>騩 䠩� ᫥���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TESTxx.EXE [ /A:aaa ] [ /I:ii ] [ /F ] [ /? ] [ /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⮬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��᫥����⥫</w:t>
      </w:r>
      <w:r>
        <w:rPr/>
        <w:t xml:space="preserve">쭮��� </w:t>
      </w:r>
      <w:r>
        <w:rPr/>
        <w:t>xx ��������� �� ����� ����</w:t>
      </w:r>
      <w:r>
        <w:rPr/>
        <w:t>஫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 </w:t>
      </w:r>
      <w:r>
        <w:rPr/>
        <w:t xml:space="preserve">"�����-1000",  �.�.  </w:t>
      </w:r>
      <w:r>
        <w:rPr/>
        <w:t>ᮮ</w:t>
      </w:r>
      <w:r>
        <w:rPr/>
        <w:t>⢥��⢥���  �� 10,20,3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1 ��� ����</w:t>
      </w:r>
      <w:r>
        <w:rPr/>
        <w:t xml:space="preserve">஫��஢ </w:t>
      </w:r>
      <w:r>
        <w:rPr/>
        <w:t>1010,1020,1030 � 10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���� /A:  � /I:  �</w:t>
      </w:r>
      <w:r>
        <w:rPr/>
        <w:t>㦠� ��� ������� ���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( ��� ����</w:t>
      </w:r>
      <w:r>
        <w:rPr/>
        <w:t xml:space="preserve">஫��� </w:t>
      </w:r>
      <w:r>
        <w:rPr/>
        <w:t>1020 �� ����� ������ ��� )  �  �����</w:t>
      </w:r>
    </w:p>
    <w:p>
      <w:pPr>
        <w:pStyle w:val="PreformattedText"/>
        <w:bidi w:val="0"/>
        <w:jc w:val="left"/>
        <w:rPr/>
      </w:pPr>
      <w:r>
        <w:rPr/>
        <w:t>�����⭮��  ���</w:t>
      </w:r>
      <w:r>
        <w:rPr/>
        <w:t>뢠���</w:t>
      </w:r>
      <w:r>
        <w:rPr/>
        <w:t>.  ������ ���� ���� �������� � ���-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筮� ����</w:t>
      </w:r>
      <w:r>
        <w:rPr/>
        <w:t>.  �� ��</w:t>
      </w:r>
      <w:r>
        <w:rPr/>
        <w:t>ࠬ���� �� ����� ��</w:t>
      </w:r>
      <w:r>
        <w:rPr/>
        <w:t>易⥫�묨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��� ���</w:t>
      </w:r>
      <w:r>
        <w:rPr/>
        <w:t>饭�</w:t>
      </w:r>
      <w:r>
        <w:rPr/>
        <w:t>. � �⮬ ��</w:t>
      </w:r>
      <w:r>
        <w:rPr/>
        <w:t xml:space="preserve">砥 </w:t>
      </w:r>
      <w:r>
        <w:rPr/>
        <w:t>AVTESTXX �</w:t>
      </w:r>
      <w:r>
        <w:rPr/>
        <w:t>ᯮ���� ��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 �� </w:t>
      </w:r>
      <w:r>
        <w:rPr/>
        <w:t>㬮�砭��</w:t>
      </w:r>
      <w:r>
        <w:rPr/>
        <w:t>, ����� ����� ᫥���</w:t>
      </w:r>
      <w:r>
        <w:rPr/>
        <w:t>騥 ���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VTEST10 /A:220 /I: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VTEST20 /A:6   /I: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VTEST30 /A:240 /I:11</w:t>
      </w:r>
    </w:p>
    <w:p>
      <w:pPr>
        <w:pStyle w:val="PreformattedText"/>
        <w:bidi w:val="0"/>
        <w:jc w:val="left"/>
        <w:rPr/>
      </w:pPr>
      <w:r>
        <w:rPr/>
        <w:tab/>
        <w:t>- AVTEST31 /A:250 /I: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⬥⨬</w:t>
      </w:r>
      <w:r>
        <w:rPr/>
        <w:t>, �� ����</w:t>
      </w:r>
      <w:r>
        <w:rPr/>
        <w:t xml:space="preserve">஫���� </w:t>
      </w:r>
      <w:r>
        <w:rPr/>
        <w:t>1010,1030,1031 �</w:t>
      </w:r>
      <w:r>
        <w:rPr/>
        <w:t>ᯮ����� ⮫</w:t>
      </w:r>
      <w:r>
        <w:rPr/>
        <w:t>쪮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१ �����</w:t>
      </w:r>
      <w:r>
        <w:rPr/>
        <w:t>, � ����</w:t>
      </w:r>
      <w:r>
        <w:rPr/>
        <w:t xml:space="preserve">஫��� </w:t>
      </w:r>
      <w:r>
        <w:rPr/>
        <w:t>1020 ����� ⮫</w:t>
      </w:r>
      <w:r>
        <w:rPr/>
        <w:t>쪮 �</w:t>
      </w:r>
      <w:r>
        <w:rPr/>
        <w:t>१ ���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>������� ������� ���⮢ �����</w:t>
      </w:r>
      <w:r>
        <w:rPr/>
        <w:t>-�</w:t>
      </w:r>
      <w:r>
        <w:rPr/>
        <w:t>뢮��</w:t>
      </w:r>
      <w:r>
        <w:rPr/>
        <w:t>. ���� ����� ���</w:t>
      </w:r>
      <w:r>
        <w:rPr/>
        <w:t>뢠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 �� ����</w:t>
      </w:r>
      <w:r>
        <w:rPr/>
        <w:t>஫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���� /F ��������,  �᫨ �� ��� �</w:t>
      </w:r>
      <w:r>
        <w:rPr/>
        <w:t>஢���� �࠭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ᨣ���� </w:t>
      </w:r>
      <w:r>
        <w:rPr/>
        <w:t>VIDEO_IN �� VIDEO_OUT ��</w:t>
      </w:r>
      <w:r>
        <w:rPr/>
        <w:t>襣� ��</w:t>
      </w:r>
      <w:r>
        <w:rPr/>
        <w:t>. � �⮬ ��� ��-</w:t>
      </w:r>
    </w:p>
    <w:p>
      <w:pPr>
        <w:pStyle w:val="PreformattedText"/>
        <w:bidi w:val="0"/>
        <w:jc w:val="left"/>
        <w:rPr/>
      </w:pPr>
      <w:r>
        <w:rPr/>
        <w:t>������� ��⮢� �����</w:t>
      </w:r>
      <w:r>
        <w:rPr/>
        <w:t>ᨣ���</w:t>
      </w:r>
      <w:r>
        <w:rPr/>
        <w:t>, ����� �������� �� �</w:t>
      </w:r>
      <w:r>
        <w:rPr/>
        <w:t>室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 xml:space="preserve">䮭� </w:t>
      </w:r>
      <w:r>
        <w:rPr/>
        <w:t>( �� ).  �</w:t>
      </w:r>
      <w:r>
        <w:rPr/>
        <w:t>஢������ ��</w:t>
      </w:r>
      <w:r>
        <w:rPr/>
        <w:t xml:space="preserve">宦����� �⮣� </w:t>
      </w:r>
      <w:r>
        <w:rPr/>
        <w:t>ᨣ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室� �� ��室 �� � �</w:t>
      </w:r>
      <w:r>
        <w:rPr/>
        <w:t>ࠢ���� �ਥ� ��� ����஫��஬</w:t>
      </w:r>
      <w:r>
        <w:rPr/>
        <w:t>.  �</w:t>
      </w:r>
      <w:r>
        <w:rPr/>
        <w:t>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��</w:t>
      </w:r>
      <w:r>
        <w:rPr/>
        <w:t xml:space="preserve">祭�� ��� </w:t>
      </w:r>
      <w:r>
        <w:rPr/>
        <w:t>- �</w:t>
      </w:r>
      <w:r>
        <w:rPr/>
        <w:t>஢�ઠ �ࠢ��</w:t>
      </w:r>
      <w:r>
        <w:rPr/>
        <w:t>쭮�� ������祭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 xml:space="preserve">䮭�  </w:t>
      </w:r>
      <w:r>
        <w:rPr/>
        <w:t>(��)  ���</w:t>
      </w:r>
      <w:r>
        <w:rPr/>
        <w:t>짮��⥫��</w:t>
      </w:r>
      <w:r>
        <w:rPr/>
        <w:t>,  ��</w:t>
      </w:r>
      <w:r>
        <w:rPr/>
        <w:t>ࠢ���� �����</w:t>
      </w:r>
      <w:r>
        <w:rPr/>
        <w:t>-��</w:t>
      </w:r>
      <w:r>
        <w:rPr/>
        <w:t>室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奬 �</w:t>
      </w:r>
      <w:r>
        <w:rPr/>
        <w:t>ਥ�� ������ ����஫���</w:t>
      </w:r>
      <w:r>
        <w:rPr/>
        <w:t>.  �� ������� �⮣�  ����  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室���  �㤥� </w:t>
      </w:r>
      <w:r>
        <w:rPr/>
        <w:t>⠪�� ��������� �� � ����</w:t>
      </w:r>
      <w:r>
        <w:rPr/>
        <w:t>஫���� 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 � ������� �� � </w:t>
      </w:r>
      <w:r>
        <w:rPr/>
        <w:t>०�� �࠭��</w:t>
      </w:r>
      <w:r>
        <w:rPr/>
        <w:t xml:space="preserve">樨 </w:t>
      </w:r>
      <w:r>
        <w:rPr/>
        <w:t>(���</w:t>
      </w:r>
      <w:r>
        <w:rPr>
          <w:rtl w:val="true"/>
        </w:rPr>
        <w:t>ﭨ</w:t>
      </w:r>
      <w:r>
        <w:rPr/>
        <w:t xml:space="preserve">� </w:t>
      </w:r>
      <w:r>
        <w:rPr/>
        <w:t>STOP). ���-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 xml:space="preserve">訡�� ���짮��⥫� </w:t>
      </w:r>
      <w:r>
        <w:rPr/>
        <w:t>- ���</w:t>
      </w:r>
      <w:r>
        <w:rPr/>
        <w:t>ࠢ��</w:t>
      </w:r>
      <w:r>
        <w:rPr/>
        <w:t>쭮� ����祭�� ��</w:t>
      </w:r>
      <w:r>
        <w:rPr/>
        <w:t>.  ���</w:t>
      </w:r>
      <w:r>
        <w:rPr/>
        <w:t>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㦭��� </w:t>
      </w:r>
      <w:r>
        <w:rPr/>
        <w:t>०��� �� ��᫥ ����</w:t>
      </w:r>
      <w:r>
        <w:rPr/>
        <w:t>祭��  ���</w:t>
      </w:r>
      <w:r>
        <w:rPr/>
        <w:t xml:space="preserve">஡��  ���ᠭ�  �  </w:t>
      </w:r>
      <w:r>
        <w:rPr/>
        <w:t>AVSE-</w:t>
      </w:r>
    </w:p>
    <w:p>
      <w:pPr>
        <w:pStyle w:val="PreformattedText"/>
        <w:bidi w:val="0"/>
        <w:jc w:val="left"/>
        <w:rPr/>
      </w:pPr>
      <w:r>
        <w:rPr/>
        <w:t>TUP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����  /?  �  /H �</w:t>
      </w:r>
      <w:r>
        <w:rPr/>
        <w:t>뢮��� ⥪�� ���</w:t>
      </w:r>
      <w:r>
        <w:rPr/>
        <w:t>᪠��� � ���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ᯮ��</w:t>
      </w:r>
      <w:r>
        <w:rPr/>
        <w:t>㥬�� ���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����� ���������� ��������� �����-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ணࠬ�� </w:t>
      </w:r>
      <w:r>
        <w:rPr/>
        <w:t>AVTESTxx  �</w:t>
      </w:r>
      <w:r>
        <w:rPr/>
        <w:t>믮����  ��᫥����⥫���  �</w:t>
      </w:r>
      <w:r>
        <w:rPr/>
        <w:t>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४⭮� ࠡ��ᯮᮡ���� ࠧ����� </w:t>
      </w:r>
      <w:r>
        <w:rPr/>
        <w:t>㧫�� ����</w:t>
      </w:r>
      <w:r>
        <w:rPr/>
        <w:t>஫���</w:t>
      </w:r>
      <w:r>
        <w:rPr/>
        <w:t>:  �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஢</w:t>
      </w:r>
      <w:r>
        <w:rPr/>
        <w:t>, ����</w:t>
      </w:r>
      <w:r>
        <w:rPr/>
        <w:t>७��� �����</w:t>
      </w:r>
      <w:r>
        <w:rPr/>
        <w:t>, �</w:t>
      </w:r>
      <w:r>
        <w:rPr/>
        <w:t>奬 ���뢠���</w:t>
      </w:r>
      <w:r>
        <w:rPr/>
        <w:t>, ��</w:t>
      </w:r>
      <w:r>
        <w:rPr>
          <w:rtl w:val="true"/>
        </w:rPr>
        <w:t>אַ</w:t>
      </w:r>
      <w:r>
        <w:rPr/>
        <w:t>�� ����</w:t>
      </w:r>
      <w:r>
        <w:rPr/>
        <w:t>㯠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 ��</w:t>
      </w:r>
      <w:r>
        <w:rPr/>
        <w:t>㣨� 㧫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����  </w:t>
      </w:r>
      <w:r>
        <w:rPr/>
        <w:t>AVTESTxx ������ ��� � ������ ���</w:t>
      </w:r>
      <w:r>
        <w:rPr/>
        <w:t xml:space="preserve">ᠬ� </w:t>
      </w:r>
      <w:r>
        <w:rPr/>
        <w:t>(����-</w:t>
      </w:r>
    </w:p>
    <w:p>
      <w:pPr>
        <w:pStyle w:val="PreformattedText"/>
        <w:bidi w:val="0"/>
        <w:jc w:val="left"/>
        <w:rPr/>
      </w:pPr>
      <w:r>
        <w:rPr/>
        <w:t>��� ���</w:t>
      </w:r>
      <w:r>
        <w:rPr/>
        <w:t>) � ����</w:t>
      </w:r>
      <w:r>
        <w:rPr/>
        <w:t>஬ ���</w:t>
      </w:r>
      <w:r>
        <w:rPr/>
        <w:t>뢠��� �� �믮������ � ����� 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᫨ ��� �����</w:t>
      </w:r>
      <w:r>
        <w:rPr/>
        <w:t>訫�� ��㤠筮</w:t>
      </w:r>
      <w:r>
        <w:rPr/>
        <w:t>, ����� �������� � ����� ��-</w:t>
      </w:r>
    </w:p>
    <w:p>
      <w:pPr>
        <w:pStyle w:val="PreformattedText"/>
        <w:bidi w:val="0"/>
        <w:jc w:val="left"/>
        <w:rPr/>
      </w:pPr>
      <w:r>
        <w:rPr/>
        <w:t>।� �� �� ��ࠬ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�</w:t>
      </w:r>
      <w:r>
        <w:rPr/>
        <w:t xml:space="preserve">६� ࠡ���  </w:t>
      </w:r>
      <w:r>
        <w:rPr/>
        <w:t xml:space="preserve">AVTESTxx </w:t>
      </w:r>
      <w:r>
        <w:rPr/>
        <w:t>ᮮ�</w:t>
      </w:r>
      <w:r>
        <w:rPr/>
        <w:t>頥� ���</w:t>
      </w:r>
      <w:r>
        <w:rPr/>
        <w:t>, ����� �</w:t>
      </w:r>
      <w:r>
        <w:rPr/>
        <w:t>஢�ન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믮���� � ������ ������ � �᫨ ��� �����訫�� ��㤠筮 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>ᮮ</w:t>
      </w:r>
      <w:r>
        <w:rPr/>
        <w:t>⢥�����</w:t>
      </w:r>
      <w:r>
        <w:rPr/>
        <w:t xml:space="preserve">饥 </w:t>
      </w:r>
      <w:r>
        <w:rPr/>
        <w:t>ᮮ�</w:t>
      </w:r>
      <w:r>
        <w:rPr/>
        <w:t>饭�� �� �訡��</w:t>
      </w:r>
      <w:r>
        <w:rPr/>
        <w:t>. ���</w:t>
      </w:r>
      <w:r>
        <w:rPr/>
        <w:t>筮 ��㤠筮� �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⮣� ��� ����</w:t>
      </w:r>
      <w:r>
        <w:rPr/>
        <w:t>砥� ����稥 ����� �訡��  ��  ��</w:t>
      </w:r>
      <w:r>
        <w:rPr/>
        <w:t>⠭����</w:t>
      </w:r>
    </w:p>
    <w:p>
      <w:pPr>
        <w:pStyle w:val="PreformattedText"/>
        <w:bidi w:val="0"/>
        <w:jc w:val="left"/>
        <w:rPr/>
      </w:pPr>
      <w:r>
        <w:rPr/>
        <w:t>�������� � ���</w:t>
      </w:r>
      <w:r>
        <w:rPr/>
        <w:t>, ������� ��� ��</w:t>
      </w:r>
      <w:r>
        <w:rPr/>
        <w:t>ࠬ��஢ ��� �⪠� ����஫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��������� �� ������� � ��������� ��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O������ �� ������      �         ������� ������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��� ��� ����</w:t>
      </w:r>
      <w:r>
        <w:rPr/>
        <w:t>஫���     �</w:t>
      </w:r>
      <w:r>
        <w:rPr/>
        <w:t>-��� ����</w:t>
      </w:r>
      <w:r>
        <w:rPr/>
        <w:t>஫��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</w:t>
      </w:r>
      <w:r>
        <w:rPr/>
        <w:t>-����</w:t>
      </w:r>
      <w:r>
        <w:rPr/>
        <w:t>୮  ����� 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</w:t>
      </w:r>
      <w:r>
        <w:rPr/>
        <w:t>-���</w:t>
      </w:r>
      <w:r>
        <w:rPr/>
        <w:t>䫨�� � ��㣮� �������</w:t>
      </w:r>
      <w:r>
        <w:rPr/>
        <w:t>ன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���</w:t>
      </w:r>
      <w:r>
        <w:rPr/>
        <w:t>ᠬ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�</w:t>
      </w:r>
      <w:r>
        <w:rPr/>
        <w:t>६���  ����� ����</w:t>
      </w:r>
      <w:r>
        <w:rPr/>
        <w:t>-�-�������� ����⭮:    ����</w:t>
      </w:r>
      <w:r>
        <w:rPr/>
        <w:t>஫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஫���                    �����ࠢ�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� ��⮢���� ����</w:t>
      </w:r>
      <w:r>
        <w:rPr/>
        <w:t>-�-����</w:t>
      </w:r>
      <w:r>
        <w:rPr/>
        <w:t>୮ ����� ���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஫���                    �</w:t>
      </w:r>
      <w:r>
        <w:rPr/>
        <w:t>-���</w:t>
      </w:r>
      <w:r>
        <w:rPr/>
        <w:t>䫨�� � ��㣮� �������</w:t>
      </w:r>
      <w:r>
        <w:rPr/>
        <w:t>ன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</w:t>
      </w:r>
      <w:r>
        <w:rPr/>
        <w:t>⠭����    ��⮢���⨳���</w:t>
      </w:r>
      <w:r>
        <w:rPr/>
        <w:t>ᠬ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஫���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</w:t>
      </w:r>
      <w:r>
        <w:rPr/>
        <w:t>४��</w:t>
      </w:r>
      <w:r>
        <w:rPr/>
        <w:t xml:space="preserve">祭��      ������           </w:t>
      </w:r>
      <w:r>
        <w:rPr/>
        <w:t>-//-                 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஫���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</w:t>
      </w:r>
      <w:r>
        <w:rPr/>
        <w:t>४��</w:t>
      </w:r>
      <w:r>
        <w:rPr/>
        <w:t xml:space="preserve">祭��      ������           </w:t>
      </w:r>
      <w:r>
        <w:rPr/>
        <w:t>-//-                 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஫���  </w:t>
      </w:r>
      <w:r>
        <w:rPr/>
        <w:t>(</w:t>
      </w:r>
      <w:r>
        <w:rPr/>
        <w:t>०��  �ਥ��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)                    �                                 �</w:t>
      </w:r>
    </w:p>
    <w:p>
      <w:pPr>
        <w:pStyle w:val="PreformattedText"/>
        <w:bidi w:val="0"/>
        <w:jc w:val="left"/>
        <w:rPr/>
      </w:pPr>
      <w:r>
        <w:rPr/>
        <w:t>���� ��</w:t>
      </w:r>
      <w:r>
        <w:rPr/>
        <w:t>४��</w:t>
      </w:r>
      <w:r>
        <w:rPr/>
        <w:t xml:space="preserve">祭��      ������           </w:t>
      </w:r>
      <w:r>
        <w:rPr/>
        <w:t>-//-                 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஫��� </w:t>
      </w:r>
      <w:r>
        <w:rPr/>
        <w:t>(</w:t>
      </w:r>
      <w:r>
        <w:rPr/>
        <w:t>०�� ��।�</w:t>
      </w:r>
      <w:r>
        <w:rPr/>
        <w:t>稳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                        �                                 �</w:t>
      </w:r>
    </w:p>
    <w:p>
      <w:pPr>
        <w:pStyle w:val="PreformattedText"/>
        <w:bidi w:val="0"/>
        <w:jc w:val="left"/>
        <w:rPr/>
      </w:pPr>
      <w:r>
        <w:rPr/>
        <w:t>���� ��</w:t>
      </w:r>
      <w:r>
        <w:rPr/>
        <w:t>४��</w:t>
      </w:r>
      <w:r>
        <w:rPr/>
        <w:t xml:space="preserve">祭��      ������           </w:t>
      </w:r>
      <w:r>
        <w:rPr/>
        <w:t>-//-                 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஫���  </w:t>
      </w:r>
      <w:r>
        <w:rPr/>
        <w:t>(</w:t>
      </w:r>
      <w:r>
        <w:rPr/>
        <w:t>०��  �ਥ��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                        �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��</w:t>
      </w:r>
      <w:r>
        <w:rPr/>
        <w:t>᭮�� ��� ����⨳</w:t>
      </w:r>
      <w:r>
        <w:rPr/>
        <w:t>-���</w:t>
      </w:r>
      <w:r>
        <w:rPr/>
        <w:t>䫨�� � ��㣮� �������</w:t>
      </w:r>
      <w:r>
        <w:rPr/>
        <w:t>ன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஫���                ����ᠬ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�� �����  ����</w:t>
      </w:r>
      <w:r>
        <w:rPr/>
        <w:t>஫</w:t>
      </w:r>
      <w:r>
        <w:rPr/>
        <w:t>-�-�����</w:t>
      </w:r>
      <w:r>
        <w:rPr/>
        <w:t>室��� ����        設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�</w:t>
      </w:r>
      <w:r>
        <w:rPr/>
        <w:t>(BUS-clock) ��� 1010 � 1020      �</w:t>
      </w:r>
    </w:p>
    <w:p>
      <w:pPr>
        <w:pStyle w:val="PreformattedText"/>
        <w:bidi w:val="0"/>
        <w:jc w:val="left"/>
        <w:rPr/>
      </w:pPr>
      <w:r>
        <w:rPr/>
        <w:t>�                           �</w:t>
      </w:r>
      <w:r>
        <w:rPr/>
        <w:t>-�����</w:t>
      </w:r>
      <w:r>
        <w:rPr/>
        <w:t xml:space="preserve">室�騩 稯��   ���   </w:t>
      </w:r>
      <w:r>
        <w:rPr/>
        <w:t>1020�</w:t>
      </w:r>
    </w:p>
    <w:p>
      <w:pPr>
        <w:pStyle w:val="PreformattedText"/>
        <w:bidi w:val="0"/>
        <w:jc w:val="left"/>
        <w:rPr/>
      </w:pPr>
      <w:r>
        <w:rPr/>
        <w:t>�                           �</w:t>
      </w:r>
      <w:r>
        <w:rPr/>
        <w:t>-���</w:t>
      </w:r>
      <w:r>
        <w:rPr/>
        <w:t>䫨�� � ��㣮� �������</w:t>
      </w:r>
      <w:r>
        <w:rPr/>
        <w:t>ன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������ ��� ��� ���</w:t>
      </w:r>
      <w:r>
        <w:rPr/>
        <w:t>ᠬ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</w:t>
      </w:r>
      <w:r>
        <w:rPr/>
        <w:t>-��� ����</w:t>
      </w:r>
      <w:r>
        <w:rPr/>
        <w:t>஫��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�</w:t>
      </w:r>
      <w:r>
        <w:rPr/>
        <w:t>뢠��� ����</w:t>
      </w:r>
      <w:r>
        <w:rPr/>
        <w:t>஫���</w:t>
      </w:r>
      <w:r>
        <w:rPr/>
        <w:t>.�-����</w:t>
      </w:r>
      <w:r>
        <w:rPr/>
        <w:t>୮ ����� ����� ���</w:t>
      </w:r>
      <w:r>
        <w:rPr/>
        <w:t>뢠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</w:t>
      </w:r>
      <w:r>
        <w:rPr/>
        <w:t>-���</w:t>
      </w:r>
      <w:r>
        <w:rPr/>
        <w:t>䫨�� � ��㣮� �������</w:t>
      </w:r>
      <w:r>
        <w:rPr/>
        <w:t>ன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������ ���</w:t>
      </w:r>
      <w:r>
        <w:rPr/>
        <w:t>뢠�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</w:t>
      </w:r>
      <w:r>
        <w:rPr/>
        <w:t>-�����</w:t>
      </w:r>
      <w:r>
        <w:rPr/>
        <w:t xml:space="preserve">室�騩 稯�� ��� </w:t>
      </w:r>
      <w:r>
        <w:rPr/>
        <w:t>1020    �</w:t>
      </w:r>
    </w:p>
    <w:p>
      <w:pPr>
        <w:pStyle w:val="PreformattedText"/>
        <w:bidi w:val="0"/>
        <w:jc w:val="left"/>
        <w:rPr/>
      </w:pPr>
      <w:r>
        <w:rPr/>
        <w:t>�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�</w:t>
      </w:r>
      <w:r>
        <w:rPr/>
        <w:t>뢠���  ����</w:t>
      </w:r>
      <w:r>
        <w:rPr/>
        <w:t>஫��</w:t>
      </w:r>
      <w:r>
        <w:rPr>
          <w:rtl w:val="true"/>
        </w:rPr>
        <w:t>࠳</w:t>
      </w:r>
      <w:r>
        <w:rPr/>
        <w:t>-�������� ����⭮: ����</w:t>
      </w:r>
      <w:r>
        <w:rPr/>
        <w:t>஫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</w:t>
      </w:r>
      <w:r>
        <w:rPr/>
        <w:t>०��  ��।��  ��</w:t>
      </w:r>
      <w:r>
        <w:rPr/>
        <w:t>)      �����</w:t>
      </w:r>
      <w:r>
        <w:rPr/>
        <w:t>ࠢ�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�</w:t>
      </w:r>
      <w:r>
        <w:rPr/>
        <w:t>뢠���  ����</w:t>
      </w:r>
      <w:r>
        <w:rPr/>
        <w:t>஫��</w:t>
      </w:r>
      <w:r>
        <w:rPr>
          <w:rtl w:val="true"/>
        </w:rPr>
        <w:t>࠳</w:t>
      </w:r>
      <w:r>
        <w:rPr/>
        <w:t xml:space="preserve">           </w:t>
      </w:r>
      <w:r>
        <w:rPr/>
        <w:t>-//-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</w:t>
      </w:r>
      <w:r>
        <w:rPr/>
        <w:t>०�� �ਥ��  ������</w:t>
      </w:r>
      <w:r>
        <w:rPr/>
        <w:t>)     �                                 �</w:t>
      </w:r>
    </w:p>
    <w:p>
      <w:pPr>
        <w:pStyle w:val="PreformattedText"/>
        <w:bidi w:val="0"/>
        <w:jc w:val="left"/>
        <w:rPr/>
      </w:pPr>
      <w:r>
        <w:rPr/>
        <w:t>���� ���</w:t>
      </w:r>
      <w:r>
        <w:rPr/>
        <w:t>뢠���  ����</w:t>
      </w:r>
      <w:r>
        <w:rPr/>
        <w:t>஫��</w:t>
      </w:r>
      <w:r>
        <w:rPr>
          <w:rtl w:val="true"/>
        </w:rPr>
        <w:t>࠳</w:t>
      </w:r>
      <w:r>
        <w:rPr/>
        <w:t xml:space="preserve">           </w:t>
      </w:r>
      <w:r>
        <w:rPr/>
        <w:t>-//-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</w:t>
      </w:r>
      <w:r>
        <w:rPr/>
        <w:t>०�� �ਥ�� ��</w:t>
      </w:r>
      <w:r>
        <w:rPr/>
        <w:t>)          �                             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ࠢ����� </w:t>
      </w:r>
      <w:r>
        <w:rPr/>
        <w:t>(���  ��</w:t>
      </w:r>
      <w:r>
        <w:rPr/>
        <w:t>ᢥ�</w:t>
      </w:r>
      <w:r>
        <w:rPr/>
        <w:t>-�-��������� ��</w:t>
      </w:r>
      <w:r>
        <w:rPr>
          <w:rtl w:val="true"/>
        </w:rPr>
        <w:t>אַ</w:t>
      </w:r>
      <w:r>
        <w:rPr/>
        <w:t>��  ᢥ�  �� 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 �⮯</w:t>
      </w:r>
      <w:r>
        <w:rPr/>
        <w:t>ਥ�����  ����஫</w:t>
      </w:r>
      <w:r>
        <w:rPr/>
        <w:t>-�⮯</w:t>
      </w:r>
      <w:r>
        <w:rPr/>
        <w:t>ਥ���� ����஫��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ᨣ����      ��⮢���⨳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஫���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ᨣ����  ���  ��⮢</w:t>
      </w:r>
      <w:r>
        <w:rPr/>
        <w:t>-�-��� ����</w:t>
      </w:r>
      <w:r>
        <w:rPr/>
        <w:t>஫��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���</w:t>
      </w:r>
      <w:r>
        <w:rPr/>
        <w:t>஫���</w:t>
      </w:r>
      <w:r>
        <w:rPr/>
        <w:t>.         �-����</w:t>
      </w:r>
      <w:r>
        <w:rPr/>
        <w:t>୮ ����� ������ 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</w:t>
      </w:r>
      <w:r>
        <w:rPr/>
        <w:t>-���</w:t>
      </w:r>
      <w:r>
        <w:rPr/>
        <w:t>䫨�� � ��㣮� �������</w:t>
      </w:r>
      <w:r>
        <w:rPr/>
        <w:t>ன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���</w:t>
      </w:r>
      <w:r>
        <w:rPr/>
        <w:t>ᠬ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⭠� �</w:t>
      </w:r>
      <w:r>
        <w:rPr/>
        <w:t>訡��         �</w:t>
      </w:r>
      <w:r>
        <w:rPr/>
        <w:t xml:space="preserve">-������� � </w:t>
      </w:r>
      <w:r>
        <w:rPr/>
        <w:t>ࠧࠡ��</w:t>
      </w:r>
      <w:r>
        <w:rPr/>
        <w:t>稪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�� </w:t>
      </w:r>
      <w:r>
        <w:rPr/>
        <w:t>ࠡ�</w:t>
      </w:r>
      <w:r>
        <w:rPr/>
        <w:t>⠥�.           �-����</w:t>
      </w:r>
      <w:r>
        <w:rPr/>
        <w:t>୮ ����� ����� ������ 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</w:t>
      </w:r>
      <w:r>
        <w:rPr/>
        <w:t>-��� ����</w:t>
      </w:r>
      <w:r>
        <w:rPr/>
        <w:t>஫��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</w:t>
      </w:r>
      <w:r>
        <w:rPr/>
        <w:t>-�����</w:t>
      </w:r>
      <w:r>
        <w:rPr/>
        <w:t xml:space="preserve">室�騩 稯�� ��� </w:t>
      </w:r>
      <w:r>
        <w:rPr/>
        <w:t>1020    �</w:t>
      </w:r>
    </w:p>
    <w:p>
      <w:pPr>
        <w:pStyle w:val="PreformattedText"/>
        <w:bidi w:val="0"/>
        <w:jc w:val="left"/>
        <w:rPr/>
      </w:pPr>
      <w:r>
        <w:rPr/>
        <w:t>�                           �</w:t>
      </w:r>
      <w:r>
        <w:rPr/>
        <w:t>-���</w:t>
      </w:r>
      <w:r>
        <w:rPr/>
        <w:t>䫨�� � ��㣮� �������</w:t>
      </w:r>
      <w:r>
        <w:rPr/>
        <w:t>ன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������ ������ �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���</w:t>
      </w:r>
      <w:r>
        <w:rPr/>
        <w:t>: ��������</w:t>
      </w:r>
      <w:r>
        <w:rPr/>
        <w:t>멳</w:t>
      </w:r>
      <w:r>
        <w:rPr/>
        <w:t>-�������</w:t>
      </w:r>
      <w:r>
        <w:rPr/>
        <w:t>ਥ� �� �ॡ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ࠧ��� �����</w:t>
      </w:r>
      <w:r>
        <w:rPr/>
        <w:t>뢭���  ����</w:t>
      </w:r>
      <w:r>
        <w:rPr/>
        <w:t>-�                                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. ������ ��� </w:t>
      </w:r>
      <w:r>
        <w:rPr/>
        <w:t>ᯨ᮪</w:t>
      </w:r>
      <w:r>
        <w:rPr/>
        <w:t>.�                                 �</w:t>
      </w:r>
    </w:p>
    <w:p>
      <w:pPr>
        <w:pStyle w:val="PreformattedText"/>
        <w:bidi w:val="0"/>
        <w:jc w:val="left"/>
        <w:rPr/>
      </w:pPr>
      <w:r>
        <w:rPr/>
        <w:t>���  �⮬  ��������  �����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ࠡ���� �� �</w:t>
      </w:r>
      <w:r>
        <w:rPr/>
        <w:t>㤥�</w:t>
      </w:r>
      <w:r>
        <w:rPr/>
        <w:t>!         �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</w:t>
      </w:r>
      <w:r>
        <w:rPr/>
        <w:t>ਥ�� ����� ������ ���</w:t>
      </w:r>
      <w:r>
        <w:rPr/>
        <w:t>-���</w:t>
      </w:r>
      <w:r>
        <w:rPr/>
        <w:t>ࠢ��</w:t>
      </w:r>
      <w:r>
        <w:rPr/>
        <w:t>쭮 ������祭 ������ 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��</w:t>
      </w:r>
      <w:r>
        <w:rPr/>
        <w:t>஫� �����  ������</w:t>
      </w:r>
      <w:r>
        <w:rPr/>
        <w:t>-�� �� ��</w:t>
      </w:r>
      <w:r>
        <w:rPr/>
        <w:t xml:space="preserve">ॢ���� � ०�� </w:t>
      </w:r>
      <w:r>
        <w:rPr/>
        <w:t>STOP    �</w:t>
      </w:r>
    </w:p>
    <w:p>
      <w:pPr>
        <w:pStyle w:val="PreformattedText"/>
        <w:bidi w:val="0"/>
        <w:jc w:val="left"/>
        <w:rPr/>
      </w:pPr>
      <w:r>
        <w:rPr/>
        <w:t>���                         �</w:t>
      </w:r>
      <w:r>
        <w:rPr/>
        <w:t>-����</w:t>
      </w:r>
      <w:r>
        <w:rPr/>
        <w:t>ࠢ�� �</w:t>
      </w:r>
      <w:r>
        <w:rPr/>
        <w:t>室��</w:t>
      </w:r>
      <w:r>
        <w:rPr/>
        <w:t>-��</w:t>
      </w:r>
      <w:r>
        <w:rPr/>
        <w:t>室�� 楯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����</w:t>
      </w:r>
      <w:r>
        <w:rPr/>
        <w:t>஫��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</w:t>
      </w:r>
      <w:r>
        <w:rPr/>
        <w:t>-᫨</w:t>
      </w:r>
      <w:r>
        <w:rPr/>
        <w:t>誮� ������  ������</w:t>
      </w:r>
      <w:r>
        <w:rPr/>
        <w:t>-</w:t>
      </w:r>
      <w:r>
        <w:rPr/>
        <w:t>ᮥ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�⥫�  </w:t>
      </w:r>
      <w:r>
        <w:rPr/>
        <w:t>-��  ������� �� �</w:t>
      </w:r>
      <w:r>
        <w:rPr/>
        <w:t>࠭᫨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</w:t>
      </w:r>
      <w:r>
        <w:rPr/>
        <w:t xml:space="preserve">ᨣ���� � </w:t>
      </w:r>
      <w:r>
        <w:rPr/>
        <w:t>VIDEO_IN � VIDEO_OUT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������� ��������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������� ������       �       ������� ��������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 ����</w:t>
      </w:r>
      <w:r>
        <w:rPr/>
        <w:t>஫���           ���</w:t>
      </w:r>
      <w:r>
        <w:rPr/>
        <w:t>⠭����� ����</w:t>
      </w:r>
      <w:r>
        <w:rPr/>
        <w:t>஫��� � 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�</w:t>
      </w:r>
      <w:r>
        <w:rPr/>
        <w:t>୮ ����� ����       ���</w:t>
      </w:r>
      <w:r>
        <w:rPr/>
        <w:t xml:space="preserve">⠭����� ����, </w:t>
      </w:r>
      <w:r>
        <w:rPr/>
        <w:t>ᮮ</w:t>
      </w:r>
      <w:r>
        <w:rPr/>
        <w:t>⢥�����</w:t>
      </w:r>
      <w:r>
        <w:rPr/>
        <w:t>騩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��</w:t>
      </w:r>
      <w:r>
        <w:rPr/>
        <w:t>⠭����   ��</w:t>
      </w:r>
      <w:r>
        <w:rPr/>
        <w:t>६�</w:t>
      </w:r>
      <w:r>
        <w:rPr/>
        <w:t>祪   ��  ���⥳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����</w:t>
      </w:r>
      <w:r>
        <w:rPr/>
        <w:t xml:space="preserve">஫��� </w:t>
      </w:r>
      <w:r>
        <w:rPr/>
        <w:t>( �. ���� /A: ).    �</w:t>
      </w:r>
    </w:p>
    <w:p>
      <w:pPr>
        <w:pStyle w:val="PreformattedText"/>
        <w:bidi w:val="0"/>
        <w:jc w:val="left"/>
        <w:rPr/>
      </w:pPr>
      <w:r>
        <w:rPr/>
        <w:t>�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</w:t>
      </w:r>
      <w:r>
        <w:rPr/>
        <w:t>䫨�� � ��㣮�  �����</w:t>
      </w:r>
      <w:r>
        <w:rPr/>
        <w:t>-���</w:t>
      </w:r>
      <w:r>
        <w:rPr/>
        <w:t>।����� �   �����  �������ன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ன �� ���ᠬ           ������� ���</w:t>
      </w:r>
      <w:r>
        <w:rPr/>
        <w:t>䫨�� � �� �����  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>�                           �</w:t>
      </w:r>
      <w:r>
        <w:rPr/>
        <w:t>ᠬ</w:t>
      </w:r>
      <w:r>
        <w:rPr/>
        <w:t>.  ������� ���</w:t>
      </w:r>
      <w:r>
        <w:rPr/>
        <w:t>䫨��</w:t>
      </w:r>
      <w:r>
        <w:rPr/>
        <w:t>, ��������</w:t>
      </w:r>
    </w:p>
    <w:p>
      <w:pPr>
        <w:pStyle w:val="PreformattedText"/>
        <w:bidi w:val="0"/>
        <w:jc w:val="left"/>
        <w:rPr/>
      </w:pPr>
      <w:r>
        <w:rPr/>
        <w:t>�                           ���� ���� � ������� ��</w:t>
      </w:r>
      <w:r>
        <w:rPr/>
        <w:t>६�</w:t>
      </w:r>
      <w:r>
        <w:rPr/>
        <w:t>祪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���� ����</w:t>
      </w:r>
      <w:r>
        <w:rPr/>
        <w:t xml:space="preserve">஫��� </w:t>
      </w:r>
      <w:r>
        <w:rPr/>
        <w:t>(�. ���� /A:).�</w:t>
      </w:r>
    </w:p>
    <w:p>
      <w:pPr>
        <w:pStyle w:val="PreformattedText"/>
        <w:bidi w:val="0"/>
        <w:jc w:val="left"/>
        <w:rPr/>
      </w:pPr>
      <w:r>
        <w:rPr/>
        <w:t>�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��</w:t>
      </w:r>
      <w:r>
        <w:rPr/>
        <w:t xml:space="preserve">室��� ����  設볈������� �  </w:t>
      </w:r>
      <w:r>
        <w:rPr/>
        <w:t>CMOS SETUP �������</w:t>
      </w:r>
      <w:r>
        <w:rPr>
          <w:rtl w:val="true"/>
        </w:rPr>
        <w:t>࠳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(BUS-clock) ��� 1010 � 1020���⠭���� �� ���� </w:t>
      </w:r>
      <w:r>
        <w:rPr/>
        <w:t xml:space="preserve">設�  </w:t>
      </w:r>
      <w:r>
        <w:rPr/>
        <w:t>(  BUS�</w:t>
      </w:r>
    </w:p>
    <w:p>
      <w:pPr>
        <w:pStyle w:val="PreformattedText"/>
        <w:bidi w:val="0"/>
        <w:jc w:val="left"/>
        <w:rPr/>
      </w:pPr>
      <w:r>
        <w:rPr/>
        <w:t>�                           �</w:t>
      </w:r>
      <w:r>
        <w:rPr/>
        <w:t>clock ),  �.�.  ���</w:t>
      </w:r>
      <w:r>
        <w:rPr/>
        <w:t>筮 ���������</w:t>
      </w:r>
      <w:r>
        <w:rPr/>
        <w:t>.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���� </w:t>
      </w:r>
      <w:r>
        <w:rPr/>
        <w:t>1020 � CMOS SETUP �����  ����</w:t>
      </w:r>
    </w:p>
    <w:p>
      <w:pPr>
        <w:pStyle w:val="PreformattedText"/>
        <w:bidi w:val="0"/>
        <w:jc w:val="left"/>
        <w:rPr/>
      </w:pPr>
      <w:r>
        <w:rPr/>
        <w:t>�                           ����������   ��</w:t>
      </w:r>
      <w:r>
        <w:rPr/>
        <w:t>⠭����  ���  ����</w:t>
      </w:r>
    </w:p>
    <w:p>
      <w:pPr>
        <w:pStyle w:val="PreformattedText"/>
        <w:bidi w:val="0"/>
        <w:jc w:val="left"/>
        <w:rPr/>
      </w:pPr>
      <w:r>
        <w:rPr/>
        <w:t>�                           �</w:t>
      </w:r>
      <w:r>
        <w:rPr/>
        <w:t>(DMA).  ���</w:t>
      </w:r>
      <w:r>
        <w:rPr/>
        <w:t xml:space="preserve">筮 ��� </w:t>
      </w:r>
      <w:r>
        <w:rPr/>
        <w:t>ࠧ��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</w:t>
      </w:r>
      <w:r>
        <w:rPr/>
        <w:t xml:space="preserve">ࠧ���� </w:t>
      </w:r>
      <w:r>
        <w:rPr/>
        <w:t>Advanced Chipset Setup.  �</w:t>
      </w:r>
    </w:p>
    <w:p>
      <w:pPr>
        <w:pStyle w:val="PreformattedText"/>
        <w:bidi w:val="0"/>
        <w:jc w:val="left"/>
        <w:rPr/>
      </w:pPr>
      <w:r>
        <w:rPr/>
        <w:t>�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��</w:t>
      </w:r>
      <w:r>
        <w:rPr/>
        <w:t>室�騩 稯��    ��</w:t>
      </w:r>
      <w:r>
        <w:rPr>
          <w:rtl w:val="true"/>
        </w:rPr>
        <w:t>ﳝ</w:t>
      </w:r>
      <w:r>
        <w:rPr/>
        <w:t>� ��</w:t>
      </w:r>
      <w:r>
        <w:rPr/>
        <w:t>稭� ��������  ⮫쪮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020                       �����</w:t>
      </w:r>
      <w:r>
        <w:rPr/>
        <w:t xml:space="preserve">஫��� </w:t>
      </w:r>
      <w:r>
        <w:rPr/>
        <w:t>1020, ����� �</w:t>
      </w:r>
      <w:r>
        <w:rPr/>
        <w:t>ᯮ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>�                           ���� ���</w:t>
      </w:r>
      <w:r>
        <w:rPr/>
        <w:t>. �</w:t>
      </w:r>
      <w:r>
        <w:rPr/>
        <w:t>஢���� ����</w:t>
      </w:r>
      <w:r>
        <w:rPr/>
        <w:t>稥 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��� </w:t>
      </w:r>
      <w:r>
        <w:rPr/>
        <w:t>稯�� � �</w:t>
      </w:r>
      <w:r>
        <w:rPr/>
        <w:t>୮� ᯨ᪥</w:t>
      </w:r>
      <w:r>
        <w:rPr/>
        <w:t>.  ���-�</w:t>
      </w:r>
    </w:p>
    <w:p>
      <w:pPr>
        <w:pStyle w:val="PreformattedText"/>
        <w:bidi w:val="0"/>
        <w:jc w:val="left"/>
        <w:rPr/>
      </w:pPr>
      <w:r>
        <w:rPr/>
        <w:t>�                           �</w:t>
      </w:r>
      <w:r>
        <w:rPr/>
        <w:t>஡�� �������� ��</w:t>
      </w:r>
      <w:r>
        <w:rPr/>
        <w:t>⠭���� � CMOS�</w:t>
      </w:r>
    </w:p>
    <w:p>
      <w:pPr>
        <w:pStyle w:val="PreformattedText"/>
        <w:bidi w:val="0"/>
        <w:jc w:val="left"/>
        <w:rPr/>
      </w:pPr>
      <w:r>
        <w:rPr/>
        <w:t>�                           �</w:t>
      </w:r>
      <w:r>
        <w:rPr/>
        <w:t>SETUP  ���</w:t>
      </w:r>
      <w:r>
        <w:rPr/>
        <w:t xml:space="preserve">筮  �  �㭪� </w:t>
      </w:r>
      <w:r>
        <w:rPr/>
        <w:t>Advanced�</w:t>
      </w:r>
    </w:p>
    <w:p>
      <w:pPr>
        <w:pStyle w:val="PreformattedText"/>
        <w:bidi w:val="0"/>
        <w:jc w:val="left"/>
        <w:rPr/>
      </w:pPr>
      <w:r>
        <w:rPr/>
        <w:t>�                           �</w:t>
      </w:r>
      <w:r>
        <w:rPr/>
        <w:t>Chipset Setup.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</w:t>
      </w:r>
      <w:r>
        <w:rPr/>
        <w:t>䫨�� � ��㣮�  �����</w:t>
      </w:r>
      <w:r>
        <w:rPr/>
        <w:t>-���� ����</w:t>
      </w:r>
      <w:r>
        <w:rPr/>
        <w:t xml:space="preserve">஫���  </w:t>
      </w:r>
      <w:r>
        <w:rPr/>
        <w:t>1020  ���</w:t>
      </w:r>
      <w:r>
        <w:rPr/>
        <w:t>஡�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ன �� ������ ��� ��� ��</w:t>
      </w:r>
      <w:r>
        <w:rPr/>
        <w:t>-���</w:t>
      </w:r>
      <w:r>
        <w:rPr/>
        <w:t>३� �� ��</w:t>
      </w:r>
      <w:r>
        <w:rPr/>
        <w:t>㣮� ����� ���</w:t>
      </w:r>
      <w:r>
        <w:rPr/>
        <w:t>. 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ᠬ                      ���</w:t>
      </w:r>
      <w:r>
        <w:rPr/>
        <w:t>㣨� �</w:t>
      </w:r>
      <w:r>
        <w:rPr/>
        <w:t>.  ��</w:t>
      </w:r>
      <w:r>
        <w:rPr/>
        <w:t>稭�</w:t>
      </w:r>
      <w:r>
        <w:rPr/>
        <w:t>:  ���</w:t>
      </w:r>
      <w:r>
        <w:rPr/>
        <w:t>䫨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��</w:t>
      </w:r>
      <w:r>
        <w:rPr/>
        <w:t>㣮� �������</w:t>
      </w:r>
      <w:r>
        <w:rPr/>
        <w:t>ன �� ���ᠬ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�</w:t>
      </w:r>
      <w:r>
        <w:rPr/>
        <w:t>୮ ����� ����� ����</w:t>
      </w:r>
      <w:r>
        <w:rPr/>
        <w:t>-���⠭����� ����� ���</w:t>
      </w:r>
      <w:r>
        <w:rPr/>
        <w:t>뢠���</w:t>
      </w:r>
      <w:r>
        <w:rPr/>
        <w:t>,  �-�</w:t>
      </w:r>
    </w:p>
    <w:p>
      <w:pPr>
        <w:pStyle w:val="PreformattedText"/>
        <w:bidi w:val="0"/>
        <w:jc w:val="left"/>
        <w:rPr/>
      </w:pPr>
      <w:r>
        <w:rPr/>
        <w:t>������                      ��</w:t>
      </w:r>
      <w:r>
        <w:rPr/>
        <w:t>⢥�����</w:t>
      </w:r>
      <w:r>
        <w:rPr/>
        <w:t>騩 ��</w:t>
      </w:r>
      <w:r>
        <w:rPr/>
        <w:t>⠭���� ��</w:t>
      </w:r>
      <w:r>
        <w:rPr/>
        <w:t>६�</w:t>
      </w:r>
      <w:r>
        <w:rPr/>
        <w:t>祪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��  ���� ����</w:t>
      </w:r>
      <w:r>
        <w:rPr/>
        <w:t xml:space="preserve">஫��� </w:t>
      </w:r>
      <w:r>
        <w:rPr/>
        <w:t>( �.  ����</w:t>
      </w:r>
    </w:p>
    <w:p>
      <w:pPr>
        <w:pStyle w:val="PreformattedText"/>
        <w:bidi w:val="0"/>
        <w:jc w:val="left"/>
        <w:rPr/>
      </w:pPr>
      <w:r>
        <w:rPr/>
        <w:t>�                           �</w:t>
      </w:r>
      <w:r>
        <w:rPr/>
        <w:t>/I: ).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</w:t>
      </w:r>
      <w:r>
        <w:rPr/>
        <w:t>䫨�� �  ��㣮� �����</w:t>
      </w:r>
      <w:r>
        <w:rPr/>
        <w:t>-���</w:t>
      </w:r>
      <w:r>
        <w:rPr/>
        <w:t>।����� �  �����   �������ன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ன �� ������ ���</w:t>
      </w:r>
      <w:r>
        <w:rPr/>
        <w:t>뢠��� ������� ���䫨�� � �� ������ 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>�                           ���  ���</w:t>
      </w:r>
      <w:r>
        <w:rPr/>
        <w:t>뢠���</w:t>
      </w:r>
      <w:r>
        <w:rPr/>
        <w:t>.  �������  ����-�</w:t>
      </w:r>
    </w:p>
    <w:p>
      <w:pPr>
        <w:pStyle w:val="PreformattedText"/>
        <w:bidi w:val="0"/>
        <w:jc w:val="left"/>
        <w:rPr/>
      </w:pPr>
      <w:r>
        <w:rPr/>
        <w:t>�                           �����</w:t>
      </w:r>
      <w:r>
        <w:rPr/>
        <w:t>,  �������  ���  ����� � ��-�</w:t>
      </w:r>
    </w:p>
    <w:p>
      <w:pPr>
        <w:pStyle w:val="PreformattedText"/>
        <w:bidi w:val="0"/>
        <w:jc w:val="left"/>
        <w:rPr/>
      </w:pPr>
      <w:r>
        <w:rPr/>
        <w:t>�                           ������ ��</w:t>
      </w:r>
      <w:r>
        <w:rPr/>
        <w:t>६�</w:t>
      </w:r>
      <w:r>
        <w:rPr/>
        <w:t>祪 �� ���� ����</w:t>
      </w:r>
      <w:r>
        <w:rPr/>
        <w:t>஫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���� </w:t>
      </w:r>
      <w:r>
        <w:rPr/>
        <w:t>( �. ���� /I: ).           �</w:t>
      </w:r>
    </w:p>
    <w:p>
      <w:pPr>
        <w:pStyle w:val="PreformattedText"/>
        <w:bidi w:val="0"/>
        <w:jc w:val="left"/>
        <w:rPr/>
      </w:pPr>
      <w:r>
        <w:rPr/>
        <w:t>�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������ ��</w:t>
      </w:r>
      <w:r>
        <w:rPr>
          <w:rtl w:val="true"/>
        </w:rPr>
        <w:t>אַ</w:t>
      </w:r>
      <w:r>
        <w:rPr/>
        <w:t>�� ᢥ� ����</w:t>
      </w:r>
      <w:r>
        <w:rPr/>
        <w:t>몫���� ���筨�   ����</w:t>
      </w:r>
      <w:r>
        <w:rPr/>
        <w:t>஭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⮯</w:t>
      </w:r>
      <w:r>
        <w:rPr/>
        <w:t>ਥ���� ����஫���   �ᢥ� ��� �ਪ���� ������  �⮯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>�                           �</w:t>
      </w:r>
      <w:r>
        <w:rPr/>
        <w:t>ਥ����� �� ���� ����஫��� 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>�                           ����</w:t>
      </w:r>
      <w:r>
        <w:rPr/>
        <w:t xml:space="preserve">-���� </w:t>
      </w:r>
      <w:r>
        <w:rPr/>
        <w:t>ᢥ⮭��஭�</w:t>
      </w:r>
      <w:r>
        <w:rPr/>
        <w:t>栥�� 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>�                           �</w:t>
      </w:r>
      <w:r>
        <w:rPr/>
        <w:t>ਠ���</w:t>
      </w:r>
      <w:r>
        <w:rPr/>
        <w:t>.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�</w:t>
      </w:r>
      <w:r>
        <w:rPr/>
        <w:t>୮ ����� ����� ���������</w:t>
      </w:r>
      <w:r>
        <w:rPr/>
        <w:t>⠭����� ����� ������ ���,  �-�</w:t>
      </w:r>
    </w:p>
    <w:p>
      <w:pPr>
        <w:pStyle w:val="PreformattedText"/>
        <w:bidi w:val="0"/>
        <w:jc w:val="left"/>
        <w:rPr/>
      </w:pPr>
      <w:r>
        <w:rPr/>
        <w:t>����                        ��</w:t>
      </w:r>
      <w:r>
        <w:rPr/>
        <w:t>⢥�����</w:t>
      </w:r>
      <w:r>
        <w:rPr/>
        <w:t>騩 ��</w:t>
      </w:r>
      <w:r>
        <w:rPr/>
        <w:t>⠭���� ��</w:t>
      </w:r>
      <w:r>
        <w:rPr/>
        <w:t>६�</w:t>
      </w:r>
      <w:r>
        <w:rPr/>
        <w:t>祪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��  ���� ����</w:t>
      </w:r>
      <w:r>
        <w:rPr/>
        <w:t xml:space="preserve">஫��� </w:t>
      </w:r>
      <w:r>
        <w:rPr/>
        <w:t>( �.  ����</w:t>
      </w:r>
    </w:p>
    <w:p>
      <w:pPr>
        <w:pStyle w:val="PreformattedText"/>
        <w:bidi w:val="0"/>
        <w:jc w:val="left"/>
        <w:rPr/>
      </w:pPr>
      <w:r>
        <w:rPr/>
        <w:t>�                           �</w:t>
      </w:r>
      <w:r>
        <w:rPr/>
        <w:t>/A: ).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</w:t>
      </w:r>
      <w:r>
        <w:rPr/>
        <w:t>䫨�� � ��㣮�  �����</w:t>
      </w:r>
      <w:r>
        <w:rPr/>
        <w:t>-����</w:t>
      </w:r>
      <w:r>
        <w:rPr/>
        <w:t>஡�� ��३�  �� ��</w:t>
      </w:r>
      <w:r>
        <w:rPr/>
        <w:t>㣮� 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ன �� ������ ������ ��� ���� ������ ���</w:t>
      </w:r>
      <w:r>
        <w:rPr/>
        <w:t>,  ����⠢�� ���-�</w:t>
      </w:r>
    </w:p>
    <w:p>
      <w:pPr>
        <w:pStyle w:val="PreformattedText"/>
        <w:bidi w:val="0"/>
        <w:jc w:val="left"/>
        <w:rPr/>
      </w:pPr>
      <w:r>
        <w:rPr/>
        <w:t>�                           ���</w:t>
      </w:r>
      <w:r>
        <w:rPr/>
        <w:t>窨 �� ���� ����</w:t>
      </w:r>
      <w:r>
        <w:rPr/>
        <w:t>஫���</w:t>
      </w:r>
      <w:r>
        <w:rPr/>
        <w:t>.      �</w:t>
      </w:r>
    </w:p>
    <w:p>
      <w:pPr>
        <w:pStyle w:val="PreformattedText"/>
        <w:bidi w:val="0"/>
        <w:jc w:val="left"/>
        <w:rPr/>
      </w:pPr>
      <w:r>
        <w:rPr/>
        <w:t>�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</w:t>
      </w:r>
      <w:r>
        <w:rPr/>
        <w:t>ࠢ��</w:t>
      </w:r>
      <w:r>
        <w:rPr/>
        <w:t>쭮 ������祭  ��</w:t>
      </w:r>
      <w:r>
        <w:rPr/>
        <w:t>-��</w:t>
      </w:r>
      <w:r>
        <w:rPr/>
        <w:t>஢���� �ࠢ��</w:t>
      </w:r>
      <w:r>
        <w:rPr/>
        <w:t>쭮���  ���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>����� ��                    ���� �� ������</w:t>
      </w:r>
      <w:r>
        <w:rPr/>
        <w:t>樨 �� �</w:t>
      </w:r>
      <w:r>
        <w:rPr/>
        <w:t>ᯫ��</w:t>
      </w:r>
      <w:r>
        <w:rPr/>
        <w:t>樨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</w:t>
      </w:r>
      <w:r>
        <w:rPr/>
        <w:t xml:space="preserve">( </w:t>
      </w:r>
      <w:r>
        <w:rPr/>
        <w:t xml:space="preserve">䠩�  </w:t>
      </w:r>
      <w:r>
        <w:rPr/>
        <w:t>AVTOXX.DOC ) �  ���</w:t>
      </w:r>
      <w:r>
        <w:rPr/>
        <w:t>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�</w:t>
      </w:r>
      <w:r>
        <w:rPr/>
        <w:t>訡��</w:t>
      </w:r>
      <w:r>
        <w:rPr/>
        <w:t>.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 ��  ��</w:t>
      </w:r>
      <w:r>
        <w:rPr/>
        <w:t>ॢ����  �  ०����஢���� ���������  ��४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TOP                       ����  �  ��</w:t>
      </w:r>
      <w:r>
        <w:rPr/>
        <w:t>㣨� �</w:t>
      </w:r>
      <w:r>
        <w:rPr/>
        <w:t>࣠��� �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��</w:t>
      </w:r>
      <w:r>
        <w:rPr/>
        <w:t>.����</w:t>
      </w:r>
      <w:r>
        <w:rPr>
          <w:rtl w:val="true"/>
        </w:rPr>
        <w:t>ﭨ</w:t>
      </w:r>
      <w:r>
        <w:rPr/>
        <w:t>� ��  ��᫥  �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������� </w:t>
      </w:r>
      <w:r>
        <w:rPr/>
        <w:t>ᮮ</w:t>
      </w:r>
      <w:r>
        <w:rPr/>
        <w:t>⢥��⢮���� ���</w:t>
      </w:r>
      <w:r>
        <w:rPr/>
        <w:t>ᠭ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�� </w:t>
      </w:r>
      <w:r>
        <w:rPr/>
        <w:t xml:space="preserve">䠩�� </w:t>
      </w:r>
      <w:r>
        <w:rPr/>
        <w:t>AVSETUP.DOC.             �</w:t>
      </w:r>
    </w:p>
    <w:p>
      <w:pPr>
        <w:pStyle w:val="PreformattedText"/>
        <w:bidi w:val="0"/>
        <w:jc w:val="left"/>
        <w:rPr/>
      </w:pPr>
      <w:r>
        <w:rPr/>
        <w:t>�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�</w:t>
      </w:r>
      <w:r>
        <w:rPr/>
        <w:t>ࠢ��  �</w:t>
      </w:r>
      <w:r>
        <w:rPr/>
        <w:t>室��</w:t>
      </w:r>
      <w:r>
        <w:rPr/>
        <w:t>-��</w:t>
      </w:r>
      <w:r>
        <w:rPr/>
        <w:t>室</w:t>
      </w:r>
      <w:r>
        <w:rPr/>
        <w:t>-��</w:t>
      </w:r>
      <w:r>
        <w:rPr/>
        <w:t>ॡ���� ६��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楯� ����</w:t>
      </w:r>
      <w:r>
        <w:rPr/>
        <w:t>஫���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᫨</w:t>
      </w:r>
      <w:r>
        <w:rPr/>
        <w:t>誮� ������ ������</w:t>
      </w:r>
      <w:r>
        <w:rPr/>
        <w:t xml:space="preserve">-�-��᫨ ��   </w:t>
      </w:r>
      <w:r>
        <w:rPr/>
        <w:t>ࠡ�</w:t>
      </w:r>
      <w:r>
        <w:rPr/>
        <w:t>⠥�,  �������⥳</w:t>
      </w:r>
    </w:p>
    <w:p>
      <w:pPr>
        <w:pStyle w:val="PreformattedText"/>
        <w:bidi w:val="0"/>
        <w:jc w:val="left"/>
        <w:rPr/>
      </w:pPr>
      <w:r>
        <w:rPr/>
        <w:t>������⥫�                  ���� �</w:t>
      </w:r>
      <w:r>
        <w:rPr/>
        <w:t>訡��</w:t>
      </w:r>
      <w:r>
        <w:rPr/>
        <w:t>.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 ������� ��  �</w:t>
      </w:r>
      <w:r>
        <w:rPr/>
        <w:t>࠭᫨��</w:t>
      </w:r>
      <w:r>
        <w:rPr/>
        <w:t xml:space="preserve">ⳅ᫨ ��   </w:t>
      </w:r>
      <w:r>
        <w:rPr/>
        <w:t>ࠡ�</w:t>
      </w:r>
      <w:r>
        <w:rPr/>
        <w:t>⠥�,  �������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ᨣ����  �  </w:t>
      </w:r>
      <w:r>
        <w:rPr/>
        <w:t>VIDEO_IN  � VI-���� �</w:t>
      </w:r>
      <w:r>
        <w:rPr/>
        <w:t>訡��</w:t>
      </w:r>
      <w:r>
        <w:rPr/>
        <w:t>.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O_OUT                    �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</w:t>
      </w:r>
      <w:r>
        <w:rPr/>
        <w:t>⠪�� ����⠩���� ����⠢��� ����</w:t>
      </w:r>
      <w:r>
        <w:rPr/>
        <w:t>஫���  �  ��</w:t>
      </w:r>
      <w:r>
        <w:rPr/>
        <w:t>㣮�</w:t>
      </w:r>
      <w:r>
        <w:rPr/>
      </w:r>
    </w:p>
    <w:p>
      <w:pPr>
        <w:pStyle w:val="PreformattedText"/>
        <w:bidi w:val="0"/>
        <w:jc w:val="left"/>
        <w:rPr/>
      </w:pPr>
      <w:r>
        <w:rPr/>
        <w:t>ࠧ</w:t>
      </w:r>
      <w:r>
        <w:rPr/>
        <w:t>ꥬ ���</w:t>
      </w:r>
      <w:r>
        <w:rPr/>
        <w:t>ਭ᪮� �����</w:t>
      </w:r>
      <w:r>
        <w:rPr/>
        <w:t>. �᫨ �� �� �� �������, � ����</w:t>
      </w:r>
      <w:r>
        <w:rPr/>
        <w:t>஫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�</w:t>
      </w:r>
      <w:r>
        <w:rPr/>
        <w:t xml:space="preserve">ࠢ�� </w:t>
      </w:r>
      <w:r>
        <w:rPr/>
        <w:t>( ��� 1020 �.�. ⠪�� �����</w:t>
      </w:r>
      <w:r>
        <w:rPr/>
        <w:t>室�騩 稯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�</w:t>
      </w:r>
      <w:r>
        <w:rPr/>
        <w:t>ਬ�</w:t>
      </w:r>
      <w:r>
        <w:rPr/>
        <w:t>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ᠭ�� ��६�</w:t>
      </w:r>
      <w:r>
        <w:rPr/>
        <w:t>祪 �� ���� ����</w:t>
      </w:r>
      <w:r>
        <w:rPr/>
        <w:t>஫��� �</w:t>
      </w:r>
      <w:r>
        <w:rPr/>
        <w:t xml:space="preserve">. � </w:t>
      </w:r>
      <w:r>
        <w:rPr/>
        <w:t>ᮮ</w:t>
      </w:r>
      <w:r>
        <w:rPr/>
        <w:t>⢥�����</w:t>
      </w:r>
      <w:r>
        <w:rPr/>
        <w:t>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䠩�� </w:t>
      </w:r>
      <w:r>
        <w:rPr/>
        <w:t>AVTOxx.DOC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