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 �����-100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 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 </w:t>
      </w:r>
      <w:r>
        <w:rPr/>
        <w:t>"�����-1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�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�������� "���-1000" � ����</w:t>
      </w:r>
      <w:r>
        <w:rPr/>
        <w:t xml:space="preserve">஫��஬ </w:t>
      </w:r>
      <w:r>
        <w:rPr/>
        <w:t>"���-1010" (��-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-  ��������) �</w:t>
      </w:r>
      <w:r>
        <w:rPr/>
        <w:t>।�����</w:t>
      </w:r>
      <w:r>
        <w:rPr/>
        <w:t xml:space="preserve">祭 ��� </w:t>
      </w:r>
      <w:r>
        <w:rPr/>
        <w:t>ᮧ����� १�</w:t>
      </w:r>
      <w:r>
        <w:rPr>
          <w:rtl w:val="true"/>
        </w:rPr>
        <w:t>ࢭ</w:t>
      </w:r>
      <w:r>
        <w:rPr/>
        <w:t>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⪨� ��᪮� � ��</w:t>
      </w:r>
      <w:r>
        <w:rPr/>
        <w:t>娢�� ����让 ������  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 V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�������� �</w:t>
      </w:r>
      <w:r>
        <w:rPr/>
        <w:t xml:space="preserve">ᯮ������ ᮢ���⭮ � ���  ⨯�  </w:t>
      </w:r>
      <w:r>
        <w:rPr/>
        <w:t>IBM  PC/AT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ᮢ���⨬�� � ���� � �����������</w:t>
      </w:r>
      <w:r>
        <w:rPr/>
        <w:t>䮭�� ��� ����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஬ </w:t>
      </w:r>
      <w:r>
        <w:rPr/>
        <w:t>(��), ����</w:t>
      </w:r>
      <w:r>
        <w:rPr/>
        <w:t>騬 ���</w:t>
      </w:r>
      <w:r>
        <w:rPr/>
        <w:t>⠭</w:t>
      </w:r>
      <w:r>
        <w:rPr/>
        <w:t>樮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�������� ����������� 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�������� ���</w:t>
      </w:r>
      <w:r>
        <w:rPr/>
        <w:t>ᯥ</w:t>
      </w:r>
      <w:r>
        <w:rPr/>
        <w:t>稢��� �</w:t>
      </w:r>
      <w:r>
        <w:rPr/>
        <w:t>८�ࠧ������ ���ଠ</w:t>
      </w:r>
      <w:r>
        <w:rPr/>
        <w:t>樨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㯠�饩 � ������</w:t>
      </w:r>
      <w:r>
        <w:rPr/>
        <w:t xml:space="preserve">ࠫ� </w:t>
      </w:r>
      <w:r>
        <w:rPr/>
        <w:t>ISA,  � �����</w:t>
      </w:r>
      <w:r>
        <w:rPr/>
        <w:t>ᨣ��� � ���⮩ 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50 �� � ���⮩ ��</w:t>
      </w:r>
      <w:r>
        <w:rPr/>
        <w:t xml:space="preserve">ப </w:t>
      </w:r>
      <w:r>
        <w:rPr/>
        <w:t>15,625 ���,  ��</w:t>
      </w:r>
      <w:r>
        <w:rPr/>
        <w:t>।��� �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室 �� � ������ �� ������ </w:t>
      </w:r>
      <w:r>
        <w:rPr/>
        <w:t>(</w:t>
      </w:r>
      <w:r>
        <w:rPr/>
        <w:t xml:space="preserve">०�� </w:t>
      </w:r>
      <w:r>
        <w:rPr/>
        <w:t>"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�������� ���</w:t>
      </w:r>
      <w:r>
        <w:rPr/>
        <w:t>ᯥ</w:t>
      </w:r>
      <w:r>
        <w:rPr/>
        <w:t>稢��� �</w:t>
      </w:r>
      <w:r>
        <w:rPr/>
        <w:t>ਥ� �����ᨣ���� � �� � �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 ��� � ���ଠ��</w:t>
      </w:r>
      <w:r>
        <w:rPr/>
        <w:t>,  ��</w:t>
      </w:r>
      <w:r>
        <w:rPr/>
        <w:t>।������� ��  ������ࠫ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</w:t>
      </w:r>
      <w:r>
        <w:rPr/>
        <w:t xml:space="preserve">०�� </w:t>
      </w:r>
      <w:r>
        <w:rPr/>
        <w:t>"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�������� ���</w:t>
      </w:r>
      <w:r>
        <w:rPr/>
        <w:t>ᯥ</w:t>
      </w:r>
      <w:r>
        <w:rPr/>
        <w:t>稢��� ������� ��᫥����⥫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ࠪ���� </w:t>
      </w:r>
      <w:r>
        <w:rPr/>
        <w:t xml:space="preserve">(��) </w:t>
      </w:r>
      <w:r>
        <w:rPr/>
        <w:t>ᢥ⮢�� �����ᮢ</w:t>
      </w:r>
      <w:r>
        <w:rPr/>
        <w:t>,  �</w:t>
      </w:r>
      <w:r>
        <w:rPr/>
        <w:t xml:space="preserve">ࠢ����� ��  </w:t>
      </w:r>
      <w:r>
        <w:rPr/>
        <w:t>(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  -�������"),  �  ⠪��  �</w:t>
      </w:r>
      <w:r>
        <w:rPr/>
        <w:t>ਥ�  � ����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</w:t>
      </w:r>
      <w:r>
        <w:rPr/>
        <w:t>ᮢ � ���� ���</w:t>
      </w:r>
      <w:r>
        <w:rPr/>
        <w:t>⠭</w:t>
      </w:r>
      <w:r>
        <w:rPr/>
        <w:t>樮����� �</w:t>
      </w:r>
      <w:r>
        <w:rPr/>
        <w:t xml:space="preserve">ࠢ�����  ��  </w:t>
      </w:r>
      <w:r>
        <w:rPr/>
        <w:t>(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-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���</w:t>
      </w:r>
      <w:r>
        <w:rPr/>
        <w:t>ᨬ��</w:t>
      </w:r>
      <w:r>
        <w:rPr/>
        <w:t>쭠� ᪮���� ��</w:t>
      </w:r>
      <w:r>
        <w:rPr/>
        <w:t>७�� ���ଠ</w:t>
      </w:r>
      <w:r>
        <w:rPr/>
        <w:t>樨 �</w:t>
      </w:r>
      <w:r>
        <w:rPr/>
        <w:t>/�� ����� -</w:t>
      </w:r>
    </w:p>
    <w:p>
      <w:pPr>
        <w:pStyle w:val="PreformattedText"/>
        <w:bidi w:val="0"/>
        <w:jc w:val="left"/>
        <w:rPr/>
      </w:pPr>
      <w:r>
        <w:rPr/>
        <w:t>200 �����/�. ������� ������ ���</w:t>
      </w:r>
      <w:r>
        <w:rPr/>
        <w:t>ଠ</w:t>
      </w:r>
      <w:r>
        <w:rPr/>
        <w:t>樥� ����� 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䮭�� ��</w:t>
      </w:r>
      <w:r>
        <w:rPr/>
        <w:t>।������ �ਭ��� ᯮᮡ�� ��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, ����</w:t>
      </w:r>
      <w:r>
        <w:rPr/>
        <w:t>த���</w:t>
      </w:r>
      <w:r>
        <w:rPr/>
        <w:t>⢨�� ��� � ���⪮�� ��</w:t>
      </w:r>
      <w:r>
        <w:rPr/>
        <w:t>᪠</w:t>
      </w:r>
      <w:r>
        <w:rPr/>
        <w:t>. ��� �</w:t>
      </w:r>
      <w:r>
        <w:rPr/>
        <w:t>ண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 xml:space="preserve">祭�� </w:t>
      </w:r>
      <w:r>
        <w:rPr/>
        <w:t>"���-1000" � ����</w:t>
      </w:r>
      <w:r>
        <w:rPr/>
        <w:t xml:space="preserve">஫��஬ </w:t>
      </w:r>
      <w:r>
        <w:rPr/>
        <w:t>"���-1010"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쭠� ᪮���� ������ </w:t>
      </w:r>
      <w:r>
        <w:rPr/>
        <w:t>- 100 �����/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���</w:t>
      </w:r>
      <w:r>
        <w:rPr/>
        <w:t>ᨬ��</w:t>
      </w:r>
      <w:r>
        <w:rPr/>
        <w:t>쭠�  �������  ������  ��</w:t>
      </w:r>
      <w:r>
        <w:rPr>
          <w:rtl w:val="true"/>
        </w:rPr>
        <w:t>אַ</w:t>
      </w:r>
      <w:r>
        <w:rPr/>
        <w:t xml:space="preserve">  �ய��</w:t>
      </w:r>
      <w:r>
        <w:rPr/>
        <w:t>樮���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  ����� � ᪮��� ������</w:t>
      </w:r>
      <w:r>
        <w:rPr/>
        <w:t>.  ��� ����� �-180 �����</w:t>
      </w:r>
    </w:p>
    <w:p>
      <w:pPr>
        <w:pStyle w:val="PreformattedText"/>
        <w:bidi w:val="0"/>
        <w:jc w:val="left"/>
        <w:rPr/>
      </w:pPr>
      <w:r>
        <w:rPr/>
        <w:t>���� ���᫥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�� = 10000(�) * ᪮���� ������(�����/�)= 1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�</w:t>
      </w:r>
      <w:r>
        <w:rPr/>
        <w:t>६� ���᪠ ���ଠ</w:t>
      </w:r>
      <w:r>
        <w:rPr/>
        <w:t>樨 ��</w:t>
      </w:r>
      <w:r>
        <w:rPr/>
        <w:t>।������  ᪮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⪨ ����� �����������</w:t>
      </w:r>
      <w:r>
        <w:rPr/>
        <w:t>䮭�� � ��</w:t>
      </w:r>
      <w:r>
        <w:rPr>
          <w:rtl w:val="true"/>
        </w:rPr>
        <w:t>אַ</w:t>
      </w:r>
      <w:r>
        <w:rPr/>
        <w:t xml:space="preserve"> �ய��</w:t>
      </w:r>
      <w:r>
        <w:rPr/>
        <w:t>樮���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ﭨ</w:t>
      </w:r>
      <w:r>
        <w:rPr/>
        <w:t>� �� ⥪�</w:t>
      </w:r>
      <w:r>
        <w:rPr/>
        <w:t>饣� ��������� ����� �� �᪮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�� ������</w:t>
      </w:r>
      <w:r>
        <w:rPr/>
        <w:t xml:space="preserve">ࠫ� </w:t>
      </w:r>
      <w:r>
        <w:rPr/>
        <w:t>ISA ��������  �</w:t>
      </w:r>
      <w:r>
        <w:rPr/>
        <w:t>।�</w:t>
      </w:r>
      <w:r>
        <w:rPr/>
        <w:t>⠢���  16-</w:t>
      </w:r>
      <w:r>
        <w:rPr/>
        <w:t>ࠧ�</w:t>
      </w:r>
      <w:r>
        <w:rPr/>
        <w:t>來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ॣ���ࠬ�  � ������ </w:t>
      </w:r>
      <w:r>
        <w:rPr/>
        <w:t>I/O � ���</w:t>
      </w:r>
      <w:r>
        <w:rPr/>
        <w:t xml:space="preserve">ᠬ� </w:t>
      </w:r>
      <w:r>
        <w:rPr/>
        <w:t>220H-22FH.  �� 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 xml:space="preserve">, �᫨ ����� ���� </w:t>
      </w:r>
      <w:r>
        <w:rPr/>
        <w:t>㦥 �</w:t>
      </w:r>
      <w:r>
        <w:rPr/>
        <w:t>ᯮ������� � 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 xml:space="preserve">⠭���������� ��������, ���� </w:t>
      </w:r>
      <w:r>
        <w:rPr/>
        <w:t>ॣ���஢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�����  ���� �������� </w:t>
      </w:r>
      <w:r>
        <w:rPr/>
        <w:t>㤠������ ��</w:t>
      </w:r>
      <w:r>
        <w:rPr/>
        <w:t>६�</w:t>
      </w:r>
      <w:r>
        <w:rPr/>
        <w:t xml:space="preserve">窨 ����� �窠��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5 (��.1). ��᫥ </w:t>
      </w:r>
      <w:r>
        <w:rPr/>
        <w:t>㤠����� �� ������� ���</w:t>
      </w:r>
      <w:r>
        <w:rPr/>
        <w:t xml:space="preserve">ᮢ �����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320H-3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�������� ��</w:t>
      </w:r>
      <w:r>
        <w:rPr/>
        <w:t>ࠡ��</w:t>
      </w:r>
      <w:r>
        <w:rPr/>
        <w:t xml:space="preserve">뢠�� </w:t>
      </w:r>
      <w:r>
        <w:rPr/>
        <w:t>ᨣ��� ���</w:t>
      </w:r>
      <w:r>
        <w:rPr/>
        <w:t xml:space="preserve">뢠��� </w:t>
      </w:r>
      <w:r>
        <w:rPr/>
        <w:t>IRQ10.  �᫨ �</w:t>
      </w:r>
    </w:p>
    <w:p>
      <w:pPr>
        <w:pStyle w:val="PreformattedText"/>
        <w:bidi w:val="0"/>
        <w:jc w:val="left"/>
        <w:rPr/>
      </w:pPr>
      <w:r>
        <w:rPr/>
        <w:t xml:space="preserve">��� ��� </w:t>
      </w:r>
      <w:r>
        <w:rPr/>
        <w:t xml:space="preserve">ᨣ��� </w:t>
      </w:r>
      <w:r>
        <w:rPr/>
        <w:t>㦥 ������</w:t>
      </w:r>
      <w:r>
        <w:rPr/>
        <w:t>⢮���, � ����� ��</w:t>
      </w:r>
      <w:r>
        <w:rPr/>
        <w:t>४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RQ11. ��� �⮣� ����</w:t>
      </w:r>
      <w:r>
        <w:rPr/>
        <w:t>室��� ����</w:t>
      </w:r>
      <w:r>
        <w:rPr/>
        <w:t>⠢��� ��</w:t>
      </w:r>
      <w:r>
        <w:rPr/>
        <w:t>६��� � �</w:t>
      </w:r>
      <w:r>
        <w:rPr/>
        <w:t xml:space="preserve">祪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�� �</w:t>
      </w:r>
      <w:r>
        <w:rPr/>
        <w:t xml:space="preserve">窨 </w:t>
      </w:r>
      <w:r>
        <w:rPr/>
        <w:t>2 � 1 (��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o o     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             2 1 3 �Ŀ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          � � ��  ������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.1 ��� �� ��⥬�� </w:t>
      </w:r>
      <w:r>
        <w:rPr/>
        <w:t>ࠧ</w:t>
      </w:r>
      <w:r>
        <w:rPr/>
        <w:t>ꥬ ����</w:t>
      </w:r>
      <w:r>
        <w:rPr/>
        <w:t>஫��� � ��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⠦� ����⮢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�������� �� �</w:t>
      </w:r>
      <w:r>
        <w:rPr/>
        <w:t>ᯮ���� ᨣ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�</w:t>
      </w:r>
      <w:r>
        <w:rPr/>
        <w:t>㬬�</w:t>
      </w:r>
      <w:r>
        <w:rPr/>
        <w:t>ୠ�  ���ॡ�</w:t>
      </w:r>
      <w:r>
        <w:rPr/>
        <w:t>塞��  ��魮��� �� ���筨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8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�᫮��� �</w:t>
      </w:r>
      <w:r>
        <w:rPr/>
        <w:t>ᯫ��</w:t>
      </w:r>
      <w:r>
        <w:rPr/>
        <w:t xml:space="preserve">樨 </w:t>
      </w:r>
      <w:r>
        <w:rPr/>
        <w:t>ᮮ</w:t>
      </w:r>
      <w:r>
        <w:rPr/>
        <w:t>⢥������ �᫮��� �</w:t>
      </w:r>
      <w:r>
        <w:rPr/>
        <w:t>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樨 ��� </w:t>
      </w:r>
      <w:r>
        <w:rPr/>
        <w:t>IBM PC/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⠢ �������� �</w:t>
      </w:r>
      <w:r>
        <w:rPr/>
        <w:t>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஫��� </w:t>
      </w:r>
      <w:r>
        <w:rPr/>
        <w:t>"���-1010"                  -  1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 ������</w:t>
      </w:r>
      <w:r>
        <w:rPr/>
        <w:t>祭�� ����</w:t>
      </w:r>
      <w:r>
        <w:rPr/>
        <w:t xml:space="preserve">஫��� � ��  </w:t>
      </w:r>
      <w:r>
        <w:rPr/>
        <w:t>-  1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�� � �ணࠬ��� ���ᯥ</w:t>
      </w:r>
      <w:r>
        <w:rPr/>
        <w:t xml:space="preserve">祭���      </w:t>
      </w:r>
      <w:r>
        <w:rPr/>
        <w:t>- 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 ���</w:t>
      </w:r>
      <w:r>
        <w:rPr/>
        <w:t>㬥��樥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���������� ��������� 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஬�</w:t>
      </w:r>
      <w:r>
        <w:rPr/>
        <w:t>諥����� �</w:t>
      </w:r>
      <w:r>
        <w:rPr/>
        <w:t>ਬ������ ���� ��</w:t>
      </w:r>
      <w:r>
        <w:rPr>
          <w:rtl w:val="true"/>
        </w:rPr>
        <w:t>ࢮ</w:t>
      </w:r>
      <w:r>
        <w:rPr/>
        <w:t>�</w:t>
      </w:r>
      <w:r>
        <w:rPr/>
        <w:t>,  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ᤥ���� </w:t>
      </w:r>
      <w:r>
        <w:rPr/>
        <w:t>- ��������� �����������</w:t>
      </w:r>
      <w:r>
        <w:rPr/>
        <w:t>䮭</w:t>
      </w:r>
      <w:r>
        <w:rPr/>
        <w:t>,  �������� � ��⠫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 �</w:t>
      </w:r>
      <w:r>
        <w:rPr/>
        <w:t>ਭ�� � �</w:t>
      </w:r>
      <w:r>
        <w:rPr/>
        <w:t>.�.), �᫨ 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 xml:space="preserve">譨�  ��  �᫮���� ��������    </w:t>
      </w:r>
      <w:r>
        <w:rPr/>
        <w:t xml:space="preserve">ᮥ������ </w:t>
      </w:r>
      <w:r>
        <w:rPr/>
        <w:t>"�����"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��</w:t>
      </w:r>
      <w:r>
        <w:rPr/>
        <w:t>, �� �������� �� � "�����" ������.  ����� ������-</w:t>
      </w:r>
    </w:p>
    <w:p>
      <w:pPr>
        <w:pStyle w:val="PreformattedText"/>
        <w:bidi w:val="0"/>
        <w:jc w:val="left"/>
        <w:rPr/>
      </w:pPr>
      <w:r>
        <w:rPr/>
        <w:t>祭�� �</w:t>
      </w:r>
      <w:r>
        <w:rPr/>
        <w:t>।����� �</w:t>
      </w:r>
      <w:r>
        <w:rPr/>
        <w:t>룮</w:t>
      </w:r>
      <w:r>
        <w:rPr/>
        <w:t>࠭�� �ᥣ� ����</w:t>
      </w:r>
      <w:r>
        <w:rPr/>
        <w:t>㤮����� �� ��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�� ��</w:t>
      </w:r>
      <w:r>
        <w:rPr/>
        <w:t>᮪���  ����</w:t>
      </w:r>
      <w:r>
        <w:rPr/>
        <w:t>殮���  ��  �����</w:t>
      </w:r>
      <w:r>
        <w:rPr/>
        <w:t>-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( ���</w:t>
      </w:r>
      <w:r>
        <w:rPr/>
        <w:t>ਬ��</w:t>
      </w:r>
      <w:r>
        <w:rPr/>
        <w:t>, ������ ������ �� ��⥭��). �� � �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�������� ����稥 ��⥭樠�� ����� ��訬 �������</w:t>
      </w:r>
      <w:r>
        <w:rPr/>
        <w:t>ᮬ 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����",  ���</w:t>
      </w:r>
      <w:r>
        <w:rPr/>
        <w:t>ਬ��</w:t>
      </w:r>
      <w:r>
        <w:rPr/>
        <w:t>, ��</w:t>
      </w:r>
      <w:r>
        <w:rPr/>
        <w:t>㡮� 業�</w:t>
      </w:r>
      <w:r>
        <w:rPr/>
        <w:t>ࠫ</w:t>
      </w:r>
      <w:r>
        <w:rPr/>
        <w:t>쭮�� �⮯�����</w:t>
      </w:r>
      <w:r>
        <w:rPr/>
        <w:t>, ���⮬�</w:t>
      </w:r>
    </w:p>
    <w:p>
      <w:pPr>
        <w:pStyle w:val="PreformattedText"/>
        <w:bidi w:val="0"/>
        <w:jc w:val="left"/>
        <w:rPr/>
      </w:pPr>
      <w:r>
        <w:rPr/>
        <w:t xml:space="preserve">᫥��� </w:t>
      </w:r>
      <w:r>
        <w:rPr/>
        <w:t>ᮡ��� ���஦����� � �� ����᪠�� �����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ᠭ�� �</w:t>
      </w:r>
      <w:r>
        <w:rPr/>
        <w:t xml:space="preserve">㪠�� ����� � </w:t>
      </w:r>
      <w:r>
        <w:rPr/>
        <w:t>"�����"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�� ��⠭���� �������� ����</w:t>
      </w:r>
      <w:r>
        <w:rPr/>
        <w:t>室��� �믮�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. �����⥫</w:t>
      </w:r>
      <w:r>
        <w:rPr/>
        <w:t>쭮 ������  ���㬥����  ��  �</w:t>
      </w:r>
      <w:r>
        <w:rPr/>
        <w:t>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 �</w:t>
      </w:r>
      <w:r>
        <w:rPr/>
        <w:t>ᮡ���� ࠧ����</w:t>
      </w:r>
      <w:r>
        <w:rPr/>
        <w:t>,  ����</w:t>
      </w:r>
      <w:r>
        <w:rPr/>
        <w:t>騥�� ��</w:t>
      </w:r>
      <w:r>
        <w:rPr/>
        <w:t>।������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</w:t>
      </w:r>
      <w:r>
        <w:rPr/>
        <w:t>/�</w:t>
      </w:r>
      <w:r>
        <w:rPr/>
        <w:t xml:space="preserve">뢮�� � </w:t>
      </w:r>
      <w:r>
        <w:rPr/>
        <w:t>ᨣ����� ���</w:t>
      </w:r>
      <w:r>
        <w:rPr/>
        <w:t>뢠���</w:t>
      </w:r>
      <w:r>
        <w:rPr/>
        <w:t>.  �᫨  � 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ᯮ�������  ����  </w:t>
      </w:r>
      <w:r>
        <w:rPr/>
        <w:t xml:space="preserve">220H  -  22FH ��� </w:t>
      </w:r>
      <w:r>
        <w:rPr/>
        <w:t>ᨣ���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10,  � ����</w:t>
      </w:r>
      <w:r>
        <w:rPr/>
        <w:t>室��� ��</w:t>
      </w:r>
      <w:r>
        <w:rPr/>
        <w:t>४����� ������� ࠡ���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 ���  </w:t>
      </w:r>
      <w:r>
        <w:rPr/>
        <w:t>ᨣ���  ���</w:t>
      </w:r>
      <w:r>
        <w:rPr/>
        <w:t xml:space="preserve">뢠��� </w:t>
      </w:r>
      <w:r>
        <w:rPr/>
        <w:t>ᮣ��᭮ ��</w:t>
      </w:r>
      <w:r>
        <w:rPr/>
        <w:t>.2.7 � 2.8.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>祭�� � ���쭥�襬 �� ������ �㤥� ��</w:t>
      </w:r>
      <w:r>
        <w:rPr/>
        <w:t>ࠧ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믮������ �</w:t>
      </w:r>
      <w:r>
        <w:rPr/>
        <w:t xml:space="preserve">ணࠬ��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. �� ��������� �����</w:t>
      </w:r>
      <w:r>
        <w:rPr/>
        <w:t xml:space="preserve">祭��� ����㤮����� </w:t>
      </w:r>
      <w:r>
        <w:rPr/>
        <w:t>(�� �����</w:t>
      </w:r>
    </w:p>
    <w:p>
      <w:pPr>
        <w:pStyle w:val="PreformattedText"/>
        <w:bidi w:val="0"/>
        <w:jc w:val="left"/>
        <w:rPr/>
      </w:pPr>
      <w:r>
        <w:rPr/>
        <w:t xml:space="preserve">  �⪫�</w:t>
      </w:r>
      <w:r>
        <w:rPr/>
        <w:t>祭� �� ��</w:t>
      </w:r>
      <w:r>
        <w:rPr/>
        <w:t>) ������ ����� �</w:t>
      </w:r>
      <w:r>
        <w:rPr/>
        <w:t>ࠢ���</w:t>
      </w:r>
      <w:r>
        <w:rPr/>
        <w:t>饩 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 xml:space="preserve">஫��� </w:t>
      </w:r>
      <w:r>
        <w:rPr/>
        <w:t>"���-1010" � ������ ���</w:t>
      </w:r>
      <w:r>
        <w:rPr/>
        <w:t>७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. ��⠭����� �����������</w:t>
      </w:r>
      <w:r>
        <w:rPr/>
        <w:t xml:space="preserve">䮭 �� ����� </w:t>
      </w:r>
      <w:r>
        <w:rPr/>
        <w:t>2 � ��  �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ᮥ������ ��� � ����஫��஬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1. �������⥫� ⨯� "�������" </w:t>
      </w:r>
      <w:r>
        <w:rPr/>
        <w:t xml:space="preserve">ᢥ⫮�� </w:t>
      </w:r>
      <w:r>
        <w:rPr/>
        <w:t>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ᮥ������ � ������ </w:t>
      </w:r>
      <w:r>
        <w:rPr/>
        <w:t>"VIDEO OUT" ��.  �᫨ ��� �� �</w:t>
      </w:r>
      <w:r>
        <w:rPr/>
        <w:t>᭠</w:t>
      </w:r>
      <w:r>
        <w:rPr/>
        <w:t>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 xml:space="preserve">㣨�� </w:t>
      </w:r>
      <w:r>
        <w:rPr/>
        <w:t>ࠧ</w:t>
      </w:r>
      <w:r>
        <w:rPr/>
        <w:t>ꥬ���</w:t>
      </w:r>
      <w:r>
        <w:rPr/>
        <w:t>,  � ����</w:t>
      </w:r>
      <w:r>
        <w:rPr/>
        <w:t>室��� �</w:t>
      </w:r>
      <w:r>
        <w:rPr/>
        <w:t>ਮ���� 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 �</w:t>
      </w:r>
      <w:r>
        <w:rPr/>
        <w:t>⢥�� ��� � �������� ���  ����  "��</w:t>
      </w:r>
      <w:r>
        <w:rPr/>
        <w:t>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2. �������⥫�  ⨯� "�������" ⥬���� </w:t>
      </w:r>
      <w:r>
        <w:rPr/>
        <w:t>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ᮥ������ � ������ </w:t>
      </w:r>
      <w:r>
        <w:rPr/>
        <w:t>"VIDEO IN"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3. 9-� ���⠪�� </w:t>
      </w:r>
      <w:r>
        <w:rPr/>
        <w:t>ᮥ����⥫� ��</w:t>
      </w:r>
      <w:r>
        <w:rPr/>
        <w:t xml:space="preserve">⠢���  � </w:t>
      </w:r>
      <w:r>
        <w:rPr/>
        <w:t>ࠧ</w:t>
      </w:r>
      <w:r>
        <w:rPr/>
        <w:t>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 xml:space="preserve">஫��� </w:t>
      </w:r>
      <w:r>
        <w:rPr/>
        <w:t>"���-10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.4. �</w:t>
      </w:r>
      <w:r>
        <w:rPr/>
        <w:t>஢��  ᢥ⮤���� �ய����� ��� �� 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� </w:t>
      </w:r>
      <w:r>
        <w:rPr/>
        <w:t>⠪�� ��</w:t>
      </w:r>
      <w:r>
        <w:rPr/>
        <w:t>ࠧ��</w:t>
      </w:r>
      <w:r>
        <w:rPr/>
        <w:t xml:space="preserve">, �⮡� �����⥫� </w:t>
      </w:r>
      <w:r>
        <w:rPr/>
        <w:t>ᢥ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室���� ����⨢ ���� ��</w:t>
      </w:r>
      <w:r>
        <w:rPr/>
        <w:t>-�</w:t>
      </w:r>
      <w:r>
        <w:rPr/>
        <w:t>ਥ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4. �����  ���  �������  � �</w:t>
      </w:r>
      <w:r>
        <w:rPr/>
        <w:t xml:space="preserve">ᯮ������ </w:t>
      </w:r>
      <w:r>
        <w:rPr/>
        <w:t>⠪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⮡� ����� �</w:t>
      </w:r>
      <w:r>
        <w:rPr/>
        <w:t>뫮 ��</w:t>
      </w:r>
      <w:r>
        <w:rPr/>
        <w:t>ঠ�� ���� ���</w:t>
      </w:r>
      <w:r>
        <w:rPr/>
        <w:t>⠭</w:t>
      </w:r>
      <w:r>
        <w:rPr/>
        <w:t>樮����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⨢  ��</w:t>
      </w:r>
      <w:r>
        <w:rPr/>
        <w:t>-�⮯</w:t>
      </w:r>
      <w:r>
        <w:rPr/>
        <w:t>ਥ����� ����஫��� �� ����</w:t>
      </w:r>
      <w:r>
        <w:rPr>
          <w:rtl w:val="true"/>
        </w:rPr>
        <w:t xml:space="preserve">ﭨ� </w:t>
      </w:r>
      <w:r>
        <w:rPr/>
        <w:t>5</w:t>
      </w:r>
      <w:r>
        <w:rPr>
          <w:rtl w:val="true"/>
        </w:rPr>
        <w:t>-</w:t>
      </w:r>
      <w:r>
        <w:rPr/>
        <w:t>30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ᠭ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5. �</w:t>
      </w:r>
      <w:r>
        <w:rPr/>
        <w:t>ந����� ��</w:t>
      </w:r>
      <w:r>
        <w:rPr/>
        <w:t>⠭���� ��</w:t>
      </w:r>
      <w:r>
        <w:rPr/>
        <w:t>ࠬ��஢ �������� � 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⢨� � ���</w:t>
      </w:r>
      <w:r>
        <w:rPr/>
        <w:t>ᠭ��� �ணࠬ����� ���ᯥ</w:t>
      </w:r>
      <w:r>
        <w:rPr/>
        <w:t xml:space="preserve">祭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1. �����⥫</w:t>
      </w:r>
      <w:r>
        <w:rPr/>
        <w:t>쭮 ������ �㪮����</w:t>
      </w:r>
      <w:r>
        <w:rPr/>
        <w:t>⢮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SETUP � �������� �� �</w:t>
      </w:r>
      <w:r>
        <w:rPr/>
        <w:t>ᯫ��</w:t>
      </w:r>
      <w:r>
        <w:rPr/>
        <w:t>樨 ��襣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2. �������  ��� � ��,�������� �</w:t>
      </w:r>
      <w:r>
        <w:rPr/>
        <w:t xml:space="preserve">ணࠬ�� </w:t>
      </w:r>
      <w:r>
        <w:rPr/>
        <w:t>AV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</w:t>
      </w:r>
      <w:r>
        <w:rPr/>
        <w:t xml:space="preserve">䠩� </w:t>
      </w:r>
      <w:r>
        <w:rPr/>
        <w:t>AVSETU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3. ��⠭�����  ��</w:t>
      </w:r>
      <w:r>
        <w:rPr/>
        <w:t>ࠬ����   ��������</w:t>
      </w:r>
      <w:r>
        <w:rPr/>
        <w:t>,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᪠����� �ணࠬ��   �   �</w:t>
      </w:r>
      <w:r>
        <w:rPr/>
        <w:t>㪮����</w:t>
      </w:r>
      <w:r>
        <w:rPr/>
        <w:t>⢮�  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SETUP.  ��⠢�� � ���� �� �� �������� </w:t>
      </w:r>
      <w:r>
        <w:rPr/>
        <w:t>ᢥ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6. ���⠢��� ����� ��� � ��</w:t>
      </w:r>
      <w:r>
        <w:rPr/>
        <w:t>ଠ�</w:t>
      </w:r>
      <w:r>
        <w:rPr/>
        <w:t>쭮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 �� �����⮢�� � </w:t>
      </w:r>
      <w:r>
        <w:rPr/>
        <w:t>ࠡ�� ��</w:t>
      </w:r>
      <w:r>
        <w:rPr/>
        <w:t>⠭��������� �������� ����-</w:t>
      </w:r>
    </w:p>
    <w:p>
      <w:pPr>
        <w:pStyle w:val="PreformattedText"/>
        <w:bidi w:val="0"/>
        <w:jc w:val="left"/>
        <w:rPr/>
      </w:pPr>
      <w:r>
        <w:rPr/>
        <w:t>室��� ������� ��� � ��</w:t>
      </w:r>
      <w:r>
        <w:rPr/>
        <w:t>. �����������</w:t>
      </w:r>
      <w:r>
        <w:rPr/>
        <w:t>䮭 ���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  �  �</w:t>
      </w:r>
      <w:r>
        <w:rPr/>
        <w:t>ࠢ���� ०�� ࠡ���</w:t>
      </w:r>
      <w:r>
        <w:rPr/>
        <w:t>,  ����� ���</w:t>
      </w:r>
      <w:r>
        <w:rPr/>
        <w:t>஡�� ���ᠭ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</w:t>
      </w:r>
      <w:r>
        <w:rPr/>
        <w:t>⢥ �� �</w:t>
      </w:r>
      <w:r>
        <w:rPr/>
        <w:t xml:space="preserve">ணࠬ�� </w:t>
      </w:r>
      <w:r>
        <w:rPr/>
        <w:t>AVSETUP.  ����� ����</w:t>
      </w:r>
      <w:r>
        <w:rPr/>
        <w:t>᪠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</w:t>
      </w:r>
      <w:r>
        <w:rPr/>
        <w:t>㦨����� ��</w:t>
      </w:r>
      <w:r>
        <w:rPr/>
        <w:t>ਬ��</w:t>
      </w:r>
      <w:r>
        <w:rPr/>
        <w:t>.  ��᫥ ����</w:t>
      </w:r>
      <w:r>
        <w:rPr/>
        <w:t xml:space="preserve">砭�� </w:t>
      </w:r>
      <w:r>
        <w:rPr/>
        <w:t>ࠡ��� �</w:t>
      </w:r>
      <w:r>
        <w:rPr/>
        <w:t>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������ �� ��������� � ���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�</w:t>
      </w:r>
      <w:r>
        <w:rPr/>
        <w:t>믮������ ������� ���</w:t>
      </w:r>
      <w:r>
        <w:rPr/>
        <w:t>ଠ</w:t>
      </w:r>
      <w:r>
        <w:rPr/>
        <w:t>樥� ���</w:t>
      </w:r>
      <w:r>
        <w:rPr/>
        <w:t>஡�� 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</w:t>
      </w:r>
      <w:r>
        <w:rPr/>
        <w:t>⢥ �� �</w:t>
      </w:r>
      <w:r>
        <w:rPr/>
        <w:t>ணࠬ����� ���ᯥ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��</w:t>
      </w:r>
      <w:r>
        <w:rPr/>
        <w:t xml:space="preserve">孨�᪮� ���㦨����� �� ������� </w:t>
      </w:r>
      <w:r>
        <w:rPr/>
        <w:t>ᮣ��᭮ �</w:t>
      </w:r>
      <w:r>
        <w:rPr/>
        <w:t>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ᯫ��</w:t>
      </w:r>
      <w:r>
        <w:rPr/>
        <w:t>樨 �����������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 ������������  </w:t>
      </w:r>
      <w:r>
        <w:rPr/>
        <w:t>ࠧ  �  ������  �஢�����  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 ���</w:t>
      </w:r>
      <w:r>
        <w:rPr/>
        <w:t>浪�</w:t>
      </w:r>
      <w:r>
        <w:rPr/>
        <w:t xml:space="preserve">,  </w:t>
      </w:r>
      <w:r>
        <w:rPr/>
        <w:t>㪠������ � �㪮����</w:t>
      </w:r>
      <w:r>
        <w:rPr/>
        <w:t>⢥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������ �</w:t>
      </w:r>
      <w:r>
        <w:rPr/>
        <w:t>ࠢ��� ���</w:t>
      </w:r>
      <w:r>
        <w:rPr/>
        <w:t>饭�� �  ����</w:t>
      </w:r>
      <w:r>
        <w:rPr/>
        <w:t>⠬�. 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४</w:t>
      </w:r>
      <w:r>
        <w:rPr/>
        <w:t>樨 �訡��  � �</w:t>
      </w:r>
      <w:r>
        <w:rPr/>
        <w:t>ணࠬ�� ���</w:t>
      </w:r>
      <w:r>
        <w:rPr/>
        <w:t>㦨����� ��</w:t>
      </w:r>
      <w:r>
        <w:rPr/>
        <w:t>ਬ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 ���</w:t>
      </w:r>
      <w:r>
        <w:rPr/>
        <w:t>।�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⨥ ��࠭���� ��ଠ���� ࠡ��� �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1 ���� �� </w:t>
      </w:r>
      <w:r>
        <w:rPr/>
        <w:t>ᮡ���� ���ॡ�⥫��  ०����  � 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ᯫ��</w:t>
      </w:r>
      <w:r>
        <w:rPr/>
        <w:t>樨 ���  � ���</w:t>
      </w:r>
      <w:r>
        <w:rPr/>
        <w:t>ன �� ��</w:t>
      </w:r>
      <w:r>
        <w:rPr/>
        <w:t>⠭�����.  ����⮢�⥫� ��</w:t>
      </w:r>
    </w:p>
    <w:p>
      <w:pPr>
        <w:pStyle w:val="PreformattedText"/>
        <w:bidi w:val="0"/>
        <w:jc w:val="left"/>
        <w:rPr/>
      </w:pPr>
      <w:r>
        <w:rPr/>
        <w:t>����  �</w:t>
      </w:r>
      <w:r>
        <w:rPr/>
        <w:t>⢥��⢥�����  ��  ��</w:t>
      </w:r>
      <w:r>
        <w:rPr/>
        <w:t>ࠡ��ᯮᮡ����� 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맢����� �⪠��� ��</w:t>
      </w:r>
      <w:r>
        <w:rPr/>
        <w:t>,  ��</w:t>
      </w:r>
      <w:r>
        <w:rPr/>
        <w:t>堭��</w:t>
      </w:r>
      <w:r>
        <w:rPr/>
        <w:t>᪨�� ���०����</w:t>
      </w:r>
      <w:r>
        <w:rPr>
          <w:rtl w:val="true"/>
        </w:rPr>
        <w:t>ﬨ</w:t>
      </w:r>
      <w:r>
        <w:rPr/>
        <w:t xml:space="preserve"> 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, � ⠪�� ��</w:t>
      </w:r>
      <w:r>
        <w:rPr/>
        <w:t>ᮡ����� �ࠢ�� ��</w:t>
      </w:r>
      <w:r>
        <w:rPr/>
        <w:t>⠭����  �  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