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 ����������� ����������� ��������� </w:t>
      </w:r>
      <w:r>
        <w:rPr/>
        <w:t>"�����-1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�� ���ᯥ</w:t>
      </w:r>
      <w:r>
        <w:rPr/>
        <w:t xml:space="preserve">祭�� </w:t>
      </w:r>
      <w:r>
        <w:rPr/>
        <w:t>(��) �������� "�����-1000"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⮬ ���</w:t>
      </w:r>
      <w:r>
        <w:rPr/>
        <w:t>㬥��樨 ���� ��ꥪ⮬ ����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��</w:t>
      </w:r>
      <w:r>
        <w:rPr/>
        <w:t>-</w:t>
      </w:r>
      <w:r>
        <w:rPr/>
        <w:t>ࠧࠡ��</w:t>
      </w:r>
      <w:r>
        <w:rPr/>
        <w:t>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�) 1993-1995  �� 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(R) �  ARVID(R)  - ��</w:t>
      </w:r>
      <w:r>
        <w:rPr/>
        <w:t>ॣ����஢���� �࣮�� ��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</w:t>
      </w:r>
      <w:r>
        <w:rPr/>
        <w:t>⠢������ � ���� ��</w:t>
      </w:r>
      <w:r>
        <w:rPr/>
        <w:t xml:space="preserve">娢�� </w:t>
      </w:r>
      <w:r>
        <w:rPr/>
        <w:t>ᮢ���⭮ � �⨫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</w:t>
      </w:r>
      <w:r>
        <w:rPr/>
        <w:t xml:space="preserve">樨 </w:t>
      </w:r>
      <w:r>
        <w:rPr/>
        <w:t>INSTALL.EXE �� ����</w:t>
      </w:r>
      <w:r>
        <w:rPr/>
        <w:t>ਡ�⨢��� ��᪥� 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娢���� 䠩�� ��� ��</w:t>
      </w:r>
      <w:r>
        <w:rPr/>
        <w:t>।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 � �����࠭���� �ணࠬ����� ���ᯥ</w:t>
      </w:r>
      <w:r>
        <w:rPr/>
        <w:t>祭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ᮢ���⭮ �  ����஫��ࠬ�  </w:t>
      </w:r>
      <w:r>
        <w:rPr/>
        <w:t>"�����-1000", "�����-10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-1020" � "�����-1031", �</w:t>
      </w:r>
      <w:r>
        <w:rPr/>
        <w:t>ந������</w:t>
      </w:r>
      <w:r>
        <w:rPr/>
        <w:t xml:space="preserve">묨 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ᨨ �� ��।����� �������</w:t>
      </w:r>
      <w:r>
        <w:rPr/>
        <w:t>栬 ����</w:t>
      </w:r>
      <w:r>
        <w:rPr/>
        <w:t>஫��஢</w:t>
      </w:r>
      <w:r>
        <w:rPr/>
        <w:t>,  �</w:t>
      </w:r>
      <w:r>
        <w:rPr/>
        <w:t>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"���", ��</w:t>
      </w:r>
      <w:r>
        <w:rPr/>
        <w:t>ᯫ�⭮ �� ��᪥�� 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짮��⥫�</w:t>
      </w:r>
      <w:r>
        <w:rPr/>
        <w:t>, �</w:t>
      </w:r>
      <w:r>
        <w:rPr/>
        <w:t>ࠢ���୮ ������</w:t>
      </w:r>
      <w:r>
        <w:rPr/>
        <w:t>騩 ������</w:t>
      </w:r>
      <w:r>
        <w:rPr/>
        <w:t>஬ �ண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祭��</w:t>
      </w:r>
      <w:r>
        <w:rPr/>
        <w:t>,  ����� �</w:t>
      </w:r>
      <w:r>
        <w:rPr/>
        <w:t>ந������� ���</w:t>
      </w:r>
      <w:r>
        <w:rPr/>
        <w:t>⠫���� �� 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</w:t>
      </w:r>
      <w:r>
        <w:rPr/>
        <w:t>⠭����� ����</w:t>
      </w:r>
      <w:r>
        <w:rPr/>
        <w:t>஫���</w:t>
      </w:r>
      <w:r>
        <w:rPr/>
        <w:t xml:space="preserve">,  ������ </w:t>
      </w:r>
      <w:r>
        <w:rPr/>
        <w:t>१�</w:t>
      </w:r>
      <w:r>
        <w:rPr>
          <w:rtl w:val="true"/>
        </w:rPr>
        <w:t>ࢭ</w:t>
      </w:r>
      <w:r>
        <w:rPr/>
        <w:t>� ����� ��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��</w:t>
      </w:r>
      <w:r>
        <w:rPr/>
        <w:t>᪥�� � ���</w:t>
      </w:r>
      <w:r>
        <w:rPr/>
        <w:t>⠫��</w:t>
      </w:r>
      <w:r>
        <w:rPr/>
        <w:t>஢������ ��</w:t>
      </w:r>
      <w:r>
        <w:rPr/>
        <w:t>, �</w:t>
      </w:r>
      <w:r>
        <w:rPr/>
        <w:t>ᯮ�</w:t>
      </w:r>
      <w:r>
        <w:rPr/>
        <w:t xml:space="preserve">짮���� �� </w:t>
      </w:r>
      <w:r>
        <w:rPr/>
        <w:t>ᮢ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஫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� �  �ᯮ�</w:t>
      </w:r>
      <w:r>
        <w:rPr/>
        <w:t>짮�����  �</w:t>
      </w:r>
      <w:r>
        <w:rPr/>
        <w:t>ணࠬ�����  ���ᯥ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 ��⥩  �⤥�</w:t>
      </w:r>
      <w:r>
        <w:rPr/>
        <w:t>쭮  ��  ����</w:t>
      </w:r>
      <w:r>
        <w:rPr/>
        <w:t xml:space="preserve">஫��஢  </w:t>
      </w:r>
      <w:r>
        <w:rPr/>
        <w:t>"�����-1000",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1010", "�����-1020" �  "�����-1031", �</w:t>
      </w:r>
      <w:r>
        <w:rPr/>
        <w:t xml:space="preserve">ந��������� �� </w:t>
      </w:r>
      <w:r>
        <w:rPr/>
        <w:t>"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��</w:t>
      </w:r>
      <w:r>
        <w:rPr/>
        <w:t>࠭���� � �ᯮ�</w:t>
      </w:r>
      <w:r>
        <w:rPr/>
        <w:t>짮����� �� ��� ��� ��⥩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஫��ࠬ� ���� ����</w:t>
      </w:r>
      <w:r>
        <w:rPr/>
        <w:t>襭��� ����᪮�� �</w:t>
      </w:r>
      <w:r>
        <w:rPr/>
        <w:t>ࠢ�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