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䠩� </w:t>
      </w:r>
      <w:r>
        <w:rPr/>
        <w:t xml:space="preserve">ᮤ�ন� ��⪮� ���ᠭ�� </w:t>
      </w:r>
      <w:r>
        <w:rPr/>
        <w:t>䠩�� �������</w:t>
      </w:r>
      <w:r>
        <w:rPr/>
        <w:t>, �</w:t>
      </w:r>
      <w:r>
        <w:rPr/>
        <w:t>ᯮ��</w:t>
      </w:r>
      <w:r>
        <w:rPr/>
        <w:t>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ணࠬ���� �������� </w:t>
      </w:r>
      <w:r>
        <w:rPr/>
        <w:t>"�</w:t>
      </w:r>
      <w:r>
        <w:rPr>
          <w:rtl w:val="true"/>
        </w:rPr>
        <w:t>ࢨ�</w:t>
      </w:r>
      <w:r>
        <w:rPr>
          <w:rtl w:val="true"/>
        </w:rPr>
        <w:t>-</w:t>
      </w:r>
      <w:r>
        <w:rPr/>
        <w:t>1000</w:t>
      </w:r>
      <w:r>
        <w:rPr/>
        <w:t>" v.3.40.  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</w:t>
      </w:r>
      <w:r>
        <w:rPr/>
        <w:t xml:space="preserve">ᮤ�ন� ��� </w:t>
      </w:r>
      <w:r>
        <w:rPr/>
        <w:t>梥� ���������</w:t>
      </w:r>
      <w:r>
        <w:rPr/>
        <w:t>, �</w:t>
      </w:r>
      <w:r>
        <w:rPr/>
        <w:t>ਭ��� � ᨬ������ 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᫥��� ���</w:t>
      </w:r>
      <w:r>
        <w:rPr/>
        <w:t>ᠭ�� ����⮢</w:t>
      </w:r>
      <w:r>
        <w:rPr/>
        <w:t>. ���</w:t>
      </w:r>
      <w:r>
        <w:rPr/>
        <w:t>ᠭ�� ���ᯮ��</w:t>
      </w:r>
      <w:r>
        <w:rPr/>
        <w:t>㥬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 �</w:t>
      </w:r>
      <w:r>
        <w:rPr/>
        <w:t>ய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1 - ����� </w:t>
      </w:r>
      <w:r>
        <w:rPr/>
        <w:t>䠩�� � 楫��᫥���� �</w:t>
      </w:r>
      <w:r>
        <w:rPr/>
        <w:t xml:space="preserve">ଠ� </w:t>
      </w:r>
      <w:r>
        <w:rPr/>
        <w:t>(</w:t>
      </w:r>
      <w:r>
        <w:rPr/>
        <w:t xml:space="preserve">ᥩ�� </w:t>
      </w:r>
      <w:r>
        <w:rPr/>
        <w:t>3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</w:t>
      </w:r>
      <w:r>
        <w:rPr/>
        <w:t xml:space="preserve">᭮���� ������ </w:t>
      </w:r>
      <w:r>
        <w:rPr/>
        <w:t>TVision, ���� ��� ��� �</w:t>
      </w:r>
      <w:r>
        <w:rPr/>
        <w:t>ᯮ������ ���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��</w:t>
      </w:r>
      <w:r>
        <w:rPr/>
        <w:t>ଠ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������</w:t>
      </w:r>
      <w:r>
        <w:rPr/>
        <w:t>㯭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�</w:t>
      </w:r>
      <w:r>
        <w:rPr/>
        <w:t>뤥�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��</w:t>
      </w:r>
      <w:r>
        <w:rPr/>
        <w:t>ଠ���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������</w:t>
      </w:r>
      <w:r>
        <w:rPr/>
        <w:t>㯭� �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��</w:t>
      </w:r>
      <w:r>
        <w:rPr/>
        <w:t>࠭�� �</w:t>
      </w:r>
      <w:r>
        <w:rPr/>
        <w:t>뤥�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����� ���</w:t>
      </w:r>
      <w:r>
        <w:rPr/>
        <w:t>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����� ��⨢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- ������ </w:t>
      </w:r>
      <w:r>
        <w:rPr/>
        <w:t>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����� �</w:t>
      </w:r>
      <w:r>
        <w:rPr/>
        <w:t>ப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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- ����� ���</w:t>
      </w:r>
      <w:r>
        <w:rPr/>
        <w:t>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 ����� ��⨢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஥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- ����� ���</w:t>
      </w:r>
      <w:r>
        <w:rPr/>
        <w:t>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- ����� ��⨢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- ������ </w:t>
      </w:r>
      <w:r>
        <w:rPr/>
        <w:t>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- ����� �</w:t>
      </w:r>
      <w:r>
        <w:rPr/>
        <w:t>ப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- �������� �</w:t>
      </w:r>
      <w:r>
        <w:rPr/>
        <w:t>ࠢ����� �ப��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- ����</w:t>
      </w:r>
      <w:r>
        <w:rPr/>
        <w:t>᪨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- ��</w:t>
      </w:r>
      <w:r>
        <w:rPr/>
        <w:t>ଠ�</w:t>
      </w:r>
      <w:r>
        <w:rPr/>
        <w:t>쭠� ��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- ���</w:t>
      </w:r>
      <w:r>
        <w:rPr/>
        <w:t>ᢥ</w:t>
      </w:r>
      <w:r>
        <w:rPr/>
        <w:t>祭��� ��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����</w:t>
      </w:r>
      <w:r>
        <w:rPr/>
        <w:t>饭�� 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- ��</w:t>
      </w:r>
      <w:r>
        <w:rPr/>
        <w:t>ଠ�</w:t>
      </w:r>
      <w:r>
        <w:rPr/>
        <w:t>쭠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3 - ������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- �</w:t>
      </w:r>
      <w:r>
        <w:rPr/>
        <w:t>뤥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- ����</w:t>
      </w:r>
      <w:r>
        <w:rPr/>
        <w:t>饭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- �</w:t>
      </w:r>
      <w:r>
        <w:rPr/>
        <w:t>뤥����� ⥪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-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- ��</w:t>
      </w:r>
      <w:r>
        <w:rPr/>
        <w:t>ଠ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- �</w:t>
      </w:r>
      <w:r>
        <w:rPr/>
        <w:t>뤥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- �</w:t>
      </w:r>
      <w:r>
        <w:rPr/>
        <w:t>뤥����� ⥪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���</w:t>
      </w:r>
      <w:r>
        <w:rPr/>
        <w:t>筠� ��</w:t>
      </w:r>
      <w:r>
        <w:rPr/>
        <w:t>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- �</w:t>
      </w:r>
      <w:r>
        <w:rPr/>
        <w:t>뤥������ ��</w:t>
      </w:r>
      <w:r>
        <w:rPr/>
        <w:t>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- ��</w:t>
      </w:r>
      <w:r>
        <w:rPr/>
        <w:t>५�� ��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- ����� ���</w:t>
      </w:r>
      <w:r>
        <w:rPr/>
        <w:t>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- ����� ��⨢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7 - ������ </w:t>
      </w:r>
      <w:r>
        <w:rPr/>
        <w:t>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- ����� �</w:t>
      </w:r>
      <w:r>
        <w:rPr/>
        <w:t>ப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- ��</w:t>
      </w:r>
      <w:r>
        <w:rPr/>
        <w:t>ᬠ�ਢ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- �</w:t>
      </w:r>
      <w:r>
        <w:rPr/>
        <w:t>뤥������ ��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</w:t>
      </w:r>
      <w:r>
        <w:rPr/>
        <w:t>衮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- �</w:t>
      </w:r>
      <w:r>
        <w:rPr/>
        <w:t>뤥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-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- ��</w:t>
      </w:r>
      <w:r>
        <w:rPr/>
        <w:t>ଠ�</w:t>
      </w:r>
      <w:r>
        <w:rPr/>
        <w:t>쭠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- �</w:t>
      </w:r>
      <w:r>
        <w:rPr/>
        <w:t>뤥����� ⥪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</w:t>
      </w:r>
      <w:r>
        <w:rPr/>
        <w:t xml:space="preserve">ணࠬ� </w:t>
      </w:r>
      <w:r>
        <w:rPr/>
        <w:t>AVSHELL � AVREC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- ��</w:t>
      </w:r>
      <w:r>
        <w:rPr/>
        <w:t xml:space="preserve">ଠ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- �</w:t>
      </w:r>
      <w:r>
        <w:rPr/>
        <w:t>뤥����� ����祭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- ����</w:t>
      </w:r>
      <w:r>
        <w:rPr/>
        <w:t>祭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�</w:t>
      </w:r>
      <w:r>
        <w:rPr/>
        <w:t>뤥���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 �</w:t>
      </w:r>
      <w:r>
        <w:rPr/>
        <w:t xml:space="preserve">ணࠬ�� </w:t>
      </w:r>
      <w:r>
        <w:rPr/>
        <w:t>AV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</w:t>
      </w:r>
      <w:r>
        <w:rPr/>
        <w:t xml:space="preserve">⠡��� </w:t>
      </w:r>
      <w:r>
        <w:rPr/>
        <w:t>।���஢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- �</w:t>
      </w:r>
      <w:r>
        <w:rPr/>
        <w:t>뤥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 - �</w:t>
      </w:r>
      <w:r>
        <w:rPr/>
        <w:t xml:space="preserve">뤥������ �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 - �</w:t>
      </w:r>
      <w:r>
        <w:rPr/>
        <w:t xml:space="preserve">뤥������ ������ </w:t>
      </w: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- �</w:t>
      </w:r>
      <w:r>
        <w:rPr/>
        <w:t xml:space="preserve">뤥������ ������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- ������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- ������ 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- ������ 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- �</w:t>
      </w:r>
      <w:r>
        <w:rPr/>
        <w:t xml:space="preserve">뤥����� ��⨢�� ��������� </w:t>
      </w:r>
      <w:r>
        <w:rPr/>
        <w:t>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�</w:t>
      </w:r>
      <w:r>
        <w:rPr/>
        <w:t xml:space="preserve">뤥����� ����⨢�� ��������� </w:t>
      </w:r>
      <w:r>
        <w:rPr/>
        <w:t>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-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- ���� ������ 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- ���� ������ 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- ���� ������ 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�</w:t>
      </w:r>
      <w:r>
        <w:rPr/>
        <w:t>-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- ��� �</w:t>
      </w:r>
      <w:r>
        <w:rPr>
          <w:rtl w:val="true"/>
        </w:rPr>
        <w:t>ࠤ</w:t>
      </w:r>
      <w:r>
        <w:rPr/>
        <w:t>�᭨�� ����� 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- ������� ����� �� �</w:t>
      </w:r>
      <w:r>
        <w:rPr>
          <w:rtl w:val="true"/>
        </w:rPr>
        <w:t>ࠤ</w:t>
      </w:r>
      <w:r>
        <w:rPr/>
        <w:t>�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- ��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ﭨ</w:t>
      </w:r>
      <w:r>
        <w:rPr/>
        <w:t>� �����������</w:t>
      </w:r>
      <w:r>
        <w:rPr/>
        <w:t>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- ����� "��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- 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(�</w:t>
      </w:r>
      <w:r>
        <w:rPr/>
        <w:t xml:space="preserve">஬� </w:t>
      </w:r>
      <w:r>
        <w:rPr/>
        <w:t>"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- 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- ��</w:t>
      </w:r>
      <w:r>
        <w:rPr/>
        <w:t xml:space="preserve">ன ᨬ��� </w:t>
      </w:r>
      <w:r>
        <w:rPr/>
        <w:t>(�᪮</w:t>
      </w:r>
      <w:r>
        <w:rPr/>
        <w:t>७��� ���ந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 �</w:t>
      </w:r>
      <w:r>
        <w:rPr/>
        <w:t xml:space="preserve">ணࠬ�� </w:t>
      </w:r>
      <w:r>
        <w:rPr/>
        <w:t>AV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3 - </w:t>
      </w:r>
      <w:r>
        <w:rPr/>
        <w:t>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-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- ������ � 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- �</w:t>
      </w:r>
      <w:r>
        <w:rPr/>
        <w:t>뤥����� ⥪�� � 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"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- ������ "��" �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 - </w:t>
      </w:r>
      <w:r>
        <w:rPr/>
        <w:t>ᨬ���� ���</w:t>
      </w:r>
      <w:r>
        <w:rPr>
          <w:rtl w:val="true"/>
        </w:rPr>
        <w:t>ﭨ</w:t>
      </w:r>
      <w:r>
        <w:rPr/>
        <w:t xml:space="preserve">� �� </w:t>
      </w:r>
      <w:r>
        <w:rPr/>
        <w:t>(PLAY,FF,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9 - </w:t>
      </w:r>
      <w:r>
        <w:rPr/>
        <w:t>ᨬ��� ���</w:t>
      </w:r>
      <w:r>
        <w:rPr>
          <w:rtl w:val="true"/>
        </w:rPr>
        <w:t>ﭨ</w:t>
      </w:r>
      <w:r>
        <w:rPr/>
        <w:t xml:space="preserve">� �� </w:t>
      </w:r>
      <w:r>
        <w:rPr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0 - ���� </w:t>
      </w:r>
      <w:r>
        <w:rPr/>
        <w:t>ᨬ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(PLAY_FF,PLAY_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"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- ���⮩ ���⮪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- ���������� ���⮪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3 - </w:t>
      </w:r>
      <w:r>
        <w:rPr/>
        <w:t>ᨬ���� ⥪�</w:t>
      </w:r>
      <w:r>
        <w:rPr/>
        <w:t>饩 � 楫����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"�</w:t>
      </w:r>
      <w:r>
        <w:rPr/>
        <w:t>믮������</w:t>
      </w:r>
      <w:r>
        <w:rPr/>
        <w:t>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4 - </w:t>
      </w:r>
      <w:r>
        <w:rPr/>
        <w:t>䮭���� ���� �</w:t>
      </w:r>
      <w:r>
        <w:rPr/>
        <w:t>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- ����</w:t>
      </w:r>
      <w:r>
        <w:rPr/>
        <w:t>襭��� ���� �</w:t>
      </w:r>
      <w:r>
        <w:rPr/>
        <w:t>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"�⥭�� ���⪠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- ���</w:t>
      </w:r>
      <w:r>
        <w:rPr/>
        <w:t>ᯮ��</w:t>
      </w:r>
      <w:r>
        <w:rPr/>
        <w:t>㥬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- �</w:t>
      </w:r>
      <w:r>
        <w:rPr/>
        <w:t>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- ���</w:t>
      </w:r>
      <w:r>
        <w:rPr/>
        <w:t>筮 ��</w:t>
      </w:r>
      <w:r>
        <w:rPr/>
        <w:t>ࠡ�</w:t>
      </w:r>
      <w:r>
        <w:rPr/>
        <w:t>⠭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- ��������� ��</w:t>
      </w:r>
      <w:r>
        <w:rPr/>
        <w:t>ࠡ�</w:t>
      </w:r>
      <w:r>
        <w:rPr/>
        <w:t>⠭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- ���� � �</w:t>
      </w:r>
      <w:r>
        <w:rPr/>
        <w:t>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- ⥪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- ���� �� ����</w:t>
      </w:r>
      <w:r>
        <w:rPr/>
        <w:t>ᠭ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"������ 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2 - </w:t>
      </w:r>
      <w:r>
        <w:rPr/>
        <w:t xml:space="preserve">梥� ���� </w:t>
      </w:r>
      <w:r>
        <w:rPr/>
        <w:t>(</w:t>
      </w:r>
      <w:r>
        <w:rPr/>
        <w:t>ࠬ�� 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� �</w:t>
      </w:r>
      <w:r>
        <w:rPr/>
        <w:t xml:space="preserve">ணࠬ�� </w:t>
      </w:r>
      <w:r>
        <w:rPr/>
        <w:t>A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- �</w:t>
      </w:r>
      <w:r>
        <w:rPr/>
        <w:t xml:space="preserve">ਧ��� �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 - �</w:t>
      </w:r>
      <w:r>
        <w:rPr/>
        <w:t xml:space="preserve">ਧ��� ������ </w:t>
      </w: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- �</w:t>
      </w:r>
      <w:r>
        <w:rPr/>
        <w:t xml:space="preserve">ਧ��� ������ </w:t>
      </w:r>
      <w:r>
        <w:rPr/>
        <w:t>"������������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