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Император Тьмы</w:t>
      </w:r>
    </w:p>
    <w:p>
      <w:pPr>
        <w:pStyle w:val="Normal"/>
        <w:ind w:firstLine="720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ind w:firstLine="720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Вы (дочь или соответственно вашего выбора, сын) умершего императора. В течение двух недель Император Тьмы вел смертельную битву с Вашим отцом… И чуть не уничтожил Ваше королевство. После этой битвы Император Тьмы ушел в свое темное царство, чтобы восстановить силы. К сожалению, Ваш отец в этот период умер. Все королевство распалось на маленькие части, одна из которых досталась Вам.</w:t>
      </w:r>
    </w:p>
    <w:p>
      <w:pPr>
        <w:pStyle w:val="Normal"/>
        <w:ind w:firstLine="720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Теперь Вам нужно подготовиться к возвращению Императора Тьмы и вернуть былую славу Вашему Королевству. У Вас совсем немного времени, так как согласно пророчеству «возвратится Темный император уже в 1500 году из царства темноты».</w:t>
      </w:r>
    </w:p>
    <w:p>
      <w:pPr>
        <w:pStyle w:val="Normal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 xml:space="preserve">Цель игры </w:t>
        <w:br/>
      </w:r>
    </w:p>
    <w:p>
      <w:pPr>
        <w:pStyle w:val="Normal"/>
        <w:ind w:firstLine="720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 xml:space="preserve">Целью игры является подняться в течение по возможности более короткого времени до Императора. Для этого нужны определенные предпосылки. Также определенное население, высокая популярность в населении, расширение замка необходимо соответственно ... </w:t>
        <w:br/>
        <w:t>Чтобы добиться своей цели Вы можете использовать различные стратегии.</w:t>
        <w:br/>
        <w:br/>
        <w:t>Если Вы объедините государство, то ваш народ победит Темного императора навсегда!</w:t>
      </w:r>
    </w:p>
    <w:p>
      <w:pPr>
        <w:pStyle w:val="Normal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jc w:val="center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Игра</w:t>
      </w:r>
    </w:p>
    <w:p>
      <w:pPr>
        <w:pStyle w:val="Normal"/>
        <w:jc w:val="center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TextBody"/>
        <w:rPr/>
      </w:pPr>
      <w:r>
        <w:rPr/>
        <w:tab/>
        <w:t xml:space="preserve">На стартовом экране Вы видите следующие данных(сверху вниз и слева направо): </w:t>
        <w:br/>
        <w:t xml:space="preserve">1. Золото </w:t>
        <w:br/>
        <w:t xml:space="preserve">2. Солдаты </w:t>
        <w:br/>
        <w:t>3. Жители</w:t>
        <w:br/>
        <w:t>4. Пищ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жойстик вверх-вниз – общий вид деревни.</w:t>
      </w:r>
    </w:p>
    <w:p>
      <w:pPr>
        <w:pStyle w:val="TextBody"/>
        <w:rPr/>
      </w:pPr>
      <w:r>
        <w:rPr/>
        <w:t>Переход в меню – правая софт-клавиш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Меню</w:t>
      </w:r>
    </w:p>
    <w:p>
      <w:pPr>
        <w:pStyle w:val="TextBody"/>
        <w:rPr/>
      </w:pPr>
      <w:r>
        <w:rPr/>
      </w:r>
    </w:p>
    <w:p>
      <w:pPr>
        <w:pStyle w:val="Normal1"/>
        <w:rPr/>
      </w:pPr>
      <w:r>
        <w:rPr>
          <w:rFonts w:cs="Verdana; ARIAL" w:ascii="Verdana; ARIAL" w:hAnsi="Verdana; ARIAL"/>
          <w:sz w:val="20"/>
          <w:u w:val="single"/>
        </w:rPr>
        <w:t>Следующий год</w:t>
      </w:r>
      <w:r>
        <w:rPr>
          <w:rFonts w:cs="Verdana; ARIAL" w:ascii="Verdana; ARIAL" w:hAnsi="Verdana; ARIAL"/>
          <w:sz w:val="20"/>
        </w:rPr>
        <w:t xml:space="preserve">: После завершения всех операций (постройка, торговля и т.д.) Вы можете завершить год. По завершению года Вы получите отчет об урожае, налогах, прибыли с рынков и Вашей популярности у народа. </w:t>
        <w:br/>
        <w:br/>
      </w:r>
      <w:r>
        <w:rPr>
          <w:rFonts w:cs="Verdana; ARIAL" w:ascii="Verdana; ARIAL" w:hAnsi="Verdana; ARIAL"/>
          <w:sz w:val="20"/>
          <w:u w:val="single"/>
        </w:rPr>
        <w:t>Строить</w:t>
      </w:r>
      <w:r>
        <w:rPr>
          <w:rFonts w:cs="Verdana; ARIAL" w:ascii="Verdana; ARIAL" w:hAnsi="Verdana; ARIAL"/>
          <w:sz w:val="20"/>
        </w:rPr>
        <w:t xml:space="preserve">: Здесь Вы можете строить следующие виды зданий: </w:t>
      </w:r>
    </w:p>
    <w:p>
      <w:pPr>
        <w:pStyle w:val="Normal1"/>
        <w:numPr>
          <w:ilvl w:val="0"/>
          <w:numId w:val="1"/>
        </w:numPr>
        <w:rPr>
          <w:rFonts w:ascii="Verdana; ARIAL" w:hAnsi="Verdana; ARIAL" w:cs="Verdana; ARIAL"/>
        </w:rPr>
      </w:pPr>
      <w:r>
        <w:rPr>
          <w:rFonts w:cs="Verdana; ARIAL" w:ascii="Verdana; ARIAL" w:hAnsi="Verdana; ARIAL"/>
          <w:sz w:val="20"/>
        </w:rPr>
        <w:t xml:space="preserve">Ферма </w:t>
        <w:br/>
        <w:t xml:space="preserve">Это здание необходимо, чтобы кормить жителей. Одна ферма может приносить 500 единиц пищи при среднем урожае. </w:t>
      </w:r>
    </w:p>
    <w:p>
      <w:pPr>
        <w:pStyle w:val="Normal1"/>
        <w:numPr>
          <w:ilvl w:val="0"/>
          <w:numId w:val="1"/>
        </w:numPr>
        <w:rPr>
          <w:rFonts w:ascii="Verdana; ARIAL" w:hAnsi="Verdana; ARIAL" w:cs="Verdana; ARIAL"/>
        </w:rPr>
      </w:pPr>
      <w:r>
        <w:rPr>
          <w:rFonts w:cs="Verdana; ARIAL" w:ascii="Verdana; ARIAL" w:hAnsi="Verdana; ARIAL"/>
          <w:sz w:val="20"/>
        </w:rPr>
        <w:t xml:space="preserve">Рынок </w:t>
        <w:br/>
        <w:t xml:space="preserve">Рынок приносит Вам прибыль и возможность торговать. Чтобы торговать пищей, необходима одна рыночная площадь, железной рудой – пять, оружием – десять </w:t>
      </w:r>
    </w:p>
    <w:p>
      <w:pPr>
        <w:pStyle w:val="Normal1"/>
        <w:numPr>
          <w:ilvl w:val="0"/>
          <w:numId w:val="1"/>
        </w:numPr>
        <w:rPr>
          <w:rFonts w:ascii="Verdana; ARIAL" w:hAnsi="Verdana; ARIAL" w:cs="Verdana; ARIAL"/>
        </w:rPr>
      </w:pPr>
      <w:r>
        <w:rPr>
          <w:rFonts w:cs="Verdana; ARIAL" w:ascii="Verdana; ARIAL" w:hAnsi="Verdana; ARIAL"/>
          <w:sz w:val="20"/>
        </w:rPr>
        <w:t xml:space="preserve">Шахта </w:t>
        <w:br/>
        <w:t xml:space="preserve">В шахте добывается железо, которое обрабатывается в кузнице для создания оружия. Одна шахта вырабатывает 10 единиц железа в год. </w:t>
      </w:r>
    </w:p>
    <w:p>
      <w:pPr>
        <w:pStyle w:val="Normal1"/>
        <w:numPr>
          <w:ilvl w:val="0"/>
          <w:numId w:val="1"/>
        </w:numPr>
        <w:rPr>
          <w:rFonts w:ascii="Verdana; ARIAL" w:hAnsi="Verdana; ARIAL" w:cs="Verdana; ARIAL"/>
        </w:rPr>
      </w:pPr>
      <w:r>
        <w:rPr>
          <w:rFonts w:cs="Verdana; ARIAL" w:ascii="Verdana; ARIAL" w:hAnsi="Verdana; ARIAL"/>
          <w:sz w:val="20"/>
        </w:rPr>
        <w:t xml:space="preserve">Кузница </w:t>
        <w:br/>
        <w:t xml:space="preserve">Из единицы железа здесь производят оружие, которое необходимо для подготовки солдат. Кузница производит 8 комплектов оружия в году. </w:t>
      </w:r>
    </w:p>
    <w:p>
      <w:pPr>
        <w:pStyle w:val="Normal1"/>
        <w:numPr>
          <w:ilvl w:val="0"/>
          <w:numId w:val="1"/>
        </w:numPr>
        <w:rPr>
          <w:rFonts w:ascii="Verdana; ARIAL" w:hAnsi="Verdana; ARIAL" w:cs="Verdana; ARIAL"/>
        </w:rPr>
      </w:pPr>
      <w:r>
        <w:rPr>
          <w:rFonts w:cs="Verdana; ARIAL" w:ascii="Verdana; ARIAL" w:hAnsi="Verdana; ARIAL"/>
          <w:sz w:val="20"/>
        </w:rPr>
        <w:t xml:space="preserve">Замок </w:t>
        <w:br/>
        <w:t xml:space="preserve">Вы строите свой замок на руинах замка вашего отца. Имеются 8 этапов постройки замка. За один год Вы можете строиться только часть замка. Вам необходимо как минимум 8 лет, чтобы отстроить весь замок. </w:t>
      </w:r>
    </w:p>
    <w:p>
      <w:pPr>
        <w:pStyle w:val="Normal1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  <w:u w:val="single"/>
        </w:rPr>
        <w:t>Торговля</w:t>
      </w:r>
      <w:r>
        <w:rPr>
          <w:rFonts w:cs="Verdana; ARIAL" w:ascii="Verdana; ARIAL" w:hAnsi="Verdana; ARIAL"/>
          <w:sz w:val="20"/>
        </w:rPr>
        <w:t>: Если Вы построили рынок, то здесь Вы можете покупать и продавать:</w:t>
        <w:br/>
        <w:t>С рыночной площади &gt; пищу</w:t>
        <w:br/>
        <w:t xml:space="preserve">С 5 рыночных площадей &gt; железо </w:t>
        <w:br/>
        <w:t xml:space="preserve">С 10 рыночных площадей &gt; оружия </w:t>
        <w:br/>
        <w:t>Цена на пищу зависит от урожая, чем выше урожай, тем ниже цена. Цены на железо и оружие относительно стабильны.</w:t>
        <w:br/>
        <w:br/>
      </w:r>
      <w:r>
        <w:rPr>
          <w:rFonts w:cs="Verdana; ARIAL" w:ascii="Verdana; ARIAL" w:hAnsi="Verdana; ARIAL"/>
          <w:sz w:val="20"/>
          <w:u w:val="single"/>
        </w:rPr>
        <w:t>Армия</w:t>
      </w:r>
      <w:r>
        <w:rPr>
          <w:rFonts w:cs="Verdana; ARIAL" w:ascii="Verdana; ARIAL" w:hAnsi="Verdana; ARIAL"/>
          <w:sz w:val="20"/>
        </w:rPr>
        <w:t>: Здесь можете набирать себе солдат. Подразумевается, что для каждого солдата оружие должно иметься в наличии. Солдаты вербуются из жителей, кроме того должно оставаться не менее 200 свободных жителей.</w:t>
        <w:br/>
        <w:br/>
      </w:r>
      <w:r>
        <w:rPr>
          <w:rFonts w:cs="Verdana; ARIAL" w:ascii="Verdana; ARIAL" w:hAnsi="Verdana; ARIAL"/>
          <w:sz w:val="20"/>
          <w:u w:val="single"/>
        </w:rPr>
        <w:t>Пища</w:t>
      </w:r>
      <w:r>
        <w:rPr>
          <w:rFonts w:cs="Verdana; ARIAL" w:ascii="Verdana; ARIAL" w:hAnsi="Verdana; ARIAL"/>
          <w:sz w:val="20"/>
        </w:rPr>
        <w:t xml:space="preserve">: Здесь Вы можете устанавливать распределение питания для Вашего народа. Чем больше рационы, тем популярней Ваша власть и тем больше народа прибывает в Вашу страну. Число в скобках - это фактически получающееся потребление. Вы можете сравнить его с имеющимся количеством. Но осторожно! Если Вы обещаете вашему народу больше чем в конце концов можете распределять, ваша популярность будет сильно падать. </w:t>
        <w:br/>
        <w:br/>
      </w:r>
      <w:r>
        <w:rPr>
          <w:rFonts w:cs="Verdana; ARIAL" w:ascii="Verdana; ARIAL" w:hAnsi="Verdana; ARIAL"/>
          <w:sz w:val="20"/>
          <w:u w:val="single"/>
        </w:rPr>
        <w:t>Налоги</w:t>
      </w:r>
      <w:r>
        <w:rPr>
          <w:rFonts w:cs="Verdana; ARIAL" w:ascii="Verdana; ARIAL" w:hAnsi="Verdana; ARIAL"/>
          <w:sz w:val="20"/>
        </w:rPr>
        <w:t>: Чем меньше налоги, тем популярней Ваша власть и тем больше народа прибывает в Вашу страну. Число в скобках предположительно показывает сколько в золоте будет собрано налогов. Фактически число другое в большинстве случаев.</w:t>
        <w:br/>
        <w:br/>
      </w:r>
      <w:r>
        <w:rPr>
          <w:rFonts w:cs="Verdana; ARIAL" w:ascii="Verdana; ARIAL" w:hAnsi="Verdana; ARIAL"/>
          <w:sz w:val="20"/>
          <w:u w:val="single"/>
        </w:rPr>
        <w:t>Помощник</w:t>
      </w:r>
      <w:r>
        <w:rPr>
          <w:rFonts w:cs="Verdana; ARIAL" w:ascii="Verdana; ARIAL" w:hAnsi="Verdana; ARIAL"/>
          <w:sz w:val="20"/>
        </w:rPr>
        <w:t xml:space="preserve">: Ваш помощник говорит Вам, какие условия нужно исполнять, чтобы Вам достичь следующей ступени развития. </w:t>
        <w:br/>
        <w:br/>
      </w:r>
      <w:r>
        <w:rPr>
          <w:rFonts w:cs="Verdana; ARIAL" w:ascii="Verdana; ARIAL" w:hAnsi="Verdana; ARIAL"/>
          <w:sz w:val="20"/>
          <w:u w:val="single"/>
        </w:rPr>
        <w:t>Отчет</w:t>
      </w:r>
      <w:r>
        <w:rPr>
          <w:rFonts w:cs="Verdana; ARIAL" w:ascii="Verdana; ARIAL" w:hAnsi="Verdana; ARIAL"/>
          <w:sz w:val="20"/>
        </w:rPr>
        <w:t xml:space="preserve">: Здесь Вы можете смотреть еще раз сообщение прошедшего года. </w:t>
      </w:r>
    </w:p>
    <w:p>
      <w:pPr>
        <w:pStyle w:val="Normal1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br/>
      </w:r>
      <w:r>
        <w:rPr>
          <w:rFonts w:cs="Verdana; ARIAL" w:ascii="Verdana; ARIAL" w:hAnsi="Verdana; ARIAL"/>
          <w:sz w:val="20"/>
          <w:u w:val="single"/>
        </w:rPr>
        <w:t>Игра</w:t>
      </w:r>
      <w:r>
        <w:rPr>
          <w:rFonts w:cs="Verdana; ARIAL" w:ascii="Verdana; ARIAL" w:hAnsi="Verdana; ARIAL"/>
          <w:sz w:val="20"/>
        </w:rPr>
        <w:t>: В игровом меню можете сохранить и загрузить игра, а также выйти из игры.</w:t>
      </w:r>
    </w:p>
    <w:p>
      <w:pPr>
        <w:pStyle w:val="Normal1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1"/>
        <w:jc w:val="center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Подсказки</w:t>
      </w:r>
    </w:p>
    <w:p>
      <w:pPr>
        <w:pStyle w:val="Normal1"/>
        <w:ind w:firstLine="720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Вы можете подниматься на следующую ступень только через 2 года. Своевременно сверяйтесь с помощником, чтобы в конце не оказалось дефицита времени.</w:t>
        <w:br/>
        <w:br/>
        <w:t xml:space="preserve"> </w:t>
        <w:tab/>
        <w:t>Максимально необходимое количество армии 500 солдат. Больше набирать нет смысла.</w:t>
      </w:r>
    </w:p>
    <w:p>
      <w:pPr>
        <w:pStyle w:val="Normal1"/>
        <w:ind w:firstLine="720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Следите за запасами пищи и рейтингом.</w:t>
        <w:br/>
        <w:br/>
        <w:t xml:space="preserve"> </w:t>
        <w:br/>
        <w:br/>
        <w:t>Если Вы стали Императором, то игра закончена.</w:t>
      </w:r>
    </w:p>
    <w:p>
      <w:pPr>
        <w:pStyle w:val="Normal1"/>
        <w:numPr>
          <w:ilvl w:val="0"/>
          <w:numId w:val="0"/>
        </w:numPr>
        <w:ind w:left="0" w:firstLine="720"/>
        <w:jc w:val="left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Соответствие звания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З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Ж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ейтин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Зам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Солд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а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ерц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н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ро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мпера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0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 ARIAL" w:hAnsi="Verdana; ARIAL" w:cs="Verdana; 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10:00Z</dcterms:created>
  <dc:creator>Agent</dc:creator>
  <dc:description/>
  <dc:language>en-US</dc:language>
  <cp:lastModifiedBy>Agent</cp:lastModifiedBy>
  <dcterms:modified xsi:type="dcterms:W3CDTF">2003-02-13T09:35:00Z</dcterms:modified>
  <cp:revision>6</cp:revision>
  <dc:subject/>
  <dc:title>Император Тьмы</dc:title>
</cp:coreProperties>
</file>