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Cs w:val="false"/>
          <w:u w:val="single"/>
        </w:rPr>
      </w:pPr>
      <w:r>
        <w:rPr>
          <w:sz w:val="28"/>
          <w:szCs w:val="28"/>
          <w:u w:val="single"/>
        </w:rPr>
        <w:t>ЭКСПЕРИМЕНТАЛЬНАЯ ЧАСТЬ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  <w:t>ГЛАВА 1. МАТЕРИАЛЫ И МЕТОДЫ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ind w:hanging="0"/>
        <w:jc w:val="center"/>
        <w:rPr/>
      </w:pPr>
      <w:r>
        <w:rPr/>
        <w:t>1.1. Объект исследования</w:t>
      </w:r>
    </w:p>
    <w:p>
      <w:pPr>
        <w:pStyle w:val="TextBodyIndent"/>
        <w:spacing w:before="120" w:after="0"/>
        <w:rPr/>
      </w:pPr>
      <w:r>
        <w:rPr/>
        <w:t>В рамках настоящей работы мы проводили ретроспективное исследование с использованием коллекции лизатов мононуклеарных клеток периферической крови (МКПК) ВИЧ-инфицированных лиц из России и стран Ближнего Зарубежья, собранной совместно с коллективом лаборатории вирусов лейкозов ГУ НИИ вирусологии имени Д.И.Ивановского РАМН благодаря участию сотрудников региональных центров по профилактике и борьбе со СПИДом, а также Федерального научно-методического центра по профилактике и борьбе со СПИДом. В результате предварительной работы коллекция была охарактеризована клинико-эпидемиологически (см. раздел 1.2.) и молекулярно-генетически (был определен генетический подтип ВИЧ-1 — см. раздел 1.4.). По этим данным осуществляли подбор образцов для настояще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о в работе исследовано 302 образца МКПК, полученных в период с 1996 по 2005 гг. от лиц, которые были зарегистрированы с диагнозом «ВИЧ-инфекция» на территориях 17 регионов России.  На момент забора крови обследуемым лицам никогда не назначались АРВ-препараты, все они находились на стадии </w:t>
      </w:r>
      <w:r>
        <w:rPr>
          <w:lang w:val="en-US"/>
        </w:rPr>
        <w:t>III</w:t>
      </w:r>
      <w:r>
        <w:rPr/>
        <w:t xml:space="preserve"> («субклинической») ВИЧ-инфекции по Российской классификации ВИЧ-инфекции Покровского В.И. 2001 г. (Покровский и соавт., 2001), возраст их варьировал от полугода до 65 лет, а в среднем составлял 24 года ± 8 лет (стандартное отклонение). Соотношение полов было 167 (мужчины):135 (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изучения генетической изменчивости и частоты встречаемости мутаций использовали выборку, которая не включала лиц, по результатам эпидемиологического расследования принадлежавших одним и тем же эпидемиологическим цепочкам. Эта выборка состояла из 256 лиц, инфицированных ВИЧ-1 подтипа А (</w:t>
      </w:r>
      <w:r>
        <w:rPr>
          <w:lang w:val="en-US"/>
        </w:rPr>
        <w:t>n</w:t>
      </w:r>
      <w:r>
        <w:rPr/>
        <w:t xml:space="preserve">=253) или рекомбинантной формой вируса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=3)). </w:t>
      </w:r>
      <w:bookmarkStart w:id="0" w:name="OLE_LINK2"/>
      <w:bookmarkStart w:id="1" w:name="OLE_LINK1"/>
      <w:r>
        <w:rPr/>
        <w:t xml:space="preserve">Распределение исследуемых пациентов по регионам и основным факторам риска заражения ВИЧ-1 </w:t>
      </w:r>
      <w:bookmarkEnd w:id="0"/>
      <w:bookmarkEnd w:id="1"/>
      <w:r>
        <w:rPr/>
        <w:t xml:space="preserve">представлены в </w:t>
      </w:r>
      <w:r>
        <w:rPr>
          <w:b/>
          <w:bCs/>
        </w:rPr>
        <w:t>Табл. 1.1.</w:t>
      </w:r>
      <w:r>
        <w:rPr/>
        <w:t xml:space="preserve"> и </w:t>
      </w:r>
      <w:r>
        <w:rPr>
          <w:b/>
          <w:bCs/>
        </w:rPr>
        <w:t>Табл. 1.2.</w:t>
      </w:r>
      <w:r>
        <w:rPr/>
        <w:t xml:space="preserve">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изучения возможности передачи от человека к человеку основных вариантов ВИЧ-1, несущих мутации гена </w:t>
      </w:r>
      <w:r>
        <w:rPr>
          <w:i/>
          <w:iCs/>
          <w:lang w:val="en-US"/>
        </w:rPr>
        <w:t>pol</w:t>
      </w:r>
      <w:r>
        <w:rPr/>
        <w:t>, дополнительно исследовали образцы, полученные от 46 лиц, которые были эпидемиологически связаны с пациентами из основной выборки, все инфицированы ВИЧ-1 подтипа А и проживали в Пермской, Московской, Ростовской областях и Ямало-Ненецком АО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</w:rPr>
        <w:t>Табл. 1.1.</w:t>
      </w:r>
      <w:r>
        <w:rPr/>
        <w:t xml:space="preserve"> Распределение исследуемых пациентов по регионам России, где они были зарегистрированы как ВИЧ-инфицированные</w:t>
      </w:r>
    </w:p>
    <w:tbl>
      <w:tblPr>
        <w:tblW w:w="5937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620"/>
        <w:gridCol w:w="720"/>
        <w:gridCol w:w="900"/>
      </w:tblGrid>
      <w:tr>
        <w:trPr>
          <w:trHeight w:val="255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гистрации случая ВИЧ-инфе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Количество выявленных в регионе случаев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  <w:r>
              <w:rPr>
                <w:rFonts w:cs="Arial" w:ascii="Arial" w:hAnsi="Arial"/>
                <w:sz w:val="20"/>
                <w:szCs w:val="20"/>
              </w:rPr>
              <w:t>исследуемых случаев</w:t>
            </w:r>
          </w:p>
        </w:tc>
      </w:tr>
      <w:tr>
        <w:trPr>
          <w:trHeight w:val="255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град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мало-ненецкий </w:t>
            </w: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аровский край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данская обл.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07*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21"/>
        <w:spacing w:before="60" w:after="0"/>
        <w:jc w:val="left"/>
        <w:rPr/>
      </w:pPr>
      <w:r>
        <w:rPr/>
        <w:t>Примечание. *Представлено кумулятивное количество выявленных в регионе случаев ВИЧ-инфекции за 1987-2003 гг. включительно и **тот же показатель по России в целом (Покровский и соавт., 2004)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bCs/>
          <w:sz w:val="22"/>
        </w:rPr>
        <w:t>Табл. 1.2.</w:t>
      </w:r>
      <w:r>
        <w:rPr/>
        <w:t xml:space="preserve"> Распределение исследуемых пациентов по основным факторам риска заражения ВИЧ-1</w:t>
      </w:r>
    </w:p>
    <w:tbl>
      <w:tblPr>
        <w:tblW w:w="5910" w:type="dxa"/>
        <w:jc w:val="left"/>
        <w:tblInd w:w="192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655"/>
        <w:gridCol w:w="1625"/>
        <w:gridCol w:w="735"/>
        <w:gridCol w:w="895"/>
      </w:tblGrid>
      <w:tr>
        <w:trPr>
          <w:trHeight w:val="25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фактор риска заражения ВИЧ-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в России,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  <w:r>
              <w:rPr>
                <w:rFonts w:cs="Arial" w:ascii="Arial" w:hAnsi="Arial"/>
                <w:sz w:val="20"/>
                <w:szCs w:val="20"/>
              </w:rPr>
              <w:t>исследуемых случаев</w:t>
            </w:r>
          </w:p>
        </w:tc>
      </w:tr>
      <w:tr>
        <w:trPr>
          <w:trHeight w:val="25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.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192"/>
              <w:rPr>
                <w:rFonts w:ascii="Arial" w:hAnsi="Arial" w:eastAsia="Arial Unicode MS" w:cs="Times New Roman"/>
              </w:rPr>
            </w:pPr>
            <w:r>
              <w:rPr>
                <w:rFonts w:cs="Times New Roman" w:ascii="Arial" w:hAnsi="Arial"/>
              </w:rPr>
              <w:t>внутривенное введение наркотиков</w:t>
            </w:r>
          </w:p>
        </w:tc>
        <w:tc>
          <w:tcPr>
            <w:tcW w:w="16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73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еросексуальные контакты</w:t>
            </w:r>
          </w:p>
        </w:tc>
        <w:tc>
          <w:tcPr>
            <w:tcW w:w="16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3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ие детей от ВИЧ-позитивных матерей</w:t>
            </w:r>
          </w:p>
        </w:tc>
        <w:tc>
          <w:tcPr>
            <w:tcW w:w="16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3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ивание ВИЧ-инфицированной  крови</w:t>
            </w:r>
          </w:p>
        </w:tc>
        <w:tc>
          <w:tcPr>
            <w:tcW w:w="16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  <w:r>
              <w:rPr>
                <w:rFonts w:cs="Arial" w:ascii="Arial" w:hAnsi="Arial"/>
                <w:sz w:val="20"/>
                <w:szCs w:val="20"/>
              </w:rPr>
              <w:t>данных</w:t>
            </w:r>
          </w:p>
        </w:tc>
        <w:tc>
          <w:tcPr>
            <w:tcW w:w="16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73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162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3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21"/>
        <w:spacing w:before="60" w:after="0"/>
        <w:jc w:val="left"/>
        <w:rPr/>
      </w:pPr>
      <w:r>
        <w:rPr/>
        <w:t>Примечание. *Представлено распределение случаев ВИЧ-инфекции по факторам риска заражения за 1987-2003 гг. включительно, по России в целом (Покровский и соавт., 2004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1.2. Сбор клинико-эпидемиологических данных</w:t>
      </w:r>
    </w:p>
    <w:p>
      <w:pPr>
        <w:pStyle w:val="TextBodyIndent"/>
        <w:spacing w:before="120" w:after="0"/>
        <w:rPr/>
      </w:pPr>
      <w:r>
        <w:rPr/>
        <w:t>Выявление факторов риска, возможных мест заражения, а также эпидемиологических связей с другими  ВИЧ-инфицированными лицами проводили на основе опроса пациентов при сборе эпидемиологического анамнеза. Кроме того, регистрировали возраст, пол пациента, дату забора клинического материала, дату и регион постановки диагноза «ВИЧ-инфекция», стадию ВИЧ-инфекции по Российской классификации Покровского В.И. 2001 г. (Покровский и соавт., 2003). Диагностику ВИЧ-инфекции осуществляли путем комплексной оценки эпидемиологических данных, результатов клинического обследования и лабораторных исследований. Сведения о применении/неприменении пациентом АРВ-препаратов получали, руководствуясь записями в амбулаторных картах территориальных центров СПИД. Весь полученный клинический материал использовался с информированного согласия пациент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/>
        <w:t>1.3. Получение «грубых» лизатов мононуклеарных клеток периферической кров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>Мононуклеарные клетки ВИЧ-инфицированных людей выделяли из крови, взятой из локтевой вены и обработанной ЭДТА. Количество забранной крови колебалось от 1 до 3 мл. Цельную кровь осаждали на центрифуге «</w:t>
      </w:r>
      <w:r>
        <w:rPr>
          <w:lang w:val="en-US"/>
        </w:rPr>
        <w:t>Eppendorf</w:t>
      </w:r>
      <w:r>
        <w:rPr/>
        <w:t xml:space="preserve">» в течение 15 минут при скорости 2000 об/мин. К полученной фракции клеток добавляли 600 мкл буфера </w:t>
      </w:r>
      <w:r>
        <w:rPr>
          <w:lang w:val="en-US"/>
        </w:rPr>
        <w:t>TST</w:t>
      </w:r>
      <w:r>
        <w:rPr/>
        <w:t xml:space="preserve"> (1М Трис-</w:t>
      </w:r>
      <w:r>
        <w:rPr>
          <w:lang w:val="en-US"/>
        </w:rPr>
        <w:t>HCl</w:t>
      </w:r>
      <w:r>
        <w:rPr/>
        <w:t xml:space="preserve"> </w:t>
      </w:r>
      <w:r>
        <w:rPr>
          <w:lang w:val="en-US"/>
        </w:rPr>
        <w:t>pH</w:t>
      </w:r>
      <w:r>
        <w:rPr/>
        <w:t xml:space="preserve"> 7,5, 100 мМ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, 1М сахароза и 10% тритон </w:t>
      </w:r>
      <w:r>
        <w:rPr>
          <w:lang w:val="en-US"/>
        </w:rPr>
        <w:t>X</w:t>
      </w:r>
      <w:r>
        <w:rPr/>
        <w:t xml:space="preserve">100), перемешивали и центрифугировали 20 сек при скорости 13000 об/мин, супернатант удаляли, а к клеточному осадку добавляли 600 мкл </w:t>
      </w:r>
      <w:r>
        <w:rPr>
          <w:lang w:val="en-US"/>
        </w:rPr>
        <w:t>TST</w:t>
      </w:r>
      <w:r>
        <w:rPr/>
        <w:t xml:space="preserve"> буфера. Процедуру повторяли до тех пор, пока цвет клеточного осадка не изменялся с красноватого на белый. Далее, к очищенным клеткам добавляли 200 мкл «лизирующего буфера» (10 мМ Трис-</w:t>
      </w:r>
      <w:r>
        <w:rPr>
          <w:lang w:val="en-US"/>
        </w:rPr>
        <w:t>HCl</w:t>
      </w:r>
      <w:r>
        <w:rPr/>
        <w:t xml:space="preserve"> </w:t>
      </w:r>
      <w:r>
        <w:rPr>
          <w:lang w:val="en-US"/>
        </w:rPr>
        <w:t>pH</w:t>
      </w:r>
      <w:r>
        <w:rPr/>
        <w:t xml:space="preserve"> 8, 1мМ ЭДТА, 0,5% </w:t>
      </w:r>
      <w:r>
        <w:rPr>
          <w:lang w:val="en-US"/>
        </w:rPr>
        <w:t>NP</w:t>
      </w:r>
      <w:r>
        <w:rPr/>
        <w:t>40, 0,5% Твин-20) и протеиназу К до конечной концентрации 200 мкг/мл. Клетки перемешивали в растворе и инкубировали 2 часа при температуре 56</w:t>
      </w:r>
      <w:r>
        <w:rPr>
          <w:vertAlign w:val="superscript"/>
        </w:rPr>
        <w:t>0</w:t>
      </w:r>
      <w:r>
        <w:rPr/>
        <w:t>С и 10 мин при 96</w:t>
      </w:r>
      <w:r>
        <w:rPr>
          <w:vertAlign w:val="superscript"/>
        </w:rPr>
        <w:t>0</w:t>
      </w:r>
      <w:r>
        <w:rPr/>
        <w:t xml:space="preserve">С для инактивации протеиназы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Ma</w:t>
      </w:r>
      <w:r>
        <w:rPr/>
        <w:t>ниатис и соавт., 1984). Полученные лизаты хранили при температуре —70</w:t>
      </w:r>
      <w:r>
        <w:rPr>
          <w:vertAlign w:val="superscript"/>
        </w:rPr>
        <w:t>0</w:t>
      </w:r>
      <w:r>
        <w:rPr/>
        <w:t>С от нескольких месяцев до семи лет и использовали в качестве ДНК-матрицы в полимеразной цепной реакции (ПЦР) по мере над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1.4. Определение генетического подтипа ВИЧ-1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пределение генетического подтипа ВИЧ-1 в образцах проводили методами сравнительной оценки электрофоретической подвижности гетеродуплексов, разработанными и описаными ранее для гена </w:t>
      </w:r>
      <w:r>
        <w:rPr>
          <w:i/>
          <w:iCs/>
          <w:lang w:val="en-US"/>
        </w:rPr>
        <w:t>env</w:t>
      </w:r>
      <w:r>
        <w:rPr/>
        <w:t xml:space="preserve"> (</w:t>
      </w:r>
      <w:r>
        <w:rPr>
          <w:lang w:val="en-US"/>
        </w:rPr>
        <w:t>Delwar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3) и гена </w:t>
      </w:r>
      <w:r>
        <w:rPr>
          <w:i/>
          <w:iCs/>
          <w:lang w:val="en-US"/>
        </w:rPr>
        <w:t>gag</w:t>
      </w:r>
      <w:r>
        <w:rPr/>
        <w:t xml:space="preserve"> ВИЧ-1 (</w:t>
      </w:r>
      <w:r>
        <w:rPr>
          <w:lang w:val="en-US"/>
        </w:rPr>
        <w:t>Heyndrickx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2000). Каждый метод включает в себя два этапа: (1) амплификация фрагментов генов </w:t>
      </w:r>
      <w:r>
        <w:rPr>
          <w:i/>
          <w:iCs/>
          <w:lang w:val="en-US"/>
        </w:rPr>
        <w:t>env</w:t>
      </w:r>
      <w:r>
        <w:rPr/>
        <w:t xml:space="preserve"> или </w:t>
      </w:r>
      <w:r>
        <w:rPr>
          <w:i/>
          <w:iCs/>
          <w:lang w:val="en-US"/>
        </w:rPr>
        <w:t>gag</w:t>
      </w:r>
      <w:r>
        <w:rPr/>
        <w:t xml:space="preserve"> исследуемого образца и стандартов известных подтипов гнездовым методом ПЦР и (2) отжиг ПЦР-продукта исследуемого образца с ПЦР-продуктами стандартов известных подтипов с последующим сравнением электрофоретической подвижности полученных гетеродуплексов. При этом их подвижность в полиакриламидном геле оказывается пропорциональной степени гомологии исследуемого образца тому или иному стандарту известного под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Амплификация фрагментов генов </w:t>
      </w:r>
      <w:r>
        <w:rPr>
          <w:b/>
          <w:bCs/>
          <w:i/>
          <w:iCs/>
          <w:lang w:val="en-US"/>
        </w:rPr>
        <w:t>env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lang w:val="en-US"/>
        </w:rPr>
        <w:t>gag</w:t>
      </w:r>
      <w:r>
        <w:rPr>
          <w:b/>
          <w:bCs/>
          <w:i/>
          <w:iCs/>
        </w:rPr>
        <w:t xml:space="preserve"> провирусной ДНК ВИЧ-1</w:t>
      </w:r>
      <w:r>
        <w:rPr/>
        <w:t xml:space="preserve">. Фрагменты ДНК, соответствующие области гена </w:t>
      </w:r>
      <w:r>
        <w:rPr>
          <w:i/>
          <w:iCs/>
        </w:rPr>
        <w:t>env</w:t>
      </w:r>
      <w:r>
        <w:rPr/>
        <w:t xml:space="preserve"> ВИЧ-1 с координатами 7001—7647 (координаты приведены для генома ВИЧ-1 </w:t>
      </w:r>
      <w:r>
        <w:rPr>
          <w:lang w:val="en-US"/>
        </w:rPr>
        <w:t>HXB</w:t>
      </w:r>
      <w:r>
        <w:rPr/>
        <w:t>2), кодирующей С2-</w:t>
      </w:r>
      <w:r>
        <w:rPr>
          <w:lang w:val="en-US"/>
        </w:rPr>
        <w:t>V</w:t>
      </w:r>
      <w:r>
        <w:rPr/>
        <w:t xml:space="preserve">3 область гликопротеина </w:t>
      </w:r>
      <w:r>
        <w:rPr>
          <w:lang w:val="en-US"/>
        </w:rPr>
        <w:t>gp</w:t>
      </w:r>
      <w:r>
        <w:rPr/>
        <w:t xml:space="preserve">120, были амплифицированы гнездовым методом ПЦР с использованием  двух пар праймеров: </w:t>
      </w:r>
      <w:r>
        <w:rPr>
          <w:lang w:val="en-US"/>
        </w:rPr>
        <w:t>ED</w:t>
      </w:r>
      <w:r>
        <w:rPr/>
        <w:t xml:space="preserve">3/14 для первого раунда и </w:t>
      </w:r>
      <w:r>
        <w:rPr>
          <w:lang w:val="en-US"/>
        </w:rPr>
        <w:t>ES</w:t>
      </w:r>
      <w:r>
        <w:rPr/>
        <w:t>7/</w:t>
      </w:r>
      <w:r>
        <w:rPr>
          <w:lang w:val="en-US"/>
        </w:rPr>
        <w:t>ES</w:t>
      </w:r>
      <w:r>
        <w:rPr/>
        <w:t>8 для второго раунда, последовательности которых опубликованы ранее (</w:t>
      </w:r>
      <w:r>
        <w:rPr>
          <w:lang w:val="en-US"/>
        </w:rPr>
        <w:t>Delwart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3). Реакционная смесь первого раунда ПЦР объемом 50 мкл содержала 5-10 мкл лизатов МКПК ВИЧ-1, однократный буфер для постановки ПЦР (500 мМ </w:t>
      </w:r>
      <w:r>
        <w:rPr>
          <w:lang w:val="en-US"/>
        </w:rPr>
        <w:t>KCl</w:t>
      </w:r>
      <w:r>
        <w:rPr/>
        <w:t xml:space="preserve"> и 100 мМ Трис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8,3 (</w:t>
      </w:r>
      <w:r>
        <w:rPr>
          <w:lang w:val="en-US"/>
        </w:rPr>
        <w:t>Perkin</w:t>
      </w:r>
      <w:r>
        <w:rPr/>
        <w:t xml:space="preserve"> </w:t>
      </w:r>
      <w:r>
        <w:rPr>
          <w:lang w:val="en-US"/>
        </w:rPr>
        <w:t>Elmer</w:t>
      </w:r>
      <w:r>
        <w:rPr/>
        <w:t>)), 1,5 мМ MgCl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Perkin</w:t>
      </w:r>
      <w:r>
        <w:rPr/>
        <w:t xml:space="preserve"> </w:t>
      </w:r>
      <w:r>
        <w:rPr>
          <w:lang w:val="en-US"/>
        </w:rPr>
        <w:t>Elmer</w:t>
      </w:r>
      <w:r>
        <w:rPr/>
        <w:t>), по 0,2 мМ каждого дНТФ (дАТФ, дЦТФ, дГТФ, дТТФ (</w:t>
      </w:r>
      <w:r>
        <w:rPr>
          <w:lang w:val="en-US"/>
        </w:rPr>
        <w:t>Promega</w:t>
      </w:r>
      <w:r>
        <w:rPr/>
        <w:t xml:space="preserve">)), 10 пмоль  каждого праймера,  2 ед. </w:t>
      </w:r>
      <w:r>
        <w:rPr>
          <w:lang w:val="en-US"/>
        </w:rPr>
        <w:t>Taq</w:t>
      </w:r>
      <w:r>
        <w:rPr/>
        <w:t xml:space="preserve">-полимеразы (5ед/мкл, Диалат, Россия). Далее пробирки с реакционной смесью помещали в амплификатор </w:t>
      </w:r>
      <w:r>
        <w:rPr>
          <w:lang w:val="en-US"/>
        </w:rPr>
        <w:t>GeneAmp</w:t>
      </w:r>
      <w:r>
        <w:rPr/>
        <w:t xml:space="preserve"> </w:t>
      </w:r>
      <w:r>
        <w:rPr>
          <w:lang w:val="en-US"/>
        </w:rPr>
        <w:t>PC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2400 (</w:t>
      </w:r>
      <w:r>
        <w:rPr>
          <w:lang w:val="en-US"/>
        </w:rPr>
        <w:t>Perkin</w:t>
      </w:r>
      <w:r>
        <w:rPr/>
        <w:t xml:space="preserve"> </w:t>
      </w:r>
      <w:r>
        <w:rPr>
          <w:lang w:val="en-US"/>
        </w:rPr>
        <w:t>Elmer</w:t>
      </w:r>
      <w:r>
        <w:rPr/>
        <w:t>) и подвергали термической обработке: 5 циклов (94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– 1 мин, 52</w:t>
      </w:r>
      <w:r>
        <w:rPr>
          <w:rFonts w:eastAsia="Symbol" w:cs="Symbol" w:ascii="Symbol" w:hAnsi="Symbol"/>
        </w:rPr>
        <w:t></w:t>
      </w:r>
      <w:r>
        <w:rPr/>
        <w:t>С – 1 мин, 72</w:t>
      </w:r>
      <w:r>
        <w:rPr>
          <w:rFonts w:eastAsia="Symbol" w:cs="Symbol" w:ascii="Symbol" w:hAnsi="Symbol"/>
        </w:rPr>
        <w:t></w:t>
      </w:r>
      <w:r>
        <w:rPr/>
        <w:t>С – 1,5 мин); 35 циклов (94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 – 1 мин, 55</w:t>
      </w:r>
      <w:r>
        <w:rPr>
          <w:rFonts w:eastAsia="Symbol" w:cs="Symbol" w:ascii="Symbol" w:hAnsi="Symbol"/>
        </w:rPr>
        <w:t></w:t>
      </w:r>
      <w:r>
        <w:rPr/>
        <w:t>С – 1 мин, 72</w:t>
      </w:r>
      <w:r>
        <w:rPr>
          <w:rFonts w:eastAsia="Symbol" w:cs="Symbol" w:ascii="Symbol" w:hAnsi="Symbol"/>
        </w:rPr>
        <w:t></w:t>
      </w:r>
      <w:r>
        <w:rPr/>
        <w:t>С – 1,5 мин); 1 цикл (94</w:t>
      </w:r>
      <w:r>
        <w:rPr>
          <w:rFonts w:eastAsia="Symbol" w:cs="Symbol" w:ascii="Symbol" w:hAnsi="Symbol"/>
        </w:rPr>
        <w:t></w:t>
      </w:r>
      <w:r>
        <w:rPr/>
        <w:t>С- 1 мин, 55</w:t>
      </w:r>
      <w:r>
        <w:rPr>
          <w:rFonts w:eastAsia="Symbol" w:cs="Symbol" w:ascii="Symbol" w:hAnsi="Symbol"/>
        </w:rPr>
        <w:t></w:t>
      </w:r>
      <w:r>
        <w:rPr/>
        <w:t>С- 45 сек, 72</w:t>
      </w:r>
      <w:r>
        <w:rPr>
          <w:rFonts w:eastAsia="Symbol" w:cs="Symbol" w:ascii="Symbol" w:hAnsi="Symbol"/>
        </w:rPr>
        <w:t></w:t>
      </w:r>
      <w:r>
        <w:rPr/>
        <w:t xml:space="preserve">С – 10 мин). Реакционную смесь для проведения второго раунда ПЦР  готовили путем добавления 6 мкл продуктов первого раунда ПЦР к 94 мкл реакционной смеси с идентичными компонентами и прежними концентрациями реагентов. Температурный режим был аналогичен указанному выше, за исключением отсутствия первых 5-ти цик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рагменты ДНК гена </w:t>
      </w:r>
      <w:r>
        <w:rPr>
          <w:i/>
          <w:iCs/>
        </w:rPr>
        <w:t>gag</w:t>
      </w:r>
      <w:r>
        <w:rPr/>
        <w:t xml:space="preserve"> с координатами 1123-1589 (координаты даны для генома ВИЧ-1 </w:t>
      </w:r>
      <w:r>
        <w:rPr>
          <w:lang w:val="en-US"/>
        </w:rPr>
        <w:t>ELI</w:t>
      </w:r>
      <w:r>
        <w:rPr/>
        <w:t xml:space="preserve">), кодирующего участок </w:t>
      </w:r>
      <w:r>
        <w:rPr>
          <w:lang w:val="en-US"/>
        </w:rPr>
        <w:t>Gag</w:t>
      </w:r>
      <w:r>
        <w:rPr/>
        <w:t xml:space="preserve">-предшественника с 132-го а.о. области белка р24 по 20-й а.о. области белка р7) были амплифицированы гнездовым методом ПЦР с использованием </w:t>
      </w:r>
      <w:r>
        <w:rPr>
          <w:lang w:val="en-US"/>
        </w:rPr>
        <w:t>Taq</w:t>
      </w:r>
      <w:r>
        <w:rPr/>
        <w:t xml:space="preserve">-полимеразы и двуx пар праймеров </w:t>
      </w:r>
      <w:r>
        <w:rPr>
          <w:lang w:val="en-US"/>
        </w:rPr>
        <w:t>HIG</w:t>
      </w:r>
      <w:r>
        <w:rPr/>
        <w:t>777/</w:t>
      </w:r>
      <w:r>
        <w:rPr>
          <w:lang w:val="en-US"/>
        </w:rPr>
        <w:t>HIP</w:t>
      </w:r>
      <w:r>
        <w:rPr/>
        <w:t>202 и H</w:t>
      </w:r>
      <w:r>
        <w:rPr>
          <w:lang w:val="en-US"/>
        </w:rPr>
        <w:t>I</w:t>
      </w:r>
      <w:r>
        <w:rPr/>
        <w:t>gag1584/</w:t>
      </w:r>
      <w:r>
        <w:rPr>
          <w:lang w:val="en-US"/>
        </w:rPr>
        <w:t>g</w:t>
      </w:r>
      <w:r>
        <w:rPr/>
        <w:t>17 для первого и второго раундов соответственно (последовательности праймеров опубликованы ранее (</w:t>
      </w:r>
      <w:r>
        <w:rPr>
          <w:lang w:val="en-US"/>
        </w:rPr>
        <w:t>Heyndrickx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0)). Для проведения первого раунда амплификации готовили реакционную смесь того же состава, что и в случае амплификации фрагментов гена </w:t>
      </w:r>
      <w:r>
        <w:rPr>
          <w:i/>
          <w:iCs/>
          <w:lang w:val="en-US"/>
        </w:rPr>
        <w:t>env</w:t>
      </w:r>
      <w:r>
        <w:rPr/>
        <w:t xml:space="preserve">, за исключением использования указанных праймеров вместо </w:t>
      </w:r>
      <w:r>
        <w:rPr>
          <w:lang w:val="en-US"/>
        </w:rPr>
        <w:t>ED</w:t>
      </w:r>
      <w:r>
        <w:rPr/>
        <w:t>3/14. Условия проведения первого раунда ПЦР: 94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– 2 мин; затем 35 циклов (94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– 30 сек, 5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– 30 сек, 72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– 60 сек); заключительная инкубация: 72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– 7 мин. Реакционную смесь для постановки второго раунда ПЦР готовили путем добавления 6 мкл ПЦР-продуктов первого раунда к 94 мкл реакционной смеси с идентичными компонентами и прежними концентрациями и для проведения реакции использовали тот же температурный режим. Во всех ПЦР-экспериментах использовали ВИЧ-1 позитивные и  негативные контроли. Детекцию результатов вторых раундов ПЦР проводили с помощью электрофореза в 1,2% агарозном геле ( см. раздел 1.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Сравнительный анализ электрофоретической подвижности гетеродуплексов</w:t>
      </w:r>
      <w:r>
        <w:rPr/>
        <w:t xml:space="preserve">. Для получения гетеродуплексов 4,5 мкл амплифицированного фрагмента гена </w:t>
      </w:r>
      <w:r>
        <w:rPr>
          <w:i/>
          <w:iCs/>
          <w:lang w:val="en-US"/>
        </w:rPr>
        <w:t>env</w:t>
      </w:r>
      <w:r>
        <w:rPr/>
        <w:t xml:space="preserve"> - продукта второго раунда ПЦР - смешивали с 4,5 мкл одного из стандартных продуктов ПЦР, принадлежащих подтипам А (</w:t>
      </w:r>
      <w:r>
        <w:rPr>
          <w:lang w:val="en-US"/>
        </w:rPr>
        <w:t>RW</w:t>
      </w:r>
      <w:r>
        <w:rPr/>
        <w:t xml:space="preserve">20, </w:t>
      </w:r>
      <w:r>
        <w:rPr>
          <w:lang w:val="en-US"/>
        </w:rPr>
        <w:t>IC</w:t>
      </w:r>
      <w:r>
        <w:rPr/>
        <w:t xml:space="preserve">144, </w:t>
      </w:r>
      <w:r>
        <w:rPr>
          <w:lang w:val="en-US"/>
        </w:rPr>
        <w:t>SF</w:t>
      </w:r>
      <w:r>
        <w:rPr/>
        <w:t xml:space="preserve">170, </w:t>
      </w:r>
      <w:r>
        <w:rPr>
          <w:lang w:val="en-US"/>
        </w:rPr>
        <w:t>RW</w:t>
      </w:r>
      <w:r>
        <w:rPr/>
        <w:t xml:space="preserve">9),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SF</w:t>
      </w:r>
      <w:r>
        <w:rPr/>
        <w:t xml:space="preserve">162, </w:t>
      </w:r>
      <w:r>
        <w:rPr>
          <w:lang w:val="en-US"/>
        </w:rPr>
        <w:t>TH</w:t>
      </w:r>
      <w:r>
        <w:rPr/>
        <w:t xml:space="preserve">14),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CMA</w:t>
      </w:r>
      <w:r>
        <w:rPr/>
        <w:t xml:space="preserve"> 959, </w:t>
      </w:r>
      <w:r>
        <w:rPr>
          <w:lang w:val="en-US"/>
        </w:rPr>
        <w:t>ZAM</w:t>
      </w:r>
      <w:r>
        <w:rPr/>
        <w:t xml:space="preserve">18, </w:t>
      </w:r>
      <w:r>
        <w:rPr>
          <w:lang w:val="en-US"/>
        </w:rPr>
        <w:t>IN</w:t>
      </w:r>
      <w:r>
        <w:rPr/>
        <w:t xml:space="preserve">744), 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UG</w:t>
      </w:r>
      <w:r>
        <w:rPr/>
        <w:t xml:space="preserve">21, </w:t>
      </w:r>
      <w:r>
        <w:rPr>
          <w:lang w:val="en-US"/>
        </w:rPr>
        <w:t>UG</w:t>
      </w:r>
      <w:r>
        <w:rPr/>
        <w:t xml:space="preserve">270), 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TH</w:t>
      </w:r>
      <w:r>
        <w:rPr/>
        <w:t xml:space="preserve">22, </w:t>
      </w:r>
      <w:r>
        <w:rPr>
          <w:lang w:val="en-US"/>
        </w:rPr>
        <w:t>TH</w:t>
      </w:r>
      <w:r>
        <w:rPr/>
        <w:t xml:space="preserve">06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BZ</w:t>
      </w:r>
      <w:r>
        <w:rPr/>
        <w:t xml:space="preserve">162, </w:t>
      </w:r>
      <w:r>
        <w:rPr>
          <w:lang w:val="en-US"/>
        </w:rPr>
        <w:t>BZ</w:t>
      </w:r>
      <w:r>
        <w:rPr/>
        <w:t xml:space="preserve">163),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JW</w:t>
      </w:r>
      <w:r>
        <w:rPr/>
        <w:t>3/</w:t>
      </w:r>
      <w:r>
        <w:rPr>
          <w:lang w:val="en-US"/>
        </w:rPr>
        <w:t>UG</w:t>
      </w:r>
      <w:r>
        <w:rPr/>
        <w:t xml:space="preserve">3, </w:t>
      </w:r>
      <w:r>
        <w:rPr>
          <w:lang w:val="en-US"/>
        </w:rPr>
        <w:t>RU</w:t>
      </w:r>
      <w:r>
        <w:rPr/>
        <w:t xml:space="preserve">131),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VI</w:t>
      </w:r>
      <w:r>
        <w:rPr/>
        <w:t xml:space="preserve">557) и с 1 мкл 10-кратного буфера (1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Cl</w:t>
      </w:r>
      <w:r>
        <w:rPr/>
        <w:t>, 20 мМ ЭДТА, 100 мМ Трис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7,8). Плазмиды для амплификации соответствующих фрагментов-стандартов были предоставлены доктором Делвартом и профессором Муллинсом из Группы по изоляции и характеризации ВИЧ-1 при ВОЗ. Смеси инкубировали на кипящей бане в течение 4 мин и быстро переносили на ледяную баню, подвергая их отжигу в течение 10 мин. Затем ко всему объему каждой смеси добавляли 5 мкл красителя (0,07% бромфенолового синего, 7% ксилолцианол, 30% глицерина) и полученные образцы, объемом 15 мкл каждый, наносили в лунки свежеприготовленного 5% полиакриламидного геля следующего состава: ТВЕ (трис-боратный буфер: 0,088 </w:t>
      </w:r>
      <w:r>
        <w:rPr>
          <w:lang w:val="en-US"/>
        </w:rPr>
        <w:t>M</w:t>
      </w:r>
      <w:r>
        <w:rPr/>
        <w:t xml:space="preserve"> трис, 0,089 </w:t>
      </w:r>
      <w:r>
        <w:rPr>
          <w:lang w:val="en-US"/>
        </w:rPr>
        <w:t>M</w:t>
      </w:r>
      <w:r>
        <w:rPr/>
        <w:t xml:space="preserve"> борная кислота, 0,002 </w:t>
      </w:r>
      <w:r>
        <w:rPr>
          <w:lang w:val="en-US"/>
        </w:rPr>
        <w:t>M</w:t>
      </w:r>
      <w:r>
        <w:rPr/>
        <w:t xml:space="preserve"> ЭДТА, рН 8,0), 5% акриламида, 0,13% бис-акриламида, 0,1% персульфата аммония и 0,08%об. </w:t>
      </w:r>
      <w:r>
        <w:rPr>
          <w:lang w:val="en-US"/>
        </w:rPr>
        <w:t>TEMED</w:t>
      </w:r>
      <w:r>
        <w:rPr/>
        <w:t xml:space="preserve"> (</w:t>
      </w:r>
      <w:r>
        <w:rPr>
          <w:lang w:val="en-US"/>
        </w:rPr>
        <w:t>BioRad</w:t>
      </w:r>
      <w:r>
        <w:rPr/>
        <w:t>). Электрофорез проводили в ТВЕ при 64 мА в течение 1,5 ч. По окончании электрофореза гель окрашивали в водном растворе бромистого этидия (0,5 мкг/мл) и фотографировали в лучах ультрафиолета (254 нм). Оценку результатов проводили, сравнивая электрофоретическую подвижность гетеродуплексов, образованных в результате отжига анализируемого образца со стандартными продуктами ПЦР подтипов А-Н (</w:t>
      </w:r>
      <w:r>
        <w:rPr>
          <w:lang w:val="en-US"/>
        </w:rPr>
        <w:t>Delwar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3). Пример электрофореграммы, полученной при анализе типичного для России образца варианта ВИЧ-1 подтипа А, показан на </w:t>
      </w:r>
      <w:r>
        <w:rPr>
          <w:b/>
          <w:bCs/>
        </w:rPr>
        <w:t>Рис. 1.1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у электрофоретической подвижности гетеродуплексов  гена </w:t>
      </w:r>
      <w:r>
        <w:rPr>
          <w:i/>
          <w:iCs/>
          <w:lang w:val="en-US"/>
        </w:rPr>
        <w:t>gag</w:t>
      </w:r>
      <w:r>
        <w:rPr/>
        <w:t xml:space="preserve"> проводили по методу </w:t>
      </w:r>
      <w:r>
        <w:rPr>
          <w:lang w:val="en-US"/>
        </w:rPr>
        <w:t>Heyndrickx</w:t>
      </w:r>
      <w:r>
        <w:rPr/>
        <w:t xml:space="preserve"> и соавт. </w:t>
      </w:r>
      <w:r>
        <w:rPr>
          <w:lang w:val="en-US"/>
        </w:rPr>
        <w:t xml:space="preserve">(Heyndrickx et al, 2000).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тандартов</w:t>
      </w:r>
      <w:r>
        <w:rPr>
          <w:lang w:val="en-US"/>
        </w:rPr>
        <w:t xml:space="preserve"> </w:t>
      </w:r>
      <w:r>
        <w:rPr/>
        <w:t>использовали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варианты</w:t>
      </w:r>
      <w:r>
        <w:rPr>
          <w:lang w:val="en-US"/>
        </w:rPr>
        <w:t xml:space="preserve"> </w:t>
      </w:r>
      <w:r>
        <w:rPr/>
        <w:t>ВИЧ</w:t>
      </w:r>
      <w:r>
        <w:rPr>
          <w:lang w:val="en-US"/>
        </w:rPr>
        <w:t>-1: VI310, CI4, VI57, K29 (</w:t>
      </w:r>
      <w:r>
        <w:rPr/>
        <w:t>подти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), LBV23-10, DJ258, CI51 (</w:t>
      </w:r>
      <w:r>
        <w:rPr/>
        <w:t>рекомбинанты</w:t>
      </w:r>
      <w:r>
        <w:rPr>
          <w:lang w:val="en-US"/>
        </w:rPr>
        <w:t xml:space="preserve"> AG</w:t>
      </w:r>
      <w:r>
        <w:rPr>
          <w:vertAlign w:val="subscript"/>
          <w:lang w:val="en-US"/>
        </w:rPr>
        <w:t>IbNG</w:t>
      </w:r>
      <w:r>
        <w:rPr>
          <w:lang w:val="en-US"/>
        </w:rPr>
        <w:t xml:space="preserve">), TN238, </w:t>
      </w:r>
      <w:r>
        <w:rPr/>
        <w:t>СА</w:t>
      </w:r>
      <w:r>
        <w:rPr>
          <w:lang w:val="en-US"/>
        </w:rPr>
        <w:t>10 (</w:t>
      </w:r>
      <w:r>
        <w:rPr/>
        <w:t>рекомбинанты</w:t>
      </w:r>
      <w:r>
        <w:rPr>
          <w:lang w:val="en-US"/>
        </w:rPr>
        <w:t xml:space="preserve"> </w:t>
      </w:r>
      <w:r>
        <w:rPr/>
        <w:t>АЕ</w:t>
      </w:r>
      <w:r>
        <w:rPr>
          <w:vertAlign w:val="subscript"/>
        </w:rPr>
        <w:t>СМ</w:t>
      </w:r>
      <w:r>
        <w:rPr>
          <w:vertAlign w:val="subscript"/>
          <w:lang w:val="en-US"/>
        </w:rPr>
        <w:t xml:space="preserve">240 </w:t>
      </w:r>
      <w:r>
        <w:rPr>
          <w:lang w:val="en-US"/>
        </w:rPr>
        <w:t xml:space="preserve">), </w:t>
      </w:r>
      <w:r>
        <w:rPr/>
        <w:t>ТВ</w:t>
      </w:r>
      <w:r>
        <w:rPr>
          <w:lang w:val="en-US"/>
        </w:rPr>
        <w:t>132, UG280 (</w:t>
      </w:r>
      <w:r>
        <w:rPr/>
        <w:t>подти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, DJ259, VI313 (</w:t>
      </w:r>
      <w:r>
        <w:rPr/>
        <w:t>подти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), K31, VI2003 (</w:t>
      </w:r>
      <w:r>
        <w:rPr/>
        <w:t>подтип</w:t>
      </w:r>
      <w:r>
        <w:rPr>
          <w:lang w:val="en-US"/>
        </w:rPr>
        <w:t xml:space="preserve"> D), BZ162, VI174 (</w:t>
      </w:r>
      <w:r>
        <w:rPr/>
        <w:t>подтип</w:t>
      </w:r>
      <w:r>
        <w:rPr>
          <w:lang w:val="en-US"/>
        </w:rPr>
        <w:t xml:space="preserve"> F), LBV21-7, RU250 (</w:t>
      </w:r>
      <w:r>
        <w:rPr/>
        <w:t>подтип</w:t>
      </w:r>
      <w:r>
        <w:rPr>
          <w:lang w:val="en-US"/>
        </w:rPr>
        <w:t xml:space="preserve"> G), VI525, VI991 (</w:t>
      </w:r>
      <w:r>
        <w:rPr/>
        <w:t>подтип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), SE9173, SE9280 (</w:t>
      </w:r>
      <w:r>
        <w:rPr/>
        <w:t>подтип</w:t>
      </w:r>
      <w:r>
        <w:rPr>
          <w:lang w:val="en-US"/>
        </w:rPr>
        <w:t xml:space="preserve"> J). </w:t>
      </w:r>
      <w:r>
        <w:rPr/>
        <w:t xml:space="preserve">Для получения гетеродуплексов 4,5 мкл амплифицированного фрагмента </w:t>
      </w:r>
      <w:r>
        <w:rPr>
          <w:lang w:val="en-US"/>
        </w:rPr>
        <w:t>gag</w:t>
      </w:r>
      <w:r>
        <w:rPr/>
        <w:t xml:space="preserve"> - продукта второго раунда ПЦР - смешивали с 1 мкл 10-кратного буфера (1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Cl</w:t>
      </w:r>
      <w:r>
        <w:rPr/>
        <w:t>, 20 мМ ЭДТА, 100 мМ Трис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7,8) и 4,5 мкл стандартов. Затем инкубировали смесь на кипящей бане в течение 2 мин, быстро охлаждали в ледяной бане и оставляли на льду на 10 мин. Весь объем каждой смеси с добавленными 5 мкл красителя (см. выше) анализировали с помощью электрофореза в свежеприготовленном 5% полиакриламидном геле (соотношение акриламид:бисакриламид составляло 29:1), содержащего 20% мочевины, в трис-боратном буфере, при 250 В в течение 2,5 часов. По окончании электрофореза окрашивание геля и детекцию результатов проводили, как и в случае оценки электрофоретической подвижности гетеродуплексов фрагментов гена </w:t>
      </w:r>
      <w:r>
        <w:rPr>
          <w:i/>
          <w:iCs/>
          <w:lang w:val="en-US"/>
        </w:rPr>
        <w:t>env</w:t>
      </w:r>
      <w:r>
        <w:rPr/>
        <w:t xml:space="preserve">. Пример электрофореграммы, полученной при анализе типичного для России образца варианта ВИЧ-1 подтипа А, показан на </w:t>
      </w:r>
      <w:r>
        <w:rPr>
          <w:b/>
          <w:bCs/>
        </w:rPr>
        <w:t>Рис. 1.1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 xml:space="preserve">1.5. Амплификация фрагментов гена </w:t>
      </w:r>
      <w:r>
        <w:rPr>
          <w:i/>
          <w:iCs/>
          <w:lang w:val="en-US"/>
        </w:rPr>
        <w:t>pol</w:t>
      </w:r>
      <w:r>
        <w:rPr/>
        <w:t xml:space="preserve"> ВИЧ-1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Амплификацию двухцепочечных ДНК-фрагментов гена </w:t>
      </w:r>
      <w:r>
        <w:rPr>
          <w:i/>
          <w:iCs/>
          <w:lang w:val="en-US"/>
        </w:rPr>
        <w:t>pol</w:t>
      </w:r>
      <w:r>
        <w:rPr/>
        <w:t xml:space="preserve"> провируса ВИЧ-1 проводили гнездовым методом ПЦР в два раунда, с помощью термоциклера GeneAmp PCR System 2400 (Perkin Elmer). В зависимости от назначения синтезируемых ПЦР-продуктов, использовали одну из трех схем амплификации, представленных на </w:t>
      </w:r>
      <w:r>
        <w:rPr>
          <w:b/>
          <w:bCs/>
        </w:rPr>
        <w:t>Рис. 1.2.</w:t>
      </w:r>
      <w:r>
        <w:rPr/>
        <w:t xml:space="preserve"> Последовательности праймеров, координаты и длины фрагментов приведены в </w:t>
      </w:r>
      <w:r>
        <w:rPr>
          <w:b/>
          <w:bCs/>
        </w:rPr>
        <w:t>Табл. 1.3.</w:t>
      </w:r>
      <w:r>
        <w:rPr/>
        <w:t xml:space="preserve"> Праймеры для ПЦР, если не указано иное, были разработаны при помощи программы </w:t>
      </w:r>
      <w:r>
        <w:rPr>
          <w:lang w:val="en-US"/>
        </w:rPr>
        <w:t>Oligo</w:t>
      </w:r>
      <w:r>
        <w:rPr/>
        <w:t xml:space="preserve"> 6 («Molecular Biology Insights», США) совместно с Н. И. Рудинским (ООО «Биочип-ИМБ», Россия). Реактивы и их конечные концентрации в реакционных ПЦР-смесях указаны в </w:t>
      </w:r>
      <w:r>
        <w:rPr>
          <w:b/>
          <w:bCs/>
        </w:rPr>
        <w:t>Табл. 1.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, когда ПЦР проводили с целью последующего прямого определения нуклеотидных последовательностей, применяли прежде описанную схему амплификации перекрывающихся фрагментов гена </w:t>
      </w:r>
      <w:r>
        <w:rPr>
          <w:i/>
          <w:iCs/>
          <w:lang w:val="en-US"/>
        </w:rPr>
        <w:t>pol</w:t>
      </w:r>
      <w:r>
        <w:rPr/>
        <w:t xml:space="preserve"> ВИЧ-1 (</w:t>
      </w:r>
      <w:r>
        <w:rPr>
          <w:lang w:val="en-US"/>
        </w:rPr>
        <w:t>Corneliss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7), которая представлена на </w:t>
      </w:r>
      <w:r>
        <w:rPr>
          <w:b/>
          <w:bCs/>
        </w:rPr>
        <w:t>Рис. 1.2.</w:t>
      </w:r>
      <w:r>
        <w:rPr/>
        <w:t xml:space="preserve"> вверху. Последовательности праймеров </w:t>
      </w:r>
      <w:r>
        <w:rPr>
          <w:lang w:val="en-US"/>
        </w:rPr>
        <w:t>F</w:t>
      </w:r>
      <w:r>
        <w:rPr/>
        <w:t xml:space="preserve">2111, </w:t>
      </w:r>
      <w:r>
        <w:rPr>
          <w:lang w:val="en-US"/>
        </w:rPr>
        <w:t>R</w:t>
      </w:r>
      <w:r>
        <w:rPr/>
        <w:t xml:space="preserve">3535, </w:t>
      </w:r>
      <w:r>
        <w:rPr>
          <w:lang w:val="en-US"/>
        </w:rPr>
        <w:t>F</w:t>
      </w:r>
      <w:r>
        <w:rPr/>
        <w:t xml:space="preserve">2484, </w:t>
      </w:r>
      <w:r>
        <w:rPr>
          <w:lang w:val="en-US"/>
        </w:rPr>
        <w:t>R</w:t>
      </w:r>
      <w:r>
        <w:rPr/>
        <w:t xml:space="preserve">3027 и </w:t>
      </w:r>
      <w:r>
        <w:rPr>
          <w:lang w:val="en-US"/>
        </w:rPr>
        <w:t>R</w:t>
      </w:r>
      <w:r>
        <w:rPr/>
        <w:t xml:space="preserve">3462 были взяты из той же публикации и адаптированы к ВИЧ-1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с учетом особенностей геномов </w:t>
      </w:r>
      <w:r>
        <w:rPr>
          <w:rFonts w:eastAsia="MS Mincho;Arial Unicode MS"/>
        </w:rPr>
        <w:t>97</w:t>
      </w:r>
      <w:r>
        <w:rPr>
          <w:rFonts w:eastAsia="MS Mincho;Arial Unicode MS"/>
          <w:lang w:val="en-US"/>
        </w:rPr>
        <w:t>BL</w:t>
      </w:r>
      <w:r>
        <w:rPr>
          <w:rFonts w:eastAsia="MS Mincho;Arial Unicode MS"/>
        </w:rPr>
        <w:t>006 и 98</w:t>
      </w:r>
      <w:r>
        <w:rPr>
          <w:rFonts w:eastAsia="MS Mincho;Arial Unicode MS"/>
          <w:lang w:val="en-US"/>
        </w:rPr>
        <w:t>UA</w:t>
      </w:r>
      <w:r>
        <w:rPr>
          <w:rFonts w:eastAsia="MS Mincho;Arial Unicode MS"/>
        </w:rPr>
        <w:t xml:space="preserve">0116. В ходе первого раунда ПЦР амплифицировали фрагмент </w:t>
      </w:r>
      <w:r>
        <w:rPr>
          <w:rFonts w:eastAsia="MS Mincho;Arial Unicode MS"/>
          <w:lang w:val="en-US"/>
        </w:rPr>
        <w:t>ABC</w:t>
      </w:r>
      <w:r>
        <w:rPr>
          <w:rFonts w:eastAsia="MS Mincho;Arial Unicode MS"/>
        </w:rPr>
        <w:t xml:space="preserve"> с использованием праймеров </w:t>
      </w:r>
      <w:r>
        <w:rPr>
          <w:lang w:val="en-US"/>
        </w:rPr>
        <w:t>F</w:t>
      </w:r>
      <w:r>
        <w:rPr/>
        <w:t xml:space="preserve">2111 и </w:t>
      </w:r>
      <w:r>
        <w:rPr>
          <w:lang w:val="en-US"/>
        </w:rPr>
        <w:t>R</w:t>
      </w:r>
      <w:r>
        <w:rPr/>
        <w:t>3535.</w:t>
      </w:r>
      <w:r>
        <w:rPr>
          <w:rFonts w:eastAsia="MS Mincho;Arial Unicode MS"/>
        </w:rPr>
        <w:t xml:space="preserve"> Смесь для ПЦР первого раунда готовили в объеме 50 мкл, при этом она содержала 5 мкл лизата МКПК в качестве ДНК-матрицы (подробности состава смесей для ПЦР приведены в </w:t>
      </w:r>
      <w:r>
        <w:rPr>
          <w:rFonts w:eastAsia="MS Mincho;Arial Unicode MS"/>
          <w:b/>
          <w:bCs/>
        </w:rPr>
        <w:t>Табл. 1.4.</w:t>
      </w:r>
      <w:r>
        <w:rPr>
          <w:rFonts w:eastAsia="MS Mincho;Arial Unicode MS"/>
        </w:rPr>
        <w:t xml:space="preserve">). Температурный режим амплификации был следующий: </w:t>
      </w:r>
      <w:r>
        <w:rPr/>
        <w:t xml:space="preserve">95 </w:t>
      </w:r>
      <w:r>
        <w:rPr>
          <w:rFonts w:ascii="Symbol" w:hAnsi="Symbol"/>
          <w:sz w:val="24"/>
        </w:rPr>
        <w:t>°</w:t>
      </w:r>
      <w:r>
        <w:rPr/>
        <w:t>C – 5 мин; затем 35 циклов  (95</w:t>
      </w:r>
      <w:r>
        <w:rPr>
          <w:rFonts w:ascii="Symbol" w:hAnsi="Symbol"/>
          <w:sz w:val="24"/>
        </w:rPr>
        <w:t>°</w:t>
      </w:r>
      <w:r>
        <w:rPr/>
        <w:t>С – 1 мин, 55</w:t>
      </w:r>
      <w:r>
        <w:rPr>
          <w:rFonts w:ascii="Symbol" w:hAnsi="Symbol"/>
          <w:sz w:val="24"/>
        </w:rPr>
        <w:t>°</w:t>
      </w:r>
      <w:r>
        <w:rPr/>
        <w:t>C – 1 мин, 72</w:t>
      </w:r>
      <w:r>
        <w:rPr>
          <w:rFonts w:ascii="Symbol" w:hAnsi="Symbol"/>
          <w:sz w:val="24"/>
        </w:rPr>
        <w:t>°</w:t>
      </w:r>
      <w:r>
        <w:rPr/>
        <w:t>C – 2 мин); заключительная инкубация: 72</w:t>
      </w:r>
      <w:r>
        <w:rPr>
          <w:rFonts w:ascii="Symbol" w:hAnsi="Symbol"/>
          <w:sz w:val="24"/>
        </w:rPr>
        <w:t>°</w:t>
      </w:r>
      <w:r>
        <w:rPr/>
        <w:t xml:space="preserve">C – 7 мин. Для ПЦР второго раунда в отдельных пробирках, в объеме 100 мкл, готовили смеси для амплификации фрагмент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ли С с использованием соответствующих праймеров (</w:t>
      </w:r>
      <w:r>
        <w:rPr>
          <w:b/>
          <w:bCs/>
        </w:rPr>
        <w:t>Табл. 1.3.</w:t>
      </w:r>
      <w:r>
        <w:rPr/>
        <w:t xml:space="preserve">). В качестве ДНК-матрицы в ПЦР-смеси добавляли по 10 мкл ПЦР-продукта первого раунда. При амплификации фрагментов В и С температурный режим был одинаковым: 95 </w:t>
      </w:r>
      <w:r>
        <w:rPr>
          <w:rFonts w:ascii="Symbol" w:hAnsi="Symbol"/>
          <w:sz w:val="24"/>
        </w:rPr>
        <w:t>°</w:t>
      </w:r>
      <w:r>
        <w:rPr/>
        <w:t>C – 5 мин; затем 35 циклов  (95</w:t>
      </w:r>
      <w:r>
        <w:rPr>
          <w:rFonts w:ascii="Symbol" w:hAnsi="Symbol"/>
          <w:sz w:val="24"/>
        </w:rPr>
        <w:t>°</w:t>
      </w:r>
      <w:r>
        <w:rPr/>
        <w:t>С – 1 мин, 55</w:t>
      </w:r>
      <w:r>
        <w:rPr>
          <w:rFonts w:ascii="Symbol" w:hAnsi="Symbol"/>
          <w:sz w:val="24"/>
        </w:rPr>
        <w:t>°</w:t>
      </w:r>
      <w:r>
        <w:rPr/>
        <w:t>C – 1 мин, 72</w:t>
      </w:r>
      <w:r>
        <w:rPr>
          <w:rFonts w:ascii="Symbol" w:hAnsi="Symbol"/>
          <w:sz w:val="24"/>
        </w:rPr>
        <w:t>°</w:t>
      </w:r>
      <w:r>
        <w:rPr/>
        <w:t>C – 1 мин); заключительная инкубация: 72</w:t>
      </w:r>
      <w:r>
        <w:rPr>
          <w:rFonts w:ascii="Symbol" w:hAnsi="Symbol"/>
          <w:sz w:val="24"/>
        </w:rPr>
        <w:t>°</w:t>
      </w:r>
      <w:r>
        <w:rPr/>
        <w:t xml:space="preserve">C – 7 мин. При амплификации фрагмента А температурный режим был другим: 95 </w:t>
      </w:r>
      <w:r>
        <w:rPr>
          <w:rFonts w:ascii="Symbol" w:hAnsi="Symbol"/>
          <w:sz w:val="24"/>
        </w:rPr>
        <w:t>°</w:t>
      </w:r>
      <w:r>
        <w:rPr/>
        <w:t>C – 5 мин; затем 40 циклов  (95</w:t>
      </w:r>
      <w:r>
        <w:rPr>
          <w:rFonts w:ascii="Symbol" w:hAnsi="Symbol"/>
          <w:sz w:val="24"/>
        </w:rPr>
        <w:t>°</w:t>
      </w:r>
      <w:r>
        <w:rPr/>
        <w:t>С – 40 с, 60</w:t>
      </w:r>
      <w:r>
        <w:rPr>
          <w:rFonts w:ascii="Symbol" w:hAnsi="Symbol"/>
          <w:sz w:val="24"/>
        </w:rPr>
        <w:t>°</w:t>
      </w:r>
      <w:r>
        <w:rPr/>
        <w:t>C – 40 с, 72</w:t>
      </w:r>
      <w:r>
        <w:rPr>
          <w:rFonts w:ascii="Symbol" w:hAnsi="Symbol"/>
          <w:sz w:val="24"/>
        </w:rPr>
        <w:t>°</w:t>
      </w:r>
      <w:r>
        <w:rPr/>
        <w:t>C – 40 с); заключительная инкубация: 72</w:t>
      </w:r>
      <w:r>
        <w:rPr>
          <w:rFonts w:ascii="Symbol" w:hAnsi="Symbol"/>
          <w:sz w:val="24"/>
        </w:rPr>
        <w:t>°</w:t>
      </w:r>
      <w:r>
        <w:rPr/>
        <w:t>C – 7 мин. Допускались некоторые вариации данной схемы, отмеченные в разделе 1.9. (см. ниж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, когда амплификацию проводили с целью последующего выявления (с помощью биологических микрочипов или рестрикционного анализа) точечной мутации, приводящей к замене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, применяли схему ПЦР, представленную на </w:t>
      </w:r>
      <w:r>
        <w:rPr>
          <w:b/>
          <w:bCs/>
        </w:rPr>
        <w:t>Рис. 1.2.</w:t>
      </w:r>
      <w:r>
        <w:rPr/>
        <w:t xml:space="preserve"> в середине.  При этом в ходе первого раунда ПЦР синтезировали фрагмент А в объеме 25 мкл, используя в качестве ДНК-матрицы лизат МКПК. Затем 2,5 микролитра реакционной смеси, полученной после первого раунда ПЦР, использовали в качестве матрицы при проведении второго раунда — амплификации фрагмента А’. Эту стадию также проводили в объеме 25 мкл, при этом для синтеза фрагмента А’ использовали тот же температурный режим, что и для синтеза фрагмента А (см. выш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, когда амплификацию проводили с целью последующего выявления (с помощью биологических микрочипов или рестрикционного анализа) точечных мутаций, приводящей к замене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, применяли схему ПЦР, представленную на </w:t>
      </w:r>
      <w:r>
        <w:rPr>
          <w:b/>
          <w:bCs/>
        </w:rPr>
        <w:t>Рис. 1.2.</w:t>
      </w:r>
      <w:r>
        <w:rPr/>
        <w:t xml:space="preserve"> внизу.  В ходе первого раунда ПЦР синтезировали фрагмент В в объеме 25 мкл, используя в качестве ДНК-матрицы лизат МКПК (температурный режим см. выше). В ходе второго раунда ПЦР синтезировали фрагмент В’ в объеме 25 мкл, используя в качестве ДНК-матрицы 2,5 микролитра реакционной смеси, полученной после первого раунда ПЦР. Температурный режим был следующим: 95 </w:t>
      </w:r>
      <w:r>
        <w:rPr>
          <w:rFonts w:ascii="Symbol" w:hAnsi="Symbol"/>
          <w:sz w:val="24"/>
        </w:rPr>
        <w:t>°</w:t>
      </w:r>
      <w:r>
        <w:rPr/>
        <w:t>C – 5 мин; затем 40 циклов  (95</w:t>
      </w:r>
      <w:r>
        <w:rPr>
          <w:rFonts w:ascii="Symbol" w:hAnsi="Symbol"/>
          <w:sz w:val="24"/>
        </w:rPr>
        <w:t>°</w:t>
      </w:r>
      <w:r>
        <w:rPr/>
        <w:t>С – 40 с, 52</w:t>
      </w:r>
      <w:r>
        <w:rPr>
          <w:rFonts w:ascii="Symbol" w:hAnsi="Symbol"/>
          <w:sz w:val="24"/>
        </w:rPr>
        <w:t>°</w:t>
      </w:r>
      <w:r>
        <w:rPr/>
        <w:t>C – 40 с, 72</w:t>
      </w:r>
      <w:r>
        <w:rPr>
          <w:rFonts w:ascii="Symbol" w:hAnsi="Symbol"/>
          <w:sz w:val="24"/>
        </w:rPr>
        <w:t>°</w:t>
      </w:r>
      <w:r>
        <w:rPr/>
        <w:t>C – 40 с); заключительная инкубация: 72</w:t>
      </w:r>
      <w:r>
        <w:rPr>
          <w:rFonts w:ascii="Symbol" w:hAnsi="Symbol"/>
          <w:sz w:val="24"/>
        </w:rPr>
        <w:t>°</w:t>
      </w:r>
      <w:r>
        <w:rPr/>
        <w:t>C – 7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сех ПЦР-экспериментах использовали ВИЧ-1 позитивные и  негативные контроли. Детекцию результатов ПЦР проводили после окончания вторых раундов с помощью электрофореза в 1,2—1,5% агарозном геле, как описано в разделе 1.8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Arial" w:ascii="Arial" w:hAnsi="Arial"/>
          <w:b/>
          <w:bCs/>
          <w:sz w:val="22"/>
        </w:rPr>
        <w:t>Табл. 1.4.</w:t>
      </w:r>
      <w:r>
        <w:rPr/>
        <w:t xml:space="preserve"> Конечные концентрации реактивов в ПЦР-смесях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21"/>
        <w:gridCol w:w="723"/>
        <w:gridCol w:w="681"/>
        <w:gridCol w:w="681"/>
        <w:gridCol w:w="681"/>
        <w:gridCol w:w="681"/>
        <w:gridCol w:w="681"/>
        <w:gridCol w:w="1351"/>
      </w:tblGrid>
      <w:tr>
        <w:trPr>
          <w:trHeight w:val="710" w:hRule="atLeast"/>
          <w:cantSplit w:val="true"/>
        </w:trPr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, их производители и исходные концентрации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лифицируемый фрагмен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ы измерения конечных концентра-ций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’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х буфер для ПЦР (Perkin Elme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мМ </w:t>
            </w:r>
            <w:r>
              <w:rPr>
                <w:lang w:val="en-US"/>
              </w:rPr>
              <w:t>KC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мМ Трис-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pH</w:t>
            </w:r>
            <w:r>
              <w:rPr/>
              <w:t xml:space="preserve"> 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мМ</w:t>
            </w:r>
            <w:r>
              <w:rPr>
                <w:lang w:val="en-US"/>
              </w:rPr>
              <w:t xml:space="preserve"> Mg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Perkin Elmer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пмоль/мкл водный раствор прямого прайме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оль/мкл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пмоль/мкл водный раствор обратного прайме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оль/мкл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мМ дАТФ (</w:t>
            </w:r>
            <w:r>
              <w:rPr>
                <w:lang w:val="en-US"/>
              </w:rPr>
              <w:t>Promega</w:t>
            </w:r>
            <w:r>
              <w:rPr/>
              <w:t>, СШ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мМ дГТФ (</w:t>
            </w:r>
            <w:r>
              <w:rPr>
                <w:lang w:val="en-US"/>
              </w:rPr>
              <w:t>Promega</w:t>
            </w:r>
            <w:r>
              <w:rPr/>
              <w:t>, СШ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мМ дЦТФ (</w:t>
            </w:r>
            <w:r>
              <w:rPr>
                <w:lang w:val="en-US"/>
              </w:rPr>
              <w:t>Promega</w:t>
            </w:r>
            <w:r>
              <w:rPr/>
              <w:t>, СШ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мМ дТТФ (</w:t>
            </w:r>
            <w:r>
              <w:rPr>
                <w:lang w:val="en-US"/>
              </w:rPr>
              <w:t>Promega</w:t>
            </w:r>
            <w:r>
              <w:rPr/>
              <w:t>, СШ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Ед/мкл ДНК-полимераза Taq (Диалат, Росс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/мкл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К-матрица: лизат МКПК или ПЦР-продукт первого раунда (см. текс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доля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Примечание. Для приготовления всех растворов и смесей использовали деионизированную свободную от нуклеаз воду (</w:t>
      </w:r>
      <w:r>
        <w:rPr>
          <w:rFonts w:cs="Arial" w:ascii="Arial" w:hAnsi="Arial"/>
          <w:sz w:val="22"/>
          <w:lang w:val="en-US"/>
        </w:rPr>
        <w:t>Fermentas</w:t>
      </w:r>
      <w:r>
        <w:rPr>
          <w:rFonts w:cs="Arial" w:ascii="Arial" w:hAnsi="Arial"/>
          <w:sz w:val="22"/>
        </w:rPr>
        <w:t>).</w:t>
      </w:r>
    </w:p>
    <w:p>
      <w:pPr>
        <w:pStyle w:val="Heading2"/>
        <w:ind w:hanging="0"/>
        <w:jc w:val="center"/>
        <w:rPr/>
      </w:pPr>
      <w:r>
        <w:rPr/>
        <w:t xml:space="preserve">1.6. Выявление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с помощью биологических микрочипов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Для выявления точечных мутаций в гене </w:t>
      </w:r>
      <w:r>
        <w:rPr>
          <w:i/>
          <w:iCs/>
          <w:lang w:val="en-US"/>
        </w:rPr>
        <w:t>pol</w:t>
      </w:r>
      <w:r>
        <w:rPr/>
        <w:t xml:space="preserve"> ВИЧ-1, приводящих к заменам 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, использовали разработанные совместно с к.б.н. В. М. Михайловичем и Н. И. Рудинским (ООО «Биочип-ИМБ», Россия) биологические микрочипы </w:t>
      </w:r>
      <w:r>
        <w:rPr>
          <w:lang w:val="en-US"/>
        </w:rPr>
        <w:t>HIV</w:t>
      </w:r>
      <w:r>
        <w:rPr/>
        <w:t>-</w:t>
      </w:r>
      <w:r>
        <w:rPr>
          <w:lang w:val="en-US"/>
        </w:rPr>
        <w:t>Protease</w:t>
      </w:r>
      <w:r>
        <w:rPr/>
        <w:t>77</w:t>
      </w:r>
      <w:r>
        <w:rPr>
          <w:lang w:val="en-US"/>
        </w:rPr>
        <w:t>Chip</w:t>
      </w:r>
      <w:r>
        <w:rPr>
          <w:vertAlign w:val="superscript"/>
          <w:lang w:val="en-US"/>
        </w:rPr>
        <w:t>TM</w:t>
      </w:r>
      <w:r>
        <w:rPr/>
        <w:t xml:space="preserve"> и </w:t>
      </w:r>
      <w:r>
        <w:rPr>
          <w:lang w:val="en-US"/>
        </w:rPr>
        <w:t>HIV</w:t>
      </w:r>
      <w:r>
        <w:rPr/>
        <w:t>-</w:t>
      </w:r>
      <w:r>
        <w:rPr>
          <w:lang w:val="en-US"/>
        </w:rPr>
        <w:t>RT</w:t>
      </w:r>
      <w:r>
        <w:rPr/>
        <w:t>62</w:t>
      </w:r>
      <w:r>
        <w:rPr>
          <w:lang w:val="en-US"/>
        </w:rPr>
        <w:t>Chip</w:t>
      </w:r>
      <w:r>
        <w:rPr>
          <w:vertAlign w:val="superscript"/>
          <w:lang w:val="en-US"/>
        </w:rPr>
        <w:t>TM</w:t>
      </w:r>
      <w:r>
        <w:rPr/>
        <w:t xml:space="preserve">. В основе технологии лежит гибридизация флуоресцентно меченного амплифицированного фрагмента гена </w:t>
      </w:r>
      <w:r>
        <w:rPr>
          <w:i/>
          <w:lang w:val="en-US"/>
        </w:rPr>
        <w:t>pol</w:t>
      </w:r>
      <w:r>
        <w:rPr/>
        <w:t xml:space="preserve"> провирусной ДНК ВИЧ-1 с набором специфических олигонуклеотидов, иммобилизованных в трехмерных гелевых ячейках биологического микрочипа. Схематическое изображение микрочипов и принцип выявления мутаций с их помощью представлены на </w:t>
      </w:r>
      <w:r>
        <w:rPr>
          <w:b/>
          <w:bCs/>
        </w:rPr>
        <w:t>Рис. 1.3.</w:t>
      </w:r>
      <w:r>
        <w:rPr/>
        <w:t xml:space="preserve"> Все операции и эксперименты, описанные в данном разделе, проводили на базе ООО «Биочип-ИМБ», Москва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  <w:i/>
        </w:rPr>
        <w:t>Изготовление олигонуклеотидных микрочипов.</w:t>
      </w:r>
      <w:r>
        <w:rPr/>
        <w:t xml:space="preserve"> Последовательности олигонуклеотидов для иммобилизации (</w:t>
      </w:r>
      <w:r>
        <w:rPr>
          <w:b/>
          <w:bCs/>
        </w:rPr>
        <w:t>Табл. 1.5.</w:t>
      </w:r>
      <w:r>
        <w:rPr/>
        <w:t xml:space="preserve">) и праймеров для ПЦР были разработаны при помощи программ </w:t>
      </w:r>
      <w:r>
        <w:rPr>
          <w:lang w:val="en-US"/>
        </w:rPr>
        <w:t>Oligo</w:t>
      </w:r>
      <w:r>
        <w:rPr/>
        <w:t xml:space="preserve"> 6 («Molecular Biology Insights», США). Выбор специфических олигонуклеотидов для иммобилизации производили согласно ранее описанному алгоритму (Михайлович и соавт., 2001; </w:t>
      </w:r>
      <w:r>
        <w:rPr>
          <w:lang w:val="en-US"/>
        </w:rPr>
        <w:t>Mikhailovic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) на основе последовательности положительной цепи гена </w:t>
      </w:r>
      <w:r>
        <w:rPr>
          <w:i/>
          <w:lang w:val="en-US"/>
        </w:rPr>
        <w:t>pol</w:t>
      </w:r>
      <w:r>
        <w:rPr>
          <w:i/>
        </w:rPr>
        <w:t xml:space="preserve"> </w:t>
      </w:r>
      <w:r>
        <w:rPr/>
        <w:t xml:space="preserve">вирусного штамма </w:t>
      </w:r>
      <w:r>
        <w:rPr>
          <w:lang w:val="en-US"/>
        </w:rPr>
        <w:t>HXB</w:t>
      </w:r>
      <w:r>
        <w:rPr/>
        <w:t xml:space="preserve">2 (регистрационный номер в GenBank K03455) и множественного выравнивания последовательностей гена </w:t>
      </w:r>
      <w:r>
        <w:rPr>
          <w:i/>
          <w:lang w:val="en-US"/>
        </w:rPr>
        <w:t>pol</w:t>
      </w:r>
      <w:r>
        <w:rPr/>
        <w:t xml:space="preserve"> вариантов ВИЧ-1, полученных на территориях стран бывшего СССР - RU98001, 98UA0116, 98BY10443, KAL153, - и исследуемых в настоящей работе последовательностей. Дискриминирующие наборы олигонуклеотидов конструировали  следующим образом. Для каждого триплета, кодирующего аминокислоту, замена которой ассоциирована с лекарственной устойчивостью, подбирали набор дискриминирующих комплементарных олигонуклеотидов с близкими температурами плавления совершенных дуплексов. Внутри такого набора каждый олигонуклеотид способен образовывать совершенный гибридизационный дуплекс лишь с одним из вариантов мутантной по анализируемому кодону ДНК, и несовершенные – со всеми остальными. Изменяя длину олигонуклеотидов, принадлежащих различным наборам, добивались того, чтобы разброс рассчитанных температур плавления не превышал 3—4</w:t>
      </w:r>
      <w:r>
        <w:rPr>
          <w:rFonts w:eastAsia="Symbol" w:cs="Symbol" w:ascii="Symbol" w:hAnsi="Symbol"/>
        </w:rPr>
        <w:t></w:t>
      </w:r>
      <w:r>
        <w:rPr/>
        <w:t>С. При этом олигонуклеотиды, способные образовывать высокостабильные вторичные структуры типа «шпильки», в наборе не использовали. Синтез о</w:t>
      </w:r>
      <w:r>
        <w:rPr>
          <w:bCs/>
          <w:iCs/>
        </w:rPr>
        <w:t>лигонуклеотидов проводили</w:t>
      </w:r>
      <w:r>
        <w:rPr/>
        <w:t xml:space="preserve"> на автоматическом синтезаторе 394 </w:t>
      </w:r>
      <w:r>
        <w:rPr>
          <w:lang w:val="en-US"/>
        </w:rPr>
        <w:t>DNA</w:t>
      </w:r>
      <w:r>
        <w:rPr/>
        <w:t>/</w:t>
      </w:r>
      <w:r>
        <w:rPr>
          <w:lang w:val="en-US"/>
        </w:rPr>
        <w:t>RNA</w:t>
      </w:r>
      <w:r>
        <w:rPr/>
        <w:t xml:space="preserve"> </w:t>
      </w:r>
      <w:r>
        <w:rPr>
          <w:lang w:val="en-US"/>
        </w:rPr>
        <w:t>synthesizer</w:t>
      </w:r>
      <w:r>
        <w:rPr/>
        <w:t xml:space="preserve"> («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Biosystems</w:t>
      </w:r>
      <w:r>
        <w:rPr/>
        <w:t>», США). Олигонуклеотиды содержали спейсер со свободной аминогруппой 3’-</w:t>
      </w:r>
      <w:r>
        <w:rPr>
          <w:lang w:val="en-US"/>
        </w:rPr>
        <w:t>Amino</w:t>
      </w:r>
      <w:r>
        <w:rPr/>
        <w:t>-</w:t>
      </w:r>
      <w:r>
        <w:rPr>
          <w:lang w:val="en-US"/>
        </w:rPr>
        <w:t>Modifie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7 </w:t>
      </w:r>
      <w:r>
        <w:rPr>
          <w:lang w:val="en-US"/>
        </w:rPr>
        <w:t>CPG</w:t>
      </w:r>
      <w:r>
        <w:rPr/>
        <w:t xml:space="preserve"> 500 («</w:t>
      </w:r>
      <w:r>
        <w:rPr>
          <w:lang w:val="en-US"/>
        </w:rPr>
        <w:t>Glen</w:t>
      </w:r>
      <w:r>
        <w:rPr/>
        <w:t xml:space="preserve"> </w:t>
      </w:r>
      <w:r>
        <w:rPr>
          <w:lang w:val="en-US"/>
        </w:rPr>
        <w:t>Research</w:t>
      </w:r>
      <w:r>
        <w:rPr/>
        <w:t>», США) для последующей иммобилизации в гель или 5’-</w:t>
      </w:r>
      <w:r>
        <w:rPr>
          <w:lang w:val="en-US"/>
        </w:rPr>
        <w:t>Amino</w:t>
      </w:r>
      <w:r>
        <w:rPr/>
        <w:t>-</w:t>
      </w:r>
      <w:r>
        <w:rPr>
          <w:lang w:val="en-US"/>
        </w:rPr>
        <w:t>Modifier</w:t>
      </w:r>
      <w:r>
        <w:rPr/>
        <w:t xml:space="preserve"> </w:t>
      </w:r>
      <w:r>
        <w:rPr>
          <w:lang w:val="en-US"/>
        </w:rPr>
        <w:t>C</w:t>
      </w:r>
      <w:r>
        <w:rPr/>
        <w:t>6 («</w:t>
      </w:r>
      <w:r>
        <w:rPr>
          <w:lang w:val="en-US"/>
        </w:rPr>
        <w:t>Glen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», США) для введения флуоресцентной метки Texas Red («Molecular Probes», США). Введение флуоресцентных меток осуществляли в соответствии с рекомендациями производителя. Олигонуклеотидные микрочипы </w:t>
      </w:r>
      <w:r>
        <w:rPr>
          <w:lang w:val="en-US"/>
        </w:rPr>
        <w:t>HIV</w:t>
      </w:r>
      <w:r>
        <w:rPr/>
        <w:t>-</w:t>
      </w:r>
      <w:r>
        <w:rPr>
          <w:lang w:val="en-US"/>
        </w:rPr>
        <w:t>Protease</w:t>
      </w:r>
      <w:r>
        <w:rPr/>
        <w:t>77</w:t>
      </w:r>
      <w:r>
        <w:rPr>
          <w:lang w:val="en-US"/>
        </w:rPr>
        <w:t>Chip</w:t>
      </w:r>
      <w:r>
        <w:rPr>
          <w:vertAlign w:val="superscript"/>
          <w:lang w:val="en-US"/>
        </w:rPr>
        <w:t>TM</w:t>
      </w:r>
      <w:r>
        <w:rPr/>
        <w:t xml:space="preserve"> и </w:t>
      </w:r>
      <w:r>
        <w:rPr>
          <w:lang w:val="en-US"/>
        </w:rPr>
        <w:t>HIV</w:t>
      </w:r>
      <w:r>
        <w:rPr/>
        <w:t>-</w:t>
      </w:r>
      <w:r>
        <w:rPr>
          <w:lang w:val="en-US"/>
        </w:rPr>
        <w:t>RT</w:t>
      </w:r>
      <w:r>
        <w:rPr/>
        <w:t>62</w:t>
      </w:r>
      <w:r>
        <w:rPr>
          <w:lang w:val="en-US"/>
        </w:rPr>
        <w:t>Chip</w:t>
      </w:r>
      <w:r>
        <w:rPr>
          <w:vertAlign w:val="superscript"/>
          <w:lang w:val="en-US"/>
        </w:rPr>
        <w:t>TM</w:t>
      </w:r>
      <w:r>
        <w:rPr>
          <w:bCs/>
          <w:iCs/>
        </w:rPr>
        <w:t xml:space="preserve"> изготавливали </w:t>
      </w:r>
      <w:r>
        <w:rPr/>
        <w:t>согласно процедуре, подробно описанной в патенте (Мирзабеков и соавт., 2001).</w:t>
      </w:r>
    </w:p>
    <w:p>
      <w:pPr>
        <w:pStyle w:val="Header"/>
        <w:spacing w:before="120" w:after="120"/>
        <w:ind w:firstLine="709"/>
        <w:rPr/>
      </w:pPr>
      <w:r>
        <w:rPr>
          <w:rFonts w:cs="Arial" w:ascii="Arial" w:hAnsi="Arial"/>
          <w:b/>
          <w:bCs/>
          <w:sz w:val="22"/>
        </w:rPr>
        <w:t>Табл. 1.5.</w:t>
      </w:r>
      <w:r>
        <w:rPr/>
        <w:t xml:space="preserve"> Последовательности олигонуклеотидов для иммобилизации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396"/>
        <w:gridCol w:w="992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нтекст*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7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 w:eastAsia="en-US"/>
              </w:rPr>
              <w:t>5’ACAGTATTA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en-US"/>
              </w:rPr>
              <w:t>GTA</w:t>
            </w:r>
            <w:r>
              <w:rPr>
                <w:color w:val="000000"/>
                <w:szCs w:val="18"/>
                <w:lang w:val="en-US" w:eastAsia="en-US"/>
              </w:rPr>
              <w:t>GGACCTACAC</w:t>
            </w:r>
            <w:r>
              <w:rPr>
                <w:lang w:val="en-US"/>
              </w:rPr>
              <w:t>- 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77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 w:eastAsia="en-US"/>
              </w:rPr>
              <w:t>5’ACAGTATTA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en-US"/>
              </w:rPr>
              <w:t>ATA</w:t>
            </w:r>
            <w:r>
              <w:rPr>
                <w:color w:val="000000"/>
                <w:szCs w:val="18"/>
                <w:lang w:val="en-US" w:eastAsia="en-US"/>
              </w:rPr>
              <w:t>GGACCTACAC</w:t>
            </w:r>
            <w:r>
              <w:rPr>
                <w:lang w:val="en-US"/>
              </w:rPr>
              <w:t>- 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77 ru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 w:eastAsia="en-US"/>
              </w:rPr>
              <w:t>5’ACGGTATTA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en-US"/>
              </w:rPr>
              <w:t>GTA</w:t>
            </w:r>
            <w:r>
              <w:rPr>
                <w:color w:val="000000"/>
                <w:szCs w:val="18"/>
                <w:lang w:val="en-US" w:eastAsia="en-US"/>
              </w:rPr>
              <w:t>GG (A/G) CCTACCC</w:t>
            </w:r>
            <w:r>
              <w:rPr>
                <w:lang w:val="en-US"/>
              </w:rPr>
              <w:t>- 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U-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77I ru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 w:eastAsia="en-US"/>
              </w:rPr>
              <w:t>5’ACGGTATTA</w:t>
            </w:r>
            <w:r>
              <w:rPr>
                <w:b/>
                <w:bCs/>
                <w:color w:val="000000"/>
                <w:szCs w:val="18"/>
                <w:u w:val="single"/>
                <w:lang w:val="en-US" w:eastAsia="en-US"/>
              </w:rPr>
              <w:t>ATA</w:t>
            </w:r>
            <w:r>
              <w:rPr>
                <w:color w:val="000000"/>
                <w:szCs w:val="18"/>
                <w:lang w:val="en-US" w:eastAsia="en-US"/>
              </w:rPr>
              <w:t>GG (A/G) CCTACCC</w:t>
            </w:r>
            <w:r>
              <w:rPr>
                <w:lang w:val="en-US"/>
              </w:rPr>
              <w:t>- 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U-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6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’TCCAGTATTT</w:t>
            </w:r>
            <w:r>
              <w:rPr>
                <w:b/>
                <w:bCs/>
                <w:u w:val="single"/>
                <w:lang w:val="en-US"/>
              </w:rPr>
              <w:t>GCC</w:t>
            </w:r>
            <w:r>
              <w:rPr>
                <w:lang w:val="en-US"/>
              </w:rPr>
              <w:t xml:space="preserve">ATAAAGAAA- NH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62V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’CTCCAGTATTT</w:t>
            </w:r>
            <w:r>
              <w:rPr>
                <w:b/>
                <w:bCs/>
                <w:u w:val="single"/>
                <w:lang w:val="en-US"/>
              </w:rPr>
              <w:t>GTC</w:t>
            </w:r>
            <w:r>
              <w:rPr>
                <w:lang w:val="en-US"/>
              </w:rPr>
              <w:t>ATAAAGAAA- 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62 mix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’TCCAGTATTT</w:t>
            </w:r>
            <w:r>
              <w:rPr>
                <w:b/>
                <w:bCs/>
                <w:u w:val="single"/>
                <w:lang w:val="en-US"/>
              </w:rPr>
              <w:t xml:space="preserve">GC (C/T) </w:t>
            </w:r>
            <w:r>
              <w:rPr>
                <w:lang w:val="en-US"/>
              </w:rPr>
              <w:t>ATAAAGAAA- 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U-A / 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62V mix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’CTCCAGTATTT</w:t>
            </w:r>
            <w:r>
              <w:rPr>
                <w:b/>
                <w:bCs/>
                <w:u w:val="single"/>
                <w:lang w:val="en-US"/>
              </w:rPr>
              <w:t xml:space="preserve">GT (C/T) </w:t>
            </w:r>
            <w:r>
              <w:rPr>
                <w:lang w:val="en-US"/>
              </w:rPr>
              <w:t>ATAAAGAAA- 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U-A / 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62 ru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’CTCCAGTATTT</w:t>
            </w:r>
            <w:r>
              <w:rPr>
                <w:b/>
                <w:bCs/>
                <w:u w:val="single"/>
                <w:lang w:val="en-US"/>
              </w:rPr>
              <w:t>GCT</w:t>
            </w:r>
            <w:r>
              <w:rPr>
                <w:lang w:val="en-US"/>
              </w:rPr>
              <w:t>ATAAAGAAA- 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U-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62V ru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’ACTCCAGTATTT</w:t>
            </w:r>
            <w:r>
              <w:rPr>
                <w:b/>
                <w:bCs/>
                <w:u w:val="single"/>
                <w:lang w:val="en-US"/>
              </w:rPr>
              <w:t>GTT</w:t>
            </w:r>
            <w:r>
              <w:rPr>
                <w:lang w:val="en-US"/>
              </w:rPr>
              <w:t>ATAAAGAAA- 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U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2"/>
        </w:rPr>
        <w:t xml:space="preserve">Примечание. Под генетическим контекстом здесь понимается генетический подтип ВИЧ-1, консенсус которого взят за основу последовательности олигонуклеотида. В случае контекста </w:t>
      </w:r>
      <w:r>
        <w:rPr>
          <w:rFonts w:cs="Arial" w:ascii="Arial" w:hAnsi="Arial"/>
          <w:sz w:val="22"/>
          <w:lang w:val="en-US"/>
        </w:rPr>
        <w:t>IDU</w:t>
      </w:r>
      <w:r>
        <w:rPr>
          <w:rFonts w:cs="Arial" w:ascii="Arial" w:hAnsi="Arial"/>
          <w:sz w:val="22"/>
        </w:rPr>
        <w:t xml:space="preserve">-А / В в каждой ячейке иммобилизована смесь олигонуклеотидов, основанных на консенсусе В и </w:t>
      </w:r>
      <w:r>
        <w:rPr>
          <w:rFonts w:cs="Arial" w:ascii="Arial" w:hAnsi="Arial"/>
          <w:sz w:val="22"/>
          <w:lang w:val="en-US"/>
        </w:rPr>
        <w:t>IDU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, в соотношении 1: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одготовка проб для проведения гибридизации на микрочипах</w:t>
      </w:r>
      <w:r>
        <w:rPr>
          <w:b/>
        </w:rPr>
        <w:t xml:space="preserve"> </w:t>
      </w:r>
      <w:r>
        <w:rPr/>
        <w:t xml:space="preserve">включала: (1) стадию выделения провирусной ДНК из клинических образцов (рассмотрена в разделе 1.3.) и (2) стадию трехраундовой ПЦР. При этом целью первых двух раундов ПЦР, которые описаны в разделе 1.5., была амплификация исследуемого фрагмента гена </w:t>
      </w:r>
      <w:r>
        <w:rPr>
          <w:i/>
          <w:lang w:val="en-US"/>
        </w:rPr>
        <w:t>pol</w:t>
      </w:r>
      <w:r>
        <w:rPr/>
        <w:t xml:space="preserve"> (фрагмента </w:t>
      </w:r>
      <w:r>
        <w:rPr>
          <w:lang w:val="en-US"/>
        </w:rPr>
        <w:t>A</w:t>
      </w:r>
      <w:r>
        <w:rPr/>
        <w:t xml:space="preserve">’ или фрагмента </w:t>
      </w:r>
      <w:r>
        <w:rPr>
          <w:lang w:val="en-US"/>
        </w:rPr>
        <w:t>B</w:t>
      </w:r>
      <w:r>
        <w:rPr/>
        <w:t xml:space="preserve">’ в зависимости от выявляемой мутации –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 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), а целью третьего раунда ПЦР было получение флуоресцентно меченной преимущественно одноцепочечной ДНК из двухцепочечных амплифицированных фрагментов А’ или В’. Для этого проводили асимметричную ПЦР с использованием праймеров, один из которых на 5’-конце содержал флуоресцентную метку. Реакцию проводили следующим образом. В случае подготовки для гибридизации на микрочипе </w:t>
      </w:r>
      <w:r>
        <w:rPr>
          <w:lang w:val="en-US"/>
        </w:rPr>
        <w:t>HIV</w:t>
      </w:r>
      <w:r>
        <w:rPr/>
        <w:t>-</w:t>
      </w:r>
      <w:r>
        <w:rPr>
          <w:lang w:val="en-US"/>
        </w:rPr>
        <w:t>Protease</w:t>
      </w:r>
      <w:r>
        <w:rPr/>
        <w:t>77</w:t>
      </w:r>
      <w:r>
        <w:rPr>
          <w:lang w:val="en-US"/>
        </w:rPr>
        <w:t>Chip</w:t>
      </w:r>
      <w:r>
        <w:rPr>
          <w:vertAlign w:val="superscript"/>
          <w:lang w:val="en-US"/>
        </w:rPr>
        <w:t>TM</w:t>
      </w:r>
      <w:r>
        <w:rPr/>
        <w:t xml:space="preserve"> готовили 30 мкл смеси, содержащ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1,5 мМ Mg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 xml:space="preserve">10 мМ KCl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10 мМ </w:t>
      </w:r>
      <w:r>
        <w:rPr>
          <w:sz w:val="20"/>
          <w:lang w:val="en-US"/>
        </w:rPr>
        <w:t>Tris</w:t>
      </w:r>
      <w:r>
        <w:rPr>
          <w:sz w:val="20"/>
        </w:rPr>
        <w:t>-</w:t>
      </w:r>
      <w:r>
        <w:rPr>
          <w:sz w:val="20"/>
          <w:lang w:val="en-US"/>
        </w:rPr>
        <w:t>HCl</w:t>
      </w:r>
      <w:r>
        <w:rPr>
          <w:sz w:val="20"/>
        </w:rPr>
        <w:t xml:space="preserve"> (</w:t>
      </w:r>
      <w:r>
        <w:rPr>
          <w:sz w:val="20"/>
          <w:lang w:val="en-US"/>
        </w:rPr>
        <w:t>pH</w:t>
      </w:r>
      <w:r>
        <w:rPr>
          <w:sz w:val="20"/>
        </w:rPr>
        <w:t xml:space="preserve"> 8,3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n-US"/>
        </w:rPr>
        <w:t xml:space="preserve">2,5 </w:t>
      </w:r>
      <w:r>
        <w:rPr>
          <w:sz w:val="20"/>
        </w:rPr>
        <w:t>Ед</w:t>
      </w:r>
      <w:r>
        <w:rPr>
          <w:sz w:val="20"/>
          <w:lang w:val="en-US"/>
        </w:rPr>
        <w:t xml:space="preserve">. </w:t>
      </w:r>
      <w:r>
        <w:rPr>
          <w:sz w:val="20"/>
        </w:rPr>
        <w:t>ДНК</w:t>
      </w:r>
      <w:r>
        <w:rPr>
          <w:sz w:val="20"/>
          <w:lang w:val="en-US"/>
        </w:rPr>
        <w:t>-</w:t>
      </w:r>
      <w:r>
        <w:rPr>
          <w:sz w:val="20"/>
        </w:rPr>
        <w:t>полимеразы</w:t>
      </w:r>
      <w:r>
        <w:rPr>
          <w:sz w:val="20"/>
          <w:lang w:val="en-US"/>
        </w:rPr>
        <w:t xml:space="preserve"> AmpliTaq («PE Corporation», </w:t>
      </w:r>
      <w:r>
        <w:rPr>
          <w:sz w:val="20"/>
        </w:rPr>
        <w:t>США</w:t>
      </w:r>
      <w:r>
        <w:rPr>
          <w:sz w:val="20"/>
          <w:lang w:val="en-US"/>
        </w:rPr>
        <w:t xml:space="preserve">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n-US"/>
        </w:rPr>
        <w:t xml:space="preserve">0,1 </w:t>
      </w:r>
      <w:r>
        <w:rPr>
          <w:sz w:val="20"/>
        </w:rPr>
        <w:t>мМ</w:t>
      </w:r>
      <w:r>
        <w:rPr>
          <w:sz w:val="20"/>
          <w:lang w:val="en-US"/>
        </w:rPr>
        <w:t xml:space="preserve"> </w:t>
      </w:r>
      <w:r>
        <w:rPr>
          <w:sz w:val="20"/>
        </w:rPr>
        <w:t>флуоресцентно</w:t>
      </w:r>
      <w:r>
        <w:rPr>
          <w:sz w:val="20"/>
          <w:lang w:val="en-US"/>
        </w:rPr>
        <w:t xml:space="preserve"> </w:t>
      </w:r>
      <w:r>
        <w:rPr>
          <w:sz w:val="20"/>
        </w:rPr>
        <w:t>меченного</w:t>
      </w:r>
      <w:r>
        <w:rPr>
          <w:sz w:val="20"/>
          <w:lang w:val="en-US"/>
        </w:rPr>
        <w:t xml:space="preserve"> </w:t>
      </w:r>
      <w:r>
        <w:rPr>
          <w:sz w:val="20"/>
        </w:rPr>
        <w:t>праймера</w:t>
      </w:r>
      <w:r>
        <w:rPr>
          <w:sz w:val="20"/>
          <w:lang w:val="en-US"/>
        </w:rPr>
        <w:t xml:space="preserve"> R2551 (5’-GGAAAATTTAAAGTGCAACCAATCTG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n-US"/>
        </w:rPr>
        <w:t xml:space="preserve">0,01 </w:t>
      </w:r>
      <w:r>
        <w:rPr>
          <w:sz w:val="20"/>
        </w:rPr>
        <w:t>мМ</w:t>
      </w:r>
      <w:r>
        <w:rPr>
          <w:sz w:val="20"/>
          <w:lang w:val="en-US"/>
        </w:rPr>
        <w:t xml:space="preserve"> </w:t>
      </w:r>
      <w:r>
        <w:rPr>
          <w:sz w:val="20"/>
        </w:rPr>
        <w:t>праймера</w:t>
      </w:r>
      <w:r>
        <w:rPr>
          <w:sz w:val="20"/>
          <w:lang w:val="en-US"/>
        </w:rPr>
        <w:t xml:space="preserve"> F2253 (5’-CCTCAGGTCACTCTTTGG), 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 мкл амплифицированного фрагмента А’ в качестве ДНК-матрицы,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 xml:space="preserve">по 0,2 мМ дАТФ, дЦТФ, дГТФ и дУТФ. </w:t>
      </w:r>
    </w:p>
    <w:p>
      <w:pPr>
        <w:pStyle w:val="Normal"/>
        <w:spacing w:lineRule="auto" w:line="360"/>
        <w:jc w:val="both"/>
        <w:rPr/>
      </w:pPr>
      <w:r>
        <w:rPr/>
        <w:t xml:space="preserve">Пробы амплифицировали на термоциклере MiniCycler («MJ Research», США) при следующем температурном режиме: денатурация: 95 </w:t>
      </w:r>
      <w:r>
        <w:rPr>
          <w:rFonts w:ascii="Symbol" w:hAnsi="Symbol"/>
          <w:sz w:val="24"/>
        </w:rPr>
        <w:t>°</w:t>
      </w:r>
      <w:r>
        <w:rPr/>
        <w:t>C – 2 мин; затем 40 циклов (95</w:t>
      </w:r>
      <w:r>
        <w:rPr>
          <w:rFonts w:ascii="Symbol" w:hAnsi="Symbol"/>
          <w:sz w:val="24"/>
        </w:rPr>
        <w:t>°</w:t>
      </w:r>
      <w:r>
        <w:rPr/>
        <w:t>С - 40 с, 53</w:t>
      </w:r>
      <w:r>
        <w:rPr>
          <w:rFonts w:ascii="Symbol" w:hAnsi="Symbol"/>
          <w:sz w:val="24"/>
        </w:rPr>
        <w:t>°</w:t>
      </w:r>
      <w:r>
        <w:rPr/>
        <w:t>C - 40 с, 72</w:t>
      </w:r>
      <w:r>
        <w:rPr>
          <w:rFonts w:ascii="Symbol" w:hAnsi="Symbol"/>
          <w:sz w:val="24"/>
        </w:rPr>
        <w:t>°</w:t>
      </w:r>
      <w:r>
        <w:rPr/>
        <w:t>C – 40 с), заключительная инкубация: 72</w:t>
      </w:r>
      <w:r>
        <w:rPr>
          <w:rFonts w:ascii="Symbol" w:hAnsi="Symbol"/>
          <w:sz w:val="24"/>
        </w:rPr>
        <w:t>°</w:t>
      </w:r>
      <w:r>
        <w:rPr/>
        <w:t xml:space="preserve">C - 5 мин. В результате получали меченую преимущественно одноцепочечную ДНК длиной 299 нуклеотидных остатков, соответствующую участку генома ВИЧ-1 с координатами 2253—2551 (координаты приведены для генома ВИЧ-1 </w:t>
      </w:r>
      <w:r>
        <w:rPr>
          <w:lang w:val="en-US"/>
        </w:rPr>
        <w:t>HXB</w:t>
      </w:r>
      <w:r>
        <w:rPr/>
        <w:t xml:space="preserve">2). Продукты анализировали в 4% агарозном геле и использовали для гибридизации на микрочипе </w:t>
      </w:r>
      <w:r>
        <w:rPr>
          <w:lang w:val="en-US"/>
        </w:rPr>
        <w:t>HIV</w:t>
      </w:r>
      <w:r>
        <w:rPr/>
        <w:t>-</w:t>
      </w:r>
      <w:r>
        <w:rPr>
          <w:lang w:val="en-US"/>
        </w:rPr>
        <w:t>Protease</w:t>
      </w:r>
      <w:r>
        <w:rPr/>
        <w:t>77</w:t>
      </w:r>
      <w:r>
        <w:rPr>
          <w:lang w:val="en-US"/>
        </w:rPr>
        <w:t>Chip</w:t>
      </w:r>
      <w:r>
        <w:rPr>
          <w:vertAlign w:val="superscript"/>
          <w:lang w:val="en-US"/>
        </w:rPr>
        <w:t>TM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подготовки для гибридизации на микрочипе </w:t>
      </w:r>
      <w:r>
        <w:rPr>
          <w:lang w:val="en-US"/>
        </w:rPr>
        <w:t>HIV</w:t>
      </w:r>
      <w:r>
        <w:rPr/>
        <w:t>-</w:t>
      </w:r>
      <w:r>
        <w:rPr>
          <w:lang w:val="en-US"/>
        </w:rPr>
        <w:t>RT</w:t>
      </w:r>
      <w:r>
        <w:rPr/>
        <w:t>62</w:t>
      </w:r>
      <w:r>
        <w:rPr>
          <w:lang w:val="en-US"/>
        </w:rPr>
        <w:t>Chip</w:t>
      </w:r>
      <w:r>
        <w:rPr>
          <w:vertAlign w:val="superscript"/>
          <w:lang w:val="en-US"/>
        </w:rPr>
        <w:t>TM</w:t>
      </w:r>
      <w:r>
        <w:rPr>
          <w:bCs/>
          <w:iCs/>
        </w:rPr>
        <w:t xml:space="preserve"> условия эксперимента отличались от предыдущего варианта асимметричной ПЦР составом ДНК-матрицы (использовался 1 мкл амплифицированного фрагмента В’), структурой праймеров (использовались </w:t>
      </w:r>
      <w:r>
        <w:rPr/>
        <w:t xml:space="preserve">0,1 мМ флуоресцентно-меченый праймер </w:t>
      </w:r>
      <w:r>
        <w:rPr>
          <w:lang w:val="en-US"/>
        </w:rPr>
        <w:t>R</w:t>
      </w:r>
      <w:r>
        <w:rPr/>
        <w:t>2923 (5’-</w:t>
      </w:r>
      <w:r>
        <w:rPr>
          <w:lang w:val="en-US"/>
        </w:rPr>
        <w:t>CTGAAGTCTTCATCTAAGGG</w:t>
      </w:r>
      <w:r>
        <w:rPr/>
        <w:t xml:space="preserve">) и 0,01 мМ праймер </w:t>
      </w:r>
      <w:r>
        <w:rPr>
          <w:lang w:val="en-US"/>
        </w:rPr>
        <w:t>F</w:t>
      </w:r>
      <w:r>
        <w:rPr/>
        <w:t>2593 (5’-</w:t>
      </w:r>
      <w:r>
        <w:rPr>
          <w:lang w:val="en-US"/>
        </w:rPr>
        <w:t>GAATGGATGGCCCAAAAGTTAAACA</w:t>
      </w:r>
      <w:r>
        <w:rPr>
          <w:bCs/>
          <w:iCs/>
        </w:rPr>
        <w:t>)) и температурой отжига праймеров (65</w:t>
      </w:r>
      <w:r>
        <w:rPr>
          <w:rFonts w:ascii="Symbol" w:hAnsi="Symbol"/>
          <w:sz w:val="24"/>
        </w:rPr>
        <w:t>°</w:t>
      </w:r>
      <w:r>
        <w:rPr/>
        <w:t>C вместо 53</w:t>
      </w:r>
      <w:r>
        <w:rPr>
          <w:rFonts w:ascii="Symbol" w:hAnsi="Symbol"/>
          <w:sz w:val="24"/>
        </w:rPr>
        <w:t>°</w:t>
      </w:r>
      <w:r>
        <w:rPr/>
        <w:t>C). В результате получали меченую преимущественно одноцепочечную ДНК длиной 331 п.н., соответствующую фрагменту В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Гибридизация на микрочипе.</w:t>
      </w:r>
      <w:r>
        <w:rPr>
          <w:b/>
        </w:rPr>
        <w:t xml:space="preserve"> </w:t>
      </w:r>
      <w:r>
        <w:rPr/>
        <w:t xml:space="preserve">К 10 мкл реакционной смеси, полученной после третьего раунда ПЦР, добавляли 20 мкл концентрированного раствора гибридизационного буфера так, чтобы конечная концентрация гуанидина тиоцианата составляла 1 М, </w:t>
      </w:r>
      <w:r>
        <w:rPr>
          <w:lang w:val="en-US"/>
        </w:rPr>
        <w:t>HEPES</w:t>
      </w:r>
      <w:r>
        <w:rPr/>
        <w:t xml:space="preserve"> – 50 мМ, рН 7,5, ЭДТА – 5 мМ. Всю полученную смесь (30 мкл) помещали в гибридизационную камеру микрочипа. Камеры были изготовлены ООО «Биочип-ИМБ». Гибридизацию проводили при 20</w:t>
      </w:r>
      <w:r>
        <w:rPr>
          <w:rFonts w:ascii="Symbol" w:hAnsi="Symbol"/>
          <w:sz w:val="24"/>
        </w:rPr>
        <w:t>°</w:t>
      </w:r>
      <w:r>
        <w:rPr/>
        <w:t>C в течение 14—18 часов. По окончании гибридизации открывали гибридизационную камеру и трижды промывали микрочип струей дистиллированной воды при 20</w:t>
      </w:r>
      <w:r>
        <w:rPr>
          <w:rFonts w:ascii="Symbol" w:hAnsi="Symbol"/>
          <w:sz w:val="24"/>
        </w:rPr>
        <w:t>°</w:t>
      </w:r>
      <w:r>
        <w:rPr/>
        <w:t>C вручную. Капли стряхивали и давали микрочипу подсохнуть в течение 10 мин, после чего сразу регистрировали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Регистрацию результатов гибридизации </w:t>
      </w:r>
      <w:r>
        <w:rPr/>
        <w:t>выполняли на флуоресцентном микроскопе, оборудованном ПЗС-камерой. Микроскоп, анализатор и программное обеспечение были разработаны и изготовлены ООО «Биочип-ИМБ».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 xml:space="preserve">1.7. Выявление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с помощью рестрикционного анализ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Альтернативным способом выявления точечных мутаций в гене </w:t>
      </w:r>
      <w:r>
        <w:rPr>
          <w:i/>
          <w:iCs/>
          <w:lang w:val="en-US"/>
        </w:rPr>
        <w:t>pol</w:t>
      </w:r>
      <w:r>
        <w:rPr/>
        <w:t xml:space="preserve"> ВИЧ-1, приводящих к заменам 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, был анализ фрагментов </w:t>
      </w:r>
      <w:r>
        <w:rPr>
          <w:lang w:val="en-US"/>
        </w:rPr>
        <w:t>A</w:t>
      </w:r>
      <w:r>
        <w:rPr/>
        <w:t xml:space="preserve">’ и </w:t>
      </w:r>
      <w:r>
        <w:rPr>
          <w:lang w:val="en-US"/>
        </w:rPr>
        <w:t>B</w:t>
      </w:r>
      <w:r>
        <w:rPr/>
        <w:t xml:space="preserve">’ с помощью эндонуклеаз </w:t>
      </w:r>
      <w:r>
        <w:rPr>
          <w:lang w:val="en-US"/>
        </w:rPr>
        <w:t>VspI</w:t>
      </w:r>
      <w:r>
        <w:rPr/>
        <w:t xml:space="preserve"> («</w:t>
      </w:r>
      <w:r>
        <w:rPr>
          <w:lang w:val="en-US"/>
        </w:rPr>
        <w:t>Fermentas</w:t>
      </w:r>
      <w:r>
        <w:rPr/>
        <w:t xml:space="preserve">», Литва) и </w:t>
      </w:r>
      <w:r>
        <w:rPr>
          <w:lang w:val="en-US"/>
        </w:rPr>
        <w:t>PsiI</w:t>
      </w:r>
      <w:r>
        <w:rPr/>
        <w:t xml:space="preserve"> («СибЭнзим», Россия)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тация </w:t>
      </w:r>
      <w:r>
        <w:rPr>
          <w:lang w:val="en-US"/>
        </w:rPr>
        <w:t>GTA</w:t>
      </w:r>
      <w:r>
        <w:rPr/>
        <w:t>→</w:t>
      </w:r>
      <w:r>
        <w:rPr>
          <w:lang w:val="en-US"/>
        </w:rPr>
        <w:t>ATA</w:t>
      </w:r>
      <w:r>
        <w:rPr/>
        <w:t xml:space="preserve"> в 77-ом кодоне протеазы приводит к образованию палиндромной последовательности </w:t>
      </w:r>
      <w:r>
        <w:rPr>
          <w:lang w:val="en-US"/>
        </w:rPr>
        <w:t>ATTA</w:t>
      </w:r>
      <w:r>
        <w:rPr>
          <w:u w:val="single"/>
          <w:lang w:val="en-US"/>
        </w:rPr>
        <w:t>AT</w:t>
      </w:r>
      <w:r>
        <w:rPr/>
        <w:t xml:space="preserve">, являющейся сайтом узнавания эндонуклеазы </w:t>
      </w:r>
      <w:r>
        <w:rPr>
          <w:lang w:val="en-US"/>
        </w:rPr>
        <w:t>VspI</w:t>
      </w:r>
      <w:r>
        <w:rPr/>
        <w:t xml:space="preserve"> (нуклеотиды, которые принадлежат мутантному кодону АТА, подчеркнуты). В связи с этим, чтобы выявить в исследуемых образцах мутацию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, амплифицировали фрагмент гена </w:t>
      </w:r>
      <w:r>
        <w:rPr>
          <w:i/>
          <w:iCs/>
          <w:lang w:val="en-US"/>
        </w:rPr>
        <w:t>pol</w:t>
      </w:r>
      <w:r>
        <w:rPr/>
        <w:t xml:space="preserve"> А’ длиной 316 п.н., как описано в разделе 1.5. Затем готовили 23 мкл смеси, содержащей: 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8 мкл ПЦР-продукта с концентрацией фрагмента А’ около 20 нг/мк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3,2 Ед. эндонуклеазы </w:t>
      </w:r>
      <w:r>
        <w:rPr>
          <w:sz w:val="20"/>
          <w:lang w:val="en-US"/>
        </w:rPr>
        <w:t>VspI</w:t>
      </w:r>
      <w:r>
        <w:rPr>
          <w:sz w:val="20"/>
        </w:rPr>
        <w:t xml:space="preserve"> («</w:t>
      </w:r>
      <w:r>
        <w:rPr>
          <w:sz w:val="20"/>
          <w:lang w:val="en-US"/>
        </w:rPr>
        <w:t>Fermentas</w:t>
      </w:r>
      <w:r>
        <w:rPr>
          <w:sz w:val="20"/>
        </w:rPr>
        <w:t>», Лит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и следующие компоненты в составе однократного буфера О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(«</w:t>
      </w:r>
      <w:r>
        <w:rPr>
          <w:sz w:val="20"/>
          <w:lang w:val="en-US"/>
        </w:rPr>
        <w:t>Fermentas</w:t>
      </w:r>
      <w:r>
        <w:rPr>
          <w:sz w:val="20"/>
        </w:rPr>
        <w:t>», Литва)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0"/>
        </w:rPr>
        <w:t>50 мМ Трис-</w:t>
      </w:r>
      <w:r>
        <w:rPr>
          <w:sz w:val="20"/>
          <w:lang w:val="en-US"/>
        </w:rPr>
        <w:t>HCl</w:t>
      </w:r>
      <w:r>
        <w:rPr>
          <w:sz w:val="20"/>
        </w:rPr>
        <w:t xml:space="preserve">, </w:t>
      </w:r>
      <w:r>
        <w:rPr>
          <w:sz w:val="20"/>
          <w:lang w:val="en-US"/>
        </w:rPr>
        <w:t>pH</w:t>
      </w:r>
      <w:r>
        <w:rPr>
          <w:sz w:val="20"/>
        </w:rPr>
        <w:t xml:space="preserve"> 7,5,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0"/>
        </w:rPr>
        <w:t xml:space="preserve">10 мМ </w:t>
      </w:r>
      <w:r>
        <w:rPr>
          <w:sz w:val="20"/>
          <w:lang w:val="en-US"/>
        </w:rPr>
        <w:t>MgCl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</w:rPr>
        <w:t xml:space="preserve">100 мМ </w:t>
      </w:r>
      <w:r>
        <w:rPr>
          <w:sz w:val="20"/>
          <w:lang w:val="en-US"/>
        </w:rPr>
        <w:t>NaCl</w:t>
      </w:r>
      <w:r>
        <w:rPr>
          <w:sz w:val="20"/>
        </w:rPr>
        <w:t>,</w:t>
      </w:r>
    </w:p>
    <w:p>
      <w:pPr>
        <w:pStyle w:val="Normal"/>
        <w:spacing w:lineRule="auto" w:line="360"/>
        <w:ind w:left="707" w:firstLine="709"/>
        <w:jc w:val="both"/>
        <w:rPr>
          <w:sz w:val="20"/>
        </w:rPr>
      </w:pPr>
      <w:r>
        <w:rPr>
          <w:sz w:val="20"/>
        </w:rPr>
        <w:t>0,1 мг/мл Б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дролиз проводили при 37</w:t>
      </w:r>
      <w:r>
        <w:rPr>
          <w:rFonts w:ascii="Symbol" w:hAnsi="Symbol"/>
          <w:sz w:val="24"/>
        </w:rPr>
        <w:t>°</w:t>
      </w:r>
      <w:r>
        <w:rPr/>
        <w:t xml:space="preserve">С в течение 16 часов, после чего весь объем смеси наносили на 2,5% агарозный гель и анализировали электрофоретически. Результатом </w:t>
      </w:r>
      <w:r>
        <w:rPr>
          <w:lang w:val="en-US"/>
        </w:rPr>
        <w:t>VspI</w:t>
      </w:r>
      <w:r>
        <w:rPr/>
        <w:t xml:space="preserve">-специфического гидролиза фрагмента А’, содержащего мутацию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, было образование двух фрагментов размером 86 п.н. и 230 п.н. Образцы «дикого типа», не содержащие эту мутацию, гидролизу не подвергались, т.е. сохраняли свою длину в 316 п.н. В результате электрофореза детектировали различие длин фрагментов в 230 п.н., характерных для образцов с мутацие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, и 316 п.н., характерных для образцов «дикого типа». Пример электрофоретической картины показан на </w:t>
      </w:r>
      <w:r>
        <w:rPr>
          <w:b/>
          <w:bCs/>
        </w:rPr>
        <w:t>Рис. 1.4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тация </w:t>
      </w:r>
      <w:r>
        <w:rPr>
          <w:lang w:val="en-US"/>
        </w:rPr>
        <w:t>GCT</w:t>
      </w:r>
      <w:r>
        <w:rPr/>
        <w:t>→</w:t>
      </w:r>
      <w:r>
        <w:rPr>
          <w:lang w:val="en-US"/>
        </w:rPr>
        <w:t>GTT</w:t>
      </w:r>
      <w:r>
        <w:rPr/>
        <w:t xml:space="preserve"> в 62-ом кодоне ОТ ВИЧ-1 подтипа А приводит к образованию сайта узнавания эндонуклеазы </w:t>
      </w:r>
      <w:r>
        <w:rPr>
          <w:lang w:val="en-US"/>
        </w:rPr>
        <w:t>PsiI</w:t>
      </w:r>
      <w:r>
        <w:rPr/>
        <w:t xml:space="preserve"> (</w:t>
      </w:r>
      <w:r>
        <w:rPr>
          <w:u w:val="single"/>
          <w:lang w:val="en-US"/>
        </w:rPr>
        <w:t>TT</w:t>
      </w:r>
      <w:r>
        <w:rPr>
          <w:lang w:val="en-US"/>
        </w:rPr>
        <w:t>ATAA</w:t>
      </w:r>
      <w:r>
        <w:rPr/>
        <w:t xml:space="preserve">, подчеркнутые нуклеотиды принадлежат мутантному кодону </w:t>
      </w:r>
      <w:r>
        <w:rPr>
          <w:lang w:val="en-US"/>
        </w:rPr>
        <w:t>GTT</w:t>
      </w:r>
      <w:r>
        <w:rPr/>
        <w:t xml:space="preserve">). Для выявления мутаци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амплифицировали фрагмент гена </w:t>
      </w:r>
      <w:r>
        <w:rPr>
          <w:i/>
          <w:iCs/>
          <w:lang w:val="en-US"/>
        </w:rPr>
        <w:t>pol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’ длиной 331 п.н., как описано в разделе 1.5. Затем готовили 23 мкл смеси, содержащ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8 мкл ПЦР-продукта с концентрацией фрагмента </w:t>
      </w:r>
      <w:r>
        <w:rPr>
          <w:sz w:val="20"/>
          <w:lang w:val="en-US"/>
        </w:rPr>
        <w:t>B</w:t>
      </w:r>
      <w:r>
        <w:rPr>
          <w:sz w:val="20"/>
        </w:rPr>
        <w:t>’ около 20 нг/мк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2,0 Ед. эндонуклеазы </w:t>
      </w:r>
      <w:r>
        <w:rPr>
          <w:sz w:val="20"/>
          <w:lang w:val="en-US"/>
        </w:rPr>
        <w:t>PsiI</w:t>
      </w:r>
      <w:r>
        <w:rPr>
          <w:sz w:val="20"/>
        </w:rPr>
        <w:t xml:space="preserve"> («СибЭнзим», Россия)</w:t>
      </w:r>
    </w:p>
    <w:p>
      <w:pPr>
        <w:pStyle w:val="Normal"/>
        <w:spacing w:lineRule="auto" w:line="360"/>
        <w:ind w:firstLine="709"/>
        <w:jc w:val="both"/>
        <w:rPr>
          <w:sz w:val="20"/>
          <w:lang w:val="en-US"/>
        </w:rPr>
      </w:pPr>
      <w:r>
        <w:rPr>
          <w:sz w:val="20"/>
        </w:rPr>
        <w:t xml:space="preserve">и следующие компоненты в составе однократного </w:t>
      </w:r>
      <w:r>
        <w:rPr>
          <w:sz w:val="20"/>
          <w:lang w:val="en-US"/>
        </w:rPr>
        <w:t>SE</w:t>
      </w:r>
      <w:r>
        <w:rPr>
          <w:sz w:val="20"/>
        </w:rPr>
        <w:t>-буфера 1 («СибЭнзим», Россия):</w:t>
        <w:tab/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0"/>
        </w:rPr>
        <w:t>10 мМ Трис-</w:t>
      </w:r>
      <w:r>
        <w:rPr>
          <w:sz w:val="20"/>
          <w:lang w:val="en-US"/>
        </w:rPr>
        <w:t>HCl</w:t>
      </w:r>
      <w:r>
        <w:rPr>
          <w:sz w:val="20"/>
        </w:rPr>
        <w:t xml:space="preserve">, </w:t>
      </w:r>
      <w:r>
        <w:rPr>
          <w:sz w:val="20"/>
          <w:lang w:val="en-US"/>
        </w:rPr>
        <w:t>pH</w:t>
      </w:r>
      <w:r>
        <w:rPr>
          <w:sz w:val="20"/>
        </w:rPr>
        <w:t xml:space="preserve"> 7,6,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</w:rPr>
        <w:t xml:space="preserve">10 мМ </w:t>
      </w:r>
      <w:r>
        <w:rPr>
          <w:sz w:val="20"/>
          <w:lang w:val="en-US"/>
        </w:rPr>
        <w:t>MgCl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</w:rPr>
        <w:t xml:space="preserve">1 мМ </w:t>
      </w:r>
      <w:r>
        <w:rPr>
          <w:sz w:val="20"/>
          <w:lang w:val="en-US"/>
        </w:rPr>
        <w:t>DTT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Гидролиз проводили при 37</w:t>
      </w:r>
      <w:r>
        <w:rPr>
          <w:rFonts w:ascii="Symbol" w:hAnsi="Symbol"/>
          <w:sz w:val="24"/>
        </w:rPr>
        <w:t>°</w:t>
      </w:r>
      <w:r>
        <w:rPr/>
        <w:t xml:space="preserve">С в течение 16 часов, после чего весь объем смеси наносили на 3,5% агарозный гель и анализировали электрофоретически. В  результате </w:t>
      </w:r>
      <w:r>
        <w:rPr>
          <w:lang w:val="en-US"/>
        </w:rPr>
        <w:t>PsiI</w:t>
      </w:r>
      <w:r>
        <w:rPr/>
        <w:t xml:space="preserve">-специфического гидролиза амплифицированного фрагмента </w:t>
      </w:r>
      <w:r>
        <w:rPr>
          <w:lang w:val="en-US"/>
        </w:rPr>
        <w:t>B</w:t>
      </w:r>
      <w:r>
        <w:rPr/>
        <w:t xml:space="preserve">’, содержащего мутацию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, на электрофореграмме выявлялись два фрагмента размером 144 и 187 п.н., что отличало его от образца «дикого типа», длина которого оставалась 331 п.н. Пример электрофоретической картины показан на </w:t>
      </w:r>
      <w:r>
        <w:rPr>
          <w:b/>
          <w:bCs/>
        </w:rPr>
        <w:t>Рис. 1.4.Б.</w:t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1.8. Электрофоретический анализ препаратов ДНК в агарозном геле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Гель готовили из легкоплавкой агарозы </w:t>
      </w:r>
      <w:r>
        <w:rPr>
          <w:lang w:val="en-US"/>
        </w:rPr>
        <w:t>Sigma</w:t>
      </w:r>
      <w:r>
        <w:rPr/>
        <w:t xml:space="preserve">, США. В случаях, когда электрофорез ДНК в агарозном геле проводили с целью детекции продуктов ПЦР или для препаративного выделения ДНК, готовили 1,2% гель. В случае детекции результатов рестрикционного анализа содержание агарозы в геле составляло 2,5% или 3,5% (см. раздел 1.7.). Для приготовления геля и проведения электрофореза использовали трис-ацетатный буфер (ТАЕ) следующего состава: 0,04 М трис-ацетат, 0,002М ЭДТА </w:t>
      </w:r>
      <w:r>
        <w:rPr>
          <w:lang w:val="en-US"/>
        </w:rPr>
        <w:t>pH</w:t>
      </w:r>
      <w:r>
        <w:rPr/>
        <w:t xml:space="preserve"> 8,0 (Маниатис и соавт., 1984). Для визуализации ДНК в гель добавляли бромистый этидий до конечной концентрации 5 нг/мл. Перед нанесением пробы на гель к ней добавляли краситель (0,07% бромфенолового синего, 7% ксилолцианол, 30% глицерина) в отношении 1 часть красителя к 5 частям раствора ДНК. Определение размера анализируемых фрагментов ДНК проводили при помощи </w:t>
      </w:r>
      <w:r>
        <w:rPr>
          <w:rFonts w:eastAsia="Symbol" w:cs="Symbol" w:ascii="Symbol" w:hAnsi="Symbol"/>
        </w:rPr>
        <w:t></w:t>
      </w:r>
      <w:r>
        <w:rPr/>
        <w:t>ДНК/</w:t>
      </w:r>
      <w:r>
        <w:rPr>
          <w:lang w:val="en-US"/>
        </w:rPr>
        <w:t>HindIII</w:t>
      </w:r>
      <w:r>
        <w:rPr/>
        <w:t xml:space="preserve"> (</w:t>
      </w:r>
      <w:r>
        <w:rPr>
          <w:lang w:val="en-US"/>
        </w:rPr>
        <w:t>Invitrogen</w:t>
      </w:r>
      <w:r>
        <w:rPr/>
        <w:t xml:space="preserve">, США). Электрофорез проводили при постоянном напряжении 120 В. Использовали источник тока </w:t>
      </w:r>
      <w:r>
        <w:rPr>
          <w:lang w:val="en-US"/>
        </w:rPr>
        <w:t>ECPC</w:t>
      </w:r>
      <w:r>
        <w:rPr/>
        <w:t xml:space="preserve"> 3000/150. Детекцию фрагментов ДНК проводили в лучах ультрафиолета (УФ, 254 нм) на трансиллюминаторе (</w:t>
      </w:r>
      <w:r>
        <w:rPr>
          <w:lang w:val="en-US"/>
        </w:rPr>
        <w:t>Syngene</w:t>
      </w:r>
      <w:r>
        <w:rPr/>
        <w:t>, США) и фотографировали гель на пленку «Свема» (Украина). В других случаях использовали гель-документирующую систему «</w:t>
      </w:r>
      <w:r>
        <w:rPr>
          <w:lang w:val="en-US"/>
        </w:rPr>
        <w:t>Vilber</w:t>
      </w:r>
      <w:r>
        <w:rPr/>
        <w:t>» (</w:t>
      </w:r>
      <w:r>
        <w:rPr>
          <w:lang w:val="en-US"/>
        </w:rPr>
        <w:t>Vilber</w:t>
      </w:r>
      <w:r>
        <w:rPr/>
        <w:t>-</w:t>
      </w:r>
      <w:r>
        <w:rPr>
          <w:lang w:val="en-US"/>
        </w:rPr>
        <w:t>Lourmant</w:t>
      </w:r>
      <w:r>
        <w:rPr/>
        <w:t>, Франция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1.9. Определение нуклеотидной последовательности фрагментов ДНК</w:t>
      </w:r>
    </w:p>
    <w:p>
      <w:pPr>
        <w:pStyle w:val="TextBodyIndent"/>
        <w:spacing w:before="120" w:after="0"/>
        <w:rPr/>
      </w:pPr>
      <w:r>
        <w:rPr/>
        <w:t>Работы по определению нуклеотидной последовательности ДНК проводили в сотрудничестве с А. И. Кругловой и Г. А. Шипулиным на базе ЦНИИ эпидемиологии Роспотребнадзора; часть работ было проведено также на базе НИИ молекулярной биологии имени В. А. Энгельгардта 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ение нуклеотидных последовательностей проводили в трех «перекрывающихся» амплифицированных фрагментах гена </w:t>
      </w:r>
      <w:r>
        <w:rPr>
          <w:i/>
          <w:iCs/>
          <w:lang w:val="en-US"/>
        </w:rPr>
        <w:t>pol</w:t>
      </w:r>
      <w:r>
        <w:rPr/>
        <w:t xml:space="preserve"> А, В и С. На первом этапе амплифицировали эти фрагменты гена </w:t>
      </w:r>
      <w:r>
        <w:rPr>
          <w:i/>
          <w:iCs/>
          <w:lang w:val="en-US"/>
        </w:rPr>
        <w:t>pol</w:t>
      </w:r>
      <w:r>
        <w:rPr/>
        <w:t xml:space="preserve"> как описано в разделе 1.5. Далее продукты второго раунда ПЦР отделяли от праймеров с помощью электрофореза ПЦР-смеси (в объеме 75 мкл) в 1,2% агарозном геле. По окончании электрофореза в лучах УФ-света  определяли положение фрагмента ДНК нужного размера, вырезали содержащий его кусочек геля, взвешивали и выделяли из него ДНК с помощью коммерческого набора «</w:t>
      </w:r>
      <w:r>
        <w:rPr>
          <w:lang w:val="en-US"/>
        </w:rPr>
        <w:t>JetQuick</w:t>
      </w:r>
      <w:r>
        <w:rPr/>
        <w:t>» (</w:t>
      </w:r>
      <w:r>
        <w:rPr>
          <w:lang w:val="en-US"/>
        </w:rPr>
        <w:t>Genomed</w:t>
      </w:r>
      <w:r>
        <w:rPr/>
        <w:t>, ФРГ) в соответствии с инструкцией фирмы-производителя. На последней стадии выделения элюировали  ДНК добавлением 30—50 мкл предварительно подогретого до 70</w:t>
      </w:r>
      <w:r>
        <w:rPr>
          <w:rFonts w:eastAsia="Symbol" w:cs="Symbol" w:ascii="Symbol" w:hAnsi="Symbol"/>
        </w:rPr>
        <w:t></w:t>
      </w:r>
      <w:r>
        <w:rPr/>
        <w:t>С 10 мМ буфера Трис-</w:t>
      </w:r>
      <w:r>
        <w:rPr>
          <w:lang w:val="en-US"/>
        </w:rPr>
        <w:t>HCl</w:t>
      </w:r>
      <w:r>
        <w:rPr/>
        <w:t xml:space="preserve"> рН 8,5. Контроль качества выделенного фрагмента ДНК проводили методом электрофореза в 1,5% агарозном ге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пределения нуклеотидных последовательностей обеих цепей ДНК-фрагментов гена </w:t>
      </w:r>
      <w:r>
        <w:rPr>
          <w:i/>
          <w:iCs/>
          <w:lang w:val="en-US"/>
        </w:rPr>
        <w:t>pol</w:t>
      </w:r>
      <w:r>
        <w:rPr/>
        <w:t xml:space="preserve"> А, В или С использовали те же праймеры, что и для ПЦР второго раунда (см. </w:t>
      </w:r>
      <w:r>
        <w:rPr>
          <w:b/>
          <w:bCs/>
        </w:rPr>
        <w:t>Табл</w:t>
      </w:r>
      <w:r>
        <w:rPr>
          <w:b/>
          <w:bCs/>
          <w:lang w:val="en-US"/>
        </w:rPr>
        <w:t>. 1.3.</w:t>
      </w:r>
      <w:r>
        <w:rPr>
          <w:lang w:val="en-US"/>
        </w:rPr>
        <w:t xml:space="preserve">), </w:t>
      </w:r>
      <w:r>
        <w:rPr/>
        <w:t>и</w:t>
      </w:r>
      <w:r>
        <w:rPr>
          <w:lang w:val="en-US"/>
        </w:rPr>
        <w:t xml:space="preserve"> </w:t>
      </w:r>
      <w:r>
        <w:rPr/>
        <w:t>коммерческий</w:t>
      </w:r>
      <w:r>
        <w:rPr>
          <w:lang w:val="en-US"/>
        </w:rPr>
        <w:t xml:space="preserve"> </w:t>
      </w:r>
      <w:r>
        <w:rPr/>
        <w:t>набор</w:t>
      </w:r>
      <w:r>
        <w:rPr>
          <w:lang w:val="en-US"/>
        </w:rPr>
        <w:t xml:space="preserve"> dRhodamin Terminator Cycle Sequecing Kit (Perkin Elmer). </w:t>
      </w:r>
      <w:r>
        <w:rPr/>
        <w:t>В реакционную смесь, содержащую 3,2 пмоль соответствующего прямого или обратного праймера, Н</w:t>
      </w:r>
      <w:r>
        <w:rPr>
          <w:vertAlign w:val="subscript"/>
        </w:rPr>
        <w:t>2</w:t>
      </w:r>
      <w:r>
        <w:rPr/>
        <w:t>О в объеме 12 мкл, вносили 30-90 нг очищенного ПЦР-продукта, инкубировали 2 мин при 100</w:t>
      </w:r>
      <w:r>
        <w:rPr>
          <w:rFonts w:eastAsia="Symbol" w:cs="Symbol" w:ascii="Symbol" w:hAnsi="Symbol"/>
        </w:rPr>
        <w:t></w:t>
      </w:r>
      <w:r>
        <w:rPr/>
        <w:t>С, охлаждали во льду и в каждый образец добавляли 8 мкл реакционной смеси (</w:t>
      </w:r>
      <w:r>
        <w:rPr>
          <w:lang w:val="en-US"/>
        </w:rPr>
        <w:t>Terminator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Reaction</w:t>
      </w:r>
      <w:r>
        <w:rPr/>
        <w:t xml:space="preserve"> </w:t>
      </w:r>
      <w:r>
        <w:rPr>
          <w:lang w:val="en-US"/>
        </w:rPr>
        <w:t>Mix</w:t>
      </w:r>
      <w:r>
        <w:rPr/>
        <w:t xml:space="preserve">) из коммерческого набора, содержащей меченые дНТФ и ДНК-полимеразу </w:t>
      </w:r>
      <w:r>
        <w:rPr>
          <w:lang w:val="en-US"/>
        </w:rPr>
        <w:t>AmpliTaq</w:t>
      </w:r>
      <w:r>
        <w:rPr/>
        <w:t xml:space="preserve">. Далее образцы помещали в  термоциклер </w:t>
      </w:r>
      <w:r>
        <w:rPr>
          <w:lang w:val="en-US"/>
        </w:rPr>
        <w:t>Perkin</w:t>
      </w:r>
      <w:r>
        <w:rPr/>
        <w:t xml:space="preserve"> </w:t>
      </w:r>
      <w:r>
        <w:rPr>
          <w:lang w:val="en-US"/>
        </w:rPr>
        <w:t>Elmer</w:t>
      </w:r>
      <w:r>
        <w:rPr/>
        <w:t xml:space="preserve"> 2400 для термической обработки: 95</w:t>
      </w:r>
      <w:r>
        <w:rPr>
          <w:rFonts w:eastAsia="Symbol" w:cs="Symbol" w:ascii="Symbol" w:hAnsi="Symbol"/>
        </w:rPr>
        <w:t></w:t>
      </w:r>
      <w:r>
        <w:rPr/>
        <w:t>С – 20 сек; затем 25 циклов (95</w:t>
      </w:r>
      <w:r>
        <w:rPr>
          <w:rFonts w:eastAsia="Symbol" w:cs="Symbol" w:ascii="Symbol" w:hAnsi="Symbol"/>
        </w:rPr>
        <w:t></w:t>
      </w:r>
      <w:r>
        <w:rPr/>
        <w:t>С – 10 сек, 50</w:t>
      </w:r>
      <w:r>
        <w:rPr>
          <w:rFonts w:eastAsia="Symbol" w:cs="Symbol" w:ascii="Symbol" w:hAnsi="Symbol"/>
        </w:rPr>
        <w:t></w:t>
      </w:r>
      <w:r>
        <w:rPr/>
        <w:t>С – 5 сек, 60</w:t>
      </w:r>
      <w:r>
        <w:rPr>
          <w:rFonts w:eastAsia="Symbol" w:cs="Symbol" w:ascii="Symbol" w:hAnsi="Symbol"/>
        </w:rPr>
        <w:t></w:t>
      </w:r>
      <w:r>
        <w:rPr/>
        <w:t>С – 4 мин). После этого очищали их с помощью этанола следующим образом. В пробирку с ПЦР-продуктами добавляли 50 мкл охлажденного 100% этанола, 2 мкл 3М ацетата натрия, рН 4,6, перемешивали на «</w:t>
      </w:r>
      <w:r>
        <w:rPr>
          <w:lang w:val="en-US"/>
        </w:rPr>
        <w:t>Vortex</w:t>
      </w:r>
      <w:r>
        <w:rPr/>
        <w:t>», центрифугировали 20 мин при 15000 об/мин и охлаждали во льду 10 мин. Этанол/ацетатный супернатант удаляли, а ДНК-осадок ресуспендировали в 250 мкл 75% этанола. После центрифугирования (5 мин при 15000 об/мин) супернатант удаляли, осадок ДНК нагревали (40</w:t>
      </w:r>
      <w:r>
        <w:rPr>
          <w:rFonts w:eastAsia="Symbol" w:cs="Symbol" w:ascii="Symbol" w:hAnsi="Symbol"/>
        </w:rPr>
        <w:t></w:t>
      </w:r>
      <w:r>
        <w:rPr/>
        <w:t xml:space="preserve">С, 2 мин) и ресуспендировали в </w:t>
      </w:r>
      <w:r>
        <w:rPr>
          <w:lang w:val="en-US"/>
        </w:rPr>
        <w:t>TSR</w:t>
      </w:r>
      <w:r>
        <w:rPr/>
        <w:t xml:space="preserve"> буфере (</w:t>
      </w:r>
      <w:r>
        <w:rPr>
          <w:lang w:val="en-US"/>
        </w:rPr>
        <w:t>Perkin</w:t>
      </w:r>
      <w:r>
        <w:rPr/>
        <w:t xml:space="preserve"> </w:t>
      </w:r>
      <w:r>
        <w:rPr>
          <w:lang w:val="en-US"/>
        </w:rPr>
        <w:t>Elmer</w:t>
      </w:r>
      <w:r>
        <w:rPr/>
        <w:t>). Полученную реакционную смесь инкубировали 2 мин при 95</w:t>
      </w:r>
      <w:r>
        <w:rPr>
          <w:rFonts w:eastAsia="Symbol" w:cs="Symbol" w:ascii="Symbol" w:hAnsi="Symbol"/>
        </w:rPr>
        <w:t></w:t>
      </w:r>
      <w:r>
        <w:rPr/>
        <w:t>С и помещали в автоматический секвенатор (</w:t>
      </w:r>
      <w:r>
        <w:rPr>
          <w:lang w:val="en-US"/>
        </w:rPr>
        <w:t>ABI</w:t>
      </w:r>
      <w:r>
        <w:rPr/>
        <w:t xml:space="preserve"> </w:t>
      </w:r>
      <w:r>
        <w:rPr>
          <w:lang w:val="en-US"/>
        </w:rPr>
        <w:t>Prism</w:t>
      </w:r>
      <w:r>
        <w:rPr/>
        <w:t xml:space="preserve"> 310 </w:t>
      </w:r>
      <w:r>
        <w:rPr>
          <w:lang w:val="en-US"/>
        </w:rPr>
        <w:t>Genetic</w:t>
      </w:r>
      <w:r>
        <w:rPr/>
        <w:t xml:space="preserve"> </w:t>
      </w:r>
      <w:r>
        <w:rPr>
          <w:lang w:val="en-US"/>
        </w:rPr>
        <w:t>Analyser</w:t>
      </w:r>
      <w:r>
        <w:rPr/>
        <w:t xml:space="preserve">, </w:t>
      </w:r>
      <w:r>
        <w:rPr>
          <w:lang w:val="en-US"/>
        </w:rPr>
        <w:t>Perkin</w:t>
      </w:r>
      <w:r>
        <w:rPr/>
        <w:t xml:space="preserve"> </w:t>
      </w:r>
      <w:r>
        <w:rPr>
          <w:lang w:val="en-US"/>
        </w:rPr>
        <w:t>Elmer</w:t>
      </w:r>
      <w:r>
        <w:rPr/>
        <w:t>). Машина определяла последовательности нуклеотидов (</w:t>
      </w:r>
      <w:r>
        <w:rPr>
          <w:lang w:val="en-US"/>
        </w:rPr>
        <w:t>ATGC</w:t>
      </w:r>
      <w:r>
        <w:rPr/>
        <w:t xml:space="preserve">) по флуоресцентной родаминовой метке. Нуклеотидные последовательности обрабатывали с помощью программ </w:t>
      </w:r>
      <w:r>
        <w:rPr>
          <w:lang w:val="en-US"/>
        </w:rPr>
        <w:t>Editview</w:t>
      </w:r>
      <w:r>
        <w:rPr/>
        <w:t>1.0.1 (</w:t>
      </w:r>
      <w:r>
        <w:rPr>
          <w:lang w:val="en-US"/>
        </w:rPr>
        <w:t>MacIntosh</w:t>
      </w:r>
      <w:r>
        <w:rPr/>
        <w:t xml:space="preserve">, США) и </w:t>
      </w:r>
      <w:r>
        <w:rPr>
          <w:lang w:val="en-US"/>
        </w:rPr>
        <w:t>Chromas</w:t>
      </w:r>
      <w:r>
        <w:rPr/>
        <w:t xml:space="preserve"> 1.45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chnelysium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chromas</w:t>
      </w:r>
      <w:r>
        <w:rPr/>
        <w:t>.</w:t>
      </w:r>
      <w:r>
        <w:rPr>
          <w:lang w:val="en-US"/>
        </w:rPr>
        <w:t>html</w:t>
      </w:r>
      <w:r>
        <w:rPr/>
        <w:t>). Для дальнейшего сравнения 5’</w:t>
      </w:r>
      <w:r>
        <w:rPr>
          <w:rFonts w:eastAsia="Symbol" w:cs="Symbol" w:ascii="Symbol" w:hAnsi="Symbol"/>
        </w:rPr>
        <w:t></w:t>
      </w:r>
      <w:r>
        <w:rPr/>
        <w:t xml:space="preserve"> 3’ и 3’ </w:t>
      </w:r>
      <w:r>
        <w:rPr>
          <w:rFonts w:eastAsia="Symbol" w:cs="Symbol" w:ascii="Symbol" w:hAnsi="Symbol"/>
        </w:rPr>
        <w:t></w:t>
      </w:r>
      <w:r>
        <w:rPr/>
        <w:t xml:space="preserve"> 5’ последовательностей, построения всех алайнментов, а также для автоматической трансляции нуклеотидных последовательностей в аминокислотные использовали программу </w:t>
      </w:r>
      <w:r>
        <w:rPr>
          <w:lang w:val="en-US"/>
        </w:rPr>
        <w:t>BioEdit</w:t>
      </w:r>
      <w:r>
        <w:rPr/>
        <w:t xml:space="preserve"> 7.0.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отметить, что схемы амплификации и секвенирования незначительно варьировали на протяжении всего периода исследования. Например, в некоторых случаях вместо фрагмента А для определения нуклеотидных последовательностей мы использовали фрагмент А’ и соответствующие ему праймеры (см. раздел 1.5. и </w:t>
      </w:r>
      <w:r>
        <w:rPr>
          <w:b/>
          <w:bCs/>
        </w:rPr>
        <w:t>Рис. 1.2.</w:t>
      </w:r>
      <w:r>
        <w:rPr/>
        <w:t xml:space="preserve">). В других случаях, вместо «перекрывающихся» фрагментов В и С, на матрице АВС амплифицировали слитный фрагмент ВС с использованием праймеров </w:t>
      </w:r>
      <w:r>
        <w:rPr>
          <w:lang w:val="en-US"/>
        </w:rPr>
        <w:t>F</w:t>
      </w:r>
      <w:r>
        <w:rPr/>
        <w:t xml:space="preserve">2484 и </w:t>
      </w:r>
      <w:r>
        <w:rPr>
          <w:lang w:val="en-US"/>
        </w:rPr>
        <w:t>R</w:t>
      </w:r>
      <w:r>
        <w:rPr/>
        <w:t xml:space="preserve">3462 (при этом условия второго раунда ПЦР были полностью аналогичны условиям первого раунда, т.е. синтеза фрагмента АВС) и затем определяли его нуклеотидную последовательность с помощью праймеров </w:t>
      </w:r>
      <w:r>
        <w:rPr>
          <w:lang w:val="en-US"/>
        </w:rPr>
        <w:t>F</w:t>
      </w:r>
      <w:r>
        <w:rPr/>
        <w:t xml:space="preserve">2484 и </w:t>
      </w:r>
      <w:r>
        <w:rPr>
          <w:lang w:val="en-US"/>
        </w:rPr>
        <w:t>F</w:t>
      </w:r>
      <w:r>
        <w:rPr/>
        <w:t xml:space="preserve">2931. В связи с этим, длина нуклеотидных последовательностей, определенных у разных образцов ВИЧ-1, несколько различалась. Полученные нуклеотидные последовательности области </w:t>
      </w:r>
      <w:r>
        <w:rPr>
          <w:i/>
          <w:iCs/>
          <w:lang w:val="en-US"/>
        </w:rPr>
        <w:t>pro</w:t>
      </w:r>
      <w:r>
        <w:rPr/>
        <w:t xml:space="preserve"> соответствовали полноразмерной протеазе (все 99 а.о.), или участку с 5-го по 99-ый а.о. протеазы, или участку с 10-го по 92-ой а.о. протеазы. Нуклеотидные последовательности области </w:t>
      </w:r>
      <w:r>
        <w:rPr>
          <w:i/>
          <w:iCs/>
          <w:lang w:val="en-US"/>
        </w:rPr>
        <w:t>Rt</w:t>
      </w:r>
      <w:r>
        <w:rPr/>
        <w:t xml:space="preserve"> различались протяженностью только 3’-конца, охватывая область с 1-го по 246-ой а.о., с 1-го по 257 а.о. или с 1-го по 300-ый а.о. 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тации, связанные с устойчивостью ВИЧ-1 к АРВ-препаратам, выявляли в соответствии с базой данных лекарственной устойчивости ВИЧ-1 Стэнфордского Университета, представленной в Интернет на странице http://hivdb.stanford.edu.</w:t>
      </w:r>
    </w:p>
    <w:p>
      <w:pPr>
        <w:pStyle w:val="Heading2"/>
        <w:ind w:hanging="0"/>
        <w:jc w:val="center"/>
        <w:rPr/>
      </w:pPr>
      <w:r>
        <w:rPr/>
        <w:t>1.10. Филогенетический анализ нуклеотидных последовательностей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оиск ранее опубликованных последовательностей, гомологичных исследуемым, проводили с использованием программы BLAST, после чего получали их на Интернет-сайте Национальной лаборатории в Лос-Аламосе, Нью-Мехико, США (</w:t>
      </w:r>
      <w:hyperlink r:id="rId2">
        <w:r>
          <w:rPr>
            <w:rStyle w:val="InternetLink"/>
            <w:color w:val="000000"/>
            <w:u w:val="none"/>
          </w:rPr>
          <w:t>http://hiv-web.lanl.gov</w:t>
        </w:r>
      </w:hyperlink>
      <w:r>
        <w:rPr/>
        <w:t xml:space="preserve">). На том же сайте в виде готового алайнмента были получены нуклеотидные последовательности геномов стандартных вариантов ВИЧ-1 группы М и О различных подтипов, рекомендованные кураторами сайта для филогенетического анализа, а также консенсусные нуклеотидные последовательности подтипов В и А1. Номера доступа в </w:t>
      </w:r>
      <w:r>
        <w:rPr>
          <w:lang w:val="en-US"/>
        </w:rPr>
        <w:t>GenBank</w:t>
      </w:r>
      <w:r>
        <w:rPr/>
        <w:t xml:space="preserve"> ко всем использованным последовательностям, а также опубликованным в результате настоящей работы, приведены в Приложении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енетические дистанции между нуклеотидными последовательностями рассчитывали по двухпараметрическому методу </w:t>
      </w:r>
      <w:r>
        <w:rPr>
          <w:lang w:val="en-US"/>
        </w:rPr>
        <w:t>Kimura</w:t>
      </w:r>
      <w:r>
        <w:rPr/>
        <w:t xml:space="preserve"> (Kimura, 1986) и умножали на коэффициент 100, содержание синонимичных и несинонимичных мутаций – по методу </w:t>
      </w:r>
      <w:r>
        <w:rPr>
          <w:color w:val="000000"/>
          <w:szCs w:val="15"/>
          <w:lang w:val="en-US"/>
        </w:rPr>
        <w:t>Nei</w:t>
      </w:r>
      <w:r>
        <w:rPr>
          <w:color w:val="000000"/>
          <w:szCs w:val="15"/>
        </w:rPr>
        <w:t>—</w:t>
      </w:r>
      <w:r>
        <w:rPr>
          <w:color w:val="000000"/>
          <w:szCs w:val="15"/>
          <w:lang w:val="en-US"/>
        </w:rPr>
        <w:t>Gojobori</w:t>
      </w:r>
      <w:r>
        <w:rPr>
          <w:color w:val="000000"/>
          <w:szCs w:val="15"/>
        </w:rPr>
        <w:t xml:space="preserve"> </w:t>
      </w:r>
      <w:r>
        <w:rPr/>
        <w:t>(Nei and Gojobori, 1986)</w:t>
      </w:r>
      <w:r>
        <w:rPr>
          <w:color w:val="000000"/>
          <w:szCs w:val="15"/>
        </w:rPr>
        <w:t xml:space="preserve"> с коррекцией </w:t>
      </w:r>
      <w:r>
        <w:rPr>
          <w:color w:val="000000"/>
          <w:szCs w:val="15"/>
          <w:lang w:val="en-US"/>
        </w:rPr>
        <w:t>Jukes</w:t>
      </w:r>
      <w:r>
        <w:rPr>
          <w:color w:val="000000"/>
          <w:szCs w:val="15"/>
        </w:rPr>
        <w:t>—</w:t>
      </w:r>
      <w:r>
        <w:rPr>
          <w:color w:val="000000"/>
          <w:szCs w:val="15"/>
          <w:lang w:val="en-US"/>
        </w:rPr>
        <w:t>Cantor</w:t>
      </w:r>
      <w:r>
        <w:rPr/>
        <w:t>. Филогенетический анализ нуклеотидных последовательностей проводили с помощью метода «ближайших соседей». Оценку достоверности установленных филогенетических связей проводили методом «</w:t>
      </w:r>
      <w:r>
        <w:rPr>
          <w:lang w:val="en-US"/>
        </w:rPr>
        <w:t>bootstrap</w:t>
      </w:r>
      <w:r>
        <w:rPr/>
        <w:t xml:space="preserve">» при 300-500 независимых построениях каждого филогенетического дерева. Все операции проводили с использованием программы </w:t>
      </w:r>
      <w:r>
        <w:rPr>
          <w:lang w:val="en-US"/>
        </w:rPr>
        <w:t>Mega</w:t>
      </w:r>
      <w:r>
        <w:rPr/>
        <w:t xml:space="preserve"> 2.1 (</w:t>
      </w:r>
      <w:r>
        <w:rPr>
          <w:lang w:val="en-US"/>
        </w:rPr>
        <w:t>Arizona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США) доступной в Интернете по адресу </w:t>
      </w:r>
      <w:hyperlink r:id="rId3">
        <w:r>
          <w:rPr>
            <w:rStyle w:val="InternetLink"/>
          </w:rPr>
          <w:t>http://www.megasoftware.net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center"/>
        <w:rPr/>
      </w:pPr>
      <w:r>
        <w:rPr/>
        <w:t>1.11. Статистическая обработка данных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татистическую обработку данных проводили с использованием программ «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tatistics</w:t>
      </w:r>
      <w:r>
        <w:rPr/>
        <w:t>» и «</w:t>
      </w:r>
      <w:r>
        <w:rPr>
          <w:lang w:val="en-US"/>
        </w:rPr>
        <w:t>Nonparametric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» из пакета </w:t>
      </w:r>
      <w:r>
        <w:rPr>
          <w:lang w:val="en-US"/>
        </w:rPr>
        <w:t>STATISTICA</w:t>
      </w:r>
      <w:r>
        <w:rPr/>
        <w:t xml:space="preserve"> (</w:t>
      </w:r>
      <w:r>
        <w:rPr>
          <w:lang w:val="en-US"/>
        </w:rPr>
        <w:t>StatSoft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, </w:t>
      </w:r>
      <w:r>
        <w:rPr>
          <w:lang w:val="en-US"/>
        </w:rPr>
        <w:t>Tulsa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). Первую программу использовали при описании массивов количественных данных (для расчета среднего значения, медианы распределения, стандартного отклонения и интерквартильного интервала). Вторую программу - для определения уровня статистической значимости, при котором принимались/отклонялись статистические гипотезы. При выборе критериев руководствовались трудом Ребровой, 2003. Кроме того, при сравнении частоты встречаемости мутаций в двух выборках с помощью </w:t>
      </w:r>
      <w:r>
        <w:rPr>
          <w:lang w:val="en-US"/>
        </w:rPr>
        <w:t>z</w:t>
      </w:r>
      <w:r>
        <w:rPr/>
        <w:t>-критерия использовали программу Биостатистика (</w:t>
      </w:r>
      <w:r>
        <w:rPr>
          <w:lang w:val="en-US"/>
        </w:rPr>
        <w:t>Prim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ostatistics</w:t>
      </w:r>
      <w:r>
        <w:rPr/>
        <w:t xml:space="preserve"> 4.03).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color w:val="000080"/>
        </w:rPr>
        <w:t xml:space="preserve">ГЛАВА 2. МУТАЦИИ ЛЕКАРСТВЕННОЙ УСТОЙЧИВОСТИ В НУКЛЕОТИДНЫХ ПОСЛЕДОВАТЕЛЬНОСТЯХ ГЕНА </w:t>
      </w:r>
      <w:r>
        <w:rPr>
          <w:b w:val="false"/>
          <w:bCs w:val="false"/>
          <w:i/>
          <w:iCs/>
          <w:color w:val="000080"/>
          <w:lang w:val="en-US"/>
        </w:rPr>
        <w:t>POL</w:t>
      </w:r>
      <w:r>
        <w:rPr>
          <w:b w:val="false"/>
          <w:bCs w:val="false"/>
          <w:color w:val="000080"/>
        </w:rPr>
        <w:t xml:space="preserve"> ВИЧ-1 ПОДТИПА А СРЕДИ ВИЧ-ИНФИЦИРОВАННЫХ ЛИЦ В РОССИИ, НЕ ПРИНИМАВШИХ АРВ-ПРЕПАРА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2"/>
        <w:ind w:hanging="0"/>
        <w:jc w:val="center"/>
        <w:rPr/>
      </w:pPr>
      <w:r>
        <w:rPr/>
        <w:t>2.1. Предварительная характеристика исследуемых образцов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пределены нуклеотидные последовательности гена </w:t>
      </w:r>
      <w:r>
        <w:rPr>
          <w:i/>
          <w:iCs/>
          <w:lang w:val="en-US"/>
        </w:rPr>
        <w:t>pol</w:t>
      </w:r>
      <w:r>
        <w:rPr/>
        <w:t xml:space="preserve"> 74 образцов ВИЧ-1, принадлежащих, согласно предварительному анализу генов </w:t>
      </w:r>
      <w:r>
        <w:rPr>
          <w:i/>
          <w:iCs/>
          <w:lang w:val="en-US"/>
        </w:rPr>
        <w:t>env</w:t>
      </w:r>
      <w:r>
        <w:rPr/>
        <w:t xml:space="preserve"> и </w:t>
      </w:r>
      <w:r>
        <w:rPr>
          <w:i/>
          <w:iCs/>
          <w:lang w:val="en-US"/>
        </w:rPr>
        <w:t>gag</w:t>
      </w:r>
      <w:r>
        <w:rPr/>
        <w:t xml:space="preserve"> (см. раздел 1.4.), генетическому подтипу А (</w:t>
      </w:r>
      <w:r>
        <w:rPr>
          <w:lang w:val="en-US"/>
        </w:rPr>
        <w:t>n</w:t>
      </w:r>
      <w:r>
        <w:rPr/>
        <w:t xml:space="preserve"> = 71) или рекомбинантной форме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= 3). Все образцы были выделены в период с 1996 г. по 2005 г. на территориях 14 регионов России от ВИЧ-1 инфицированных лиц, не принимавших АРВ-препараты на момент забора крови или ранее (</w:t>
      </w:r>
      <w:r>
        <w:rPr>
          <w:b/>
          <w:bCs/>
        </w:rPr>
        <w:t>Табл. 2.1.</w:t>
      </w:r>
      <w:r>
        <w:rPr/>
        <w:t xml:space="preserve">). Во избежание искажений значений частоты встречаемости мутаций, в выборку мы не включили образцы, полученные от лиц, которые, по результатам эпидемиологического расследования, принадлежали одним и тем же эпидемиологическим цепочкам. У 46 образцов ВИЧ-1 подтипа А исследованы нуклеотидные последовательности гена </w:t>
      </w:r>
      <w:r>
        <w:rPr>
          <w:i/>
          <w:iCs/>
          <w:lang w:val="en-US"/>
        </w:rPr>
        <w:t>pol</w:t>
      </w:r>
      <w:r>
        <w:rPr/>
        <w:t>, кодирующие как минимум первые 246 а.о. ОТ. Именно в этой области вирусного генома возникает подавляющее большинство всех известных мутаций устойчивости ВИЧ-1 к ингибиторам ОТ (</w:t>
      </w:r>
      <w:r>
        <w:rPr>
          <w:lang w:val="en-US"/>
        </w:rPr>
        <w:t>Shaf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). Последовательности, кодирующие протеазу (как минимум с 10-го по 92-ой ее а.о.), изучены у всех 74 образцов. </w:t>
      </w:r>
    </w:p>
    <w:p>
      <w:pPr>
        <w:pStyle w:val="31"/>
        <w:rPr/>
      </w:pPr>
      <w:r>
        <w:rPr>
          <w:b/>
          <w:bCs/>
        </w:rPr>
        <w:t>Табл. 2.1.</w:t>
      </w:r>
      <w:r>
        <w:rPr/>
        <w:t xml:space="preserve"> Распределение вариантов ВИЧ-1, анализируемых методом секвенирования, по регионам России</w:t>
      </w:r>
    </w:p>
    <w:tbl>
      <w:tblPr>
        <w:tblW w:w="6660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263"/>
        <w:gridCol w:w="1260"/>
        <w:gridCol w:w="900"/>
        <w:gridCol w:w="720"/>
      </w:tblGrid>
      <w:tr>
        <w:trPr>
          <w:trHeight w:val="255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регистрации 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я ВИЧ-инфек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sz w:val="18"/>
                <w:szCs w:val="20"/>
              </w:rPr>
              <w:t>Маркировка названия последова-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Дата регистрации случая ВИЧ-инфек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  <w:r>
              <w:rPr>
                <w:rFonts w:cs="Arial" w:ascii="Arial" w:hAnsi="Arial"/>
                <w:sz w:val="20"/>
                <w:szCs w:val="20"/>
              </w:rPr>
              <w:t>анализируемых случаев</w:t>
            </w:r>
          </w:p>
        </w:tc>
      </w:tr>
      <w:tr>
        <w:trPr>
          <w:trHeight w:val="255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r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  <w:lang w:val="en-US"/>
              </w:rPr>
              <w:t>Rt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t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 область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kat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ая область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k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dar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sk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sk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-200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мало-ненецкий </w:t>
            </w: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yab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 область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200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 область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t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 область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kh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 область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ver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ь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um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аровский край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a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Примечание. Согласно результатам эпидемиологического расследования, трое жителей Перми были инфицированы ВИЧ-1 на Украине, поэтому названия определенных у них нуклеотидных последовательностей начинаются с букв «U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ключение в настоящую работу, посвященную анализу изменчивости гена </w:t>
      </w:r>
      <w:r>
        <w:rPr>
          <w:i/>
          <w:iCs/>
          <w:lang w:val="en-US"/>
        </w:rPr>
        <w:t>pol</w:t>
      </w:r>
      <w:r>
        <w:rPr/>
        <w:t xml:space="preserve"> ВИЧ-1 подтипа А, трех последовательностей </w:t>
      </w:r>
      <w:r>
        <w:rPr>
          <w:i/>
          <w:iCs/>
          <w:lang w:val="en-US"/>
        </w:rPr>
        <w:t>pro</w:t>
      </w:r>
      <w:r>
        <w:rPr/>
        <w:t xml:space="preserve"> рекомбинанта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, представлялось нам целесообразным по следующим причинам: (1) существуют данные, что в мозаичном геноме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 область </w:t>
      </w:r>
      <w:r>
        <w:rPr>
          <w:i/>
          <w:iCs/>
          <w:lang w:val="en-US"/>
        </w:rPr>
        <w:t>pro</w:t>
      </w:r>
      <w:r>
        <w:rPr/>
        <w:t xml:space="preserve"> принадлежит именно подтипу А (</w:t>
      </w:r>
      <w:r>
        <w:rPr>
          <w:lang w:val="en-US"/>
        </w:rPr>
        <w:t>Liitsol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, 2000); (2) показано, что одним из родительских штаммов рекомбинантной формы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 стал вариант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(там же), который получил в дальнейшем широкое распространение в России. В связи с этим, информация об изменчивости области </w:t>
      </w:r>
      <w:r>
        <w:rPr>
          <w:i/>
          <w:iCs/>
          <w:lang w:val="en-US"/>
        </w:rPr>
        <w:t>pro</w:t>
      </w:r>
      <w:r>
        <w:rPr/>
        <w:t xml:space="preserve"> рекомбинанта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 может быть полезна для анализа эволюции этой области генома варианта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2.2. Построение консенсуса нуклеотдиных последовательностей гена </w:t>
      </w:r>
      <w:r>
        <w:rPr>
          <w:b/>
          <w:bCs/>
          <w:i/>
          <w:iCs/>
          <w:lang w:val="en-US"/>
        </w:rPr>
        <w:t>pol</w:t>
      </w:r>
      <w:r>
        <w:rPr>
          <w:b/>
          <w:bCs/>
        </w:rPr>
        <w:t xml:space="preserve"> ВИЧ-1 варианта </w:t>
      </w:r>
      <w:r>
        <w:rPr>
          <w:b/>
          <w:bCs/>
          <w:lang w:val="en-US"/>
        </w:rPr>
        <w:t>IDU</w:t>
      </w: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>, опубликованных к началу настоящего исследования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После определения нуклеотидных последовательностей гена </w:t>
      </w:r>
      <w:r>
        <w:rPr>
          <w:i/>
          <w:iCs/>
          <w:lang w:val="en-US"/>
        </w:rPr>
        <w:t>pol</w:t>
      </w:r>
      <w:r>
        <w:rPr/>
        <w:t xml:space="preserve"> изучаемых образцов ВИЧ-1, с помощью программы </w:t>
      </w:r>
      <w:r>
        <w:rPr>
          <w:lang w:val="en-US"/>
        </w:rPr>
        <w:t>BLAST</w:t>
      </w:r>
      <w:r>
        <w:rPr/>
        <w:t xml:space="preserve"> осуществлен поиск гомологичных им последовательностей, опубликованных во всемирной базе данных </w:t>
      </w:r>
      <w:r>
        <w:rPr>
          <w:lang w:val="en-US"/>
        </w:rPr>
        <w:t>GenBank</w:t>
      </w:r>
      <w:r>
        <w:rPr/>
        <w:t xml:space="preserve"> к концу 2003 г. В результате поиска найдено 13 последовательностей </w:t>
      </w:r>
      <w:r>
        <w:rPr>
          <w:i/>
          <w:iCs/>
          <w:lang w:val="en-US"/>
        </w:rPr>
        <w:t>pro</w:t>
      </w:r>
      <w:r>
        <w:rPr/>
        <w:t xml:space="preserve"> и восемь последовательностей </w:t>
      </w:r>
      <w:r>
        <w:rPr>
          <w:i/>
          <w:iCs/>
          <w:lang w:val="en-US"/>
        </w:rPr>
        <w:t>Rt</w:t>
      </w:r>
      <w:r>
        <w:rPr/>
        <w:t xml:space="preserve"> ВИЧ-1, оказавшихся наиболее родственными изучаемым. По описанию все варианты ВИЧ-1, которым они принадлежали, так или иначе были связаны с эпидемией ВИЧ-инфекции в странах бывшего СССР. Среди найденных последовательностей были все те, которые мы обсудили в части «Обзор литературы» (разделе 4.2): две из них принадлежали полным геномам ВИЧ-1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- 97</w:t>
      </w:r>
      <w:r>
        <w:rPr>
          <w:lang w:val="en-US"/>
        </w:rPr>
        <w:t>BL</w:t>
      </w:r>
      <w:r>
        <w:rPr/>
        <w:t>006 (</w:t>
      </w:r>
      <w:r>
        <w:rPr>
          <w:lang w:val="en-US"/>
        </w:rPr>
        <w:t>Liitsol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0) и 98</w:t>
      </w:r>
      <w:r>
        <w:rPr>
          <w:lang w:val="en-US"/>
        </w:rPr>
        <w:t>UA</w:t>
      </w:r>
      <w:r>
        <w:rPr/>
        <w:t>0116 (</w:t>
      </w:r>
      <w:r>
        <w:rPr>
          <w:lang w:val="en-US"/>
        </w:rPr>
        <w:t>Mashar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) - и шесть последовательностей гена </w:t>
      </w:r>
      <w:r>
        <w:rPr>
          <w:i/>
          <w:iCs/>
          <w:lang w:val="en-US"/>
        </w:rPr>
        <w:t>pol</w:t>
      </w:r>
      <w:r>
        <w:rPr/>
        <w:t xml:space="preserve">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определены у ПИН Молдавии (</w:t>
      </w:r>
      <w:r>
        <w:rPr>
          <w:lang w:val="en-US"/>
        </w:rPr>
        <w:t>Pandre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l., 2001). Для построения консенсусной последовательности области </w:t>
      </w:r>
      <w:r>
        <w:rPr>
          <w:i/>
          <w:iCs/>
          <w:lang w:val="en-US"/>
        </w:rPr>
        <w:t>Rt</w:t>
      </w:r>
      <w:r>
        <w:rPr/>
        <w:t xml:space="preserve"> варианта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вызвавшего эпидемию в странах бывшего СССР, использованы три: 97</w:t>
      </w:r>
      <w:r>
        <w:rPr>
          <w:lang w:val="en-US"/>
        </w:rPr>
        <w:t>BL</w:t>
      </w:r>
      <w:r>
        <w:rPr/>
        <w:t>006, 98</w:t>
      </w:r>
      <w:r>
        <w:rPr>
          <w:lang w:val="en-US"/>
        </w:rPr>
        <w:t>UA</w:t>
      </w:r>
      <w:r>
        <w:rPr/>
        <w:t>0116 и консенсус молдавских последовательностей, с которым совпадал вариант 97</w:t>
      </w:r>
      <w:r>
        <w:rPr>
          <w:lang w:val="en-US"/>
        </w:rPr>
        <w:t>MD</w:t>
      </w:r>
      <w:r>
        <w:rPr/>
        <w:t xml:space="preserve">18. Все шесть молдавских последовательностей не представлялось целесообразным включать в консенсус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поскольку в этом случае характеристические только для них нуклеотидные замены могли исказить результирующий консенсус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найденных последовательностей </w:t>
      </w:r>
      <w:r>
        <w:rPr>
          <w:i/>
          <w:iCs/>
          <w:lang w:val="en-US"/>
        </w:rPr>
        <w:t>pro</w:t>
      </w:r>
      <w:r>
        <w:rPr/>
        <w:t xml:space="preserve">, кроме перечисленных восьми, было еще пять: три принадлежало полным геномам ВИЧ-1 рекомбинанта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 (KAL153, RU98001 и BY10443) и две последовательности </w:t>
      </w:r>
      <w:r>
        <w:rPr>
          <w:i/>
          <w:iCs/>
          <w:lang w:val="en-US"/>
        </w:rPr>
        <w:t>pro</w:t>
      </w:r>
      <w:r>
        <w:rPr/>
        <w:t xml:space="preserve"> ВИЧ-1 подтипа А - </w:t>
      </w:r>
      <w:r>
        <w:rPr>
          <w:lang w:val="en-US"/>
        </w:rPr>
        <w:t>LP</w:t>
      </w:r>
      <w:r>
        <w:rPr/>
        <w:t xml:space="preserve">27 и </w:t>
      </w:r>
      <w:r>
        <w:rPr>
          <w:lang w:val="en-US"/>
        </w:rPr>
        <w:t>LP</w:t>
      </w:r>
      <w:r>
        <w:rPr/>
        <w:t>28 - были определены в Испании у лиц, приехавших туда из России (</w:t>
      </w:r>
      <w:r>
        <w:rPr>
          <w:lang w:val="en-US"/>
        </w:rPr>
        <w:t>Holgu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; номера доступа в </w:t>
      </w:r>
      <w:r>
        <w:rPr>
          <w:lang w:val="en-US"/>
        </w:rPr>
        <w:t>GenBank</w:t>
      </w:r>
      <w:r>
        <w:rPr/>
        <w:t xml:space="preserve"> </w:t>
      </w:r>
      <w:r>
        <w:rPr>
          <w:lang w:val="en-US"/>
        </w:rPr>
        <w:t>AF</w:t>
      </w:r>
      <w:r>
        <w:rPr/>
        <w:t xml:space="preserve">455622 и </w:t>
      </w:r>
      <w:r>
        <w:rPr>
          <w:lang w:val="en-US"/>
        </w:rPr>
        <w:t>AF</w:t>
      </w:r>
      <w:r>
        <w:rPr/>
        <w:t xml:space="preserve">455623 соответственно). Для построения консенсусной последовательности области </w:t>
      </w:r>
      <w:r>
        <w:rPr>
          <w:i/>
          <w:iCs/>
          <w:lang w:val="en-US"/>
        </w:rPr>
        <w:t>pro</w:t>
      </w:r>
      <w:r>
        <w:rPr/>
        <w:t xml:space="preserve"> варианта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вызвавшего эпидемию в странах бывшего СССР, использованы нуклеотидные последовательности 97</w:t>
      </w:r>
      <w:r>
        <w:rPr>
          <w:lang w:val="en-US"/>
        </w:rPr>
        <w:t>BL</w:t>
      </w:r>
      <w:r>
        <w:rPr/>
        <w:t>006, 98</w:t>
      </w:r>
      <w:r>
        <w:rPr>
          <w:lang w:val="en-US"/>
        </w:rPr>
        <w:t>UA</w:t>
      </w:r>
      <w:r>
        <w:rPr/>
        <w:t>0116, 97</w:t>
      </w:r>
      <w:r>
        <w:rPr>
          <w:lang w:val="en-US"/>
        </w:rPr>
        <w:t>MD</w:t>
      </w:r>
      <w:r>
        <w:rPr/>
        <w:t xml:space="preserve">18, </w:t>
      </w:r>
      <w:r>
        <w:rPr>
          <w:lang w:val="en-US"/>
        </w:rPr>
        <w:t>LP</w:t>
      </w:r>
      <w:r>
        <w:rPr/>
        <w:t xml:space="preserve">27 и </w:t>
      </w:r>
      <w:r>
        <w:rPr>
          <w:lang w:val="en-US"/>
        </w:rPr>
        <w:t>LP</w:t>
      </w:r>
      <w:r>
        <w:rPr/>
        <w:t xml:space="preserve">28. Номера доступа в </w:t>
      </w:r>
      <w:r>
        <w:rPr>
          <w:lang w:val="en-US"/>
        </w:rPr>
        <w:t>GenBank</w:t>
      </w:r>
      <w:r>
        <w:rPr/>
        <w:t xml:space="preserve"> всех найденых последовательностей приведены в Приложении 2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/>
        <w:t xml:space="preserve">2.3. Доказательства принадлежности исследуемых нуклеотидных последовательностей гена </w:t>
      </w:r>
      <w:r>
        <w:rPr>
          <w:i/>
          <w:iCs/>
          <w:lang w:val="en-US"/>
        </w:rPr>
        <w:t>pol</w:t>
      </w:r>
      <w:r>
        <w:rPr/>
        <w:t xml:space="preserve"> подтипу А ВИЧ-1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На </w:t>
      </w:r>
      <w:r>
        <w:rPr>
          <w:b/>
          <w:bCs/>
        </w:rPr>
        <w:t>Рис. 2.1.А.</w:t>
      </w:r>
      <w:r>
        <w:rPr/>
        <w:t xml:space="preserve"> представлены результаты филогенетического анализа нуклеотидных последовательностей </w:t>
      </w:r>
      <w:r>
        <w:rPr>
          <w:i/>
          <w:iCs/>
          <w:lang w:val="en-US"/>
        </w:rPr>
        <w:t>pro</w:t>
      </w:r>
      <w:r>
        <w:rPr/>
        <w:t xml:space="preserve"> провирусной ДНК ВИЧ-1. Все 74 исследуемые нуклеотидные последовательности относились к генетическому подтипу А. Более того, они образовывали общую ветвь на филогенетическом древе с другими последовательностями подтипа А, выявленными ранее среди ПИН Украины (98</w:t>
      </w:r>
      <w:r>
        <w:rPr>
          <w:lang w:val="en-US"/>
        </w:rPr>
        <w:t>UA</w:t>
      </w:r>
      <w:r>
        <w:rPr/>
        <w:t>0116), Белоруссии (97</w:t>
      </w:r>
      <w:r>
        <w:rPr>
          <w:lang w:val="en-US"/>
        </w:rPr>
        <w:t>BL</w:t>
      </w:r>
      <w:r>
        <w:rPr/>
        <w:t>006) и Молдавии (97</w:t>
      </w:r>
      <w:r>
        <w:rPr>
          <w:lang w:val="en-US"/>
        </w:rPr>
        <w:t>MD</w:t>
      </w:r>
      <w:r>
        <w:rPr/>
        <w:t xml:space="preserve">18). Интересно отметить, что на одной ветви с вариантами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мы обнаружили и вирусы LP27 и </w:t>
      </w:r>
      <w:r>
        <w:rPr>
          <w:lang w:val="en-US"/>
        </w:rPr>
        <w:t>LP</w:t>
      </w:r>
      <w:r>
        <w:rPr/>
        <w:t xml:space="preserve">28, выявленные в 2001 г. в Испании у двух выходцев из бывшего СССР. Кроме того, этой же ветви принадлежали и последовательности RU1305, RU1308 и RU1879, обнаруженные у жителей Калининграда и Екатеринбурга, инфицированных рекомбинантной формой ВИЧ-1 CRF03_AB, так же как и опубликованные ранее последовательности CRF03_AB (KAL153, RU98001 и BY10443). Это наблюдение подтверждает полученные ранее данные о том, что точка рекомбинации в геноме CRF03_AB находится между областями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i/>
          <w:iCs/>
          <w:lang w:val="en-US"/>
        </w:rPr>
        <w:t>Rt</w:t>
      </w:r>
      <w:r>
        <w:rPr/>
        <w:t>, то есть область протеазы принадлежит подтипу А (</w:t>
      </w:r>
      <w:r>
        <w:rPr>
          <w:lang w:val="en-US"/>
        </w:rPr>
        <w:t>Liitsol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l</w:t>
      </w:r>
      <w:r>
        <w:rPr/>
        <w:t>, 200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отметить, что при одновременном включении всех 74 исследуемых последовательностей в анализ, как показано на </w:t>
      </w:r>
      <w:r>
        <w:rPr>
          <w:b/>
          <w:bCs/>
        </w:rPr>
        <w:t>Рис. 2.1.А.</w:t>
      </w:r>
      <w:r>
        <w:rPr/>
        <w:t xml:space="preserve">, достоверность их кластеризации с вирусами </w:t>
      </w:r>
      <w:r>
        <w:rPr>
          <w:lang w:val="en-US"/>
        </w:rPr>
        <w:t>IDU</w:t>
      </w:r>
      <w:r>
        <w:rPr/>
        <w:t xml:space="preserve">-А составляла лишь 40%, что могло быть связано со слишком большим количеством анализируемых последовательностей при относительно небольшой их длине и изменчивости (252 п.н.). В связи с этим, множество исследуемых последовательностей </w:t>
      </w:r>
      <w:r>
        <w:rPr>
          <w:i/>
          <w:iCs/>
          <w:lang w:val="en-US"/>
        </w:rPr>
        <w:t>pro</w:t>
      </w:r>
      <w:r>
        <w:rPr/>
        <w:t xml:space="preserve"> произвольным образом разбили на группы по 10 образцов в каждой (в последнюю, восьмую, группу вошло четыре образца) и для каждой группы построили филогенетическое дерево. Оно было аналогично представленному на </w:t>
      </w:r>
      <w:r>
        <w:rPr>
          <w:b/>
          <w:bCs/>
        </w:rPr>
        <w:t>Рис. 2.1.А.</w:t>
      </w:r>
      <w:r>
        <w:rPr/>
        <w:t xml:space="preserve">, но отличалось от него еще и тем, что вместо пяти ранее опубликованных нуклеотидных последовательностей варианта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(98</w:t>
      </w:r>
      <w:r>
        <w:rPr>
          <w:lang w:val="en-US"/>
        </w:rPr>
        <w:t>UA</w:t>
      </w:r>
      <w:r>
        <w:rPr/>
        <w:t>0116, 97</w:t>
      </w:r>
      <w:r>
        <w:rPr>
          <w:lang w:val="en-US"/>
        </w:rPr>
        <w:t>BL</w:t>
      </w:r>
      <w:r>
        <w:rPr/>
        <w:t>006, 97</w:t>
      </w:r>
      <w:r>
        <w:rPr>
          <w:lang w:val="en-US"/>
        </w:rPr>
        <w:t>MD</w:t>
      </w:r>
      <w:r>
        <w:rPr/>
        <w:t xml:space="preserve">18, LP27 и </w:t>
      </w:r>
      <w:r>
        <w:rPr>
          <w:lang w:val="en-US"/>
        </w:rPr>
        <w:t>LP</w:t>
      </w:r>
      <w:r>
        <w:rPr/>
        <w:t>28), в него включили консенсусную последовательность, полученную с помощью их выравнивания (</w:t>
      </w:r>
      <w:r>
        <w:rPr>
          <w:lang w:val="en-US"/>
        </w:rPr>
        <w:t>CONSENSUS</w:t>
      </w:r>
      <w:r>
        <w:rPr/>
        <w:t>.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). Значения достоверности, с которой каждая группа исследуемых последовательностей образовывала на филогенетическом древе общую ветвь с консенсусом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составили 80, 82, 88, 90, 93, 95, 96 и 99, что дает основания подтвердить принадлежность изученных образцов варианту ВИЧ-1 </w:t>
      </w:r>
      <w:r>
        <w:rPr>
          <w:lang w:val="en-US"/>
        </w:rPr>
        <w:t>IDU</w:t>
      </w:r>
      <w:r>
        <w:rPr/>
        <w:t>-А. Пример одного из восьми таких филогенетических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53111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5455</wp:posOffset>
            </wp:positionH>
            <wp:positionV relativeFrom="paragraph">
              <wp:posOffset>880110</wp:posOffset>
            </wp:positionV>
            <wp:extent cx="26035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4355</wp:posOffset>
                </wp:positionH>
                <wp:positionV relativeFrom="paragraph">
                  <wp:posOffset>5109210</wp:posOffset>
                </wp:positionV>
                <wp:extent cx="2628900" cy="3771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. 2.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Филогенетические деревья, построенные методом ближайших соседей по результатам анализа нуклеотидных  последовательносте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кодирующих с 9-го по 92-ой а.о. протеазы (включительно). Цифры у основания ветвей указывают частоту (%), с которой последовательности оказывались на одной ветви в 300 независимых построениях. Синим цветом выделена ветвь вариан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D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Филогенетическое дерево, включающее все 74 изучаемые последовательнос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D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синие названия) и восемь ранее опубликованных (черные названия на синей ветви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Пример филогенетического дерева, построенного для проивольно выбранной группы изчаемых последователь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7pt;mso-wrap-distance-left:9.05pt;mso-wrap-distance-right:9.05pt;mso-wrap-distance-top:0pt;mso-wrap-distance-bottom:0pt;margin-top:402.3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. 2.1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Филогенетические деревья, построенные методом ближайших соседей по результатам анализа нуклеотидных  последовательностей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>pr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кодирующих с 9-го по 92-ой а.о. протеазы (включительно). Цифры у основания ветвей указывают частоту (%), с которой последовательности оказывались на одной ветви в 300 независимых построениях. Синим цветом выделена ветвь вариан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ID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Филогенетическое дерево, включающее все 74 изучаемые последовательнос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ID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синие названия) и восемь ранее опубликованных (черные названия на синей ветви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Пример филогенетического дерева, построенного для проивольно выбранной группы изчаемых последователь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31745</wp:posOffset>
                </wp:positionH>
                <wp:positionV relativeFrom="paragraph">
                  <wp:posOffset>65151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3pt;mso-position-vertical-relative:text;margin-left:-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055</wp:posOffset>
                </wp:positionH>
                <wp:positionV relativeFrom="paragraph">
                  <wp:posOffset>65151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3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6210</wp:posOffset>
            </wp:positionH>
            <wp:positionV relativeFrom="paragraph">
              <wp:posOffset>114300</wp:posOffset>
            </wp:positionV>
            <wp:extent cx="3387090" cy="9207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2057400" cy="182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. 2.2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Филогенетические деревья, построенные методом ближайших соседей по результатам анализа нуклеотидных  последовательносте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кодирующих с 1-го по 247-ой а.о. ОТ (включительно). Остальные обозначения – как на Рис. 2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. 2.2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Филогенетические деревья, построенные методом ближайших соседей по результатам анализа нуклеотидных  последовательностей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>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кодирующих с 1-го по 247-ой а.о. ОТ (включительно). Остальные обозначения – как на Рис. 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деревьев, построенных для каждой группы исследуемых последовательностей и консенсус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показан на </w:t>
      </w:r>
      <w:r>
        <w:rPr>
          <w:b/>
          <w:bCs/>
        </w:rPr>
        <w:t>Рис. 2.1.Б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филогенетическом анализе области </w:t>
      </w:r>
      <w:r>
        <w:rPr>
          <w:i/>
          <w:iCs/>
          <w:lang w:val="en-US"/>
        </w:rPr>
        <w:t>Rt</w:t>
      </w:r>
      <w:r>
        <w:rPr/>
        <w:t xml:space="preserve"> все 46 полученных нуклеотидных последовательностей со 100%-ной достоверностью оказывались на одной ветви с ранее опубликованными последовательностями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ВИЧ-1, как это показано на </w:t>
      </w:r>
      <w:r>
        <w:rPr>
          <w:b/>
          <w:bCs/>
        </w:rPr>
        <w:t>Рис. 2.2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before="0" w:after="120"/>
        <w:ind w:hanging="0"/>
        <w:jc w:val="center"/>
        <w:rPr/>
      </w:pPr>
      <w:r>
        <w:rPr/>
        <w:t xml:space="preserve">2.4. Анализ аминокислотных последовательностей протеазы и ОТ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матически транслированные аминокислотные последовательности исследуемых образцов сравнили с транслированным консенсусом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полученным путем выравнивания ранее опубликованных последовательностей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как описано в разделе 2.2. На </w:t>
      </w:r>
      <w:r>
        <w:rPr>
          <w:b/>
          <w:bCs/>
        </w:rPr>
        <w:t>Рис. 2.3.А</w:t>
      </w:r>
      <w:r>
        <w:rPr/>
        <w:t xml:space="preserve"> показаны результаты сравнения последовательностей протеазы, а на     </w:t>
      </w:r>
      <w:r>
        <w:rPr>
          <w:b/>
          <w:bCs/>
        </w:rPr>
        <w:t>Рис. 2.3.Б</w:t>
      </w:r>
      <w:r>
        <w:rPr/>
        <w:t xml:space="preserve"> – ОТ. Прежде всего, следует отметить, что среди исследованных образцов выявлено несколько последовательностей, содержащих стоп-кодоны и большое количество аминокислотных замен (превышающее среднее значение более, чем на три стандартных отклонения). Эти дефектные последовательности – к их числу относились две последовательности протеазы и четыре последовательности ОТ – приведены в самом низу рисунков и исключены из дальнейших расчетов, поскольку, по-видимому, представляют собой результат тупиковой эволюции отдельных квазивидов в организме хозяина, архивированных в виде провирусной ДНК и нежизнеспособных. Среди оставшихся 72 последовательностей протеазы, 72 из 99 а.о. (72,7%) не отличались от консенсуса ранее опубликованных вариантов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.  Как и следовало ожидать, консервативные участки охватывали область активного центра - с 21-го по 34-ый а.о. - и гибких клапанов протеазы - с 44-го по 56-ой а.о. Значащие мутации встречались в 27 (27,3%) положениях, причем на каждую последовательность протеазы приходилось не более пяти аминокислотных замен (в среднем 1,6 ± 1,1 (стандартное отклонение)), а 11 из 72 последовательностей (15,3%) были идентичны консенсусу, что говорит о высокой гомогенности варианта ВИЧ-1, распространенного на территории России.</w:t>
      </w:r>
    </w:p>
    <w:p>
      <w:pPr>
        <w:pStyle w:val="TextBodyIndent"/>
        <w:rPr/>
      </w:pPr>
      <w:r>
        <w:rPr/>
        <w:t xml:space="preserve">Область ОТ характеризовалась еще большей консервативностью аминокислотных последовательностей. Так, среди первых 256 аминокислотных остатков этого фермента 210 (82,0%) были консервативны, включая все, которые взаимодействуют с субстратом, и только в 46 положениях (18,0%) встречались замены. Каждая последовательность ОТ содержала от 0 до 8 аминокислотных  замен, в среднем 3,9 ±  2,1 (стандартное отклонени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исследуемых последовательностей, на </w:t>
      </w:r>
      <w:r>
        <w:rPr>
          <w:b/>
          <w:bCs/>
        </w:rPr>
        <w:t>Рис. 2.3.</w:t>
      </w:r>
      <w:r>
        <w:rPr/>
        <w:t xml:space="preserve">, сверху, представлены консенсусы ВИЧ-1 подтипов А1 и </w:t>
      </w:r>
      <w:r>
        <w:rPr>
          <w:lang w:val="en-US"/>
        </w:rPr>
        <w:t>B</w:t>
      </w:r>
      <w:r>
        <w:rPr/>
        <w:t xml:space="preserve">. Это сделано для того, чтобы выявить аминокислотные замены, которые были свойственны исходному варианту ВИЧ-1 подтипа А, попавшему в популяцию ПИН стран бывшего СССР и вызвавшему затем «эффект основателя». Видно, что от подтипа В вариант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отличался по восьми положениям в области протеазы и 14 положениям в области ОТ. Интересно, что от подтипа А1 первичная структура ОТ консенсус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отличалась почти в такой же степени, что и от подтипа В, — по 11 положениям. Это – один из признаков показанной ранее (</w:t>
      </w:r>
      <w:r>
        <w:rPr>
          <w:lang w:val="en-US"/>
        </w:rPr>
        <w:t>Mashar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) эволюционной удаленности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вызвавшего эпидемию в странах бывшего СССР, от большинства вирусов подтипа А1 (см. раздел 4.2. Обзора литературы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"/>
        <w:spacing w:before="0" w:after="120"/>
        <w:ind w:hanging="0"/>
        <w:jc w:val="center"/>
        <w:rPr/>
      </w:pPr>
      <w:r>
        <w:rPr/>
        <w:t>2.5. Частота встречаемости мутаций, связанных с лекарственной устойчивостью ВИЧ-1</w:t>
      </w:r>
    </w:p>
    <w:p>
      <w:pPr>
        <w:pStyle w:val="TextBodyIndent"/>
        <w:rPr/>
      </w:pPr>
      <w:r>
        <w:rPr/>
        <w:t>На следующем этапе анализа аминокислотных последовательностей мы сравнили частоту встречаемости каждой обнаруженной мутации с соответствующей величиной, опубликованной для подтипа А к началу настоящего исследования (</w:t>
      </w:r>
      <w:r>
        <w:rPr>
          <w:b/>
          <w:bCs/>
        </w:rPr>
        <w:t>Рис. 2.4.</w:t>
      </w:r>
      <w:r>
        <w:rPr/>
        <w:t xml:space="preserve">). Одновременно сопоставляли эти данные с информацией о роли выявленных мутаций в развитии лекарственной устойчивости у ВИЧ-1 подтипа В. В анализ включили все положения, по которым исследуемые последовательности отличались либо друг от друга, либо от консенсусов подтипа А1 и/или подтипа В. Как отмечалось ранее, мутации устойчивости ВИЧ-1 принято обозначать согласно аминокислотным заменам, возникающим в геноме ВИЧ-1 подтипа В, поскольку варианты именно этого подтипа наиболее изучены в отношении механизмов развития лекарственной устойчивости. В связи с этим, за исходное («дикое») состояние каждого вариабельного положения условно принимали а.о., который является консенсусным для подтипа В (верхняя строка на </w:t>
      </w:r>
      <w:r>
        <w:rPr>
          <w:b/>
          <w:bCs/>
        </w:rPr>
        <w:t>Рис. 2.4.</w:t>
      </w:r>
      <w:r>
        <w:rPr/>
        <w:t xml:space="preserve">). </w:t>
      </w:r>
    </w:p>
    <w:p>
      <w:pPr>
        <w:pStyle w:val="TextBodyIndent"/>
        <w:rPr/>
      </w:pPr>
      <w:r>
        <w:rPr/>
        <w:t xml:space="preserve">Прежде  всего, необходимо отметить, что среди выявленных нами замен ни в протеазе, ни в ОТ не было так называемых первичных мутаций устойчивости, то есть мутаций, непосредственно вызывающих снижение чувствительности ВИЧ-1 к АРВ-препаратам. Однако обнаружены некоторые вторичные мутации, способные, по данным литературы, выполнять компенсаторную функцию при развитии лекарственной устойчивости у ВИЧ-1 подтипа В (обозначены на </w:t>
      </w:r>
      <w:r>
        <w:rPr>
          <w:b/>
          <w:bCs/>
        </w:rPr>
        <w:t>Рис. 2.4.</w:t>
      </w:r>
      <w:r>
        <w:rPr/>
        <w:t xml:space="preserve"> желтым цветом). В протеазе из таких мутаций выявлены </w:t>
      </w:r>
      <w:r>
        <w:rPr>
          <w:lang w:val="en-US"/>
        </w:rPr>
        <w:t>K</w:t>
      </w:r>
      <w:r>
        <w:rPr/>
        <w:t>20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>36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L</w:t>
      </w:r>
      <w:r>
        <w:rPr/>
        <w:t>63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>. Замены в 20-ом и 63-м положениях протеазы обнаруживались в единичных случаях, являясь, по-видимому, следствием типичного для этих участков полиморфизма. Присутствие изолейцина в 36-м положении протеазы всех анализированных последовательностей также не противоречит ранее известным данным, согласно которым именно этот а.о. в 36-м положении характерен для подтипа А, более того, — не только А, но и для других не-В подтипов (</w:t>
      </w:r>
      <w:r>
        <w:rPr>
          <w:lang w:val="en-US"/>
        </w:rPr>
        <w:t>Kanto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Katzenstein</w:t>
      </w:r>
      <w:r>
        <w:rPr/>
        <w:t xml:space="preserve">, 2003; </w:t>
      </w:r>
      <w:r>
        <w:rPr>
          <w:lang w:val="en-US"/>
        </w:rPr>
        <w:t>Corneliss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7). </w:t>
      </w:r>
    </w:p>
    <w:p>
      <w:pPr>
        <w:pStyle w:val="TextBodyIndent"/>
        <w:rPr/>
      </w:pPr>
      <w:r>
        <w:rPr/>
        <w:t xml:space="preserve">В области протеазы значительное расхождение частоты встречаемости с литературными данными мы наблюдали в случае вторичных мутаций устойчивост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. Выявление замены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у всех исследованных лиц (по сравнению с частотой 6,2% среди ранее опубликованных последовательностей протеазы ВИЧ-1 подтипа А) отражает, по-видимому, особенность варианта вируса подтипа А, вызвавшего эпидемию среди ПИН стран бывшего СССР. Об этом говорит тот факт, что мутация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обнаруживается не только в 100% исследованных нами образцах ВИЧ-1 подтипа А, но и во всех без исключения последовательностях этого варианта вируса, выделенных в 1997 – 2001 гг. на Украине, в Белоруссии, Молдавии, Испании, а также у его рекомбинантной формы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, вызвавшей крупную вспышку ВИЧ-инфекции в 1996 г. в Калиниграде. Скорее всего, замену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содержал исходный вариант ВИЧ-1 подтипа 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проникший в популяцию ПИН в середине 90-ых гг. ХХ-го века и распространившийся вскоре по странам бывшего СССР.</w:t>
      </w:r>
    </w:p>
    <w:p>
      <w:pPr>
        <w:pStyle w:val="TextBodyIndent"/>
        <w:rPr/>
      </w:pPr>
      <w:r>
        <w:rPr/>
        <w:t xml:space="preserve">Особый интерес представляет замена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, частота встречаемости которой (56,9%), определенная в настоящем исследовании, в 18 раз превышает характерное для ВИЧ-1 подтипа А значение (3,1%). Обращает на себя внимание тот факт, что среди 10 последовательностей протезы вирус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опубликованных в 1997 – 2001 гг., эта замена определялась только в одном случае – у варианта </w:t>
      </w:r>
      <w:r>
        <w:rPr>
          <w:lang w:val="en-US"/>
        </w:rPr>
        <w:t>LP</w:t>
      </w:r>
      <w:r>
        <w:rPr/>
        <w:t xml:space="preserve">27, выявленного в Испании у российского приезжего в 2001 г. Мутация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также отсутствовала во всех анализированных нами или другими исследователями образцах рекомбинантной формы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, которая впервые была зарегистрирована в 1996 г. в Калининградской области. Таким образом, можно предположить, что частота встречаемости замены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среди вирусов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значительно возросла уже в ходе эпидемии ВИЧ-инфекции в России.</w:t>
      </w:r>
    </w:p>
    <w:p>
      <w:pPr>
        <w:pStyle w:val="TextBodyIndent"/>
        <w:rPr/>
      </w:pPr>
      <w:r>
        <w:rPr/>
        <w:t xml:space="preserve">В области ОТ мы обнаружили три аминокислотные замены в положениях, мутации в которых известны как вторичные мутации устойчивости у ВИЧ-1 подтипа В. К их числу относятся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/>
        <w:t>179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L</w:t>
      </w:r>
      <w:r>
        <w:rPr/>
        <w:t>210</w:t>
      </w:r>
      <w:r>
        <w:rPr>
          <w:lang w:val="en-US"/>
        </w:rPr>
        <w:t>S</w:t>
      </w:r>
      <w:r>
        <w:rPr/>
        <w:t>. Последняя замена обнаружена в единственном образце (</w:t>
      </w:r>
      <w:r>
        <w:rPr>
          <w:lang w:val="en-US"/>
        </w:rPr>
        <w:t>RU</w:t>
      </w:r>
      <w:r>
        <w:rPr/>
        <w:t xml:space="preserve">0167, полученном в Красноярском крае) и является полиморфным вариантом 210-го положения ОТ, в котором может возникать вторичная мутация устойчивости </w:t>
      </w:r>
      <w:r>
        <w:rPr>
          <w:lang w:val="en-US"/>
        </w:rPr>
        <w:t>L</w:t>
      </w:r>
      <w:r>
        <w:rPr/>
        <w:t>210</w:t>
      </w:r>
      <w:r>
        <w:rPr>
          <w:lang w:val="en-US"/>
        </w:rPr>
        <w:t>W</w:t>
      </w:r>
      <w:r>
        <w:rPr/>
        <w:t xml:space="preserve">. Сама по себе замена </w:t>
      </w:r>
      <w:r>
        <w:rPr>
          <w:lang w:val="en-US"/>
        </w:rPr>
        <w:t>L</w:t>
      </w:r>
      <w:r>
        <w:rPr/>
        <w:t>210</w:t>
      </w:r>
      <w:r>
        <w:rPr>
          <w:lang w:val="en-US"/>
        </w:rPr>
        <w:t>S</w:t>
      </w:r>
      <w:r>
        <w:rPr/>
        <w:t xml:space="preserve">, по-видимому, не связана с развитием лекарственной устойчивости; изредка она встречается у нелеченных лиц, инфицированных ВИЧ-1 подтипов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Kanto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. В случае же мутации </w:t>
      </w:r>
      <w:r>
        <w:rPr>
          <w:lang w:val="en-US"/>
        </w:rPr>
        <w:t>V</w:t>
      </w:r>
      <w:r>
        <w:rPr/>
        <w:t>179</w:t>
      </w:r>
      <w:r>
        <w:rPr>
          <w:lang w:val="en-US"/>
        </w:rPr>
        <w:t>I</w:t>
      </w:r>
      <w:r>
        <w:rPr/>
        <w:t xml:space="preserve">, однажды проявившей свойства вторичной мутации к ННИОТ у ВИЧ-1 подтипа В (цит. по: </w:t>
      </w:r>
      <w:r>
        <w:rPr>
          <w:lang w:val="en-US"/>
        </w:rPr>
        <w:t>Martinez</w:t>
      </w:r>
      <w:r>
        <w:rPr/>
        <w:t>-</w:t>
      </w:r>
      <w:r>
        <w:rPr>
          <w:lang w:val="en-US"/>
        </w:rPr>
        <w:t>Picad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, имеет место парадоксальная ситуация: в исследованных вирусах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эта замена хоть и встречалась, но со значительно более низкой частотой (4,8%), чем частота, характерная для подтипа А в целом (74,6%), в котором изолейцин принадлежит консенсусу 179-го положения ОТ. Это также указывает на особенность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отличающую его от подтипа А.</w:t>
      </w:r>
    </w:p>
    <w:p>
      <w:pPr>
        <w:pStyle w:val="TextBodyIndent"/>
        <w:rPr>
          <w:b/>
          <w:b/>
          <w:bCs/>
        </w:rPr>
      </w:pPr>
      <w:r>
        <w:rPr/>
        <w:t xml:space="preserve">Обращает на себя внимание замена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, у ВИЧ-1 подтипа В известная как вторичная мутация устойчивости ко многим НИОТ и обнаруженная нами в 57,1% последовательностей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но не выявлявшаяся прежде среди лиц, не принимающих АРВ-препараты. Она не определялась также ни в одной из последовательностей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опубликованных прежде. Это позволяет предположить, что замена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, как 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, возникла и закрепилась в геноме ВИЧ-1 подтипа А уже в ходе эпидемии ВИЧ-инфекции среди ПИН, возможно, на территории России. Более того, выяснилось, что в большинстве случаев замена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присутствует в геноме вируса одновременно с замено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 (из 24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+ вирусных образцов 19 (79,2%) содержали также и мутацию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). Это показано на </w:t>
      </w:r>
      <w:r>
        <w:rPr>
          <w:b/>
          <w:bCs/>
        </w:rPr>
        <w:t>Рис. 2.3.Б</w:t>
      </w:r>
      <w:r>
        <w:rPr/>
        <w:t xml:space="preserve">, где в названиях последовательностей ОТ знак (*) указывает на наличие мута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 у этого же образца. Таким образом, доля вирусов, содержащих обе мутации, среди всех исследованных, составила почти половину – 45,2% (19/42).  Обнаружены также и генотипы, несущие лишь одну из мутаций: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; они встречались с частотой 16,7% и 11,9%,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мутаций, имеющих значение в лекарственной устойчивости ВИЧ-1, нужно отметить ряд замен в сайтах полиморфизма, частота встречаемости которых среди анализируемых образцов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превышает значения, характерные для подтипа А в целом (р&lt;0,001 при использовании </w:t>
      </w:r>
      <w:r>
        <w:rPr>
          <w:lang w:val="en-US"/>
        </w:rPr>
        <w:t>z</w:t>
      </w:r>
      <w:r>
        <w:rPr/>
        <w:t xml:space="preserve">-критерия).  К таким заменам относятся </w:t>
      </w:r>
      <w:r>
        <w:rPr>
          <w:lang w:val="en-US"/>
        </w:rPr>
        <w:t>K</w:t>
      </w:r>
      <w:r>
        <w:rPr/>
        <w:t>14</w:t>
      </w:r>
      <w:r>
        <w:rPr>
          <w:lang w:val="en-US"/>
        </w:rPr>
        <w:t>R</w:t>
      </w:r>
      <w:r>
        <w:rPr/>
        <w:t xml:space="preserve"> в протеазе, а также </w:t>
      </w:r>
      <w:r>
        <w:rPr>
          <w:lang w:val="en-US"/>
        </w:rPr>
        <w:t>K</w:t>
      </w:r>
      <w:r>
        <w:rPr/>
        <w:t>11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V</w:t>
      </w:r>
      <w:r>
        <w:rPr/>
        <w:t>35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E</w:t>
      </w:r>
      <w:r>
        <w:rPr/>
        <w:t>36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T</w:t>
      </w:r>
      <w:r>
        <w:rPr/>
        <w:t>39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</w:t>
      </w:r>
      <w:r>
        <w:rPr/>
        <w:t>102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A</w:t>
      </w:r>
      <w:r>
        <w:rPr/>
        <w:t>158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K</w:t>
      </w:r>
      <w:r>
        <w:rPr/>
        <w:t>173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Q</w:t>
      </w:r>
      <w:r>
        <w:rPr/>
        <w:t>174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V</w:t>
      </w:r>
      <w:r>
        <w:rPr/>
        <w:t>245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E</w:t>
      </w:r>
      <w:r>
        <w:rPr/>
        <w:t>248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</w:t>
      </w:r>
      <w:r>
        <w:rPr/>
        <w:t>272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K</w:t>
      </w:r>
      <w:r>
        <w:rPr/>
        <w:t>277</w:t>
      </w:r>
      <w:r>
        <w:rPr>
          <w:lang w:val="en-US"/>
        </w:rPr>
        <w:t>R</w:t>
      </w:r>
      <w:r>
        <w:rPr/>
        <w:t xml:space="preserve"> в ОТ. Из них замены </w:t>
      </w:r>
      <w:r>
        <w:rPr>
          <w:lang w:val="en-US"/>
        </w:rPr>
        <w:t>K</w:t>
      </w:r>
      <w:r>
        <w:rPr/>
        <w:t>11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</w:t>
      </w:r>
      <w:r>
        <w:rPr/>
        <w:t>39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A</w:t>
      </w:r>
      <w:r>
        <w:rPr/>
        <w:t>158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Q</w:t>
      </w:r>
      <w:r>
        <w:rPr/>
        <w:t>174</w:t>
      </w:r>
      <w:r>
        <w:rPr>
          <w:lang w:val="en-US"/>
        </w:rPr>
        <w:t>K</w:t>
      </w:r>
      <w:r>
        <w:rPr/>
        <w:t xml:space="preserve"> в ОТ присутствовали также во всех восьми ранее опубликованных последовательностях ОТ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before="0" w:after="120"/>
        <w:ind w:hanging="0"/>
        <w:jc w:val="center"/>
        <w:rPr/>
      </w:pPr>
      <w:r>
        <w:rPr/>
        <w:t xml:space="preserve">2.6. Анализ потенциального влияния мутаций в гене </w:t>
      </w:r>
      <w:r>
        <w:rPr>
          <w:i/>
          <w:iCs/>
          <w:lang w:val="en-US"/>
        </w:rPr>
        <w:t>pol</w:t>
      </w:r>
      <w:r>
        <w:rPr/>
        <w:t xml:space="preserve">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на эффективность антиретровирусной терап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а интерпретация полученных данных генотипирования с помощью программ ViroLogic PhenoSense</w:t>
      </w:r>
      <w:r>
        <w:rPr>
          <w:vertAlign w:val="superscript"/>
        </w:rPr>
        <w:t>TM</w:t>
      </w:r>
      <w:r>
        <w:rPr/>
        <w:t xml:space="preserve"> и HIVdb Program</w:t>
      </w:r>
      <w:r>
        <w:rPr>
          <w:vertAlign w:val="superscript"/>
        </w:rPr>
        <w:t xml:space="preserve"> </w:t>
      </w:r>
      <w:r>
        <w:rPr/>
        <w:t>(</w:t>
      </w:r>
      <w:r>
        <w:rPr>
          <w:lang w:val="en-US"/>
        </w:rPr>
        <w:t>Genotypic</w:t>
      </w:r>
      <w:r>
        <w:rPr/>
        <w:t xml:space="preserve"> </w:t>
      </w:r>
      <w:r>
        <w:rPr>
          <w:lang w:val="en-US"/>
        </w:rPr>
        <w:t>Resistance</w:t>
      </w:r>
      <w:r>
        <w:rPr/>
        <w:t xml:space="preserve"> </w:t>
      </w:r>
      <w:r>
        <w:rPr>
          <w:lang w:val="en-US"/>
        </w:rPr>
        <w:t>Interpretation</w:t>
      </w:r>
      <w:r>
        <w:rPr/>
        <w:t xml:space="preserve"> </w:t>
      </w:r>
      <w:r>
        <w:rPr>
          <w:lang w:val="en-US"/>
        </w:rPr>
        <w:t>Algorithm</w:t>
      </w:r>
      <w:r>
        <w:rPr/>
        <w:t xml:space="preserve">,  </w:t>
      </w:r>
      <w:r>
        <w:rPr>
          <w:lang w:val="en-US"/>
        </w:rPr>
        <w:t>Version</w:t>
      </w:r>
      <w:r>
        <w:rPr/>
        <w:t xml:space="preserve"> 4.1.9 (последнее обновление 02/24/06)), представленных на Интернет-сайте http://hivdb.stanford.edu. Ни одно из сочетаний выявленных нами мутаций не коррелировало с генотипами ранее анализированных клинических изолятов, обнаруживающих устойчивость к АРВ-препаратам, или генотипами ВИЧ-инфицированных больных, у которых АРВ-терапия была неэффективна. Ни одна из мутаций не обусловливала уровень лекарственной устойчивости выше единицы. Таким образом, по результатам интерпретации можно сказать, что исследованные нами варианты ВИЧ-1 не проявляют признаков лекарственной устойчивости к АРВ-препаратам.</w:t>
      </w:r>
      <w:r>
        <w:br w:type="page"/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000080"/>
          <w:lang w:val="en-US"/>
        </w:rPr>
      </w:pPr>
      <w:r>
        <w:rPr>
          <w:b w:val="false"/>
          <w:bCs w:val="false"/>
          <w:color w:val="000080"/>
        </w:rPr>
        <w:t>ГЛАВА 3. ФИЛОГЕНЕТИЧЕСКИЙ АНАЛИЗ ЧЕТЫРЕХ ОБНАРУЖЕННЫХ В РОССИИ ВАРИАНТОВ ВИЧ-1 ПОДТИПА А, РАЗЛИЧАЮЩИХСЯ МУТАЦИЯМИ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 xml:space="preserve"> </w:t>
      </w:r>
      <w:r>
        <w:rPr>
          <w:b w:val="false"/>
          <w:bCs w:val="false"/>
          <w:color w:val="000080"/>
          <w:lang w:val="en-US"/>
        </w:rPr>
        <w:t>V</w:t>
      </w:r>
      <w:r>
        <w:rPr>
          <w:b w:val="false"/>
          <w:bCs w:val="false"/>
          <w:color w:val="000080"/>
        </w:rPr>
        <w:t>77</w:t>
      </w:r>
      <w:r>
        <w:rPr>
          <w:b w:val="false"/>
          <w:bCs w:val="false"/>
          <w:color w:val="000080"/>
          <w:lang w:val="en-US"/>
        </w:rPr>
        <w:t>I</w:t>
      </w:r>
      <w:r>
        <w:rPr>
          <w:b w:val="false"/>
          <w:bCs w:val="false"/>
          <w:color w:val="000080"/>
        </w:rPr>
        <w:t xml:space="preserve"> В </w:t>
      </w:r>
      <w:r>
        <w:rPr>
          <w:b w:val="false"/>
          <w:bCs w:val="false"/>
          <w:i/>
          <w:iCs/>
          <w:color w:val="000080"/>
          <w:lang w:val="en-US"/>
        </w:rPr>
        <w:t>PRO</w:t>
      </w:r>
      <w:r>
        <w:rPr>
          <w:b w:val="false"/>
          <w:bCs w:val="false"/>
          <w:color w:val="000080"/>
        </w:rPr>
        <w:t xml:space="preserve"> И </w:t>
      </w:r>
      <w:r>
        <w:rPr>
          <w:b w:val="false"/>
          <w:bCs w:val="false"/>
          <w:color w:val="000080"/>
          <w:lang w:val="en-US"/>
        </w:rPr>
        <w:t>A</w:t>
      </w:r>
      <w:r>
        <w:rPr>
          <w:b w:val="false"/>
          <w:bCs w:val="false"/>
          <w:color w:val="000080"/>
        </w:rPr>
        <w:t>62</w:t>
      </w:r>
      <w:r>
        <w:rPr>
          <w:b w:val="false"/>
          <w:bCs w:val="false"/>
          <w:color w:val="000080"/>
          <w:lang w:val="en-US"/>
        </w:rPr>
        <w:t>V</w:t>
      </w:r>
      <w:r>
        <w:rPr>
          <w:b w:val="false"/>
          <w:bCs w:val="false"/>
          <w:color w:val="000080"/>
        </w:rPr>
        <w:t xml:space="preserve"> В </w:t>
      </w:r>
      <w:r>
        <w:rPr>
          <w:b w:val="false"/>
          <w:bCs w:val="false"/>
          <w:i/>
          <w:iCs/>
          <w:color w:val="000080"/>
          <w:lang w:val="en-US"/>
        </w:rPr>
        <w:t>RT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й главе с помощью методов филогенетического анализа исследуется обнаруженный факт «сцепленности» в российских образцах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вторичных мутаций лекарственной устойчивост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/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, частота которых многократно превышала ранее опубликованные для подтипа А 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3.1. Характеристика исследуемых груп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оказано в Главе 2, в ходе настоящего исследования на территории России обнаружено четыре варианта нуклеотидных последовательностей гена </w:t>
      </w:r>
      <w:r>
        <w:rPr>
          <w:i/>
          <w:iCs/>
          <w:lang w:val="en-US"/>
        </w:rPr>
        <w:t>pol</w:t>
      </w:r>
      <w:r>
        <w:rPr/>
        <w:t xml:space="preserve"> ВИЧ-1 подтипа А, различающихся наличием или отсутствием мутаций, кодирующих аминокислотные замены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 и/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. Так, среди всех 42 образцов провирусной ДНК, для которых были известны последовательности и </w:t>
      </w:r>
      <w:r>
        <w:rPr>
          <w:i/>
          <w:iCs/>
          <w:lang w:val="en-US"/>
        </w:rPr>
        <w:t>pro</w:t>
      </w:r>
      <w:r>
        <w:rPr/>
        <w:t xml:space="preserve">, и </w:t>
      </w:r>
      <w:r>
        <w:rPr>
          <w:i/>
          <w:iCs/>
          <w:lang w:val="en-US"/>
        </w:rPr>
        <w:t>Rt</w:t>
      </w:r>
      <w:r>
        <w:rPr/>
        <w:t xml:space="preserve">, 11 не содержали ни одной из указанных мутаций (такие генотипы мы называли «дикий тип», </w:t>
      </w:r>
      <w:r>
        <w:rPr>
          <w:lang w:val="en-US"/>
        </w:rPr>
        <w:t>Wt</w:t>
      </w:r>
      <w:r>
        <w:rPr/>
        <w:t>), 19 содержали обе мутации (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), семь и пять содержали только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) </w:t>
      </w:r>
      <w:r>
        <w:rPr/>
        <w:t xml:space="preserve">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) соответственно. Чтобы выяснить, имеют ли выявленные нами мутантные варианты вируса общее происхождение, или все случаи возникновения мутаций происходили независимо друг от друга, мы изучили эти последовательности с помощью методов филогенетического анализа. Из анализа, как и при исследовании аминокислотных замен, исключены последовательности ВИЧ-1, содержащие хотя бы один стоп-кодон в открытой рамке считывания гена </w:t>
      </w:r>
      <w:r>
        <w:rPr>
          <w:i/>
          <w:iCs/>
          <w:lang w:val="en-US"/>
        </w:rPr>
        <w:t>pol</w:t>
      </w:r>
      <w:r>
        <w:rPr/>
        <w:t>, и, следовательно, принадлежащие дефектным вирусным геномам (таких последовательностей, как отмечалось в Главе 2, выявлено четыре; две из них (</w:t>
      </w:r>
      <w:r>
        <w:rPr>
          <w:lang w:val="en-US"/>
        </w:rPr>
        <w:t>RU</w:t>
      </w:r>
      <w:r>
        <w:rPr/>
        <w:t xml:space="preserve">1993, </w:t>
      </w:r>
      <w:r>
        <w:rPr>
          <w:lang w:val="en-US"/>
        </w:rPr>
        <w:t>RU</w:t>
      </w:r>
      <w:r>
        <w:rPr/>
        <w:t xml:space="preserve">11026) соответствовали генотипу </w:t>
      </w:r>
      <w:r>
        <w:rPr>
          <w:lang w:val="en-US"/>
        </w:rPr>
        <w:t>Wt</w:t>
      </w:r>
      <w:r>
        <w:rPr/>
        <w:t xml:space="preserve">, и по одной – генотипам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(</w:t>
      </w:r>
      <w:r>
        <w:rPr>
          <w:lang w:val="en-US"/>
        </w:rPr>
        <w:t>RU</w:t>
      </w:r>
      <w:r>
        <w:rPr/>
        <w:t xml:space="preserve">0124)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RU</w:t>
      </w:r>
      <w:r>
        <w:rPr/>
        <w:t xml:space="preserve">1338)). В </w:t>
      </w:r>
      <w:r>
        <w:rPr>
          <w:b/>
          <w:bCs/>
        </w:rPr>
        <w:t>Табл. 3.1.</w:t>
      </w:r>
      <w:r>
        <w:rPr/>
        <w:t xml:space="preserve">  представлена краткая характеристика исследуемых групп, сформированных согласно признаку генотипа ВИЧ-1. Видно, что спектр географических источников вирусов разнообразен внутри каждой из групп, кроме группы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– последний обнаружен только в Красноярском крае. Среди оставшихся трех групп спектры регионов-источников в значительной степени перекрывались. Тем не менее, среди особенностей географического распространения генотипа </w:t>
      </w:r>
      <w:r>
        <w:rPr>
          <w:lang w:val="en-US"/>
        </w:rPr>
        <w:t>Wt</w:t>
      </w:r>
      <w:r>
        <w:rPr/>
        <w:t xml:space="preserve"> можно отметить юг России,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– Иркутскую область и Ямало-Ненецкий АО; генотип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отсутствовал и на юге, и в Азиатской части России. Общей особенностью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, отличающей их от </w:t>
      </w:r>
      <w:r>
        <w:rPr>
          <w:lang w:val="en-US"/>
        </w:rPr>
        <w:t>Wt</w:t>
      </w:r>
      <w:r>
        <w:rPr/>
        <w:t>, является обнаружение их в Тверской област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</w:rPr>
        <w:t>Табл. 3.1</w:t>
      </w:r>
      <w:r>
        <w:rPr/>
        <w:t>. Клинико-эпидемиологическая характеристика исследуемых групп</w:t>
      </w:r>
    </w:p>
    <w:tbl>
      <w:tblPr>
        <w:tblW w:w="9195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700"/>
        <w:gridCol w:w="1440"/>
        <w:gridCol w:w="1440"/>
        <w:gridCol w:w="1080"/>
        <w:gridCol w:w="900"/>
      </w:tblGrid>
      <w:tr>
        <w:trPr>
          <w:trHeight w:val="1207" w:hRule="atLeast"/>
          <w:cantSplit w:val="true"/>
        </w:trPr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 (количество последова-тельностей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истрации случая ВИЧ-инфекции (количество последова-тельностей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енной промежуто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 которому относятся даты постановки диагноза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ИЧ-инфекция"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енной промежуто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 которому относятся даты сбора образц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0" w:type="dxa"/>
              <w:bottom w:w="28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фактор риска заражения (доля среди лиц с известным фактором риска (%))</w:t>
            </w:r>
          </w:p>
        </w:tc>
      </w:tr>
      <w:tr>
        <w:trPr>
          <w:trHeight w:val="640" w:hRule="atLeast"/>
          <w:cantSplit w:val="true"/>
        </w:trPr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0" w:type="dxa"/>
              <w:bottom w:w="28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еро-сек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</w:t>
            </w:r>
          </w:p>
        </w:tc>
      </w:tr>
      <w:tr>
        <w:trPr>
          <w:trHeight w:val="1551" w:hRule="atLeast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 (11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Алтайский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край</w:t>
            </w:r>
            <w:r>
              <w:rPr>
                <w:rFonts w:cs="Arial" w:ascii="Arial" w:hAnsi="Arial"/>
                <w:sz w:val="20"/>
                <w:szCs w:val="18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Свердлов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Краснодарский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край</w:t>
            </w:r>
            <w:r>
              <w:rPr>
                <w:rFonts w:cs="Arial" w:ascii="Arial" w:hAnsi="Arial"/>
                <w:sz w:val="20"/>
                <w:szCs w:val="18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Красноярский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край</w:t>
            </w:r>
            <w:r>
              <w:rPr>
                <w:rFonts w:cs="Arial" w:ascii="Arial" w:hAnsi="Arial"/>
                <w:sz w:val="20"/>
                <w:szCs w:val="18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Москва</w:t>
            </w:r>
            <w:r>
              <w:rPr>
                <w:rFonts w:cs="Arial" w:ascii="Arial" w:hAnsi="Arial"/>
                <w:sz w:val="20"/>
                <w:szCs w:val="18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Перм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Ростов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Хабаровский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край</w:t>
            </w:r>
            <w:r>
              <w:rPr>
                <w:rFonts w:cs="Arial" w:ascii="Arial" w:hAnsi="Arial"/>
                <w:sz w:val="20"/>
                <w:szCs w:val="18"/>
              </w:rPr>
              <w:t xml:space="preserve"> (1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, 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,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0" w:type="dxa"/>
              <w:bottom w:w="28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,0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,0%)</w:t>
            </w:r>
          </w:p>
        </w:tc>
      </w:tr>
      <w:tr>
        <w:trPr>
          <w:trHeight w:val="1921" w:hRule="atLeast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7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2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Алтайский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край</w:t>
            </w:r>
            <w:r>
              <w:rPr>
                <w:rFonts w:cs="Arial" w:ascii="Arial" w:hAnsi="Arial"/>
                <w:sz w:val="20"/>
                <w:szCs w:val="18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Свердлов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Иркут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Красноярский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край</w:t>
            </w:r>
            <w:r>
              <w:rPr>
                <w:rFonts w:cs="Arial" w:ascii="Arial" w:hAnsi="Arial"/>
                <w:sz w:val="20"/>
                <w:szCs w:val="18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Москва</w:t>
            </w:r>
            <w:r>
              <w:rPr>
                <w:rFonts w:cs="Arial" w:ascii="Arial" w:hAnsi="Arial"/>
                <w:sz w:val="20"/>
                <w:szCs w:val="18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Ямало</w:t>
            </w:r>
            <w:r>
              <w:rPr>
                <w:rFonts w:cs="Arial" w:ascii="Arial" w:hAnsi="Arial"/>
                <w:sz w:val="20"/>
                <w:szCs w:val="18"/>
              </w:rPr>
              <w:t>-</w:t>
            </w:r>
            <w:r>
              <w:rPr>
                <w:rFonts w:cs="Arial" w:ascii="Arial" w:hAnsi="Arial"/>
                <w:sz w:val="20"/>
                <w:szCs w:val="18"/>
              </w:rPr>
              <w:t>Ненецкий</w:t>
            </w:r>
            <w:r>
              <w:rPr>
                <w:rFonts w:cs="Arial" w:ascii="Arial" w:hAnsi="Arial"/>
                <w:sz w:val="20"/>
                <w:szCs w:val="18"/>
              </w:rPr>
              <w:t xml:space="preserve"> АО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Перм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Твер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Хабаровский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край</w:t>
            </w:r>
            <w:r>
              <w:rPr>
                <w:rFonts w:cs="Arial" w:ascii="Arial" w:hAnsi="Arial"/>
                <w:sz w:val="20"/>
                <w:szCs w:val="18"/>
              </w:rPr>
              <w:t xml:space="preserve"> (3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, 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, 1998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0" w:type="dxa"/>
              <w:bottom w:w="28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2,3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,7%)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7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Свердлов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Москва</w:t>
            </w:r>
            <w:r>
              <w:rPr>
                <w:rFonts w:cs="Arial" w:ascii="Arial" w:hAnsi="Arial"/>
                <w:sz w:val="20"/>
                <w:szCs w:val="18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Перм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Тверская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обл</w:t>
            </w:r>
            <w:r>
              <w:rPr>
                <w:rFonts w:cs="Arial" w:ascii="Arial" w:hAnsi="Arial"/>
                <w:sz w:val="20"/>
                <w:szCs w:val="18"/>
              </w:rPr>
              <w:t>. (1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, 2000 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 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0" w:type="dxa"/>
              <w:bottom w:w="28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,7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,3%)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A62V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Красноярский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край</w:t>
            </w:r>
            <w:r>
              <w:rPr>
                <w:rFonts w:cs="Arial" w:ascii="Arial" w:hAnsi="Arial"/>
                <w:sz w:val="20"/>
                <w:szCs w:val="18"/>
              </w:rPr>
              <w:t xml:space="preserve"> (5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, 200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left w:w="20" w:type="dxa"/>
              <w:bottom w:w="28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,0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,0%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</w:rPr>
        <w:t xml:space="preserve">3.2. Филогенетические взаимоотношения между вирусами четырех обнаруженных генотипов </w:t>
      </w:r>
      <w:r>
        <w:rPr>
          <w:b/>
          <w:bCs/>
          <w:lang w:val="en-US"/>
        </w:rPr>
        <w:t>IDU</w:t>
      </w: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ВИЧ-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</w:t>
      </w:r>
      <w:r>
        <w:rPr>
          <w:b/>
          <w:bCs/>
        </w:rPr>
        <w:t>Рис. 3.1.</w:t>
      </w:r>
      <w:r>
        <w:rPr/>
        <w:t xml:space="preserve"> показано филогенетическое дерево, построенное методом ближайших соседей по результатам анализа слитных </w:t>
      </w:r>
      <w:r>
        <w:rPr>
          <w:i/>
          <w:iCs/>
          <w:lang w:val="en-US"/>
        </w:rPr>
        <w:t>pro</w:t>
      </w:r>
      <w:r>
        <w:rPr>
          <w:i/>
          <w:iCs/>
        </w:rPr>
        <w:t>-</w:t>
      </w:r>
      <w:r>
        <w:rPr>
          <w:i/>
          <w:iCs/>
          <w:lang w:val="en-US"/>
        </w:rPr>
        <w:t>Rt</w:t>
      </w:r>
      <w:r>
        <w:rPr/>
        <w:t xml:space="preserve"> нуклеотидных последовательностей провирусной ДНК ВИЧ-1 длиной 1014 п.н., содержащих участок с 9-го кодона </w:t>
      </w:r>
      <w:r>
        <w:rPr>
          <w:i/>
          <w:iCs/>
          <w:lang w:val="en-US"/>
        </w:rPr>
        <w:t>pro</w:t>
      </w:r>
      <w:r>
        <w:rPr/>
        <w:t xml:space="preserve"> по 247-ой кодон </w:t>
      </w:r>
      <w:r>
        <w:rPr>
          <w:i/>
          <w:iCs/>
          <w:lang w:val="en-US"/>
        </w:rPr>
        <w:t>Rt</w:t>
      </w:r>
      <w:r>
        <w:rPr/>
        <w:t xml:space="preserve"> (включительно). Обращает на себя внимание тот факт, что ветвь, образованная исследуемыми последовательностями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неоднородна. В ней с высокой достоверностью выделяется два «дочерних» кластера: один, в который входят все пять последовательностей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(достоверность кластеризации 98%), и другой, объединяющий все варианты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(достоверность кластеризации 90%). Интересно, что последние оказываются на одной ветви друг с другом, будучи выделены из разных регионов России, тогда как вирусы дикого типа из тех же регионов (Алтайского и Хабаровского краев, Москвы, Пермской и Свердловской областей) располагаются вне этого кластера, близко к корню общей ветви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. Эта картина, по-видимому, говорит об общем происхождении всех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содержащих вариантов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и последующем распространении их по территории России, которое осуществлялось параллельно с циркуляцией вирусов дикого типа. Таким образом, можно отклонить гипотезу о множественных и независимых друг от друга актах возникновения мута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геномах исследованных вирусов, полученных в разных регионах, поскольку в этом случае следовало бы ожидать кластеризацию последовательностей исключительно по географическому призна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русы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также оказались филогенетически родственны друг другу, что можно было предположить, принимая во внимание однородность их географического источника – Красноярский край. Однако их ветвь не принадлежит кластеру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что указывает на отсутствие прямых родственных связей между ними и вариантам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(даже представителем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RU11114, который тоже был выделен в Красноярском кра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ответов на вопрос о происхождении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может быть предположение об их рекомбинантной природе. Согласно этому предположению, генотип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однажды возникнув и распространившись по регионам России, где циркулировал и его родительский дикий штамм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рекомбинировал с ним, что привело к образованию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Чтобы проверить это предположение, мы анализировали все нуклеотидные замены — синонимичные и несинонимичные, — по которым генотип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отличался от генотипа </w:t>
      </w:r>
      <w:r>
        <w:rPr>
          <w:lang w:val="en-US"/>
        </w:rPr>
        <w:t>Wt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=0,006 по </w:t>
      </w:r>
      <w:r>
        <w:rPr>
          <w:lang w:val="en-US"/>
        </w:rPr>
        <w:t>z</w:t>
      </w:r>
      <w:r>
        <w:rPr/>
        <w:t xml:space="preserve">-критерию), и эти же положения в последовательностях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Как показано в </w:t>
      </w:r>
      <w:r>
        <w:rPr>
          <w:b/>
          <w:bCs/>
        </w:rPr>
        <w:t>Табл. 3.2.</w:t>
      </w:r>
      <w:r>
        <w:rPr/>
        <w:t xml:space="preserve">, подавляющее большинство последовательностей вариант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наряду с мутациями в кодонах 77 протеазы и 62 ОТ, содержали характеристические мутации в кодонах 31 и 78 протеазы и кодонах 29, 35, 66, 67, 149, 170 и 246 </w:t>
      </w:r>
      <w:r>
        <w:rPr>
          <w:lang w:val="en-US"/>
        </w:rPr>
        <w:t>OT</w:t>
      </w:r>
      <w:r>
        <w:rPr/>
        <w:t xml:space="preserve">, из которых все были синонимичными, кроме мутации в 35-ом кодоне </w:t>
      </w:r>
      <w:r>
        <w:rPr>
          <w:i/>
          <w:iCs/>
          <w:lang w:val="en-US"/>
        </w:rPr>
        <w:t>Rt</w:t>
      </w:r>
      <w:r>
        <w:rPr/>
        <w:t>, приводящей к замене на изолейцин (</w:t>
      </w:r>
      <w:r>
        <w:rPr>
          <w:lang w:val="en-US"/>
        </w:rPr>
        <w:t>V</w:t>
      </w:r>
      <w:r>
        <w:rPr/>
        <w:t>35</w:t>
      </w:r>
      <w:r>
        <w:rPr>
          <w:lang w:val="en-US"/>
        </w:rPr>
        <w:t>I</w:t>
      </w:r>
      <w:r>
        <w:rPr/>
        <w:t xml:space="preserve">). Все эти мутации отсутствовали в большинстве последовательностей, принадлежащих варианту ВИЧ-1 дикого типа. При анализе семи последовательностей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и пяти последовательностей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обнаружено, что набор характеристических мутаций и в </w:t>
      </w:r>
      <w:r>
        <w:rPr>
          <w:i/>
          <w:iCs/>
          <w:lang w:val="en-US"/>
        </w:rPr>
        <w:t>pro</w:t>
      </w:r>
      <w:r>
        <w:rPr/>
        <w:t xml:space="preserve">, и в </w:t>
      </w:r>
      <w:r>
        <w:rPr>
          <w:i/>
          <w:iCs/>
          <w:lang w:val="en-US"/>
        </w:rPr>
        <w:t>Rt</w:t>
      </w:r>
      <w:r>
        <w:rPr/>
        <w:t xml:space="preserve"> был либо практически полностью сохранен (как в вариантах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), либо отсутствовал (образцы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з Красноярска). Таким образом, это противоречило предположению о рекомбинантной природе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согласно которому можно было бы ожидать сохранения у них характеристических мутаций только в той области гена </w:t>
      </w:r>
      <w:r>
        <w:rPr>
          <w:i/>
          <w:iCs/>
          <w:lang w:val="en-US"/>
        </w:rPr>
        <w:t>pol</w:t>
      </w:r>
      <w:r>
        <w:rPr/>
        <w:t xml:space="preserve">, которая произошла от мутантного вариант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при одновременном отсутствии мутаций в участке, произошедшем от вируса дикого типа </w:t>
      </w:r>
      <w:r>
        <w:rPr>
          <w:lang w:val="en-US"/>
        </w:rPr>
        <w:t>Wt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Исходя из вышесказанного, более правдоподобными объяснениями возникновения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представляются постепенное накопление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/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ирусом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дикого типа (возможно, с образованием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) или, напротив, обратное мутирование однажды возникшего вариант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Отсутствие характеристических нуклеотидных замен в вирусах с генотипом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позволяет предполагать, что они возникли из вариантов дикого типа путем прямой мутации в 62-ом кодоне </w:t>
      </w:r>
      <w:r>
        <w:rPr>
          <w:i/>
          <w:iCs/>
          <w:lang w:val="en-US"/>
        </w:rPr>
        <w:t>Rt</w:t>
      </w:r>
      <w:r>
        <w:rPr/>
        <w:t xml:space="preserve">. Что касается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, то по распределению характеристических нуклеотидных замен в нем можно сделать вывод, что он эволюционно ближе к мутантному варианту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чем к вирусам </w:t>
      </w:r>
      <w:r>
        <w:rPr>
          <w:lang w:val="en-US"/>
        </w:rPr>
        <w:t>Wt</w:t>
      </w:r>
      <w:r>
        <w:rPr/>
        <w:t xml:space="preserve">. Об этом же говорят и данные филогенетического анализа, согласно которым последовательности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кластеризуются друг с другом (см. </w:t>
      </w:r>
      <w:r>
        <w:rPr>
          <w:b/>
          <w:bCs/>
        </w:rPr>
        <w:t>Рис. 3.1.</w:t>
      </w:r>
      <w:r>
        <w:rPr/>
        <w:t xml:space="preserve">). В связи с этим представляет интерес вопрос о том, какая из мутантных форм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</w:t>
      </w:r>
      <w:r>
        <w:rPr>
          <w:szCs w:val="16"/>
        </w:rPr>
        <w:t xml:space="preserve">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возникла первой в эволюции ВИЧ-1 подтипа А в России. Интересно, что наиболее раннее появление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содержащих вирусов зарегистрировано нами в Тверской области в 1997 г., причем и первому выявленному нами носителю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(RU1337), и первому выявленному нами носителю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(RU1259) диагноз «ВИЧ-инфекция» был поставлен практически одновременно – в апреле и мае 1997 г. соответственно. На основании этой информации не представляется возможным достоверно определить, какой из вирусов появился раньше, но можно предположить, что, если российские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>-содержащие вирусы подтипа А действительно впервые возникли на территории Тверской области, то оба их варианта появились относительно быстро один за друг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молекулярном уровне статистически значимое различие между исследуемыми областями генома вариант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</w:t>
      </w:r>
      <w:r>
        <w:rPr>
          <w:szCs w:val="16"/>
        </w:rPr>
        <w:t xml:space="preserve">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szCs w:val="16"/>
        </w:rPr>
        <w:t xml:space="preserve">(р&lt;0,001 при использовании </w:t>
      </w:r>
      <w:r>
        <w:rPr>
          <w:szCs w:val="16"/>
          <w:lang w:val="en-US"/>
        </w:rPr>
        <w:t>z</w:t>
      </w:r>
      <w:r>
        <w:rPr>
          <w:szCs w:val="16"/>
        </w:rPr>
        <w:t xml:space="preserve">-критерия) сводится к отсутствию у последних, кроме замены </w:t>
      </w:r>
      <w:r>
        <w:rPr>
          <w:szCs w:val="16"/>
          <w:lang w:val="en-US"/>
        </w:rPr>
        <w:t>A</w:t>
      </w:r>
      <w:r>
        <w:rPr>
          <w:szCs w:val="16"/>
        </w:rPr>
        <w:t>62</w:t>
      </w:r>
      <w:r>
        <w:rPr>
          <w:szCs w:val="16"/>
          <w:lang w:val="en-US"/>
        </w:rPr>
        <w:t>V</w:t>
      </w:r>
      <w:r>
        <w:rPr>
          <w:szCs w:val="16"/>
        </w:rPr>
        <w:t xml:space="preserve">, еще двух синонимичных мутаций, характерных для большинства последовательностей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: в кодонах 149 и 246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 xml:space="preserve"> </w:t>
      </w:r>
      <w:r>
        <w:rPr/>
        <w:t xml:space="preserve">(см. </w:t>
      </w:r>
      <w:r>
        <w:rPr>
          <w:b/>
          <w:bCs/>
        </w:rPr>
        <w:t>Табл. 3.2.</w:t>
      </w:r>
      <w:r>
        <w:rPr/>
        <w:t>)</w:t>
      </w:r>
      <w:r>
        <w:rPr>
          <w:szCs w:val="16"/>
        </w:rPr>
        <w:t xml:space="preserve">.  То же можно сказать и о мутации в 29-ом кодоне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 xml:space="preserve">, однако по этому признаку различие между генотипам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</w:t>
      </w:r>
      <w:r>
        <w:rPr>
          <w:szCs w:val="16"/>
        </w:rPr>
        <w:t xml:space="preserve">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оказалось статистически не значимым. Тем не менее, интересно отметить, что только в тверских вариантах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все </w:t>
      </w:r>
      <w:r>
        <w:rPr>
          <w:szCs w:val="16"/>
        </w:rPr>
        <w:t xml:space="preserve">три синонимичные мутации отсутствовали, как и в генотипе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. Поскольку образцы из Тверской области являются, по имеющимся данным, наиболее ранними вариантами </w:t>
      </w:r>
      <w:r>
        <w:rPr>
          <w:szCs w:val="16"/>
          <w:lang w:val="en-US"/>
        </w:rPr>
        <w:t>V</w:t>
      </w:r>
      <w:r>
        <w:rPr>
          <w:szCs w:val="16"/>
        </w:rPr>
        <w:t>77</w:t>
      </w:r>
      <w:r>
        <w:rPr>
          <w:szCs w:val="16"/>
          <w:lang w:val="en-US"/>
        </w:rPr>
        <w:t>I</w:t>
      </w:r>
      <w:r>
        <w:rPr>
          <w:szCs w:val="16"/>
        </w:rPr>
        <w:t xml:space="preserve">-содержащих генотипов, можно предположить, что отсутствие трех синонимичных мутаций в кодонах 29, 149 и 246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 xml:space="preserve"> является признаком «примитивности». Образцы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, выделенные не в Тверской области, а в Москве, на Урале и в Азиатской части России, где эпидемия ВИЧ-1 инфекции началась позже, содержат эти мутации, т.е., очевидно, представляют собой результат последующего этапа эволюции мутантного варианта вируса </w:t>
      </w:r>
      <w:r>
        <w:rPr>
          <w:szCs w:val="16"/>
          <w:lang w:val="en-US"/>
        </w:rPr>
        <w:t>IDU</w:t>
      </w:r>
      <w:r>
        <w:rPr>
          <w:szCs w:val="16"/>
        </w:rPr>
        <w:t>-</w:t>
      </w:r>
      <w:r>
        <w:rPr>
          <w:szCs w:val="16"/>
          <w:lang w:val="en-US"/>
        </w:rPr>
        <w:t>A</w:t>
      </w:r>
      <w:r>
        <w:rPr>
          <w:szCs w:val="16"/>
        </w:rPr>
        <w:t xml:space="preserve">. Придерживаясь этой же логики постепенного мутирования вируса, можно предположить, что и мутация в 62-ом кодоне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 xml:space="preserve">, приведшая к замене </w:t>
      </w:r>
      <w:r>
        <w:rPr>
          <w:szCs w:val="16"/>
          <w:lang w:val="en-US"/>
        </w:rPr>
        <w:t>A</w:t>
      </w:r>
      <w:r>
        <w:rPr>
          <w:szCs w:val="16"/>
        </w:rPr>
        <w:t>62</w:t>
      </w:r>
      <w:r>
        <w:rPr>
          <w:szCs w:val="16"/>
          <w:lang w:val="en-US"/>
        </w:rPr>
        <w:t>V</w:t>
      </w:r>
      <w:r>
        <w:rPr>
          <w:szCs w:val="16"/>
        </w:rPr>
        <w:t xml:space="preserve">, возникла после мутации </w:t>
      </w:r>
      <w:r>
        <w:rPr>
          <w:szCs w:val="16"/>
          <w:lang w:val="en-US"/>
        </w:rPr>
        <w:t>V</w:t>
      </w:r>
      <w:r>
        <w:rPr>
          <w:szCs w:val="16"/>
        </w:rPr>
        <w:t>77</w:t>
      </w:r>
      <w:r>
        <w:rPr>
          <w:szCs w:val="16"/>
          <w:lang w:val="en-US"/>
        </w:rPr>
        <w:t>I</w:t>
      </w:r>
      <w:r>
        <w:rPr>
          <w:szCs w:val="16"/>
        </w:rPr>
        <w:t xml:space="preserve"> в </w:t>
      </w:r>
      <w:r>
        <w:rPr>
          <w:i/>
          <w:iCs/>
          <w:szCs w:val="16"/>
          <w:lang w:val="en-US"/>
        </w:rPr>
        <w:t>pro</w:t>
      </w:r>
      <w:r>
        <w:rPr>
          <w:szCs w:val="16"/>
        </w:rPr>
        <w:t xml:space="preserve">, то есть генотип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szCs w:val="16"/>
        </w:rPr>
        <w:t xml:space="preserve">первичен по отношению к генотипу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(даже если рассматривать только тверские последовательности).</w:t>
      </w:r>
    </w:p>
    <w:p>
      <w:pPr>
        <w:pStyle w:val="Normal"/>
        <w:spacing w:lineRule="auto" w:line="360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  <w:szCs w:val="16"/>
        </w:rPr>
        <w:t xml:space="preserve">3.3. Изменчивость гена </w:t>
      </w:r>
      <w:r>
        <w:rPr>
          <w:b/>
          <w:bCs/>
          <w:i/>
          <w:iCs/>
          <w:szCs w:val="16"/>
          <w:lang w:val="en-US"/>
        </w:rPr>
        <w:t>pol</w:t>
      </w:r>
      <w:r>
        <w:rPr>
          <w:b/>
          <w:bCs/>
          <w:szCs w:val="16"/>
        </w:rPr>
        <w:t xml:space="preserve"> обнаруженных вариантов </w:t>
      </w:r>
      <w:r>
        <w:rPr>
          <w:b/>
          <w:bCs/>
          <w:szCs w:val="16"/>
          <w:lang w:val="en-US"/>
        </w:rPr>
        <w:t>IDU</w:t>
      </w:r>
      <w:r>
        <w:rPr>
          <w:b/>
          <w:bCs/>
          <w:szCs w:val="16"/>
        </w:rPr>
        <w:t>-</w:t>
      </w:r>
      <w:r>
        <w:rPr>
          <w:b/>
          <w:bCs/>
          <w:szCs w:val="16"/>
          <w:lang w:val="en-US"/>
        </w:rPr>
        <w:t>A</w:t>
      </w:r>
      <w:r>
        <w:rPr>
          <w:b/>
          <w:bCs/>
          <w:szCs w:val="16"/>
        </w:rPr>
        <w:t xml:space="preserve"> ВИЧ-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енетическая изменчивость в области </w:t>
      </w:r>
      <w:r>
        <w:rPr>
          <w:lang w:val="en-US"/>
        </w:rPr>
        <w:t>c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9-го по 99-ый кодон), определенная по Kimura, среди всех 42 образцов варьировала в пределах 0,00 – 5,05 (среднее значение 1,72 </w:t>
      </w:r>
      <w:r>
        <w:rPr>
          <w:rFonts w:eastAsia="Symbol" w:cs="Symbol" w:ascii="Symbol" w:hAnsi="Symbol"/>
        </w:rPr>
        <w:t></w:t>
      </w:r>
      <w:r>
        <w:rPr/>
        <w:t xml:space="preserve"> 1,10 (стандартное отклонение)), а в области </w:t>
      </w:r>
      <w:r>
        <w:rPr>
          <w:i/>
          <w:iCs/>
          <w:lang w:val="en-US"/>
        </w:rPr>
        <w:t>Rt</w:t>
      </w:r>
      <w:r>
        <w:rPr/>
        <w:t xml:space="preserve">, кодирующей первые 247 а.о. </w:t>
      </w:r>
      <w:r>
        <w:rPr>
          <w:lang w:val="en-US"/>
        </w:rPr>
        <w:t>OT</w:t>
      </w:r>
      <w:r>
        <w:rPr/>
        <w:t xml:space="preserve">, была несколько выше, составив в среднем 2,01 </w:t>
      </w:r>
      <w:r>
        <w:rPr>
          <w:rFonts w:eastAsia="Symbol" w:cs="Symbol" w:ascii="Symbol" w:hAnsi="Symbol"/>
        </w:rPr>
        <w:t></w:t>
      </w:r>
      <w:r>
        <w:rPr/>
        <w:t xml:space="preserve"> 0,75 и варьируя от 0 до 4,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определить, насколько дивергентны изучаемые области гена </w:t>
      </w:r>
      <w:r>
        <w:rPr>
          <w:i/>
          <w:iCs/>
          <w:lang w:val="en-US"/>
        </w:rPr>
        <w:t>pol</w:t>
      </w:r>
      <w:r>
        <w:rPr/>
        <w:t xml:space="preserve"> четырех обнаруженных вариантов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ВИЧ-1, с помощью двухпараметрического метода  </w:t>
      </w:r>
      <w:r>
        <w:rPr>
          <w:lang w:val="en-US"/>
        </w:rPr>
        <w:t>Kimura</w:t>
      </w:r>
      <w:r>
        <w:rPr/>
        <w:t xml:space="preserve"> рассчитывали значения генетической изменчивости внутри каждой из четырех групп, соответствующих генотипам </w:t>
      </w:r>
      <w:r>
        <w:rPr>
          <w:lang w:val="en-US"/>
        </w:rPr>
        <w:t>Wt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>,</w:t>
      </w:r>
      <w:r>
        <w:rPr/>
        <w:t xml:space="preserve">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szCs w:val="16"/>
        </w:rPr>
        <w:t>и</w:t>
      </w:r>
      <w:r>
        <w:rPr/>
        <w:t xml:space="preserve">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и между группами (состав групп был описан в </w:t>
      </w:r>
      <w:r>
        <w:rPr>
          <w:b/>
          <w:bCs/>
        </w:rPr>
        <w:t>Табл. 3.1.</w:t>
      </w:r>
      <w:r>
        <w:rPr/>
        <w:t xml:space="preserve">). Чтобы определить степень внутригрупповой изменчивости, для каждого генотипа получали матрицу значений генетической дистанции, рассчитанную при попарном сравнении друг с другом последовательностей, принадлежащих этому генотипу. Чтобы определить степень межгрупповой изменчивости между двумя генотипами, получали матрицу значений генетической дистанции, рассчитанную при попарном сравнении каждой последовательности одного генотипа с каждой последовательностью другого генотипа. Таким же образом, методом </w:t>
      </w:r>
      <w:r>
        <w:rPr>
          <w:color w:val="000000"/>
          <w:szCs w:val="15"/>
          <w:lang w:val="en-US"/>
        </w:rPr>
        <w:t>Nei</w:t>
      </w:r>
      <w:r>
        <w:rPr>
          <w:color w:val="000000"/>
          <w:szCs w:val="15"/>
        </w:rPr>
        <w:t>—</w:t>
      </w:r>
      <w:r>
        <w:rPr>
          <w:color w:val="000000"/>
          <w:szCs w:val="15"/>
          <w:lang w:val="en-US"/>
        </w:rPr>
        <w:t>Gojobori</w:t>
      </w:r>
      <w:r>
        <w:rPr>
          <w:color w:val="000000"/>
          <w:szCs w:val="15"/>
        </w:rPr>
        <w:t xml:space="preserve"> (с коррекцией </w:t>
      </w:r>
      <w:r>
        <w:rPr>
          <w:color w:val="000000"/>
          <w:szCs w:val="15"/>
          <w:lang w:val="en-US"/>
        </w:rPr>
        <w:t>Jukes</w:t>
      </w:r>
      <w:r>
        <w:rPr>
          <w:color w:val="000000"/>
          <w:szCs w:val="15"/>
        </w:rPr>
        <w:t>—</w:t>
      </w:r>
      <w:r>
        <w:rPr>
          <w:color w:val="000000"/>
          <w:szCs w:val="15"/>
          <w:lang w:val="en-US"/>
        </w:rPr>
        <w:t>Cantor</w:t>
      </w:r>
      <w:r>
        <w:rPr>
          <w:color w:val="000000"/>
          <w:szCs w:val="15"/>
        </w:rPr>
        <w:t>), рассчитывали изменчивость, обусловленную синонимичными и несинонимичными мутациями, внутри групп и между группами.</w:t>
      </w:r>
      <w:r>
        <w:rPr/>
        <w:t xml:space="preserve"> Все процедуры по отдельности повторяли для двух изучаемых областей гена </w:t>
      </w:r>
      <w:r>
        <w:rPr>
          <w:i/>
          <w:iCs/>
          <w:lang w:val="en-US"/>
        </w:rPr>
        <w:t>pol</w:t>
      </w:r>
      <w:r>
        <w:rPr/>
        <w:t xml:space="preserve"> ВИЧ-1 – </w:t>
      </w:r>
      <w:r>
        <w:rPr>
          <w:i/>
          <w:iCs/>
          <w:lang w:val="en-US"/>
        </w:rPr>
        <w:t>pro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9-го по 99-ый кодон) и области </w:t>
      </w:r>
      <w:r>
        <w:rPr>
          <w:i/>
          <w:iCs/>
          <w:lang w:val="en-US"/>
        </w:rPr>
        <w:t>Rt</w:t>
      </w:r>
      <w:r>
        <w:rPr/>
        <w:t xml:space="preserve"> (с 1-го по 247-ой кодон). В дальнейшем статистически описывали массивы полученных значений. Необходимо отметить, что данные в каждом массиве, как правило, не подчинялись закону нормального распределения, что было подтверждено при использовании критериев Колмогорова—Смирнова, Лиллиефорса и Шапиро-Уилка. В связи с этим, для описания массивов данных использовали не среднее арифметическое значение и стандартное отклонение, а медиану и интерквартильный интервал, а для сравнения массивов данных — непараметрические мет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</w:t>
      </w:r>
      <w:r>
        <w:rPr>
          <w:b/>
          <w:bCs/>
        </w:rPr>
        <w:t>Рис. 3.2.А</w:t>
      </w:r>
      <w:r>
        <w:rPr/>
        <w:t xml:space="preserve"> представлены внутригрупповые и межгрупповые (обозначения категорий расшифрованы в </w:t>
      </w:r>
      <w:r>
        <w:rPr>
          <w:b/>
          <w:bCs/>
        </w:rPr>
        <w:t>Табл. 3.3.</w:t>
      </w:r>
      <w:r>
        <w:rPr/>
        <w:t xml:space="preserve">) значения генетической изменчивости области </w:t>
      </w:r>
      <w:r>
        <w:rPr>
          <w:i/>
          <w:iCs/>
          <w:lang w:val="en-US"/>
        </w:rPr>
        <w:t>pro</w:t>
      </w:r>
      <w:r>
        <w:rPr/>
        <w:t xml:space="preserve"> (пустые прямоугольники), в сравнении с областью </w:t>
      </w:r>
      <w:r>
        <w:rPr>
          <w:i/>
          <w:iCs/>
          <w:lang w:val="en-US"/>
        </w:rPr>
        <w:t>Rt</w:t>
      </w:r>
      <w:r>
        <w:rPr/>
        <w:t xml:space="preserve"> (заштрихованные прямоугольники). При анализе этих данных можно сделать три основных заклю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Табл. 3.3.</w:t>
      </w:r>
      <w:r>
        <w:rPr>
          <w:rFonts w:cs="Arial" w:ascii="Arial" w:hAnsi="Arial"/>
          <w:sz w:val="22"/>
        </w:rPr>
        <w:t xml:space="preserve"> Расшифровка обозначений категорий оси Х на </w:t>
      </w:r>
      <w:r>
        <w:rPr>
          <w:rFonts w:cs="Arial" w:ascii="Arial" w:hAnsi="Arial"/>
          <w:b/>
          <w:bCs/>
          <w:sz w:val="22"/>
        </w:rPr>
        <w:t>Рис. 3.2.</w:t>
      </w:r>
    </w:p>
    <w:tbl>
      <w:tblPr>
        <w:tblW w:w="959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3"/>
        <w:gridCol w:w="720"/>
        <w:gridCol w:w="900"/>
        <w:gridCol w:w="720"/>
        <w:gridCol w:w="720"/>
        <w:gridCol w:w="900"/>
        <w:gridCol w:w="814"/>
        <w:gridCol w:w="720"/>
        <w:gridCol w:w="900"/>
        <w:gridCol w:w="900"/>
        <w:gridCol w:w="72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сравн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утригрупповые дистанции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групповые дистанци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отипы, участвующие в сравн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77I/62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77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6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77I/62V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77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62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77I/6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77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77I/6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62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7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2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выборки (количество значений попарных дистан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первых, и в той, и в другой области геномы ВИЧ-1 каждого из «мутантных» генотипов оказывались значительно менее вариабельными, чем геномы дикого типа (</w:t>
      </w:r>
      <w:r>
        <w:rPr>
          <w:lang w:val="en-US"/>
        </w:rPr>
        <w:t>p</w:t>
      </w:r>
      <w:r>
        <w:rPr/>
        <w:t xml:space="preserve">&lt;0,001 при использовании двухвыборочного критерия Колмогорова—Смирнова). Так, например, внутригрупповая изменчивость области </w:t>
      </w:r>
      <w:r>
        <w:rPr>
          <w:i/>
          <w:iCs/>
          <w:lang w:val="en-US"/>
        </w:rPr>
        <w:t>pro</w:t>
      </w:r>
      <w:r>
        <w:rPr/>
        <w:t xml:space="preserve"> у вариантов </w:t>
      </w:r>
      <w:r>
        <w:rPr>
          <w:lang w:val="en-US"/>
        </w:rPr>
        <w:t>Wt</w:t>
      </w:r>
      <w:r>
        <w:rPr/>
        <w:t xml:space="preserve"> составила 1,88, тогда как у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,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эти значения оказались равными 0,74, 0,37 и 0,00 соответственно. </w:t>
      </w:r>
      <w:r>
        <w:rPr/>
        <w:t xml:space="preserve">Другим подтверждением относительной гетерогенности изученных нами вирусов дикого типа служит тот факт, что значения их внутригрупповой изменчивости (1,88 для области </w:t>
      </w:r>
      <w:r>
        <w:rPr>
          <w:i/>
          <w:iCs/>
          <w:lang w:val="en-US"/>
        </w:rPr>
        <w:t>pro</w:t>
      </w:r>
      <w:r>
        <w:rPr/>
        <w:t xml:space="preserve">) приближаются к значениям межгрупповой изменчивости, т.е. к величинам тех генетических дистанций, которые отделяют генотип </w:t>
      </w:r>
      <w:r>
        <w:rPr>
          <w:lang w:val="en-US"/>
        </w:rPr>
        <w:t>Wt</w:t>
      </w:r>
      <w:r>
        <w:rPr/>
        <w:t xml:space="preserve"> от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,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и для области </w:t>
      </w:r>
      <w:r>
        <w:rPr>
          <w:i/>
          <w:iCs/>
          <w:lang w:val="en-US"/>
        </w:rPr>
        <w:t>pro</w:t>
      </w:r>
      <w:r>
        <w:rPr>
          <w:szCs w:val="16"/>
        </w:rPr>
        <w:t xml:space="preserve"> составляют 2,26, 2,26 и 2,24 соответственно (при этом интересно отметить, что все эти генотипы генетически «равноудалены» от </w:t>
      </w:r>
      <w:r>
        <w:rPr>
          <w:szCs w:val="16"/>
          <w:lang w:val="en-US"/>
        </w:rPr>
        <w:t>Wt</w:t>
      </w:r>
      <w:r>
        <w:rPr>
          <w:szCs w:val="16"/>
        </w:rPr>
        <w:t xml:space="preserve">). Таким образом, изучаемые последовательности гена </w:t>
      </w:r>
      <w:r>
        <w:rPr>
          <w:i/>
          <w:iCs/>
          <w:szCs w:val="16"/>
          <w:lang w:val="en-US"/>
        </w:rPr>
        <w:t>pol</w:t>
      </w:r>
      <w:r>
        <w:rPr>
          <w:szCs w:val="16"/>
        </w:rPr>
        <w:t xml:space="preserve"> генотипа </w:t>
      </w:r>
      <w:r>
        <w:rPr>
          <w:szCs w:val="16"/>
          <w:lang w:val="en-US"/>
        </w:rPr>
        <w:t>Wt</w:t>
      </w:r>
      <w:r>
        <w:rPr>
          <w:szCs w:val="16"/>
        </w:rPr>
        <w:t xml:space="preserve"> обнаружили наибольшую генетическую гетерогенность. Чтобы определить, с чем это связано, мы проверили исследуемые группы на сопоставимость по другим признакам, которые могли влиять на вариабельность нуклеотидных последовательностей ВИЧ-1 (см. </w:t>
      </w:r>
      <w:r>
        <w:rPr>
          <w:b/>
          <w:bCs/>
          <w:szCs w:val="16"/>
        </w:rPr>
        <w:t>Табл. 3.1.</w:t>
      </w:r>
      <w:r>
        <w:rPr>
          <w:szCs w:val="16"/>
        </w:rPr>
        <w:t xml:space="preserve">). Выяснилось, что, например, группы </w:t>
      </w:r>
      <w:r>
        <w:rPr>
          <w:szCs w:val="16"/>
          <w:lang w:val="en-US"/>
        </w:rPr>
        <w:t>Wt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отличались между собой по двум признакам: наиболее распространенному пути передачи инфекции (в группе </w:t>
      </w:r>
      <w:r>
        <w:rPr>
          <w:szCs w:val="16"/>
          <w:lang w:val="en-US"/>
        </w:rPr>
        <w:t>Wt</w:t>
      </w:r>
      <w:r>
        <w:rPr>
          <w:szCs w:val="16"/>
        </w:rPr>
        <w:t xml:space="preserve"> это был гетеросексуальный путь, а в группе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, - парентеральный вследствие потребления инъекционных наркотиков) и по году сбора образцов (образцы генотипа </w:t>
      </w:r>
      <w:r>
        <w:rPr>
          <w:szCs w:val="16"/>
          <w:lang w:val="en-US"/>
        </w:rPr>
        <w:t>Wt</w:t>
      </w:r>
      <w:r>
        <w:rPr>
          <w:szCs w:val="16"/>
        </w:rPr>
        <w:t xml:space="preserve"> были в среднем получены позже – в 2003 г., - чем образцы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- в 2001 г.). Чтобы выяснить, не связаны ли более высокие значения генетической изменчивости ВИЧ-1 </w:t>
      </w:r>
      <w:r>
        <w:rPr>
          <w:szCs w:val="16"/>
          <w:lang w:val="en-US"/>
        </w:rPr>
        <w:t>Wt</w:t>
      </w:r>
      <w:r>
        <w:rPr>
          <w:szCs w:val="16"/>
        </w:rPr>
        <w:t xml:space="preserve"> с этими различиями, мы сузили группы </w:t>
      </w:r>
      <w:r>
        <w:rPr>
          <w:szCs w:val="16"/>
          <w:lang w:val="en-US"/>
        </w:rPr>
        <w:t>Wt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, оставив в них только ПИН, образцы крови которых были собраны в среднем в 2003 г. Сравнение внутригрупповых генетических дистанций привело к такому же результату, что и в случае «больших» групп: в области </w:t>
      </w:r>
      <w:r>
        <w:rPr>
          <w:i/>
          <w:iCs/>
          <w:szCs w:val="16"/>
          <w:lang w:val="en-US"/>
        </w:rPr>
        <w:t>pro</w:t>
      </w:r>
      <w:r>
        <w:rPr>
          <w:szCs w:val="16"/>
        </w:rPr>
        <w:t xml:space="preserve"> изменчивость вирусов </w:t>
      </w:r>
      <w:r>
        <w:rPr>
          <w:szCs w:val="16"/>
          <w:lang w:val="en-US"/>
        </w:rPr>
        <w:t>Wt</w:t>
      </w:r>
      <w:r>
        <w:rPr>
          <w:szCs w:val="16"/>
        </w:rPr>
        <w:t xml:space="preserve"> (1,86; разброс 0,74—1,88) была выше, чем изменчивость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(0,56; разброс 0,00—1,12). Та же закономерность прослеживалась и в области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 xml:space="preserve"> – соответствующие значения для </w:t>
      </w:r>
      <w:r>
        <w:rPr>
          <w:szCs w:val="16"/>
          <w:lang w:val="en-US"/>
        </w:rPr>
        <w:t>Wt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составили 2,06 (разброс 1,50—2,33) и 1,02 (0,68—1,37). </w:t>
      </w:r>
      <w:r>
        <w:rPr/>
        <w:t xml:space="preserve">Таким образом, можно сделать вывод, что вирусы мутантных генотипов отличаются от </w:t>
      </w:r>
      <w:r>
        <w:rPr>
          <w:lang w:val="en-US"/>
        </w:rPr>
        <w:t>Wt</w:t>
      </w:r>
      <w:r>
        <w:rPr/>
        <w:t xml:space="preserve"> выраженной генетической гомогенностью, что, по-видимому, указывает на их более позднее происхожд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-вторых, из </w:t>
      </w:r>
      <w:r>
        <w:rPr>
          <w:b/>
          <w:bCs/>
        </w:rPr>
        <w:t>Рис. 3.2.А</w:t>
      </w:r>
      <w:r>
        <w:rPr/>
        <w:t xml:space="preserve"> видно, что генотипы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генетически близки друг другу: они характеризовались наименьшим значением </w:t>
      </w:r>
      <w:r>
        <w:rPr/>
        <w:t>межгрупповой генетической дистанции</w:t>
      </w:r>
      <w:r>
        <w:rPr>
          <w:szCs w:val="16"/>
        </w:rPr>
        <w:t xml:space="preserve">, которое в области </w:t>
      </w:r>
      <w:r>
        <w:rPr>
          <w:i/>
          <w:iCs/>
          <w:szCs w:val="16"/>
          <w:lang w:val="en-US"/>
        </w:rPr>
        <w:t>pro</w:t>
      </w:r>
      <w:r>
        <w:rPr>
          <w:szCs w:val="16"/>
        </w:rPr>
        <w:t xml:space="preserve"> (0,34) было даже меньше значений внутригрупповой изменчивости каждого из них — 0,74 у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(разница статистически значима при </w:t>
      </w:r>
      <w:r>
        <w:rPr>
          <w:szCs w:val="16"/>
          <w:lang w:val="en-US"/>
        </w:rPr>
        <w:t>p</w:t>
      </w:r>
      <w:r>
        <w:rPr>
          <w:szCs w:val="16"/>
        </w:rPr>
        <w:t xml:space="preserve">&lt;0,05) и 0,37 у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(разница статистически незначима, </w:t>
      </w:r>
      <w:r>
        <w:rPr>
          <w:szCs w:val="16"/>
          <w:lang w:val="en-US"/>
        </w:rPr>
        <w:t>p</w:t>
      </w:r>
      <w:r>
        <w:rPr>
          <w:szCs w:val="16"/>
        </w:rPr>
        <w:t xml:space="preserve">&gt;0,1, использовался </w:t>
      </w:r>
      <w:r>
        <w:rPr/>
        <w:t>двухвыборочный критерий Колмогорова—Смирнова</w:t>
      </w:r>
      <w:r>
        <w:rPr>
          <w:szCs w:val="16"/>
        </w:rPr>
        <w:t xml:space="preserve">). Эти данные отражают вывод, сделанный при анализе филогенетического дерева (см. </w:t>
      </w:r>
      <w:r>
        <w:rPr>
          <w:b/>
          <w:bCs/>
          <w:szCs w:val="16"/>
        </w:rPr>
        <w:t>Рис. 3.1.</w:t>
      </w:r>
      <w:r>
        <w:rPr>
          <w:szCs w:val="16"/>
        </w:rPr>
        <w:t xml:space="preserve">), — о том, что последовательности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образуют единую, гомогенную филогенетическую группу.</w:t>
      </w:r>
    </w:p>
    <w:p>
      <w:pPr>
        <w:pStyle w:val="Normal"/>
        <w:spacing w:lineRule="auto" w:line="360"/>
        <w:ind w:firstLine="709"/>
        <w:jc w:val="both"/>
        <w:rPr>
          <w:color w:val="C0C0C0"/>
        </w:rPr>
      </w:pPr>
      <w:r>
        <w:rPr/>
        <w:t xml:space="preserve">В-третьих, при анализе данных </w:t>
      </w:r>
      <w:r>
        <w:rPr>
          <w:b/>
          <w:bCs/>
        </w:rPr>
        <w:t>Рис. 3.2.А</w:t>
      </w:r>
      <w:r>
        <w:rPr/>
        <w:t xml:space="preserve"> обнаружено, что у всех мутантных генотипов вариабельность области </w:t>
      </w:r>
      <w:r>
        <w:rPr>
          <w:i/>
          <w:iCs/>
          <w:lang w:val="en-US"/>
        </w:rPr>
        <w:t>pro</w:t>
      </w:r>
      <w:r>
        <w:rPr/>
        <w:t xml:space="preserve"> существенно ниже вариабельности области </w:t>
      </w:r>
      <w:r>
        <w:rPr>
          <w:i/>
          <w:iCs/>
          <w:lang w:val="en-US"/>
        </w:rPr>
        <w:t>Rt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&lt;0,01, здесь и далее использовали критерий Вилкоксона для парных сравнений). Этот факт обращает на себя внимание, поскольку в ходе анализа аминокислотных последовательностей, проведенного в Главе 2, мы отмечали более высокую консервативность ОТ, чем протеазы. Возвращаясь к </w:t>
      </w:r>
      <w:r>
        <w:rPr>
          <w:b/>
          <w:bCs/>
        </w:rPr>
        <w:t>Рис. 3.2.А</w:t>
      </w:r>
      <w:r>
        <w:rPr/>
        <w:t xml:space="preserve">, было бы интересно отметить, что, в отличие от «мутантных» генотипов, группа </w:t>
      </w:r>
      <w:r>
        <w:rPr>
          <w:lang w:val="en-US"/>
        </w:rPr>
        <w:t>Wt</w:t>
      </w:r>
      <w:r>
        <w:rPr/>
        <w:t xml:space="preserve">, в целом более гетерогенная, характеризовалась сходной степенью дивергентности в обеих изученных областях гена </w:t>
      </w:r>
      <w:r>
        <w:rPr>
          <w:i/>
          <w:iCs/>
          <w:lang w:val="en-US"/>
        </w:rPr>
        <w:t>pol</w:t>
      </w:r>
      <w:r>
        <w:rPr/>
        <w:t xml:space="preserve"> ВИЧ-1 — статистически значимые различия в вариабельности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i/>
          <w:iCs/>
          <w:lang w:val="en-US"/>
        </w:rPr>
        <w:t>Rt</w:t>
      </w:r>
      <w:r>
        <w:rPr/>
        <w:t xml:space="preserve"> отсутствовали (р&gt;0,5). Чтобы подробнее исследовать это явление, мы рассчитали внутригрупповое содержание синонимичных (</w:t>
      </w:r>
      <w:r>
        <w:rPr>
          <w:b/>
          <w:bCs/>
        </w:rPr>
        <w:t>Рис. 3.2.Б</w:t>
      </w:r>
      <w:r>
        <w:rPr/>
        <w:t>) и несинонимичных мутаций (</w:t>
      </w:r>
      <w:r>
        <w:rPr>
          <w:b/>
          <w:bCs/>
        </w:rPr>
        <w:t>Рис. 3.2.В</w:t>
      </w:r>
      <w:r>
        <w:rPr/>
        <w:t>) в анализирумых последовательностях и их соотношение (</w:t>
      </w:r>
      <w:r>
        <w:rPr>
          <w:b/>
          <w:bCs/>
        </w:rPr>
        <w:t>Рис. 3.2.Г</w:t>
      </w:r>
      <w:r>
        <w:rPr/>
        <w:t xml:space="preserve">). Из представленных данных видно, что у каждого из мутантных генотипов более низкая изменчивость области </w:t>
      </w:r>
      <w:r>
        <w:rPr>
          <w:i/>
          <w:iCs/>
          <w:lang w:val="en-US"/>
        </w:rPr>
        <w:t>pro</w:t>
      </w:r>
      <w:r>
        <w:rPr/>
        <w:t xml:space="preserve"> по сравнению с областью </w:t>
      </w:r>
      <w:r>
        <w:rPr>
          <w:i/>
          <w:iCs/>
          <w:lang w:val="en-US"/>
        </w:rPr>
        <w:t>Rt</w:t>
      </w:r>
      <w:r>
        <w:rPr/>
        <w:t xml:space="preserve"> обусловлена соответствующими различиями в частоте синонимичных мутаций (</w:t>
      </w:r>
      <w:r>
        <w:rPr>
          <w:lang w:val="en-US"/>
        </w:rPr>
        <w:t>p</w:t>
      </w:r>
      <w:r>
        <w:rPr/>
        <w:t xml:space="preserve">&lt;0,01). В то же время,  содержание несинонимичных мутаций в этих областях генома было одинаковым у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(р&gt;0,1) и даже несколько отличалось в противоположную сторону - в сторону большей вариабельности </w:t>
      </w:r>
      <w:r>
        <w:rPr>
          <w:i/>
          <w:iCs/>
          <w:szCs w:val="16"/>
          <w:lang w:val="en-US"/>
        </w:rPr>
        <w:t>pro</w:t>
      </w:r>
      <w:r>
        <w:rPr>
          <w:szCs w:val="16"/>
        </w:rPr>
        <w:t xml:space="preserve"> - у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(р=0,052).</w:t>
      </w:r>
      <w:r>
        <w:rPr/>
        <w:t xml:space="preserve"> Эта закономерность, правда, не наблюдалась в группе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, где несинонимичные мутации в </w:t>
      </w:r>
      <w:r>
        <w:rPr>
          <w:i/>
          <w:iCs/>
          <w:szCs w:val="16"/>
          <w:lang w:val="en-US"/>
        </w:rPr>
        <w:t>pro</w:t>
      </w:r>
      <w:r>
        <w:rPr>
          <w:szCs w:val="16"/>
        </w:rPr>
        <w:t xml:space="preserve"> не встречались ни в одной из пяти последовательностей.</w:t>
      </w:r>
      <w:r>
        <w:rPr/>
        <w:t xml:space="preserve"> Что касается вирусов дикого типа, то у них как синонимичные, так и несинонимичные мутации в сравниваемых областях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i/>
          <w:iCs/>
          <w:lang w:val="en-US"/>
        </w:rPr>
        <w:t>Rt</w:t>
      </w:r>
      <w:r>
        <w:rPr/>
        <w:t xml:space="preserve"> встречались с одинаковой частотой (</w:t>
      </w:r>
      <w:r>
        <w:rPr>
          <w:lang w:val="en-US"/>
        </w:rPr>
        <w:t>p</w:t>
      </w:r>
      <w:r>
        <w:rPr/>
        <w:t>&gt;0,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</w:t>
      </w:r>
      <w:r>
        <w:rPr>
          <w:b/>
          <w:bCs/>
        </w:rPr>
        <w:t>Рис. 3.2.Г</w:t>
      </w:r>
      <w:r>
        <w:rPr/>
        <w:t xml:space="preserve"> видно, что соотношение медиан синонимичных и несинонимичных мутаций (</w:t>
      </w:r>
      <w:r>
        <w:rPr>
          <w:lang w:val="en-US"/>
        </w:rPr>
        <w:t>dS</w:t>
      </w:r>
      <w:r>
        <w:rPr/>
        <w:t>/</w:t>
      </w:r>
      <w:r>
        <w:rPr>
          <w:lang w:val="en-US"/>
        </w:rPr>
        <w:t>dN</w:t>
      </w:r>
      <w:r>
        <w:rPr/>
        <w:t xml:space="preserve">) во всех группах превышает единицу, что указывает на преобладающее давление негативного отбора на изучаемую область гена </w:t>
      </w:r>
      <w:r>
        <w:rPr>
          <w:i/>
          <w:iCs/>
          <w:lang w:val="en-US"/>
        </w:rPr>
        <w:t>pol</w:t>
      </w:r>
      <w:r>
        <w:rPr/>
        <w:t xml:space="preserve"> ВИЧ-1. Однако, у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</w:t>
      </w:r>
      <w:r>
        <w:rPr/>
        <w:t xml:space="preserve">это значение было значительно выше в области </w:t>
      </w:r>
      <w:r>
        <w:rPr>
          <w:i/>
          <w:iCs/>
          <w:lang w:val="en-US"/>
        </w:rPr>
        <w:t>Rt</w:t>
      </w:r>
      <w:r>
        <w:rPr/>
        <w:t xml:space="preserve">, чем в </w:t>
      </w:r>
      <w:r>
        <w:rPr>
          <w:i/>
          <w:iCs/>
          <w:lang w:val="en-US"/>
        </w:rPr>
        <w:t>pro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Таким образом, можно сделать вывод, что последовательности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>,</w:t>
      </w:r>
      <w:r>
        <w:rPr/>
        <w:t xml:space="preserve">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и</w:t>
      </w:r>
      <w:r>
        <w:rPr/>
        <w:t xml:space="preserve">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отличаются от своего родительского варианта </w:t>
      </w:r>
      <w:r>
        <w:rPr>
          <w:szCs w:val="16"/>
          <w:lang w:val="en-US"/>
        </w:rPr>
        <w:t>Wt</w:t>
      </w:r>
      <w:r>
        <w:rPr>
          <w:szCs w:val="16"/>
        </w:rPr>
        <w:t xml:space="preserve"> высокой генетической гомогенностью, которая наиболее выражена в области </w:t>
      </w:r>
      <w:r>
        <w:rPr>
          <w:i/>
          <w:iCs/>
          <w:szCs w:val="16"/>
          <w:lang w:val="en-US"/>
        </w:rPr>
        <w:t>pro</w:t>
      </w:r>
      <w:r>
        <w:rPr>
          <w:szCs w:val="16"/>
        </w:rPr>
        <w:t xml:space="preserve"> и заключается в более низкой частоте как синонимичных, так и несинонимичных мутаций. Область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 xml:space="preserve"> этих «мутантных» вариантов также менее вариабельна, хотя это отличие выражено в меньшей степени, чем в области </w:t>
      </w:r>
      <w:r>
        <w:rPr>
          <w:i/>
          <w:iCs/>
          <w:szCs w:val="16"/>
          <w:lang w:val="en-US"/>
        </w:rPr>
        <w:t>pro</w:t>
      </w:r>
      <w:r>
        <w:rPr>
          <w:szCs w:val="16"/>
        </w:rPr>
        <w:t xml:space="preserve">, и в основном обусловлено лишь меньшей частотой несинонимичных мутаций. Уровень синонимичных мутаций в области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 xml:space="preserve"> мутантных вариантов близок к таковому вариантов дикого типа. Разница в частоте синонимичных мутаций между двумя исследуемыми областями гена </w:t>
      </w:r>
      <w:r>
        <w:rPr>
          <w:i/>
          <w:iCs/>
          <w:szCs w:val="16"/>
          <w:lang w:val="en-US"/>
        </w:rPr>
        <w:t>pol</w:t>
      </w:r>
      <w:r>
        <w:rPr>
          <w:szCs w:val="16"/>
        </w:rPr>
        <w:t xml:space="preserve">, по-видимому, указывает на более высокую мутабельность нуклеотидной последовательности области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 xml:space="preserve">. Тем не менее, биологическая необходимость сохранять консервативную структуру ОТ выражается в более сильном давлении негативного отбора на эту область вирусного генома, о чем свидетельствуют высокие значения показателя </w:t>
      </w:r>
      <w:r>
        <w:rPr>
          <w:szCs w:val="16"/>
          <w:lang w:val="en-US"/>
        </w:rPr>
        <w:t>dS</w:t>
      </w:r>
      <w:r>
        <w:rPr>
          <w:szCs w:val="16"/>
        </w:rPr>
        <w:t>/</w:t>
      </w:r>
      <w:r>
        <w:rPr>
          <w:szCs w:val="16"/>
          <w:lang w:val="en-US"/>
        </w:rPr>
        <w:t>dN</w:t>
      </w:r>
      <w:r>
        <w:rPr>
          <w:szCs w:val="16"/>
        </w:rPr>
        <w:t xml:space="preserve">. Такое сильное давление негативного отбора позволяет поддерживать частоту несинонимичных мутаций в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 xml:space="preserve"> на низком уровне, который у вирусов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 xml:space="preserve"> в этой области даже несколько ниже, чем в </w:t>
      </w:r>
      <w:r>
        <w:rPr>
          <w:i/>
          <w:iCs/>
          <w:szCs w:val="16"/>
          <w:lang w:val="en-US"/>
        </w:rPr>
        <w:t>pro</w:t>
      </w:r>
      <w:r>
        <w:rPr>
          <w:szCs w:val="16"/>
        </w:rPr>
        <w:t xml:space="preserve">. 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color w:val="000080"/>
        </w:rPr>
        <w:t xml:space="preserve">ГЛАВА 4. РАСПРОСТРАНЕНИЕ ВАРИАНТОВ ВИЧ-1 ПОДТИПА А ЧЕТЫРЕХ </w:t>
      </w:r>
      <w:r>
        <w:rPr>
          <w:b w:val="false"/>
          <w:bCs w:val="false"/>
          <w:i/>
          <w:iCs/>
          <w:color w:val="000080"/>
          <w:lang w:val="en-US"/>
        </w:rPr>
        <w:t>POL</w:t>
      </w:r>
      <w:r>
        <w:rPr>
          <w:b w:val="false"/>
          <w:bCs w:val="false"/>
          <w:color w:val="000080"/>
        </w:rPr>
        <w:t>-ГЕНОТИПОВ В РАЗНЫХ РЕГИОНАХ РОССИИ В ПЕРИОД С 1996 ПО 2005 Г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обнаружением генетической гетерогенности варианта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проявляющейся в существовании четырех </w:t>
      </w:r>
      <w:r>
        <w:rPr>
          <w:i/>
          <w:iCs/>
          <w:lang w:val="en-US"/>
        </w:rPr>
        <w:t>pol</w:t>
      </w:r>
      <w:r>
        <w:rPr/>
        <w:t>-генотипов этого варианта (</w:t>
      </w:r>
      <w:r>
        <w:rPr>
          <w:lang w:val="en-US"/>
        </w:rPr>
        <w:t>Wt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>
          <w:szCs w:val="16"/>
        </w:rPr>
        <w:t>,</w:t>
      </w:r>
      <w:r>
        <w:rPr/>
        <w:t xml:space="preserve">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и</w:t>
      </w:r>
      <w:r>
        <w:rPr/>
        <w:t xml:space="preserve">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>), представляло интерес попытаться ответить на следующие вопросы: (1) действительно ли на территории России происходит циркуляция, т.е. передача от одних лиц другим, вирусов этих генотипов; (2) когда и где варианты ВИЧ-1 мутантных генотипов появились в нашей стране; (3) какова их распространенность в различных регионах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"/>
        <w:spacing w:before="0" w:after="120"/>
        <w:ind w:hanging="0"/>
        <w:jc w:val="center"/>
        <w:rPr/>
      </w:pPr>
      <w:r>
        <w:rPr/>
        <w:t xml:space="preserve">4.1. Изучение возможности применения биологических микрочипов и рестрикционного анализа для выявления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изучения циркуляции обнаруженных в России вариантов ВИЧ-1, различающихся по мутациям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/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, мы использовали разработанные нами методы, позволяющие различать четыре </w:t>
      </w:r>
      <w:r>
        <w:rPr>
          <w:i/>
          <w:iCs/>
          <w:lang w:val="en-US"/>
        </w:rPr>
        <w:t>pol</w:t>
      </w:r>
      <w:r>
        <w:rPr/>
        <w:t xml:space="preserve">-генотипа вирусов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без определения их нуклеотидных последовательностей. Эти методы основаны на технологии молекулярной гибридизации на биологических микрочипах и рестрикционном анализе (см. Материалы и Методы). Для выявления мута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спользовали микрочипы </w:t>
      </w:r>
      <w:r>
        <w:rPr>
          <w:szCs w:val="20"/>
          <w:lang w:val="en-US"/>
        </w:rPr>
        <w:t>HIV</w:t>
      </w:r>
      <w:r>
        <w:rPr>
          <w:szCs w:val="20"/>
        </w:rPr>
        <w:t>-</w:t>
      </w:r>
      <w:r>
        <w:rPr>
          <w:szCs w:val="20"/>
          <w:lang w:val="en-US"/>
        </w:rPr>
        <w:t>Protease</w:t>
      </w:r>
      <w:r>
        <w:rPr>
          <w:szCs w:val="20"/>
        </w:rPr>
        <w:t>77</w:t>
      </w:r>
      <w:r>
        <w:rPr>
          <w:szCs w:val="20"/>
          <w:lang w:val="en-US"/>
        </w:rPr>
        <w:t>Chip</w:t>
      </w:r>
      <w:r>
        <w:rPr>
          <w:szCs w:val="20"/>
          <w:vertAlign w:val="superscript"/>
          <w:lang w:val="en-US"/>
        </w:rPr>
        <w:t>TM</w:t>
      </w:r>
      <w:r>
        <w:rPr/>
        <w:t xml:space="preserve"> и/или эндонуклеазу </w:t>
      </w:r>
      <w:r>
        <w:rPr>
          <w:lang w:val="en-US"/>
        </w:rPr>
        <w:t>VspI</w:t>
      </w:r>
      <w:r>
        <w:rPr/>
        <w:t xml:space="preserve">, для выявления мутаци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 – микрочипы </w:t>
      </w:r>
      <w:r>
        <w:rPr>
          <w:szCs w:val="20"/>
          <w:lang w:val="en-US"/>
        </w:rPr>
        <w:t>HIV</w:t>
      </w:r>
      <w:r>
        <w:rPr>
          <w:szCs w:val="20"/>
        </w:rPr>
        <w:t>-</w:t>
      </w:r>
      <w:r>
        <w:rPr>
          <w:szCs w:val="20"/>
          <w:lang w:val="en-US"/>
        </w:rPr>
        <w:t>RT</w:t>
      </w:r>
      <w:r>
        <w:rPr>
          <w:szCs w:val="20"/>
        </w:rPr>
        <w:t>62</w:t>
      </w:r>
      <w:r>
        <w:rPr>
          <w:szCs w:val="20"/>
          <w:lang w:val="en-US"/>
        </w:rPr>
        <w:t>Chip</w:t>
      </w:r>
      <w:r>
        <w:rPr>
          <w:szCs w:val="20"/>
          <w:vertAlign w:val="superscript"/>
          <w:lang w:val="en-US"/>
        </w:rPr>
        <w:t>TM</w:t>
      </w:r>
      <w:r>
        <w:rPr>
          <w:szCs w:val="20"/>
        </w:rPr>
        <w:t xml:space="preserve"> </w:t>
      </w:r>
      <w:r>
        <w:rPr/>
        <w:t xml:space="preserve">и/или эндонуклеазу </w:t>
      </w:r>
      <w:r>
        <w:rPr>
          <w:lang w:val="en-US"/>
        </w:rPr>
        <w:t>PsiI</w:t>
      </w:r>
      <w:r>
        <w:rPr/>
        <w:t xml:space="preserve">. Способность этих методов выявлять указанные мутации проверена в ходе «слепых» экспериментов с применением образцов провирусной ДНК ВИЧ-1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для которых наличие или отсутствие соответствующих мутаций было установлено с помощью определения нуклеотидной последовательности. Как видно из </w:t>
      </w:r>
      <w:r>
        <w:rPr>
          <w:b/>
          <w:bCs/>
        </w:rPr>
        <w:t>Табл. 4.1.</w:t>
      </w:r>
      <w:r>
        <w:rPr/>
        <w:t xml:space="preserve">, противоречивых данных между результатами секвенирования и применения каждого из методов не выявлено ни в одном случае. 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Табл. 4.1. </w:t>
      </w:r>
      <w:r>
        <w:rPr>
          <w:rFonts w:cs="Arial" w:ascii="Arial" w:hAnsi="Arial"/>
          <w:sz w:val="22"/>
        </w:rPr>
        <w:t xml:space="preserve">Результаты апробации биологических микрочипов и рестрикционного анализа, используемых для выявления мутаций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77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в </w:t>
      </w:r>
      <w:r>
        <w:rPr>
          <w:rFonts w:cs="Arial" w:ascii="Arial" w:hAnsi="Arial"/>
          <w:i/>
          <w:iCs/>
          <w:sz w:val="22"/>
          <w:lang w:val="en-US"/>
        </w:rPr>
        <w:t>pro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62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 xml:space="preserve"> в </w:t>
      </w:r>
      <w:r>
        <w:rPr>
          <w:rFonts w:cs="Arial" w:ascii="Arial" w:hAnsi="Arial"/>
          <w:i/>
          <w:iCs/>
          <w:sz w:val="22"/>
          <w:lang w:val="en-US"/>
        </w:rPr>
        <w:t>Rt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</w:rPr>
        <w:tab/>
        <w:tab/>
        <w:tab/>
        <w:tab/>
        <w:t xml:space="preserve">Выявление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77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в </w:t>
      </w:r>
      <w:r>
        <w:rPr>
          <w:rFonts w:cs="Arial" w:ascii="Arial" w:hAnsi="Arial"/>
          <w:i/>
          <w:iCs/>
          <w:sz w:val="22"/>
          <w:lang w:val="en-US"/>
        </w:rPr>
        <w:t>pro</w:t>
      </w:r>
      <w:r>
        <w:rPr>
          <w:rFonts w:cs="Arial" w:ascii="Arial" w:hAnsi="Arial"/>
          <w:sz w:val="22"/>
        </w:rPr>
        <w:tab/>
        <w:t xml:space="preserve">Выявление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62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 xml:space="preserve"> в </w:t>
      </w:r>
      <w:r>
        <w:rPr>
          <w:rFonts w:cs="Arial" w:ascii="Arial" w:hAnsi="Arial"/>
          <w:i/>
          <w:iCs/>
          <w:sz w:val="22"/>
          <w:lang w:val="en-US"/>
        </w:rPr>
        <w:t>Rt</w:t>
      </w:r>
    </w:p>
    <w:tbl>
      <w:tblPr>
        <w:tblW w:w="5380" w:type="dxa"/>
        <w:jc w:val="left"/>
        <w:tblInd w:w="2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20"/>
        <w:gridCol w:w="820"/>
        <w:gridCol w:w="820"/>
        <w:gridCol w:w="460"/>
        <w:gridCol w:w="300"/>
        <w:gridCol w:w="520"/>
        <w:gridCol w:w="820"/>
        <w:gridCol w:w="820"/>
      </w:tblGrid>
      <w:tr>
        <w:trPr>
          <w:trHeight w:val="27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V-Protease77Chip</w:t>
            </w:r>
            <w:r>
              <w:rPr>
                <w:sz w:val="20"/>
                <w:szCs w:val="20"/>
                <w:vertAlign w:val="superscript"/>
                <w:lang w:val="en-US"/>
              </w:rPr>
              <w:t>T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289050</wp:posOffset>
                      </wp:positionH>
                      <wp:positionV relativeFrom="paragraph">
                        <wp:posOffset>19050</wp:posOffset>
                      </wp:positionV>
                      <wp:extent cx="1257300" cy="1943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Гибридизация на биологических микрочип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Рестрикционный анали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53pt;mso-wrap-distance-left:9.05pt;mso-wrap-distance-right:9.05pt;mso-wrap-distance-top:0pt;mso-wrap-distance-bottom:0pt;margin-top:1.5pt;mso-position-vertical-relative:text;margin-left:-1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ибридизация на биологических микрочипа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стрикционный анал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IV-RT62Chip</w:t>
            </w:r>
            <w:r>
              <w:rPr>
                <w:sz w:val="20"/>
                <w:szCs w:val="20"/>
                <w:vertAlign w:val="superscript"/>
                <w:lang w:val="en-US"/>
              </w:rPr>
              <w:t>TM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образца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квенирование</w:t>
            </w:r>
          </w:p>
        </w:tc>
        <w:tc>
          <w:tcPr>
            <w:tcW w:w="460" w:type="dxa"/>
            <w:vMerge w:val="restart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 </w:t>
            </w:r>
            <w:r>
              <w:rPr>
                <w:sz w:val="20"/>
                <w:szCs w:val="16"/>
              </w:rPr>
              <w:t>образцов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квенир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77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460" w:type="dxa"/>
            <w:vMerge w:val="continue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A62V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t</w:t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чипы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V77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0" w:type="dxa"/>
            <w:vMerge w:val="continue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чипы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A62V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vMerge w:val="continue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Heading2"/>
        <w:spacing w:lineRule="auto" w:line="240"/>
        <w:ind w:firstLine="709"/>
        <w:rPr>
          <w:sz w:val="12"/>
        </w:rPr>
      </w:pPr>
      <w:r>
        <w:rPr>
          <w:sz w:val="12"/>
        </w:rPr>
      </w:r>
    </w:p>
    <w:tbl>
      <w:tblPr>
        <w:tblW w:w="5380" w:type="dxa"/>
        <w:jc w:val="left"/>
        <w:tblInd w:w="2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20"/>
        <w:gridCol w:w="820"/>
        <w:gridCol w:w="820"/>
        <w:gridCol w:w="460"/>
        <w:gridCol w:w="300"/>
        <w:gridCol w:w="520"/>
        <w:gridCol w:w="820"/>
        <w:gridCol w:w="820"/>
      </w:tblGrid>
      <w:tr>
        <w:trPr>
          <w:trHeight w:val="255" w:hRule="atLeast"/>
          <w:cantSplit w:val="true"/>
        </w:trPr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идролиз </w:t>
            </w:r>
            <w:r>
              <w:rPr>
                <w:sz w:val="20"/>
                <w:szCs w:val="18"/>
                <w:lang w:val="en-US"/>
              </w:rPr>
              <w:t>Vsp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идролиз </w:t>
            </w:r>
            <w:r>
              <w:rPr>
                <w:sz w:val="20"/>
                <w:szCs w:val="18"/>
                <w:lang w:val="en-US"/>
              </w:rPr>
              <w:t>PsiI</w:t>
            </w:r>
          </w:p>
        </w:tc>
      </w:tr>
      <w:tr>
        <w:trPr>
          <w:trHeight w:val="25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 </w:t>
            </w:r>
            <w:r>
              <w:rPr>
                <w:sz w:val="20"/>
                <w:szCs w:val="16"/>
              </w:rPr>
              <w:t>образец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квенирование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6 </w:t>
            </w:r>
            <w:r>
              <w:rPr>
                <w:sz w:val="20"/>
                <w:szCs w:val="16"/>
              </w:rPr>
              <w:t>образцов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квенир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77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A62V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t</w:t>
            </w:r>
          </w:p>
        </w:tc>
      </w:tr>
      <w:tr>
        <w:trPr>
          <w:trHeight w:val="282" w:hRule="atLeast"/>
          <w:cantSplit w:val="true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рест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V77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рестр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A62V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мечание. В серых ячейках указано общее количество образцов, использованных для проверки метод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В </w:t>
      </w:r>
      <w:r>
        <w:rPr>
          <w:b/>
          <w:bCs/>
        </w:rPr>
        <w:t>Табл. 4.2.</w:t>
      </w:r>
      <w:r>
        <w:rPr/>
        <w:t xml:space="preserve"> приведены нуклеотидные последовательности некоторых образцов, с помощью которых были апробированы биологические микрочипы. Из представленных данных видно, что вариабельность участков вирусного генома, в которых производится детекция точечных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/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, у вариантов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относительно низка. С другой стороны, даже в редких случаях, когда в анализируемом участке присутствовало две нуклеотидных замены (кроме одной детектируемой), дискриминация сигнала между диким типом и мутацией с помощью используемых в микрочипе олигонуклеотидов была возможна. В целом, основываясь на этих данных, можно сделать вывод, что методы гибридизации на биологических микрочипах и рестрикционного анализа применимы для выявления указанных мутаций у вариантов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распространенных в России. 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22"/>
        </w:rPr>
        <w:t xml:space="preserve">Табл. 4.2. </w:t>
      </w:r>
      <w:r>
        <w:rPr>
          <w:rFonts w:cs="Arial" w:ascii="Arial" w:hAnsi="Arial"/>
          <w:sz w:val="22"/>
        </w:rPr>
        <w:t xml:space="preserve">Вариабельность нуклеотидных последовательностей ВИЧ-1 </w:t>
      </w:r>
      <w:r>
        <w:rPr>
          <w:rFonts w:cs="Arial" w:ascii="Arial" w:hAnsi="Arial"/>
          <w:sz w:val="22"/>
          <w:lang w:val="en-US"/>
        </w:rPr>
        <w:t>IDU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 в участках выявления точечных мутаций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77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в </w:t>
      </w:r>
      <w:r>
        <w:rPr>
          <w:rFonts w:cs="Arial" w:ascii="Arial" w:hAnsi="Arial"/>
          <w:i/>
          <w:iCs/>
          <w:sz w:val="22"/>
          <w:lang w:val="en-US"/>
        </w:rPr>
        <w:t>pro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62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 xml:space="preserve"> в </w:t>
      </w:r>
      <w:r>
        <w:rPr>
          <w:rFonts w:cs="Arial" w:ascii="Arial" w:hAnsi="Arial"/>
          <w:i/>
          <w:iCs/>
          <w:sz w:val="22"/>
          <w:lang w:val="en-US"/>
        </w:rPr>
        <w:t>Rt</w:t>
      </w:r>
      <w:r>
        <w:rPr>
          <w:rFonts w:cs="Arial" w:ascii="Arial" w:hAnsi="Arial"/>
          <w:sz w:val="22"/>
        </w:rPr>
        <w:t xml:space="preserve">  биологическими микрочипами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720"/>
        <w:gridCol w:w="239"/>
        <w:gridCol w:w="1201"/>
        <w:gridCol w:w="3060"/>
        <w:gridCol w:w="720"/>
      </w:tblGrid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nl-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-Protease77Chip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-RT62Chip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t/Mut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t/Mut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Wt77ru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V77Iru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RU130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RU130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RU13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RU187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UA122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UA138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547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41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UA145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47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541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546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569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572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581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697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738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RU1740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KZ818*</w:t>
            </w:r>
          </w:p>
          <w:p>
            <w:pPr>
              <w:pStyle w:val="PlainText"/>
              <w:overflowPunct w:val="true"/>
              <w:autoSpaceDE w:val="true"/>
              <w:textAlignment w:val="auto"/>
              <w:rPr>
                <w:rFonts w:cs="Courier New"/>
                <w:szCs w:val="24"/>
                <w:lang w:val="nl-NL"/>
              </w:rPr>
            </w:pPr>
            <w:r>
              <w:rPr>
                <w:rFonts w:cs="Courier New"/>
                <w:szCs w:val="24"/>
                <w:lang w:val="nl-NL"/>
              </w:rPr>
              <w:t>KZ82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KZ82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872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878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885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93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RU194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RU19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  <w:t>ACGGTATTA</w:t>
            </w:r>
            <w:r>
              <w:rPr>
                <w:rFonts w:cs="Courier New" w:ascii="Courier New" w:hAnsi="Courier New"/>
                <w:sz w:val="20"/>
                <w:szCs w:val="18"/>
                <w:u w:val="single"/>
                <w:lang w:val="en-US" w:eastAsia="en-US"/>
              </w:rPr>
              <w:t>GTA</w:t>
            </w: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  <w:t>GGRCCTACCC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lang w:val="nl-NL"/>
              </w:rPr>
              <w:t>.........</w:t>
            </w:r>
            <w:r>
              <w:rPr>
                <w:color w:val="000000"/>
                <w:szCs w:val="18"/>
                <w:u w:val="single"/>
                <w:lang w:val="en-US" w:eastAsia="en-US"/>
              </w:rPr>
              <w:t>A</w:t>
            </w:r>
            <w:r>
              <w:rPr>
                <w:u w:val="single"/>
                <w:lang w:val="nl-NL"/>
              </w:rPr>
              <w:t>..</w:t>
            </w:r>
            <w:r>
              <w:rPr>
                <w:lang w:val="nl-NL"/>
              </w:rPr>
              <w:t>...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A....G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..............A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Wt62ru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A62Vru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87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87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109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68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57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115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95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95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59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59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116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25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33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873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876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878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1114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692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1152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>RU11107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 xml:space="preserve">KZ807+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SE"/>
              </w:rPr>
            </w:pPr>
            <w:r>
              <w:rPr>
                <w:rFonts w:cs="Courier New" w:ascii="Courier New" w:hAnsi="Courier New"/>
                <w:sz w:val="20"/>
                <w:lang w:val="sv-SE"/>
              </w:rPr>
              <w:t xml:space="preserve">KZ813+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RU1260+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nl-NL"/>
              </w:rPr>
              <w:t>CTCCAGTATTT</w:t>
            </w:r>
            <w:r>
              <w:rPr>
                <w:rFonts w:cs="Courier New" w:ascii="Courier New" w:hAnsi="Courier New"/>
                <w:sz w:val="20"/>
                <w:u w:val="single"/>
                <w:lang w:val="nl-NL"/>
              </w:rPr>
              <w:t>GCT</w:t>
            </w:r>
            <w:r>
              <w:rPr>
                <w:rFonts w:cs="Courier New" w:ascii="Courier New" w:hAnsi="Courier New"/>
                <w:sz w:val="20"/>
                <w:lang w:val="nl-NL"/>
              </w:rPr>
              <w:t>ATAAAGAAA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</w:t>
            </w:r>
            <w:r>
              <w:rPr>
                <w:rFonts w:cs="Courier New" w:ascii="Courier New" w:hAnsi="Courier New"/>
                <w:sz w:val="20"/>
                <w:u w:val="single"/>
                <w:lang w:val="nl-NL"/>
              </w:rPr>
              <w:t>.T.</w:t>
            </w:r>
            <w:r>
              <w:rPr>
                <w:rFonts w:cs="Courier New" w:ascii="Courier New" w:hAnsi="Courier New"/>
                <w:sz w:val="20"/>
                <w:lang w:val="nl-NL"/>
              </w:rPr>
              <w:t>.........</w:t>
            </w:r>
          </w:p>
          <w:p>
            <w:pPr>
              <w:pStyle w:val="PlainText"/>
              <w:overflowPunct w:val="true"/>
              <w:autoSpaceDE w:val="true"/>
              <w:textAlignment w:val="auto"/>
              <w:rPr>
                <w:rFonts w:cs="Courier New"/>
                <w:szCs w:val="24"/>
                <w:lang w:val="nl-NL"/>
              </w:rPr>
            </w:pPr>
            <w:r>
              <w:rPr>
                <w:rFonts w:cs="Courier New"/>
                <w:szCs w:val="24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PlainText"/>
              <w:overflowPunct w:val="true"/>
              <w:autoSpaceDE w:val="true"/>
              <w:textAlignment w:val="auto"/>
              <w:rPr>
                <w:rFonts w:cs="Courier New"/>
                <w:szCs w:val="24"/>
                <w:lang w:val="nl-NL"/>
              </w:rPr>
            </w:pPr>
            <w:r>
              <w:rPr>
                <w:rFonts w:cs="Courier New"/>
                <w:szCs w:val="24"/>
                <w:lang w:val="nl-NL"/>
              </w:rPr>
              <w:t>.C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K.T...........a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T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T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T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R......T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T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T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T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T.......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  <w:t>............T.........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............T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+/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18"/>
                <w:lang w:val="nl-NL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  <w:lang w:val="nl-NL" w:eastAsia="en-US"/>
              </w:rPr>
              <w:t>-/+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</w:rPr>
        <w:t xml:space="preserve">Примечание. </w:t>
      </w:r>
      <w:r>
        <w:rPr>
          <w:rFonts w:cs="Arial" w:ascii="Arial" w:hAnsi="Arial"/>
          <w:sz w:val="22"/>
          <w:vertAlign w:val="superscript"/>
          <w:lang w:val="en-US"/>
        </w:rPr>
        <w:t>a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Первые две последовательности сверху представляют собой структуры дискриминирующих олигонуклеотидов, применяемых в микрочипе (см. также </w:t>
      </w:r>
      <w:r>
        <w:rPr>
          <w:rFonts w:cs="Arial" w:ascii="Arial" w:hAnsi="Arial"/>
          <w:b/>
          <w:bCs/>
          <w:sz w:val="22"/>
        </w:rPr>
        <w:t>Табл. 1.5.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</w:rPr>
        <w:t>Рис. 1.3.</w:t>
      </w:r>
      <w:r>
        <w:rPr>
          <w:rFonts w:cs="Arial" w:ascii="Arial" w:hAnsi="Arial"/>
          <w:sz w:val="22"/>
        </w:rPr>
        <w:t xml:space="preserve">). Триплеты, соответствующие 77-му кодону </w:t>
      </w:r>
      <w:r>
        <w:rPr>
          <w:rFonts w:cs="Arial" w:ascii="Arial" w:hAnsi="Arial"/>
          <w:i/>
          <w:iCs/>
          <w:sz w:val="22"/>
          <w:lang w:val="en-US"/>
        </w:rPr>
        <w:t>pro</w:t>
      </w:r>
      <w:r>
        <w:rPr>
          <w:rFonts w:cs="Arial" w:ascii="Arial" w:hAnsi="Arial"/>
          <w:sz w:val="22"/>
        </w:rPr>
        <w:t xml:space="preserve"> (колонка слева) и 62-му кодону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Rt</w:t>
      </w:r>
      <w:r>
        <w:rPr>
          <w:rFonts w:cs="Arial" w:ascii="Arial" w:hAnsi="Arial"/>
          <w:sz w:val="22"/>
        </w:rPr>
        <w:t xml:space="preserve"> (колонка слева), подчеркнуты. </w:t>
      </w:r>
      <w:r>
        <w:rPr>
          <w:rFonts w:cs="Arial" w:ascii="Arial" w:hAnsi="Arial"/>
          <w:sz w:val="22"/>
          <w:vertAlign w:val="superscript"/>
        </w:rPr>
        <w:t>b</w:t>
      </w:r>
      <w:r>
        <w:rPr>
          <w:rFonts w:cs="Arial" w:ascii="Arial" w:hAnsi="Arial"/>
          <w:sz w:val="22"/>
        </w:rPr>
        <w:t xml:space="preserve"> Результаты гибридизации исследуемого образца с олигонуклеотидом, комплементарным дикому типу (</w:t>
      </w:r>
      <w:r>
        <w:rPr>
          <w:rFonts w:cs="Arial" w:ascii="Arial" w:hAnsi="Arial"/>
          <w:sz w:val="22"/>
          <w:lang w:val="en-US"/>
        </w:rPr>
        <w:t>Wt</w:t>
      </w:r>
      <w:r>
        <w:rPr>
          <w:rFonts w:cs="Arial" w:ascii="Arial" w:hAnsi="Arial"/>
          <w:sz w:val="22"/>
        </w:rPr>
        <w:t>) и олигонуклеотидом, комплементрарным мутантному варианту (</w:t>
      </w:r>
      <w:r>
        <w:rPr>
          <w:rFonts w:cs="Arial" w:ascii="Arial" w:hAnsi="Arial"/>
          <w:sz w:val="22"/>
          <w:lang w:val="en-US"/>
        </w:rPr>
        <w:t>Mut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настоящей работы, в результате комплексного использования методов определения нуклеотидных последовательностей, молекулярной гибридизации на биологических микрочипах и рестрикционного анализа, охарактеризовано 298 образцов провирусной ДНК ВИЧ-1 подтипа А, полученных на территории России. Обзор методов, примененных для анализа той или иной мутации, и количество анализированных с их помощью образцов приведены в </w:t>
      </w:r>
      <w:r>
        <w:rPr>
          <w:b/>
          <w:bCs/>
        </w:rPr>
        <w:t>Табл. 4.3.</w:t>
      </w:r>
      <w:r>
        <w:rPr/>
        <w:t xml:space="preserve"> Необходимо отметить, что при отработке методик часть образцов исследовали несколькими методами, поэтому числа в </w:t>
      </w:r>
      <w:r>
        <w:rPr>
          <w:b/>
          <w:bCs/>
        </w:rPr>
        <w:t>Табл. 4.3.</w:t>
      </w:r>
      <w:r>
        <w:rPr/>
        <w:t xml:space="preserve"> неаддитивны. Противоречивых данных между результатами исследования одних и тех же образцов разными методами не выявлено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Табл. 4.3.</w:t>
      </w:r>
      <w:r>
        <w:rPr>
          <w:rFonts w:cs="Arial" w:ascii="Arial" w:hAnsi="Arial"/>
          <w:sz w:val="22"/>
        </w:rPr>
        <w:t xml:space="preserve"> Количество образцов ВИЧ-1 подтипа А, анализированных различными методами для выявления мутаций в гене </w:t>
      </w:r>
      <w:r>
        <w:rPr>
          <w:rFonts w:cs="Arial" w:ascii="Arial" w:hAnsi="Arial"/>
          <w:i/>
          <w:iCs/>
          <w:sz w:val="22"/>
        </w:rPr>
        <w:t>pol</w:t>
      </w:r>
    </w:p>
    <w:tbl>
      <w:tblPr>
        <w:tblW w:w="7322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6"/>
        <w:gridCol w:w="83"/>
        <w:gridCol w:w="1129"/>
        <w:gridCol w:w="83"/>
        <w:gridCol w:w="1129"/>
        <w:gridCol w:w="101"/>
        <w:gridCol w:w="874"/>
        <w:gridCol w:w="94"/>
        <w:gridCol w:w="1271"/>
        <w:gridCol w:w="94"/>
        <w:gridCol w:w="855"/>
        <w:gridCol w:w="113"/>
      </w:tblGrid>
      <w:tr>
        <w:trPr>
          <w:trHeight w:val="2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кция V77I 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кция A62V 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кв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р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п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р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1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0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969696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969696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969696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color w:val="969696"/>
                <w:sz w:val="16"/>
                <w:szCs w:val="16"/>
              </w:rPr>
            </w:r>
          </w:p>
        </w:tc>
      </w:tr>
    </w:tbl>
    <w:p>
      <w:pPr>
        <w:pStyle w:val="3"/>
        <w:spacing w:lineRule="auto" w:line="240" w:before="120" w:after="120"/>
        <w:ind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римечание. "секв" - определение нуклеотидных последовательностей, "чип" - гибридизация на биологических микрочипах, "рестр" - рестрикционный анализ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 xml:space="preserve">4.2. Передача вариантов ВИЧ-1 </w:t>
      </w:r>
      <w:r>
        <w:rPr>
          <w:b/>
          <w:bCs/>
          <w:lang w:val="en-US"/>
        </w:rPr>
        <w:t>IDU</w:t>
      </w: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несущих мутации </w:t>
      </w:r>
      <w:r>
        <w:rPr>
          <w:b/>
          <w:bCs/>
          <w:lang w:val="en-US"/>
        </w:rPr>
        <w:t>V</w:t>
      </w:r>
      <w:r>
        <w:rPr>
          <w:b/>
          <w:bCs/>
        </w:rPr>
        <w:t>77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 </w:t>
      </w:r>
      <w:r>
        <w:rPr>
          <w:b/>
          <w:bCs/>
          <w:i/>
          <w:iCs/>
          <w:lang w:val="en-US"/>
        </w:rPr>
        <w:t>pro</w:t>
      </w:r>
      <w:r>
        <w:rPr>
          <w:b/>
          <w:bCs/>
        </w:rPr>
        <w:t xml:space="preserve"> и/или </w:t>
      </w:r>
      <w:r>
        <w:rPr>
          <w:b/>
          <w:bCs/>
          <w:lang w:val="en-US"/>
        </w:rPr>
        <w:t>A</w:t>
      </w:r>
      <w:r>
        <w:rPr>
          <w:b/>
          <w:bCs/>
        </w:rPr>
        <w:t>62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 </w:t>
      </w:r>
      <w:r>
        <w:rPr>
          <w:b/>
          <w:bCs/>
          <w:i/>
          <w:iCs/>
          <w:lang w:val="en-US"/>
        </w:rPr>
        <w:t>Rt</w:t>
      </w:r>
      <w:r>
        <w:rPr>
          <w:b/>
          <w:bCs/>
        </w:rPr>
        <w:t>, в эпидемиологических цепочк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выяснить, действительно ли сохраняется генотип каждого из вариантов ВИЧ-1 подтипа А при передаче от человека к человеку, мы исследовали 17 групп эпидемиологически связанных друг с другом ВИЧ-1-инфицированных лиц. Для этого мы анализировали образцы провирусной ДНК, полученные от 62 инфицированных ВИЧ-1 подтипа А жителей России с установленными эпидемиологическими связями. При этом пути передачи ВИЧ-инфекции включали не только парентеральный в результате потребления инъекционных наркотиков (</w:t>
      </w:r>
      <w:r>
        <w:rPr>
          <w:lang w:val="en-US"/>
        </w:rPr>
        <w:t>n</w:t>
      </w:r>
      <w:r>
        <w:rPr/>
        <w:t xml:space="preserve"> = 33), но и парентеральный в результате гемотрансфузии инфицированной ВИЧ-1 крови (</w:t>
      </w:r>
      <w:r>
        <w:rPr>
          <w:lang w:val="en-US"/>
        </w:rPr>
        <w:t>n</w:t>
      </w:r>
      <w:r>
        <w:rPr/>
        <w:t xml:space="preserve"> = 1), гетеросексуальный (</w:t>
      </w:r>
      <w:r>
        <w:rPr>
          <w:lang w:val="en-US"/>
        </w:rPr>
        <w:t>n</w:t>
      </w:r>
      <w:r>
        <w:rPr/>
        <w:t xml:space="preserve"> = 10), вертикальный (</w:t>
      </w:r>
      <w:r>
        <w:rPr>
          <w:lang w:val="en-US"/>
        </w:rPr>
        <w:t>n</w:t>
      </w:r>
      <w:r>
        <w:rPr/>
        <w:t xml:space="preserve"> = 1). Для выявления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мы применяли различные методы, включая определение нуклеотидных последовательностей, молекулярную гибридизацию на биологических микрочипах и рестрикционный анализ. Полная информация о результатах анализа </w:t>
      </w:r>
      <w:r>
        <w:rPr>
          <w:i/>
          <w:iCs/>
          <w:lang w:val="en-US"/>
        </w:rPr>
        <w:t>pol</w:t>
      </w:r>
      <w:r>
        <w:rPr/>
        <w:t xml:space="preserve">-генотипа у всех обследованных пациентов представлена в </w:t>
      </w:r>
      <w:r>
        <w:rPr>
          <w:b/>
          <w:bCs/>
        </w:rPr>
        <w:t>Табл. 4.4.</w:t>
      </w:r>
      <w:r>
        <w:rPr/>
        <w:t xml:space="preserve">, тогда как особенности взаимосвязей между пациентами внутри некоторых эпидемиологических цепочек показаны на </w:t>
      </w:r>
      <w:r>
        <w:rPr>
          <w:b/>
          <w:bCs/>
        </w:rPr>
        <w:t>Рис. 4.1.</w:t>
      </w:r>
      <w:r>
        <w:rPr/>
        <w:t xml:space="preserve"> В результате анализа обнаружено, что </w:t>
      </w:r>
      <w:r>
        <w:rPr>
          <w:i/>
          <w:iCs/>
          <w:lang w:val="en-US"/>
        </w:rPr>
        <w:t>pol</w:t>
      </w:r>
      <w:r>
        <w:rPr/>
        <w:t xml:space="preserve">-генотип вируса сохранялся во всех случаях вне зависимости от пути инфицирования. Это подтверждает возможность передачи ВИЧ-1 каждого генотипа от человека к человеку, т.е. факт циркуляции на территории России вариантов ВИЧ-1 четырех </w:t>
      </w:r>
      <w:r>
        <w:rPr>
          <w:i/>
          <w:iCs/>
          <w:lang w:val="en-US"/>
        </w:rPr>
        <w:t>pol</w:t>
      </w:r>
      <w:r>
        <w:rPr/>
        <w:t>-генотип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"/>
        <w:spacing w:before="120" w:after="120"/>
        <w:ind w:hanging="0"/>
        <w:jc w:val="center"/>
        <w:rPr/>
      </w:pPr>
      <w:r>
        <w:rPr/>
        <w:t xml:space="preserve">4.3. Частота встречаемости </w:t>
      </w:r>
      <w:r>
        <w:rPr>
          <w:i/>
          <w:iCs/>
          <w:lang w:val="en-US"/>
        </w:rPr>
        <w:t>pol</w:t>
      </w:r>
      <w:r>
        <w:rPr/>
        <w:t xml:space="preserve">-генотипов </w:t>
      </w:r>
      <w:r>
        <w:rPr>
          <w:lang w:val="en-US"/>
        </w:rPr>
        <w:t>Wt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62</w:t>
      </w:r>
      <w:r>
        <w:rPr>
          <w:vertAlign w:val="subscript"/>
          <w:lang w:val="en-US"/>
        </w:rPr>
        <w:t>V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в разных регионах России и ее изменение в ходе эпидемии в стране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Для детального исследования распространенности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и их сочетаний, мы анализировали панель образцов провирусной ДНК ВИЧ-1 подтипа А, собранных на территории России в 1996—2005 гг., с помощью всех трех методов (определения нуклеотидных последовательностей, молекулярной гибридизации на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76950" cy="460057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4600440"/>
                          <a:chOff x="0" y="0"/>
                          <a:chExt cx="6076800" cy="4600440"/>
                        </a:xfrm>
                      </wpg:grpSpPr>
                      <wpg:grpSp>
                        <wpg:cNvGrpSpPr/>
                        <wpg:grpSpPr>
                          <a:xfrm>
                            <a:off x="138960" y="3860280"/>
                            <a:ext cx="119124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0"/>
                              <a:ext cx="442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1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50616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10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40" y="12564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60" y="1972440"/>
                            <a:ext cx="5011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5729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2572920"/>
                            <a:ext cx="40068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0492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72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87128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97244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427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177156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4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2372400"/>
                            <a:ext cx="40068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4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771560"/>
                            <a:ext cx="477000" cy="21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4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287352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3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27420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3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87352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3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47284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72160" y="3862800"/>
                            <a:ext cx="11660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4320"/>
                              <a:ext cx="539640" cy="202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4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4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60" y="104040"/>
                              <a:ext cx="4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97440" y="1154520"/>
                            <a:ext cx="30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054080"/>
                            <a:ext cx="442440" cy="2052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3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1054080"/>
                            <a:ext cx="506160" cy="2030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40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7491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149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716400"/>
                            <a:ext cx="9453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494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2592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248400"/>
                            <a:ext cx="3002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800" y="215280"/>
                            <a:ext cx="85644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749160"/>
                            <a:ext cx="3448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50120"/>
                            <a:ext cx="46728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9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058400"/>
                            <a:ext cx="46728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957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549360"/>
                            <a:ext cx="46728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9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148680"/>
                            <a:ext cx="467280" cy="20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95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549360"/>
                            <a:ext cx="41724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48680"/>
                            <a:ext cx="4672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1050120"/>
                            <a:ext cx="46728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95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3484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484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549360"/>
                            <a:ext cx="46728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9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4280" y="13352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243440"/>
                            <a:ext cx="442440" cy="217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727280"/>
                            <a:ext cx="51876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5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6720" y="144324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46920"/>
                            <a:ext cx="7920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3320" y="642600"/>
                            <a:ext cx="408960" cy="200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5120" y="31248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95920"/>
                            <a:ext cx="4370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458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32400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300852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7160" y="2611080"/>
                            <a:ext cx="4528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07836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0" y="3078360"/>
                            <a:ext cx="4338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9640" y="2907720"/>
                            <a:ext cx="400680" cy="20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9640" y="3358440"/>
                            <a:ext cx="400680" cy="20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2907720"/>
                            <a:ext cx="399240" cy="201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2456640"/>
                            <a:ext cx="426240" cy="212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76800" cy="42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921680"/>
                            <a:ext cx="5004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8219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8320" y="3413160"/>
                            <a:ext cx="4006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378000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2892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6226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089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2640" y="2644200"/>
                            <a:ext cx="3672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2622600"/>
                            <a:ext cx="20016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5680" y="2622600"/>
                            <a:ext cx="300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680" y="2823120"/>
                            <a:ext cx="3448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72304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2226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0675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1237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8219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92168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8759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9216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9268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4905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866040"/>
                            <a:ext cx="529560" cy="2120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8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160" y="25819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615040"/>
                            <a:ext cx="4230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637000"/>
                            <a:ext cx="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35910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160" y="2522160"/>
                            <a:ext cx="35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160" y="2923560"/>
                            <a:ext cx="3556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6640" y="2723040"/>
                            <a:ext cx="334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2467080"/>
                            <a:ext cx="3564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2877840"/>
                            <a:ext cx="3564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1160" y="3678480"/>
                            <a:ext cx="496080" cy="208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3666960"/>
                            <a:ext cx="502200" cy="226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0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2121480"/>
                            <a:ext cx="431640" cy="198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1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3268440"/>
                            <a:ext cx="532080" cy="2210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8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2077200"/>
                            <a:ext cx="378360" cy="200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3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1721520"/>
                            <a:ext cx="477000" cy="20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8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720800"/>
                            <a:ext cx="375840" cy="200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43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281232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46708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313488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160" y="3457440"/>
                            <a:ext cx="400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720800"/>
                            <a:ext cx="400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7800" y="3265200"/>
                            <a:ext cx="489600" cy="219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2110680"/>
                            <a:ext cx="516240" cy="208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147240"/>
                            <a:ext cx="375840" cy="200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24840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47960"/>
                            <a:ext cx="493560" cy="2052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9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0200" y="595080"/>
                            <a:ext cx="119052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5400" y="0"/>
                              <a:ext cx="3751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0080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180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6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280" y="4312440"/>
                            <a:ext cx="5012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77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77I/A62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Mu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62V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4361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361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61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4361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120" y="142200"/>
                            <a:ext cx="459720" cy="22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360" y="141480"/>
                            <a:ext cx="408960" cy="20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160" y="642600"/>
                            <a:ext cx="44244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243440"/>
                            <a:ext cx="51876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5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78.5pt;height:362.25pt" coordorigin="0,135" coordsize="9570,7245">
                <v:group id="shape_0" style="position:absolute;left:219;top:6214;width:1876;height: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219;top:6254;width:696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1026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298;top:6214;width:796;height:3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1024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04,6412" to="1297,6412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5,3241" to="1483,38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84,4187" to="1484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,4187" to="1324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4,4937" to="1484,52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3,3083" to="1167,30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84,3082" to="1484,3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,3241" to="537,40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9,4297" to="529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21;top:2925;width:6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42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7;top:3871;width:63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4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148;top:2925;width:750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42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1167;top:4660;width:6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38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7;top:5291;width:6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38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1;top:4660;width:6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390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;top:4029;width:630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group id="shape_0" style="position:absolute;left:7515;top:6218;width:1836;height:342">
                  <v:oval id="shape_0" fillcolor="#ccffff" stroked="t" o:allowincell="f" style="position:absolute;left:8501;top:6225;width:849;height:31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4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**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4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oval>
                  <v:line id="shape_0" from="7850,6382" to="8480,6382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7515;top:6218;width:59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8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line id="shape_0" from="4878,1953" to="5350,195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4247;top:1795;width:696;height:3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38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351;top:1795;width:796;height: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40*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2589,1315" to="2589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1946" to="2273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1263" to="2343,1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158" to="2272,1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543" to="697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,526" to="1326,9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24,474" to="2272,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4,1315" to="1326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23;top:1789;width:73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95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74;top:1802;width:73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957*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74;top:1000;width:73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95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274;top:369;width:735;height:3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95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223;top:1000;width:65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950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;top:369;width:735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black" stroked="t" o:allowincell="f" style="position:absolute;left:224;top:1789;width:735;height:30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95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589,684" to="2589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684" to="2677,9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70;top:1000;width:73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95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290,2238" to="8749,22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559;top:2093;width:69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49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red" stroked="t" o:allowincell="f" style="position:absolute;left:8551;top:2855;width:816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5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987,2408" to="8987,28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22;top:2571;width:124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red" stroked="t" o:allowincell="f" style="position:absolute;left:7533;top:1147;width:64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1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819,627" to="7819,11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64,601" to="8751,11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73,522" to="8720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9,645" to="8949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0,4873" to="8720,4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4247" to="8865,47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36,4983" to="7736,5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4983" to="8812,5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511;top:4714;width:63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3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11;top:5424;width:63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6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720;top:4714;width:62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94;top:4004;width:67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stroked="f" o:allowincell="f" style="position:absolute;left:0;top:135;width:9569;height:66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27,3161" to="4814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4,3004" to="4656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2,5510" to="4832,5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4,6088" to="4814,6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3,3740" to="4973,4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3,4265" to="4973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3,5001" to="4973,5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4299" to="5778,4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1,4265" to="4655,4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5,4265" to="3867,4580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395,4581" to="3937,4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8,4423" to="3238,4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38,3635" to="3238,41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50,4966" to="3150,5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5054" to="3238,55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8,3004" to="5760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3161" to="6057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3089" to="6165,3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3,3161" to="4973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7,4744" to="4067,6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3,5632" to="4973,5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5681;top:6223;width:833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88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5276,4201" to="5801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4253" to="5853,4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5,4288" to="6065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5,5790" to="6065,6227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3;top:4107;width:55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923;top:4739;width:559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69;top:4423;width:525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674;top:4020;width:560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674;top:4667;width:560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fillcolor="#ffcc00" stroked="t" o:allowincell="f" style="position:absolute;left:3561;top:5928;width:780;height: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*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597;top:5910;width:790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0*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2923;top:3476;width:6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1*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oval id="shape_0" fillcolor="#ffcc00" stroked="t" o:allowincell="f" style="position:absolute;left:2905;top:5282;width:837;height: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89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4657;top:3406;width:5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3*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oval id="shape_0" fillcolor="#ffcc00" stroked="t" o:allowincell="f" style="position:absolute;left:3591;top:2846;width:750;height:3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8*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4657;top:2845;width:5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43*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4564;width:630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#ffcc00" stroked="t" o:allowincell="f" style="position:absolute;left:5760;top:4020;width:6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5072;width:630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86;top:5580;width:63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60;top:2845;width:63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fillcolor="#ffcc00" stroked="t" o:allowincell="f" style="position:absolute;left:4595;top:5277;width:770;height: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664;top:3459;width:812;height:3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4286;top:367;width:5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94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4983,526" to="5377,5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5311;top:368;width:776;height:3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93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group id="shape_0" style="position:absolute;left:4221;top:1072;width:1875;height:330">
                  <v:shape id="shape_0" fillcolor="#ffcc00" stroked="t" o:allowincell="f" style="position:absolute;left:5505;top:1072;width:59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68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4977,1231" to="5490,1231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#ffcc00" stroked="t" o:allowincell="f" style="position:absolute;left:4221;top:1073;width:815;height:3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67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807;top:6926;width:78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77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77I/A62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Mu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6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323;top:7003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720;top:7003;width:282;height:282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red" stroked="t" o:allowincell="f" style="position:absolute;left:4860;top:7003;width:282;height:28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300;top:7003;width:282;height:28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red" stroked="t" o:allowincell="f" style="position:absolute;left:7479;top:359;width:72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09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703;top:358;width:64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red" stroked="t" o:allowincell="f" style="position:absolute;left:8663;top:1147;width:696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1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551;top:2093;width:816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5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06160" cy="1558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Рис. 4.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Передача вариантов ВИЧ-1 IDU-A четырех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рo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-генотипов от человека к человеку. Овалами обозначены женщины, прямоугольниками – мужчины. Цифры – номера пациентов, фигуры без цифр – неисследованные нами лица. Линии показывают эпидемиологические связи, стрелки – направление передачи инфекции, если оно установлено. Сплошные тонкие линии – совместное употребление инъекционных наркотиков, сплошная толстая линия – переливание крови, пунктирные линии – гетеросексуальные контакты, стрелка с черным кружком – вертикальный путь передачи. Звездочками обозначены образцы, охарактеризованные только относительно мутаци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*), или только относительно мутаци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**)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22.75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Рис. 4.1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Передача вариантов ВИЧ-1 IDU-A четырех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рo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-генотипов от человека к человеку. Овалами обозначены женщины, прямоугольниками – мужчины. Цифры – номера пациентов, фигуры без цифр – неисследованные нами лица. Линии показывают эпидемиологические связи, стрелки – направление передачи инфекции, если оно установлено. Сплошные тонкие линии – совместное употребление инъекционных наркотиков, сплошная толстая линия – переливание крови, пунктирные линии – гетеросексуальные контакты, стрелка с черным кружком – вертикальный путь передачи. Звездочками обозначены образцы, охарактеризованные только относительно мутации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в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/>
                        </w:rPr>
                        <w:t>p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*), или только относительно мутации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62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в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/>
                        </w:rPr>
                        <w:t>R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**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br/>
        <w:t xml:space="preserve">биологических микрочипах и рестрикционного анализа). Во избежание искажений частоты встречаемости мутаций, в данную выборку мы не включили образцы, которые были получены от принадлежавших одним и тем же эпидемиологическим цепочкам лиц. В целом, включая результаты секвенирования, о которых говорилось в предыдущих главах, исследовано 253 образца провирусной ДНК ВИЧ-1 подтипа А. Из них 246 охарактеризованы относительно мута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 186 — относительно мутаци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. При этом состояние обоих кодонов, по которым можно было сделать заключение о </w:t>
      </w:r>
      <w:r>
        <w:rPr>
          <w:i/>
          <w:iCs/>
          <w:lang w:val="en-US"/>
        </w:rPr>
        <w:t>pol</w:t>
      </w:r>
      <w:r>
        <w:rPr/>
        <w:t xml:space="preserve">-генотипе вируса, – 77-ого кодона в </w:t>
      </w:r>
      <w:r>
        <w:rPr>
          <w:i/>
          <w:iCs/>
          <w:lang w:val="en-US"/>
        </w:rPr>
        <w:t>pro</w:t>
      </w:r>
      <w:r>
        <w:rPr/>
        <w:t xml:space="preserve"> и 62-го в </w:t>
      </w:r>
      <w:r>
        <w:rPr>
          <w:i/>
          <w:iCs/>
          <w:lang w:val="en-US"/>
        </w:rPr>
        <w:t>Rt</w:t>
      </w:r>
      <w:r>
        <w:rPr/>
        <w:t xml:space="preserve"> – удалось определить в 179 образца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7440930</wp:posOffset>
                </wp:positionV>
                <wp:extent cx="6106160" cy="1558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Рис. 4.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Передача вариантов ВИЧ-1 IDU-A четырех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рo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-генотипов от человека к человеку. Овалами обозначены женщины, прямоугольниками – мужчины. Цифры – номера пациентов, фигуры без цифр – неисследованные нами лица. Линии показывают эпидемиологические связи, стрелки – направление передачи инфекции, если оно установлено. Сплошные тонкие линии – совместное употребление инъекционных наркотиков, сплошная толстая линия – переливание крови, пунктирные линии – гетеросексуальные контакты, стрелка с черным кружком – вертикальный путь передачи. Звездочками обозначены образцы, охарактеризованные только относительно мутаци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*), или только относительно мутаци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**)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22.75pt;mso-wrap-distance-left:9.05pt;mso-wrap-distance-right:9.05pt;mso-wrap-distance-top:0pt;mso-wrap-distance-bottom:0pt;margin-top:585.9pt;mso-position-vertical-relative:text;margin-left:0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Рис. 4.1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Передача вариантов ВИЧ-1 IDU-A четырех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рo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-генотипов от человека к человеку. Овалами обозначены женщины, прямоугольниками – мужчины. Цифры – номера пациентов, фигуры без цифр – неисследованные нами лица. Линии показывают эпидемиологические связи, стрелки – направление передачи инфекции, если оно установлено. Сплошные тонкие линии – совместное употребление инъекционных наркотиков, сплошная толстая линия – переливание крови, пунктирные линии – гетеросексуальные контакты, стрелка с черным кружком – вертикальный путь передачи. Звездочками обозначены образцы, охарактеризованные только относительно мутации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в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/>
                        </w:rPr>
                        <w:t>p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*), или только относительно мутации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62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в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/>
                        </w:rPr>
                        <w:t>R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**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</w:t>
      </w:r>
      <w:r>
        <w:rPr>
          <w:b/>
          <w:bCs/>
        </w:rPr>
        <w:t>Рис. 4.2.</w:t>
      </w:r>
      <w:r>
        <w:rPr/>
        <w:t xml:space="preserve"> представлены данные о распространенности четырех обнаруженных в настоящем исследовании </w:t>
      </w:r>
      <w:r>
        <w:rPr>
          <w:i/>
          <w:iCs/>
          <w:lang w:val="en-US"/>
        </w:rPr>
        <w:t>pol</w:t>
      </w:r>
      <w:r>
        <w:rPr/>
        <w:t xml:space="preserve">-генотипов среди вариантов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циркулирующих в 14 регионах России.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868930</wp:posOffset>
                </wp:positionV>
                <wp:extent cx="5600700" cy="5133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133240"/>
                          <a:chOff x="0" y="0"/>
                          <a:chExt cx="5600880" cy="513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73880" cy="51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1028880"/>
                            <a:ext cx="571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5.9pt;width:441pt;height:404.2pt" coordorigin="180,4518" coordsize="8820,8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518;width:8777;height:80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6138;width:89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реди 179 образцов ВИЧ-1 подтипа А, для которых получены данные по обеим мутациям, наибольшую частоту встречаемости в стране (78/179, 43,6%) обнаружил генотип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Следующим по распространенности оказался дикий тип вируса (50/179, 27,9%), за которым располагались варианты, несущие лишь одну из мутаций: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(34/179, 19,0%)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(17/179, 9,5%). В географическом отношении вирусы мутантного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конкурировали за распространенность с вирусами </w:t>
      </w:r>
      <w:r>
        <w:rPr>
          <w:lang w:val="en-US"/>
        </w:rPr>
        <w:t>Wt</w:t>
      </w:r>
      <w:r>
        <w:rPr/>
        <w:t xml:space="preserve">: первые были зарегистрированы в девяти регионах, вторые – в одиннадцати. Интересно отметить, что генотип </w:t>
      </w:r>
      <w:r>
        <w:rPr>
          <w:lang w:val="en-US"/>
        </w:rPr>
        <w:t>Wt</w:t>
      </w:r>
      <w:r>
        <w:rPr/>
        <w:t xml:space="preserve"> был единственным вариантом вируса, обнаруженным на Юге России — в Краснодарском крае, Саратовской и Ростовской областях, то есть в регионах, которые подверглись эпидемии ВИЧ-1-инфекции в первую очередь, – и в Тюменской области. Генотип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з наиболее ранних вспышек ВИЧ-инфекции преобладал в Тверской области (60%), а также доминировал в Иркутской области (100%), Алтайском (77,8%) и Хабаровском краях (75%) – регионах, охваченных ВИЧ-1-инфекцией позднее. Другие д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172200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. 4.2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Распределение четырех pol-генотипов ВИЧ-1 IDU-A, различающихся наличием/отсутствием мутаций V77I в pro и A62V в Rt, по регионам России. Рядом с названием региона в скобках указано количество исследованных образцов. Справа указан год начала эпидемии ВИЧ-инфекции в регионе (по Покровскому и соавт., 2004).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. 4.2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Распределение четырех pol-генотипов ВИЧ-1 IDU-A, различающихся наличием/отсутствием мутаций V77I в pro и A62V в Rt, по регионам России. Рядом с названием региона в скобках указано количество исследованных образцов. Справа указан год начала эпидемии ВИЧ-инфекции в регионе (по Покровскому и соавт., 200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енотипа характеризовались более узким географическим распространением. Вариант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преобладал только в Красноярском крае (60,9%) и изредка обнаруживался в Пермской и Магаданской областях. К генотипу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принадлежало значительное количество образцов из Тверской (40%) и Пермской областей (49%); менее часто этот вариант встречался в Алтайском крае, Московской и Свердловской обла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Рис. 4.2.</w:t>
      </w:r>
      <w:r>
        <w:rPr/>
        <w:t xml:space="preserve"> позволяет более подробно проследить время и место обнаружения первых изученных нами мутантных вариантов вируса, а также распространение их по территории России. На нем обозначены все ВИЧ-1-инфицированные лица с охарактеризованным </w:t>
      </w:r>
      <w:r>
        <w:rPr>
          <w:i/>
          <w:iCs/>
          <w:lang w:val="en-US"/>
        </w:rPr>
        <w:t>pol</w:t>
      </w:r>
      <w:r>
        <w:rPr>
          <w:i/>
          <w:iCs/>
        </w:rPr>
        <w:t>-</w:t>
      </w:r>
      <w:r>
        <w:rPr/>
        <w:t xml:space="preserve">генотипом и известными датами постановки диагноза «ВИЧ-инфекция» (всего 148 человек). Лица, у которых географическое место регистрации диагноза отличалось от наиболее вероятного места заражения, обозначены в соответствии с последним (в отличие от других рисунков и таблиц в этой главе), а их перемещение в регион, где они были зарегистрированы как ВИЧ-инфицированные, обозначено стрелкой. Видно, что все случаи ВИЧ-инфекции, выявленные в самом начале широкомасштабной эпидемии в России, в 1996 г., так же как и большинство выявленных в 1997 г. случаев, вызваны вариантом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дикого типа и приходятся в основном на южные регионы России, где этот вирус продолжал циркулировать и в дальнейшем. Интересно, что некоторые случаи заражения ВИЧ-1 дикого типа в Перми и Магаданской области также связаны с заносами инфекции из Краснодарского края (пациент «1200») и Украины (пациенты «426», «384», «1198» и – опосредованно – житель Перми «278»). Можно предположить, что сходным образом, благодаря своему раннему распространению на юге, вариант </w:t>
      </w:r>
      <w:r>
        <w:rPr>
          <w:lang w:val="en-US"/>
        </w:rPr>
        <w:t>Wt</w:t>
      </w:r>
      <w:r>
        <w:rPr/>
        <w:t xml:space="preserve"> проникал и в другие изученные нами города России – Москву, Мурманск, Екатеринбург, Новоалтайск, Красноярск, - хотя, вероятно, с относительно небольшой частотой. Однако нами выявлены и гомогенные вспышки, вызванные, по-видимому, только этим вариантом вируса. К ним относятся вспышки в Тюменской области (начало эпидемии там датируется 1999 г., но первый изученный нами случай из этого региона был выявлен раньше, в 1997 г.) и г. Горнозаводск Пермской области в 2001 г. Кроме того, вариант </w:t>
      </w:r>
      <w:r>
        <w:rPr>
          <w:lang w:val="en-US"/>
        </w:rPr>
        <w:t>Wt</w:t>
      </w:r>
      <w:r>
        <w:rPr/>
        <w:t xml:space="preserve"> определялся в четырех из пяти образцов, зарегистрированных в 2001—2003 гг. в г. Заринск Алтай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представленным данным, первое появление в России каждого из трех мутантных генотипов относится к 1997 г. и характеризуется строгой локальностью. Так,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>-содержащие генотипы (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) впервые обнаруживаются в Тверской области, причем практически одновременно: первым выявленным нами носителям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(«337») и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(«259») диагноз «ВИЧ-инфекция» был поставлен в апреле и мае 1997 г. соответственно. Вопрос о том, возникли ли вирусы, несущие замену V77I, на территории Тверской области, или были занесены в этот регион откуда-то еще, остается открытым. Однако, принимая во внимание то, что мутантные вирусы были выявлены во всех изученных тверских образцах, можно предположить, что они появились в самом начале эпидемии в этом рег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лед за Тверской областью оба варианта ВИЧ-1, содержащих замену V77I, найдены в Москве: сначала – вирус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(у двух лиц, зарегистрированных как ВИЧ-инфицированные в первой половине 1998 г.), потом – вирус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(у трех ПИН в 1999 г.). В последующие годы варианты с заменой V77I продолжают распространяться среди московских ПИН, о чем говорит их обнаружение у 11 из 15 лиц, выявленных в 1999—2001 гг. Возможно, появление мутантных вирусов в Москве вызвано заносами ВИЧ-инфекции из Тверской области, что подтверждает ранее высказывавшиеся предположения о связи между этими эпидемиями (Покровский и соавт., 1998). Обращает на себя внимание то, что, к моменту появления мутантных вирусов, на территории Москвы уже обнаруживались лица, инфицированные вариантами ВИЧ-1 дикого типа: одна такая пациентка, из числа включенных в данное исследование («207»), была зарегистрирована с диагнозом «ВИЧ-инфекция» в январе 1997 г., а другая («363») — в августе 1998 г. Более того,</w:t>
      </w:r>
      <w:r>
        <w:rPr>
          <w:color w:val="FF0000"/>
        </w:rPr>
        <w:t xml:space="preserve"> </w:t>
      </w:r>
      <w:r>
        <w:rPr/>
        <w:t xml:space="preserve">дикий тип в Москве мы выявляли и в более поздних образцах (три - в 1999 г. и один - в 2000 г.). Таким образом, в Москве в 1997—2000 гг. происходило одновременное распространение как минимум трех вариантов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. Такая гетерогенность вирусной популяции могла быть связана с множественными заносами ВИЧ-1 в столицу. Интересно отметить, что один из трех вариантов вируса -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- по-видимому, проявлял тенденцию к доминированию, что отразилось на результирующей частоте его встречаемости в столице, равной 9/19 (47,4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обладание в Твери, а затем и в Москве вариантов ВИЧ-1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над вариантам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Wt</w:t>
      </w:r>
      <w:r>
        <w:rPr/>
        <w:t xml:space="preserve">, по-видимому, повлияло на эпидемиологическую ситуацию в России в целом. Об этом свидетельствует частое обнаружение вирус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в восьми из девяти исследованных регионов, где эпидемия ВИЧ-инфекции началась позже московской: на Урале, в Сибири, на Дальнем Востоке. Так, вариант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доминировал в Иркутске, ряде городов Алтайского края (Барнаул, Алейск, Бийск, Новоалтайск) и в Хабаровском крае. В других регионах России — Красноярском крае, Свердловской, Пермской, Магаданской областях (где один из случаев был вызван заносом из Иркутска) — он обнаруживался в 30—44,4% образцов. Кроме того, к генотипу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принадлежал единственный образец из г. Ноябрьск Ямало-Ненецкого А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риант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, не получивший столь же широкого распространения на территории страны, как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сыграл важную роль в развитии эпидемии ВИЧ-1-инфекции в Пермской области. В конце 1998 г., в результате заноса из Твери, он вызвал крупную вспышку среди ПИН г. Лысьва на юго-востоке региона. Можно предположить, что в дальнейшем именно из г. Лысьва эпидемия инфекции, вызванной вирусом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, распространилась и на г. Краснокамск, и на г. Пермь. Интересно, что в Перми ситуация оказалась близкой к московской: здесь на протяжении 1997—1998 гг. так же циркулировали вирусы дикого типа, занесенные, по эпидемиологическим данным, из Украины («426», «384», «278») и Тюменской области («1175»). Кроме того, в Перми выявлялись и варианты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когда в 2000 г.  здесь впервые были зарегистрированы вирусы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, получившие значительное преимущество к 2004 г. Повсеместная  циркуляция в России ВИЧ-1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тоже отразилась на эпидемиологической ситуации в Пермской области в виде вспышки инфекции в г. Березники в 2000 г. и появления единичных случаев заражения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в Перми. Однако к настоящему времени доминирующим вариантом вируса здесь остается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еографической близостью Пермской и Свердловской областей можно объяснить появление двух вариант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в Екатеринбурге в 2002 г., где популяция ВИЧ-1, как в Москве и Перми, отличается гетерогенностью. Происхождение же единственного случая инфекции, вызванной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, в г. Заринске Алтайского края, в котором в остальных четырех исследованных случаях определялся вирус </w:t>
      </w:r>
      <w:r>
        <w:rPr>
          <w:lang w:val="en-US"/>
        </w:rPr>
        <w:t>Wt</w:t>
      </w:r>
      <w:r>
        <w:rPr/>
        <w:t xml:space="preserve">, проследить не удалось (дата регистрации данной пациентки как ВИЧ-1 инфицированной осталась неизвестной, поэтому она не обозначена на </w:t>
      </w:r>
      <w:r>
        <w:rPr>
          <w:b/>
          <w:bCs/>
        </w:rPr>
        <w:t>Рис. 4.3.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касается третьего обнаруженного в настоящем исследовании мутантного варианта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– то, как уже указывалось выше, основной территорией, на которой он наиболее распространен, является Красноярский край (60,9%). Впервые в Красноярске инфицированный этим вирусом ПИН («1094»), из исследованных нами, был зарегистрирован в феврале 1999 г.  Интересно, что вариант </w:t>
      </w:r>
      <w:r>
        <w:rPr>
          <w:lang w:val="en-US"/>
        </w:rPr>
        <w:t>Wt</w:t>
      </w:r>
      <w:r>
        <w:rPr/>
        <w:t xml:space="preserve"> встретился в этом регионе только в одном случае из 23 исследованных. Это свидетельствует, по-видимому, о заносе в популяцию красноярских ПИН вируса с генотипом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з других регионов и последующем его распространении, а не о случаях возникновения мутаци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ovo</w:t>
      </w:r>
      <w:r>
        <w:rPr/>
        <w:t xml:space="preserve"> в геноме вируса дикого типа на территории Красноярского края. Ранее, чем в 1999 г., вирусы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были обнаружены нами в Перми в 1997 г. и 1998 г., однако данных, указывающих на связь вспышек в Перми и в Красноярском крае, нет. Кроме того, к  генотипу 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 принадлежал один из образцов, выявленных в 2000 г. в Магаданском крае, но ведущий свое происхождение из Санкт-Петербурга. Поскольку популяция этого мегаполиса не была нами исследована, данный случай говорит о возможно более широкой распространенности вариантов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в России, чем той, о которой можно сделать вывод из результатов настоящ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бив представленные на </w:t>
      </w:r>
      <w:r>
        <w:rPr>
          <w:b/>
          <w:bCs/>
        </w:rPr>
        <w:t>Рис. 4.3.</w:t>
      </w:r>
      <w:r>
        <w:rPr/>
        <w:t xml:space="preserve"> данные на три временных интервала, мы рассчитали частоту встречаемости четырех вариантов ВИЧ-1 подтипа А в каждом интервале. Как видно из </w:t>
      </w:r>
      <w:r>
        <w:rPr>
          <w:b/>
          <w:bCs/>
        </w:rPr>
        <w:t>Рис. 4.4.</w:t>
      </w:r>
      <w:r>
        <w:rPr/>
        <w:t xml:space="preserve">, в ходе эпидемии ВИЧ-1-инфекции в России соотношение частоты встречаемости между </w:t>
      </w:r>
      <w:r>
        <w:rPr>
          <w:i/>
          <w:iCs/>
          <w:lang w:val="en-US"/>
        </w:rPr>
        <w:t>pol</w:t>
      </w:r>
      <w:r>
        <w:rPr/>
        <w:t xml:space="preserve">-генотипами ВИЧ-1 подтипа А существенно меняется. Если среди исследованных нами случаев ВИЧ-1 инфекции, зарегистрированных до 1998 г., преобладали варианты дикого типа, то в последующие периоды времени все чаще выявляются вирусы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: распространенность первого из них возросла почти в два раза (с 21% в 1996—1998 гг. до 41% в 2002—2005 гг.), а второго — более чем в три раза (с 8% до 32% соответственно). Таким образом, необходимо подчеркнуть, что, по-видимому, развитие эпидемии ВИЧ-1-инфекции в России в 1996—2005 гг. сопряжено с ростом частоты встречаемости мутантных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>-содержащих вариантов среди вновь выявляемых случаев инфекции ВИЧ-1 подтипа 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 xml:space="preserve">4.4. Частота встречаемости мутаций </w:t>
      </w:r>
      <w:r>
        <w:rPr>
          <w:b/>
          <w:bCs/>
          <w:lang w:val="en-US"/>
        </w:rPr>
        <w:t>V</w:t>
      </w:r>
      <w:r>
        <w:rPr>
          <w:b/>
          <w:bCs/>
        </w:rPr>
        <w:t>77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 </w:t>
      </w:r>
      <w:r>
        <w:rPr>
          <w:b/>
          <w:bCs/>
          <w:i/>
          <w:iCs/>
          <w:lang w:val="en-US"/>
        </w:rPr>
        <w:t>pro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A</w:t>
      </w:r>
      <w:r>
        <w:rPr>
          <w:b/>
          <w:bCs/>
        </w:rPr>
        <w:t>62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 </w:t>
      </w:r>
      <w:r>
        <w:rPr>
          <w:b/>
          <w:bCs/>
          <w:i/>
          <w:iCs/>
          <w:lang w:val="en-US"/>
        </w:rPr>
        <w:t>Rt</w:t>
      </w:r>
      <w:r>
        <w:rPr>
          <w:b/>
          <w:bCs/>
        </w:rPr>
        <w:t xml:space="preserve"> ВИЧ-1 подтипа А в разных регионах Ро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Табл. 4.5.</w:t>
      </w:r>
      <w:r>
        <w:rPr/>
        <w:t xml:space="preserve"> суммированы результаты определения распространенности каждой из исследуемых мутаций —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 — вне зависимости от другой. Значения частоты встречаемости этих мутаций в Росии составили 60,2% (148/246) и 51,6% (96/186) соответственно. В целом, при визуальной оценке данных, можно отметить описанную выше закономерность: частота встречаемости каждой из мутаций в регионе растет с удалением дат постановки диагноза от 1997 г. (времени первого выявления мутаций) и с «продвижением» эпидемии ВИЧ-1-инфекции с юга России в центральный административный округ и оттуда на восток. Однако обращают на себя внимание четыре случая обнаружения вариантов ВИЧ-1, содержащих мутацию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lang w:val="en-US"/>
        </w:rPr>
        <w:t>pro</w:t>
      </w:r>
      <w:r>
        <w:rPr/>
        <w:t xml:space="preserve">, в Ростовской области и Краснодарском крае, — то есть в регионах, где прежде мы выявляли лишь вирусы дикого типа. Для всех этих образцов состояние 62-го кодона </w:t>
      </w:r>
      <w:r>
        <w:rPr>
          <w:lang w:val="en-US"/>
        </w:rPr>
        <w:t>Rt</w:t>
      </w:r>
      <w:r>
        <w:rPr/>
        <w:t xml:space="preserve"> определить не удалось, поэтому они не были описаны в предыдущем разделе. Вызывает интерес вопрос, являются ли эти случаи вторичными заносами на юг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содержащих вирусов из исследованных нами регионов, где они были распространены (например, из Тверской области), или, наоборот, представляют собой результат циркуляции «предшественников» мутантных генотипов. Один из образцов выделен в 2003 г. от 27-летней ПИН («1025») из пос. Зверево Ростовской области. Хотя дата выявления ВИЧ-инфекции у этой пациентки осталась неизвестной, относительно поздняя дата забора клинического материала не позволяет исключить первый вариант ответа – вариант вторичного заноса. Другие три образца были выделены гораздо раньше — в марте—июне 1998 г. — и для двух из них удалось установить даты регистрации пациентов как ВИЧ-инфицированных. Первым была женщина («405»), ПИН, которой поставили диагноз в Ростове-на-Дону 14 июля 1997 г., вторым — полугодовалый на момент забора крови ребенок («371»), поставленный на учет в Краснодарском крае 6 ноября 1997 г. Видно, что эти даты не на много «отстают» от 4 апреля 1997 г. — даты самого первого выявления (из исследованных нами) носителя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содержащего вируса в Тверской области. В связи с этим предположение о вторичном заносе этих вирусов из Тверской области представляется более спорным, хотя и небезосновательны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можно, и возникшая в начале 1997 г. эпидемия ВИЧ-инфекции среди ПИН Тверской области, и единичные случаи обнаружения в том же году вируса, несущего мутацию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, на юге, являются двумя параллельными следствиями распространения мутантного варианта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впервые появившегося в другом, не исследованном нами рег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СУЖДЕНИЕ РЕЗУЛЬТАТ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За десятилетие, минувшее с момента проникновения ВИЧ-инфекции в среду российских потребителей инъекционных наркотиков (ПИН), количество официально зарегистрированных в России случаев ВИЧ-инфекции увеличилось более чем в 230 раз (с 1500 к концу 1995 г. до 350000 к концу 2005 г.). Эпидемия стремительно распространилась по всей территории страны и уже начала вовлекать в свое развитие новые группы риска — лиц, заражающихся в результате гетеросексуальных контактов, детей, получающих ВИЧ-1 от матери (Покровский и соавт., 2005). Уникальной молекулярно-эпидемиологической особенностью ВИЧ-1, распространившегося столь широко среди ПИН России и других стран бывшего СССР, оказалось доминирование в его популяции варианта, принадлежащего к обособленной ветви генетического подтипа А группы М ВИЧ-1. В России к 2003 г. этот вариант, называемый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по некоторым оценкам, вызвал 94% случаев ВИЧ-инфекции (</w:t>
      </w:r>
      <w:r>
        <w:rPr>
          <w:lang w:val="en-US"/>
        </w:rPr>
        <w:t>Bob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). В результате молекулярно-генетических мониторинговых исследований вариант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ВИЧ-1 был подробно охарактеризован по генам </w:t>
      </w:r>
      <w:r>
        <w:rPr>
          <w:i/>
          <w:iCs/>
          <w:lang w:val="en-US"/>
        </w:rPr>
        <w:t>env</w:t>
      </w:r>
      <w:r>
        <w:rPr/>
        <w:t xml:space="preserve"> и </w:t>
      </w:r>
      <w:r>
        <w:rPr>
          <w:i/>
          <w:iCs/>
          <w:lang w:val="en-US"/>
        </w:rPr>
        <w:t>gag</w:t>
      </w:r>
      <w:r>
        <w:rPr/>
        <w:t xml:space="preserve">, но область гена </w:t>
      </w:r>
      <w:r>
        <w:rPr>
          <w:i/>
          <w:iCs/>
          <w:lang w:val="en-US"/>
        </w:rPr>
        <w:t>pol</w:t>
      </w:r>
      <w:r>
        <w:rPr/>
        <w:t>, кодирующая основные белки-мишени для АРВ-препаратов, к началу настоящей работы оставалась у этого варианта неисследованной. Так, было опубликовано восемь нуклеотидных последовательностей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Rt</w:t>
      </w:r>
      <w:r>
        <w:rPr/>
        <w:t xml:space="preserve"> и 10 нуклеотидных последовательностей </w:t>
      </w:r>
      <w:r>
        <w:rPr>
          <w:i/>
          <w:iCs/>
          <w:lang w:val="en-US"/>
        </w:rPr>
        <w:t>pro</w:t>
      </w:r>
      <w:r>
        <w:rPr/>
        <w:t xml:space="preserve">; все они были выделены в странах бывшего СССР, но за пределами России </w:t>
      </w:r>
      <w:r>
        <w:rPr>
          <w:sz w:val="28"/>
        </w:rPr>
        <w:t>(</w:t>
      </w:r>
      <w:r>
        <w:rPr>
          <w:lang w:val="en-US"/>
        </w:rPr>
        <w:t>Pandre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; </w:t>
      </w:r>
      <w:r>
        <w:rPr>
          <w:lang w:val="en-US"/>
        </w:rPr>
        <w:t>Liitsol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0; </w:t>
      </w:r>
      <w:r>
        <w:rPr>
          <w:lang w:val="en-US"/>
        </w:rPr>
        <w:t>Mashar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). Вместе с тем, в связи с увеличением в последние годы количества случаев СПИД и расширением практики применения АРВ-терапии в России (Покровский и соавт., 2005), информация о полиморфизме и мутациях, которые характерны для гена </w:t>
      </w:r>
      <w:r>
        <w:rPr>
          <w:i/>
          <w:iCs/>
          <w:lang w:val="en-US"/>
        </w:rPr>
        <w:t>pol</w:t>
      </w:r>
      <w:r>
        <w:rPr/>
        <w:t xml:space="preserve"> циркулирующего в стране варианта ВИЧ-1, крайне важн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опрос о передающейся лекарственной устойчивости ВИЧ-1 в России</w:t>
      </w:r>
    </w:p>
    <w:p>
      <w:pPr>
        <w:pStyle w:val="TextBodyIndent"/>
        <w:rPr/>
      </w:pPr>
      <w:r>
        <w:rPr/>
        <w:t xml:space="preserve">Основной задачей настоящей работы было определение частоты встречаемости мутаций в гене </w:t>
      </w:r>
      <w:r>
        <w:rPr>
          <w:i/>
          <w:iCs/>
          <w:lang w:val="en-US"/>
        </w:rPr>
        <w:t>pol</w:t>
      </w:r>
      <w:r>
        <w:rPr/>
        <w:t xml:space="preserve"> ВИЧ-1 подтипа А, вызывающих лекарственную устойчивость, среди ВИЧ-инфицированных граждан России, не принимавших на момент взятия крови АРВ-препараты. Среди таких лиц, проживающих на территории 14 регионов России и зарегистрированных с диагнозом «ВИЧ-инфекция» в период с 1996 по 2005 г., мы анализировали 71 нуклеотидную последовательность области гена </w:t>
      </w:r>
      <w:r>
        <w:rPr>
          <w:i/>
          <w:iCs/>
          <w:lang w:val="en-US"/>
        </w:rPr>
        <w:t>pol</w:t>
      </w:r>
      <w:r>
        <w:rPr/>
        <w:t xml:space="preserve">, кодирующей протеазу, и 46 нуклеотидных последовательностей области гена </w:t>
      </w:r>
      <w:r>
        <w:rPr>
          <w:i/>
          <w:iCs/>
          <w:lang w:val="en-US"/>
        </w:rPr>
        <w:t>pol</w:t>
      </w:r>
      <w:r>
        <w:rPr/>
        <w:t>, кодирущей первые 247 а.о. ОТ ВИЧ-1. В результате исследования мы ни в одном случае не обнаружили так называемых первичных мутаций устойчивости, т.е. замен, непосредственно вызывающих снижение чувствительности ВИЧ-1 к тому или иному АРВ-препарату. Известно, что эти замены в большинстве своем одинаковы у ВИЧ-1 разных генетических подтипов (</w:t>
      </w:r>
      <w:r>
        <w:rPr>
          <w:lang w:val="en-US"/>
        </w:rPr>
        <w:t>Kanto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5), поэтому принадлежность исследуемых последовательностей к подтипу А не могла отразиться на результатах выявления мутаций. Интересно, что мутации в «неклассических» положениях, характерные для развития устойчивости у ВИЧ-1 подтипа А (</w:t>
      </w:r>
      <w:r>
        <w:rPr>
          <w:lang w:val="en-US"/>
        </w:rPr>
        <w:t>Kanto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, нами также не были обнаружены (ср. </w:t>
      </w:r>
      <w:r>
        <w:rPr>
          <w:b/>
          <w:bCs/>
        </w:rPr>
        <w:t>Табл. 0.1.</w:t>
      </w:r>
      <w:r>
        <w:rPr/>
        <w:t xml:space="preserve"> и </w:t>
      </w:r>
      <w:r>
        <w:rPr>
          <w:b/>
          <w:bCs/>
        </w:rPr>
        <w:t>Рис. 2.3.</w:t>
      </w:r>
      <w:r>
        <w:rPr/>
        <w:t xml:space="preserve">). Интерпретация данных генотипирования показала потенциальную чувствительность всех анализированных вариантов ВИЧ-1 подтипа А к действию известных ингибиторов протеазы и ОТ. </w:t>
      </w:r>
    </w:p>
    <w:p>
      <w:pPr>
        <w:pStyle w:val="TextBodyIndent"/>
        <w:rPr/>
      </w:pPr>
      <w:r>
        <w:rPr/>
        <w:t>Необходимо отметить, что в последнее время для оценки уровня передающейся лекарственной устойчивости рекомендуется исследовать пациентов на стадии острой ВИЧ-инфекции или по крайней мере пациентов, зараженных относительно недавно — не ранее чем за год до момента взятия крови для анализа (</w:t>
      </w:r>
      <w:r>
        <w:rPr>
          <w:lang w:val="en-US"/>
        </w:rPr>
        <w:t>Hirsc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). Объектом нашего исследования были хронически инфицированные лица, а в таких группах детекция резистентных штаммов может быть затруднена в следствие возможного подавления их вариантами дикого типа, более активно реплицирующимися в отсутствие АРВ-препаратов. С другой стороны, известно, что наиболее часто встречающаяся мутация устойчивости к АЗТ – замена </w:t>
      </w:r>
      <w:r>
        <w:rPr>
          <w:lang w:val="en-US"/>
        </w:rPr>
        <w:t>T</w:t>
      </w:r>
      <w:r>
        <w:rPr/>
        <w:t>215</w:t>
      </w:r>
      <w:r>
        <w:rPr>
          <w:lang w:val="en-US"/>
        </w:rPr>
        <w:t>Y</w:t>
      </w:r>
      <w:r>
        <w:rPr/>
        <w:t xml:space="preserve"> или </w:t>
      </w:r>
      <w:r>
        <w:rPr>
          <w:lang w:val="en-US"/>
        </w:rPr>
        <w:t>F</w:t>
      </w:r>
      <w:r>
        <w:rPr/>
        <w:t xml:space="preserve"> – при передаче в организм другого человека не ревертирует к дикому типу, а превращается в свои полиморфные варианты 215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или </w:t>
      </w:r>
      <w:r>
        <w:rPr>
          <w:lang w:val="en-US"/>
        </w:rPr>
        <w:t>V</w:t>
      </w:r>
      <w:r>
        <w:rPr/>
        <w:t>; при этом вирусы, их несущие, способны долго доминировать в популяции ВИЧ-1 нового хозяина, не проявляя дефекта репликативной способности, выявляться при генотипировании (</w:t>
      </w:r>
      <w:r>
        <w:rPr>
          <w:lang w:val="en-US"/>
        </w:rPr>
        <w:t>Garcia</w:t>
      </w:r>
      <w:r>
        <w:rPr/>
        <w:t>-</w:t>
      </w:r>
      <w:r>
        <w:rPr>
          <w:lang w:val="en-US"/>
        </w:rPr>
        <w:t>Lerm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) и передаваться другим людям. Мы не обнаружили и этих полиморфных вариантов данной мутации, а ведь именно устойчивость к АЗТ как самому широко используемому АРВ-препарату в России была бы самой вероятной, если говорить о возможности передающейся резистентности. Таким образом, наши данные позволяют сделать вывод о низком уровне циркуляции лекарственно-резистентных штаммов ВИЧ-1 подтипа А в России.</w:t>
      </w:r>
    </w:p>
    <w:p>
      <w:pPr>
        <w:pStyle w:val="TextBodyIndent"/>
        <w:rPr/>
      </w:pPr>
      <w:r>
        <w:rPr/>
        <w:t xml:space="preserve">Необходимо отметить, что </w:t>
      </w:r>
      <w:r>
        <w:rPr>
          <w:lang w:val="en-US"/>
        </w:rPr>
        <w:t>Vazquez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arga</w:t>
      </w:r>
      <w:r>
        <w:rPr/>
        <w:t xml:space="preserve"> и соавт. в 2005 г., в результате генотипирования лекарственной устойчивости ВИЧ-1 среди 278 нелеченных АРВ-препаратами граждан бывшего СССР (в 91% случаев инфицированных ВИЧ-1 подтипа А), сообщили об относительно высоких значениях уровня передающейся лекарственной устойчивости – 12,9% суммарной устойчивости к НИОТ и ННИОТ и 3,9% устойчивости к ИП (</w:t>
      </w:r>
      <w:r>
        <w:rPr>
          <w:lang w:val="en-US"/>
        </w:rPr>
        <w:t>Vazquez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arg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. Анализируемая в этой работе выборка отличалась от нашей: в нее входили образцы из Украины, Белоруссии, Казахстана и таких неисследованных нами городов России, как Сочи, Самара, Санкт-Петербург, Салехард, Нижний Уренгой. Единственным регионом, по которому перекрывались наши выборки, была Иркутская область. Однако, особенность данного исследования, по-видимому, состояла и в использовании другой версии программы для интерпретации результатов генотипирования. Согласно новейшей версии программы </w:t>
      </w:r>
      <w:r>
        <w:rPr>
          <w:lang w:val="en-US"/>
        </w:rPr>
        <w:t>HIVdb</w:t>
      </w:r>
      <w:r>
        <w:rPr/>
        <w:t xml:space="preserve">, доступной на Интернет-странице Стэнфордского университета с начала 2006 г., данные, представленные в статье </w:t>
      </w:r>
      <w:r>
        <w:rPr>
          <w:lang w:val="en-US"/>
        </w:rPr>
        <w:t>Vazquez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arga</w:t>
      </w:r>
      <w:r>
        <w:rPr/>
        <w:t xml:space="preserve"> и соавт., соответствуют более низкой распространенности лекарственной устойчивости, чем та, о которой делают выводы авторы. В результате интерпретации, проведенной нами по данным статьи, ее уровень составил 3,4% резистентности к НИОТ, 6,5% - к ННИОТ и 3,2% - к ИП. Интересно, тем не менее, отметить, что в этой работе чаще встречались мутации устойчивости к ННИОТ, чем к АЗТ или другим НИОТ, более распространенным в России.</w:t>
      </w:r>
    </w:p>
    <w:p>
      <w:pPr>
        <w:pStyle w:val="TextBodyIndent"/>
        <w:rPr>
          <w:lang w:val="en-US"/>
        </w:rPr>
      </w:pPr>
      <w:r>
        <w:rPr/>
        <w:t xml:space="preserve">По </w:t>
      </w:r>
      <w:r>
        <w:rPr>
          <w:lang w:val="en-US"/>
        </w:rPr>
        <w:t>Blower</w:t>
      </w:r>
      <w:r>
        <w:rPr/>
        <w:t xml:space="preserve"> и соавт., основными факторами, определяющими интенсивность передачи лекарственно-устойчивых вариантов ВИЧ-1 на популяционном уровне, является, во-первых,  охват ВИЧ-инфицированной части населения АРВ-терапией и, во-вторых, частота развития лекарственной устойчивости у принимающих терапию пациентов (</w:t>
      </w:r>
      <w:r>
        <w:rPr>
          <w:lang w:val="en-US"/>
        </w:rPr>
        <w:t>Blow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). В связи с этим проблема передающейся лекарственной устойчивости ВИЧ-1 в большей степени характерна для западных стран, где АРВ-терапия широко распространена и давно применяется (</w:t>
      </w:r>
      <w:r>
        <w:rPr>
          <w:lang w:val="en-US"/>
        </w:rPr>
        <w:t>Yerl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; </w:t>
      </w:r>
      <w:r>
        <w:rPr>
          <w:lang w:val="en-US"/>
        </w:rPr>
        <w:t>Brion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;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). Полученные нами результаты согласуются с литературными данными о низкой распространенности первичных мутаций устойчивости среди не употребляющих АРВ-препараты ВИЧ-позитивных лиц в странах, где охват АРВ-терапией – по экономическим причинам или ввиду малого количества нуждающихся в ней – неширок (цит. по: </w:t>
      </w:r>
      <w:r>
        <w:rPr>
          <w:lang w:val="en-US"/>
        </w:rPr>
        <w:t>Sorian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). Однако, начинающиеся программы по внедрению АРВ-терапии в России, с одной стороны, и появляющиеся сообщения о высокой частоте развития лекарственной устойчивости у российских пациентов, получающих терапию, с другой стороны (Богословская и соавт., 2004; Коровина и соавт., 2004), указывают на возможный рост темпов передачи лекарственно-устойчивых вариантов ВИЧ-1 в России в скором будущем. Таким образом, хотя к настоящему моменту мы не зафиксировали признаков передающейся резистентности ВИЧ-1 подтипа А, доминирующего в России, необходим постоянный эпидемиологический надзор за этим явлением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Генетическая гетерогенность вариантов ВИЧ-1 </w:t>
      </w:r>
      <w:r>
        <w:rPr>
          <w:b/>
          <w:bCs/>
          <w:lang w:val="en-US"/>
        </w:rPr>
        <w:t>IDU</w:t>
      </w: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>, циркулирующих в России</w:t>
      </w:r>
    </w:p>
    <w:p>
      <w:pPr>
        <w:pStyle w:val="TextBodyIndent"/>
        <w:rPr/>
      </w:pPr>
      <w:r>
        <w:rPr/>
        <w:t xml:space="preserve">Одним из наиболее важных результатов нашей работы явилось обнаружение высокой частоты встречаемости в российских вариантах ВИЧ-1 подтипа А вторичных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в протеазе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 (60,2%, 100% и 51,6% соответственно (см. </w:t>
      </w:r>
      <w:r>
        <w:rPr>
          <w:b/>
          <w:bCs/>
        </w:rPr>
        <w:t>Рис. 2.4</w:t>
      </w:r>
      <w:r>
        <w:rPr/>
        <w:t xml:space="preserve"> и </w:t>
      </w:r>
      <w:r>
        <w:rPr>
          <w:b/>
          <w:bCs/>
        </w:rPr>
        <w:t>Табл. 4.2.</w:t>
      </w:r>
      <w:r>
        <w:rPr/>
        <w:t xml:space="preserve">)), многократно и достоверно превышающей ранее определенные для подтипа А значения (6,2%, 3,1% и 0% соответственно). Представляет интерес вопрос, с чем связано такое различие. В поисках ответа на этот вопрос необходимо в первую очередь обратить внимание на то, что молекулярная эволюция ВИЧ-1 в странах бывшего СССР связана с сильным «эффектом основателя», вызванным в середине 90-ых г.г. ХХ века попаданием африканского варианта ВИЧ-1 подтипа А в генетически новую для него среду жителей Восточной Европы, среди которых он передавался новым – парентеральным – путем, и при этом быстрыми темпами, характерными для передачи инфекции в среде наркоманов. В результате данного процесса сформировалась популяция генетически особого варианта ВИЧ-1 подтипа А -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- которая характеризовалась не только генетической гомогенностью, но и большой генетической дистанцией, отделяющей ее от африканских предков этого варианта (</w:t>
      </w:r>
      <w:r>
        <w:rPr>
          <w:lang w:val="en-US"/>
        </w:rPr>
        <w:t>Mashar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). В настоящей работе мы обнаружили в целом те же закономерности при анализе гена </w:t>
      </w:r>
      <w:r>
        <w:rPr>
          <w:i/>
          <w:iCs/>
          <w:lang w:val="en-US"/>
        </w:rPr>
        <w:t>pol</w:t>
      </w:r>
      <w:r>
        <w:rPr/>
        <w:t xml:space="preserve">: нуклеотидные последовательности характеризовались низкими значениями вариабельности (1,72 </w:t>
      </w:r>
      <w:r>
        <w:rPr>
          <w:rFonts w:eastAsia="Symbol" w:cs="Symbol" w:ascii="Symbol" w:hAnsi="Symbol"/>
        </w:rPr>
        <w:t></w:t>
      </w:r>
      <w:r>
        <w:rPr/>
        <w:t xml:space="preserve"> 1,10 для области </w:t>
      </w:r>
      <w:r>
        <w:rPr>
          <w:i/>
          <w:iCs/>
          <w:lang w:val="en-US"/>
        </w:rPr>
        <w:t>pro</w:t>
      </w:r>
      <w:r>
        <w:rPr/>
        <w:t xml:space="preserve"> и 2,01 </w:t>
      </w:r>
      <w:r>
        <w:rPr>
          <w:rFonts w:eastAsia="Symbol" w:cs="Symbol" w:ascii="Symbol" w:hAnsi="Symbol"/>
        </w:rPr>
        <w:t></w:t>
      </w:r>
      <w:r>
        <w:rPr/>
        <w:t xml:space="preserve"> 0,75 для области </w:t>
      </w:r>
      <w:r>
        <w:rPr>
          <w:i/>
          <w:iCs/>
          <w:lang w:val="en-US"/>
        </w:rPr>
        <w:t>Rt</w:t>
      </w:r>
      <w:r>
        <w:rPr/>
        <w:t xml:space="preserve">), а, судя по аминокислотным последовательностям, вариант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сильно отличался от прежде описанных вирусов подтипа А. Одним из этих отличий и оказалась замена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в протеазе, которая выявлялась у всех последовательностей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— 71 исследованной нами и 10 ранее опубликованных (</w:t>
      </w:r>
      <w:r>
        <w:rPr>
          <w:lang w:val="en-US"/>
        </w:rPr>
        <w:t>Pandre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). Кроме того, она также определялась у всех последовательностей формы ВИЧ-1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, образовавшейся в результате рекомбинации между геномами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B</w:t>
      </w:r>
      <w:r>
        <w:rPr/>
        <w:t xml:space="preserve">  и вызвавшей вспышку инфекции в Калиниграде в 1996 г. (</w:t>
      </w:r>
      <w:r>
        <w:rPr>
          <w:lang w:val="en-US"/>
        </w:rPr>
        <w:t>Liitsol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0). Последнее обстоятельство говорит о том, что замена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существовала еще в геноме вирус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послужившего одним из родительских штаммов для образования рекомбинанта. Другими аналогичными мутациями, характерными для исходного варианта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вызвавшего эпидемию среди ПИН стран бывшего СССР, являются, по-видимому, некоторые мутации в участках полиморфизма ОТ — </w:t>
      </w:r>
      <w:r>
        <w:rPr>
          <w:lang w:val="en-US"/>
        </w:rPr>
        <w:t>K</w:t>
      </w:r>
      <w:r>
        <w:rPr/>
        <w:t>11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</w:t>
      </w:r>
      <w:r>
        <w:rPr/>
        <w:t>39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A</w:t>
      </w:r>
      <w:r>
        <w:rPr/>
        <w:t>158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Q</w:t>
      </w:r>
      <w:r>
        <w:rPr/>
        <w:t>174</w:t>
      </w:r>
      <w:r>
        <w:rPr>
          <w:lang w:val="en-US"/>
        </w:rPr>
        <w:t>K</w:t>
      </w:r>
      <w:r>
        <w:rPr/>
        <w:t xml:space="preserve">, — которые присутствовали также во всех восьми ранее опубликованных и подавляющем большинстве анализированных нами последовательностей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(см. </w:t>
      </w:r>
      <w:r>
        <w:rPr>
          <w:b/>
          <w:bCs/>
        </w:rPr>
        <w:t>Рис. 2.4.</w:t>
      </w:r>
      <w:r>
        <w:rPr/>
        <w:t>).</w:t>
      </w:r>
    </w:p>
    <w:p>
      <w:pPr>
        <w:pStyle w:val="TextBodyIndent"/>
        <w:rPr/>
      </w:pPr>
      <w:r>
        <w:rPr/>
        <w:t xml:space="preserve">Такое же объяснение, однако, нельзя применить к анализу высокой частоты встречаемости в российских последовательностях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, ранее известных как вторичные мутации лекарственной устойчивости у ВИЧ-1 подтипа В. В результате настоящей работы мы получили данные, свидетельствующие о том, что обе мутации возникли и закрепились в геномах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уже в процессе эпидемии ВИЧ-инфекции в России, тогда как среди большинства ранее опубликованных последовательностей вирус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они не выявлялись. Первыми обнаруженными нами вариантами вируса, содержащими эти мутации, стали вирусы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с мутантными </w:t>
      </w:r>
      <w:r>
        <w:rPr>
          <w:i/>
          <w:iCs/>
          <w:lang w:val="en-US"/>
        </w:rPr>
        <w:t>pol</w:t>
      </w:r>
      <w:r>
        <w:rPr/>
        <w:t xml:space="preserve">-генотипам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которые впервые были выявлены в начале 1997 г. среди ПИН Тверской области. Интересно, что высокая частота встречаемости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, обнаруживаемая в более поздних российских образцах, оказалась вызвана не множественными случаями возникновения этих мутаций, а стремительным распространением вариантов вирус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их содержащих. Третьим мутантным вариантом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также, по-видимому, образовавшимся в ходе эпидемии в России, стал вирус с генотипом 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Он впервые был обнаружен в Перми в конце 1997 г., а затем вызвал более половины случаев ВИЧ-инфекции в Красноярском крае в 1999 г. Однако, связана ли эта вспышка с пермскими случаями инфекции вирусам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остается неизвестным.   </w:t>
      </w:r>
    </w:p>
    <w:p>
      <w:pPr>
        <w:pStyle w:val="TextBodyIndent"/>
        <w:rPr/>
      </w:pPr>
      <w:r>
        <w:rPr/>
        <w:t xml:space="preserve">В поисках ответа на вопрос о филогенетических связях между мутантными вариантами вирус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мы проверили предположение о рекомбинантной природе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Согласно этому предположению, генотип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однажды возникнув и распространившись по регионам России, где циркулировал и его родительский дикий штамм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рекомбинировал с ним, что привело к образованию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szCs w:val="16"/>
        </w:rPr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Это предположение, однако, не подтвердилось в результате анализа синонимичных мутаций гена </w:t>
      </w:r>
      <w:r>
        <w:rPr>
          <w:i/>
          <w:iCs/>
          <w:lang w:val="en-US"/>
        </w:rPr>
        <w:t>pol</w:t>
      </w:r>
      <w:r>
        <w:rPr/>
        <w:t xml:space="preserve">, отличающих вариант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от </w:t>
      </w:r>
      <w:r>
        <w:rPr>
          <w:lang w:val="en-US"/>
        </w:rPr>
        <w:t>Wt</w:t>
      </w:r>
      <w:r>
        <w:rPr/>
        <w:t xml:space="preserve">. Сравнительный анализ наборов характеристических нуклеотидных замен у 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позволил предположить схему постепенного накопления мутаций геномом ВИЧ, согласно которой сначала образовался вариант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, потом в нем возникла и закрепилась мутация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, а вслед за ней – синонимичные мутации в 29-ом, 149-ом и 246-ом кодонах </w:t>
      </w:r>
      <w:r>
        <w:rPr>
          <w:i/>
          <w:iCs/>
          <w:lang w:val="en-US"/>
        </w:rPr>
        <w:t>Rt</w:t>
      </w:r>
      <w:r>
        <w:rPr/>
        <w:t xml:space="preserve">. Отсутствие характеристических нуклеотидных замен в вирусах с генотипом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позволяет предполагать, что они возникли из вариантов дикого типа путем прямой мутации в 62-ом кодоне </w:t>
      </w:r>
      <w:r>
        <w:rPr>
          <w:i/>
          <w:iCs/>
          <w:lang w:val="en-US"/>
        </w:rPr>
        <w:t>Rt</w:t>
      </w:r>
      <w:r>
        <w:rPr/>
        <w:t>.</w:t>
      </w:r>
    </w:p>
    <w:p>
      <w:pPr>
        <w:pStyle w:val="TextBodyIndent"/>
        <w:rPr/>
      </w:pPr>
      <w:r>
        <w:rPr/>
        <w:t xml:space="preserve">Таким образом, по результатам филогенетического анализа нуклеотидных последовательностей гена </w:t>
      </w:r>
      <w:r>
        <w:rPr>
          <w:i/>
          <w:iCs/>
          <w:lang w:val="en-US"/>
        </w:rPr>
        <w:t>pol</w:t>
      </w:r>
      <w:r>
        <w:rPr/>
        <w:t xml:space="preserve">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можно сделать вывод о двух не описанных ранее «эффектах основателя», произошедших в ходе эпидемии ВИЧ-инфекции в России, которые привели к образованию группы вирусов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>-содержащих генотипов (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) и группы вирусов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>, циркулирующих в Красноярском крае. Иначе говоря, наши данные свидетельствуют о монофилетической природе каждой из этих групп.</w:t>
      </w:r>
    </w:p>
    <w:p>
      <w:pPr>
        <w:pStyle w:val="TextBodyIndent"/>
        <w:rPr/>
      </w:pPr>
      <w:r>
        <w:rPr/>
        <w:t xml:space="preserve">Интересно, что при филогенетическом анализе области гена </w:t>
      </w:r>
      <w:r>
        <w:rPr>
          <w:i/>
          <w:iCs/>
          <w:lang w:val="en-US"/>
        </w:rPr>
        <w:t>env</w:t>
      </w:r>
      <w:r>
        <w:rPr/>
        <w:t>, кодирующей С2-</w:t>
      </w:r>
      <w:r>
        <w:rPr>
          <w:lang w:val="en-US"/>
        </w:rPr>
        <w:t>V</w:t>
      </w:r>
      <w:r>
        <w:rPr/>
        <w:t xml:space="preserve">3-участок </w:t>
      </w:r>
      <w:r>
        <w:rPr>
          <w:lang w:val="en-US"/>
        </w:rPr>
        <w:t>gp</w:t>
      </w:r>
      <w:r>
        <w:rPr/>
        <w:t xml:space="preserve">120, вариантов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разных </w:t>
      </w:r>
      <w:r>
        <w:rPr>
          <w:i/>
          <w:iCs/>
          <w:lang w:val="en-US"/>
        </w:rPr>
        <w:t>pol</w:t>
      </w:r>
      <w:r>
        <w:rPr/>
        <w:t xml:space="preserve">-генотипов, такой же специфической кластеризации, как при анализе гена </w:t>
      </w:r>
      <w:r>
        <w:rPr>
          <w:i/>
          <w:iCs/>
          <w:lang w:val="en-US"/>
        </w:rPr>
        <w:t>pol</w:t>
      </w:r>
      <w:r>
        <w:rPr/>
        <w:t>, обнаружено не было (</w:t>
      </w:r>
      <w:r>
        <w:rPr>
          <w:lang w:val="en-US"/>
        </w:rPr>
        <w:t>Bob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; данные не представлены). Тем не менее, ранее отмечалась растущая гетерогенность популяции ВИЧ-1 подтипа А в России: так, в южных регионах России в 1996 г. вариабельность нуклеотидных последовательностей этой области </w:t>
      </w:r>
      <w:r>
        <w:rPr>
          <w:i/>
          <w:iCs/>
          <w:lang w:val="en-US"/>
        </w:rPr>
        <w:t>env</w:t>
      </w:r>
      <w:r>
        <w:rPr/>
        <w:t xml:space="preserve"> составила 0,79% (</w:t>
      </w:r>
      <w:r>
        <w:rPr>
          <w:lang w:val="en-US"/>
        </w:rPr>
        <w:t>Bob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7), в Санкт-Петербурге в 1997-1998 гг. – 1,01% (</w:t>
      </w:r>
      <w:r>
        <w:rPr>
          <w:lang w:val="en-US"/>
        </w:rPr>
        <w:t>Lukash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9), в Иркутске в 1999 г. – 1,13%, Москве в 2000 г. — 1,38% (</w:t>
      </w:r>
      <w:r>
        <w:rPr>
          <w:lang w:val="en-US"/>
        </w:rPr>
        <w:t>Bob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), в Екатеринбурге в 2002 — 2,89% (</w:t>
      </w:r>
      <w:r>
        <w:rPr>
          <w:lang w:val="en-US"/>
        </w:rPr>
        <w:t>Bob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). Таким образом, анализ консервативного гена </w:t>
      </w:r>
      <w:r>
        <w:rPr>
          <w:i/>
          <w:iCs/>
          <w:lang w:val="en-US"/>
        </w:rPr>
        <w:t>pol</w:t>
      </w:r>
      <w:r>
        <w:rPr/>
        <w:t xml:space="preserve"> позволил нам выявить существовавшую с 1997 г. «кластерность» российского вирус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которая при исследованиях гена </w:t>
      </w:r>
      <w:r>
        <w:rPr>
          <w:i/>
          <w:iCs/>
          <w:lang w:val="en-US"/>
        </w:rPr>
        <w:t>env</w:t>
      </w:r>
      <w:r>
        <w:rPr/>
        <w:t xml:space="preserve">, по-видимому, была «экранирована» его относительно большей, по сравнению с геном </w:t>
      </w:r>
      <w:r>
        <w:rPr>
          <w:i/>
          <w:iCs/>
          <w:lang w:val="en-US"/>
        </w:rPr>
        <w:t>pol</w:t>
      </w:r>
      <w:r>
        <w:rPr/>
        <w:t>, вариаб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более детальном исследовании нуклеотидных последовательностей гена </w:t>
      </w:r>
      <w:r>
        <w:rPr>
          <w:i/>
          <w:iCs/>
          <w:lang w:val="en-US"/>
        </w:rPr>
        <w:t>pol</w:t>
      </w:r>
      <w:r>
        <w:rPr/>
        <w:t xml:space="preserve"> мы обнаружили, что мутантные варианты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отличаются от своего родительского вируса дикого типа не только более высокой генетической гомогенностью (что согласуется с более поздним временем их возникновения), но и более низким уровнем изменчивости в области </w:t>
      </w:r>
      <w:r>
        <w:rPr>
          <w:i/>
          <w:iCs/>
          <w:lang w:val="en-US"/>
        </w:rPr>
        <w:t>pro</w:t>
      </w:r>
      <w:r>
        <w:rPr/>
        <w:t xml:space="preserve">, по сравнению с областью </w:t>
      </w:r>
      <w:r>
        <w:rPr>
          <w:i/>
          <w:iCs/>
          <w:lang w:val="en-US"/>
        </w:rPr>
        <w:t>Rt</w:t>
      </w:r>
      <w:r>
        <w:rPr/>
        <w:t xml:space="preserve">. Это различие было полностью обусловлено более низкой частотой синонимичных мутаций в </w:t>
      </w:r>
      <w:r>
        <w:rPr>
          <w:i/>
          <w:iCs/>
          <w:lang w:val="en-US"/>
        </w:rPr>
        <w:t>pro</w:t>
      </w:r>
      <w:r>
        <w:rPr/>
        <w:t xml:space="preserve">, чем в </w:t>
      </w:r>
      <w:r>
        <w:rPr>
          <w:i/>
          <w:iCs/>
          <w:lang w:val="en-US"/>
        </w:rPr>
        <w:t>Rt</w:t>
      </w:r>
      <w:r>
        <w:rPr/>
        <w:t xml:space="preserve">, что, по-видимому, </w:t>
      </w:r>
      <w:r>
        <w:rPr>
          <w:szCs w:val="16"/>
        </w:rPr>
        <w:t xml:space="preserve">указывает на более высокую природную мутабельность области </w:t>
      </w:r>
      <w:r>
        <w:rPr>
          <w:i/>
          <w:iCs/>
          <w:szCs w:val="16"/>
          <w:lang w:val="en-US"/>
        </w:rPr>
        <w:t>Rt</w:t>
      </w:r>
      <w:r>
        <w:rPr>
          <w:szCs w:val="16"/>
        </w:rPr>
        <w:t>. Тем не менее, давление негативного отбора на вирусную популяцию нивелирует данные различия, приводя к практически одинаковому уровню</w:t>
      </w:r>
      <w:r>
        <w:rPr/>
        <w:t xml:space="preserve"> частоты несинонимичных мутаций в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i/>
          <w:iCs/>
          <w:lang w:val="en-US"/>
        </w:rPr>
        <w:t>Rt</w:t>
      </w:r>
      <w:r>
        <w:rPr/>
        <w:t xml:space="preserve">. Интересно отметить, что мы не обнаружили тех же закономерностей при анализе последовательностей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дикого типа: у них различия в характере изменчивости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i/>
          <w:iCs/>
          <w:lang w:val="en-US"/>
        </w:rPr>
        <w:t>Rt</w:t>
      </w:r>
      <w:r>
        <w:rPr/>
        <w:t xml:space="preserve"> отсутствовали. Мы также не нашли описания подобного явления среди доступной литературы по этому вопросу. В исследовании гена </w:t>
      </w:r>
      <w:r>
        <w:rPr>
          <w:i/>
          <w:iCs/>
          <w:lang w:val="en-US"/>
        </w:rPr>
        <w:t>pol</w:t>
      </w:r>
      <w:r>
        <w:rPr/>
        <w:t xml:space="preserve"> ВИЧ-1 подтипа С среди пациентов, проживающих в Ботсване (</w:t>
      </w:r>
      <w:r>
        <w:rPr>
          <w:lang w:val="en-US"/>
        </w:rPr>
        <w:t>Bussman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5) и в Бразилии (</w:t>
      </w:r>
      <w:r>
        <w:rPr>
          <w:lang w:val="en-US"/>
        </w:rPr>
        <w:t>Soar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), уровни генетических дистанций в </w:t>
      </w:r>
      <w:r>
        <w:rPr>
          <w:i/>
          <w:iCs/>
          <w:lang w:val="en-US"/>
        </w:rPr>
        <w:t>pro</w:t>
      </w:r>
      <w:r>
        <w:rPr/>
        <w:t xml:space="preserve"> оказывались равными таковым в </w:t>
      </w:r>
      <w:r>
        <w:rPr>
          <w:i/>
          <w:iCs/>
          <w:lang w:val="en-US"/>
        </w:rPr>
        <w:t>Rt</w:t>
      </w:r>
      <w:r>
        <w:rPr/>
        <w:t xml:space="preserve">, а вариабельность транслированных аминокислотных последовательностей была выше в </w:t>
      </w:r>
      <w:r>
        <w:rPr>
          <w:i/>
          <w:iCs/>
          <w:lang w:val="en-US"/>
        </w:rPr>
        <w:t>pro</w:t>
      </w:r>
      <w:r>
        <w:rPr/>
        <w:t xml:space="preserve">, чем в </w:t>
      </w:r>
      <w:r>
        <w:rPr>
          <w:i/>
          <w:iCs/>
          <w:lang w:val="en-US"/>
        </w:rPr>
        <w:t>Rt</w:t>
      </w:r>
      <w:r>
        <w:rPr/>
        <w:t xml:space="preserve"> (</w:t>
      </w:r>
      <w:r>
        <w:rPr>
          <w:lang w:val="en-US"/>
        </w:rPr>
        <w:t>Bussman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. Можно предположить, что в этих случаях, т.е. при относительно долгой циркуляции вариантов ВИЧ-1, различия между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i/>
          <w:iCs/>
          <w:lang w:val="en-US"/>
        </w:rPr>
        <w:t>Rt</w:t>
      </w:r>
      <w:r>
        <w:rPr/>
        <w:t xml:space="preserve"> в темпах изменчивости стираются за счет постепенного накопления мутаций (именно синонимических) областью </w:t>
      </w:r>
      <w:r>
        <w:rPr>
          <w:i/>
          <w:iCs/>
          <w:lang w:val="en-US"/>
        </w:rPr>
        <w:t>pro</w:t>
      </w:r>
      <w:r>
        <w:rPr/>
        <w:t xml:space="preserve">. В то же время, в геноме вариант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которые являются эволюционно более «молодыми», чем </w:t>
      </w:r>
      <w:r>
        <w:rPr>
          <w:lang w:val="en-US"/>
        </w:rPr>
        <w:t>Wt</w:t>
      </w:r>
      <w:r>
        <w:rPr/>
        <w:t xml:space="preserve">, и циркулируют менее долго, мы эти различия смогли обнаружить. С другой стороны, различие в характере генетической изменчивости областей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i/>
          <w:iCs/>
          <w:lang w:val="en-US"/>
        </w:rPr>
        <w:t>Rt</w:t>
      </w:r>
      <w:r>
        <w:rPr/>
        <w:t xml:space="preserve"> у мутантных вариантов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может объясняться другими причинами. Выяснение их, а также клинического и общебиологического значения этого феномена, по-видимому, должно явиться предметом дополнительных исследовани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тверждением факта циркуляции в России вирусов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разных </w:t>
      </w:r>
      <w:r>
        <w:rPr>
          <w:i/>
          <w:iCs/>
          <w:lang w:val="en-US"/>
        </w:rPr>
        <w:t>pol</w:t>
      </w:r>
      <w:r>
        <w:rPr/>
        <w:t xml:space="preserve">-генотипов явились наши результаты исследования эпидемиологически связанных между собой лиц, при котором мы показали возможность передачи ВИЧ-1 каждого генотипа от человека к человеку. Интересно, что ни в одном из 20 случаев передачи ВИЧ-1 дикого типа мы не обнаружили спонтанного возникновения ни мута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, ни мутаци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. Необходимо, однако, отметить, что выявление этих мутаций мы проводили непосредственно в ПЦР-продуктах фрагментов гена </w:t>
      </w:r>
      <w:r>
        <w:rPr>
          <w:i/>
          <w:iCs/>
          <w:lang w:val="en-US"/>
        </w:rPr>
        <w:t>pol</w:t>
      </w:r>
      <w:r>
        <w:rPr/>
        <w:t xml:space="preserve">, без стадии предварительного клонирования. Поэтому зарегистрировать минорные варианты вируса, возникающие в организме человека, мы не могли. Тем не менее, можно предположить, что, даже если они и существовали, мы не зарегистрировали признаков их доминирования в популяциях ВИЧ-1 каждого пациента. Это говорит о том, что случай, который привел к возникновению и селекции вариантов вируса с мутантными генотипам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>, был довольно редким явл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практическим значением наших данных о соответствии </w:t>
      </w:r>
      <w:r>
        <w:rPr>
          <w:i/>
          <w:iCs/>
          <w:lang w:val="en-US"/>
        </w:rPr>
        <w:t>pol</w:t>
      </w:r>
      <w:r>
        <w:rPr/>
        <w:t xml:space="preserve">-генотипа ВИЧ-1 у лиц, явившихся источником инфекции, и лиц, ставших ее «реципиентом», может стать практика выявления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целях молекулярно-эпидемиологических расследований. Поскольку генотип вируса сохранялся во всех случаях передачи ВИЧ-инфекции вне зависимости от пути заражения, его использование в качестве эпидемиологического маркера должно стать дополнительным инструментом в руках врачей-эпидемиол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ируя географическую распространенность и филогенетические взаимоотношения обнаруженных нами </w:t>
      </w:r>
      <w:r>
        <w:rPr>
          <w:i/>
          <w:iCs/>
          <w:lang w:val="en-US"/>
        </w:rPr>
        <w:t>pol</w:t>
      </w:r>
      <w:r>
        <w:rPr/>
        <w:t xml:space="preserve">-генотипов ВИЧ-1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можно дополнить схему молекулярной эволюции ВИЧ-1 подтипа А на территории стран бывшего СССР, предложенную Бобковым и соавт. в 2003 г. (Бобков и соавт., 2003). В середине 90-ых гг. ХХ века  вариант ВИЧ-1 подтипа А впервые попал в среду ПИН на территории Украины (</w:t>
      </w:r>
      <w:r>
        <w:rPr>
          <w:lang w:val="en-US"/>
        </w:rPr>
        <w:t>Nabat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), и в 1995 г. вызвал вспышку эпидемии ВИЧ-инфекции в южных регионах этой страны. В следствие «эффекта основателя» данный вариант ВИЧ-1 генетически отличался от циркулирующих в других (в основном, африканских) странах вирусов подтипа А, в частности, наличием мутации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, однако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, очевидно, не содержал. Немногим позднее этот вирус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>, называемый нами вирусом дикого типа, проник в среду российских ПИН, вызвав в 1996 г. ряд вспышек ВИЧ-инфекции на юге России (</w:t>
      </w:r>
      <w:r>
        <w:rPr>
          <w:lang w:val="en-US"/>
        </w:rPr>
        <w:t>Bobk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7), и в Белоруссию, где в том же году зафикирована вспышка ВИЧ-инфекции среди ПИН г. Светлогорска (</w:t>
      </w:r>
      <w:r>
        <w:rPr>
          <w:lang w:val="en-US"/>
        </w:rPr>
        <w:t>Lukash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). Предположительно, в это же время он рекомбинировал с вариантом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B</w:t>
      </w:r>
      <w:r>
        <w:rPr/>
        <w:t>, ранее обнаруженным среди ПИН Николаева, Украина (</w:t>
      </w:r>
      <w:r>
        <w:rPr>
          <w:lang w:val="en-US"/>
        </w:rPr>
        <w:t>Nabat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), и также, по-видимому, распространенным в Польше (Казеннова, 2005). Впервые рекомбинант </w:t>
      </w:r>
      <w:r>
        <w:rPr>
          <w:lang w:val="en-US"/>
        </w:rPr>
        <w:t>CRF</w:t>
      </w:r>
      <w:r>
        <w:rPr/>
        <w:t>03_</w:t>
      </w:r>
      <w:r>
        <w:rPr>
          <w:lang w:val="en-US"/>
        </w:rPr>
        <w:t>AB</w:t>
      </w:r>
      <w:r>
        <w:rPr/>
        <w:t xml:space="preserve"> был зарегистрирован в Калининградской области, где вызвал одну из самых крупных на тот период вспышку ВИЧ-инфекции в России. В то же время на остальных российских территориях продолжала распространяться эпидемия инфекции, вызванной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. В результате этого возник вариант, содержащий замену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 и ряд синонимичных мутаций в гене </w:t>
      </w:r>
      <w:r>
        <w:rPr>
          <w:i/>
          <w:lang w:val="en-US"/>
        </w:rPr>
        <w:t>pol</w:t>
      </w:r>
      <w:r>
        <w:rPr/>
        <w:t xml:space="preserve">. Довольно быстро, согласно нашему предположению, в геноме этого вируса возникла и закрепилась также замена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, что привело к образованию гапл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В начале 1997 г. оба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содержащих вариант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вызывают крупную вспышку ВИЧ-инфекции в Тверской области, где мы впервые их обнаружили и где, возможно, они и образовались (об этом может свидетельствовать бóльшее сходство между собой тверских вариант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чем вариантов этих же генотипов из других регионов – см. </w:t>
      </w:r>
      <w:r>
        <w:rPr>
          <w:b/>
        </w:rPr>
        <w:t>Табл. 3.2.</w:t>
      </w:r>
      <w:r>
        <w:rPr/>
        <w:t xml:space="preserve">). За вспышкой в Тверской области следует вспышка в соседней Московской области и Москве в 1998 г., а в дальнейшем эпидемия, вызванная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вариантами (в основном,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) распространяется по наиболее крупным индустриальным центрам Урала, Сибири и Дальнего Востока. Необходимо отметить, что мутация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 могла селектироваться не только в геноме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содержащего вируса, но и самостоятельно на фоне дикого типа, что привело к возникновению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в 1997 г. в Перми и в 1999 г. в Красноярском крае. Циркуляцией всех четырех вариантов объясняется генетическая гетерогенность вспышек инфекции ВИЧ-1 подтипа А в разных регионах России, регистрируемая по результатам анализа гена </w:t>
      </w:r>
      <w:r>
        <w:rPr>
          <w:i/>
          <w:iCs/>
          <w:lang w:val="en-US"/>
        </w:rPr>
        <w:t>pol</w:t>
      </w:r>
      <w:r>
        <w:rPr/>
        <w:t xml:space="preserve"> с 1998 г. Однако, обращает на себя внимание неуклонный рост частоты встречаемости мутантных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содержащих вариантов ВИЧ-1 подтипа А, сопровождающий развитие эпидемии ВИЧ-1-инфекции в России на протяжени 1996—2005 г.г. (см. </w:t>
      </w:r>
      <w:r>
        <w:rPr>
          <w:b/>
        </w:rPr>
        <w:t>Рис. 4.4.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отметить, что к концу настоящего исследования в литературе появились данные, которые согласуются с нашими и дополняют 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-первых, в 2004 г. Papuashvili и Shcherbakova опубликовали нуклеотидную последовательность полного генома провирусной ДНК ВИЧ-1 подтипа А изолята 03RU20-06-13 (номер доступа в </w:t>
      </w:r>
      <w:r>
        <w:rPr>
          <w:lang w:val="en-US"/>
        </w:rPr>
        <w:t>GenBank</w:t>
      </w:r>
      <w:r>
        <w:rPr/>
        <w:t xml:space="preserve"> AY500393), выделенного в 2003 г. от 23-летней жительницы Москвы, инфицированной гетеросексуальным путем. Последовательность гена </w:t>
      </w:r>
      <w:r>
        <w:rPr>
          <w:i/>
          <w:iCs/>
          <w:lang w:val="en-US"/>
        </w:rPr>
        <w:t>pol</w:t>
      </w:r>
      <w:r>
        <w:rPr/>
        <w:t xml:space="preserve"> этого изолята соответствовала генотипу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(содержала мута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и ряд характеристических замен, а также оказывалась на одной ветви филогенетического дерева с определенными нами последовательностями (данные не представлены)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вторых, в уже упоминавшейся работе по генотипированию лекарственной устойчивости ВИЧ-1 среди нелеченных АРВ-препаратами граждан бывшего СССР в 1997—2004 гг. (</w:t>
      </w:r>
      <w:r>
        <w:rPr>
          <w:lang w:val="en-US"/>
        </w:rPr>
        <w:t>Vazquez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arg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 значение частоты встречаемости мута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, определенное среди 253 образцов ВИЧ-1 подтипа А, составило 49,4%, что немногим отличается от полученной нами величины (60,2%), если учитывать существенную разницу в выборках. Суммарная частота встречаемости мутаци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 в этой работе, к сожалению, не приведена, но, судя по тому, что эту мутацию содержали 17 из 29 (58,6%) последовательностей </w:t>
      </w:r>
      <w:r>
        <w:rPr>
          <w:i/>
          <w:iCs/>
          <w:lang w:val="en-US"/>
        </w:rPr>
        <w:t>Rt</w:t>
      </w:r>
      <w:r>
        <w:rPr/>
        <w:t xml:space="preserve"> подтипа А, прицельно обсуждаемых в работе, ее распространенность также была высо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-третьих, </w:t>
      </w:r>
      <w:r>
        <w:rPr>
          <w:lang w:val="en-US"/>
        </w:rPr>
        <w:t>Carr</w:t>
      </w:r>
      <w:r>
        <w:rPr/>
        <w:t xml:space="preserve"> и соавт. в 2005 г. опубликовали работу, посвященную  исследованию генетического разнообразия ВИЧ-1 в Узбекистане, где они обнаружили преобладание ВИЧ-1 варианта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который в 65,6% случаев содержал мутацию </w:t>
      </w:r>
      <w:r>
        <w:rPr>
          <w:lang w:val="en-US"/>
        </w:rPr>
        <w:t xml:space="preserve">A62V </w:t>
      </w:r>
      <w:r>
        <w:rPr/>
        <w:t>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t</w:t>
      </w:r>
      <w:r>
        <w:rPr>
          <w:lang w:val="en-US"/>
        </w:rPr>
        <w:t xml:space="preserve"> (Carr et al. JAIDS</w:t>
      </w:r>
      <w:r>
        <w:rPr/>
        <w:t xml:space="preserve"> 2005 </w:t>
      </w:r>
      <w:r>
        <w:rPr>
          <w:lang w:val="en-US"/>
        </w:rPr>
        <w:t>Aug</w:t>
      </w:r>
      <w:r>
        <w:rPr/>
        <w:t xml:space="preserve"> 15;39(5):570-5) (образцы были собраны в 2002 и 2003 годах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ет добавить, что мы обнаруживали вирусы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 в 4/4 исследованных образцов провирусной ДНК ВИЧ-1 подтипа А, выделенных в 2000 г. в г. Павлодар на севере Казахстана, хотя в 1997 г. в Карагандинской области этой страны в 4/4 случаев выявлялись вирусы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дикого типа (результаты исследований, не вошедших в настоящую работ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наши данные говорят о том, что нарастание циркуля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содержащих вирусов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в России повлияло на эпидемию ВИЧ-инфекции и в некоторых странах Ближнего Зарубежь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Обсуждение возможных причин преимущественного распространения в России варианта </w:t>
      </w:r>
      <w:r>
        <w:rPr>
          <w:b/>
          <w:bCs/>
          <w:lang w:val="en-US"/>
        </w:rPr>
        <w:t>IDU</w:t>
      </w: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с </w:t>
      </w:r>
      <w:r>
        <w:rPr>
          <w:b/>
          <w:bCs/>
          <w:i/>
          <w:lang w:val="en-US"/>
        </w:rPr>
        <w:t>pol</w:t>
      </w:r>
      <w:r>
        <w:rPr>
          <w:b/>
          <w:bCs/>
        </w:rPr>
        <w:t xml:space="preserve">-генотипом </w:t>
      </w:r>
      <w:r>
        <w:rPr>
          <w:b/>
          <w:lang w:val="en-US"/>
        </w:rPr>
        <w:t>Mut</w:t>
      </w:r>
      <w:r>
        <w:rPr>
          <w:b/>
          <w:vertAlign w:val="subscript"/>
        </w:rPr>
        <w:t>77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/62</w:t>
      </w:r>
      <w:r>
        <w:rPr>
          <w:b/>
          <w:vertAlign w:val="subscript"/>
          <w:lang w:val="en-US"/>
        </w:rPr>
        <w:t>V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щает на себя внимание тот факт, что среди всех четырех генотипов наибольшее распространение получил вариант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В связи с этим возникает вопрос, не вызвана ли такая селекция вариант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, а затем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какими-либо их преимуществами перед вирусом дикого типа, которые и способствовали быстрому распространению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эпидемиологической ситуации, сложившейся на начало 1997 г. в России показывает, что эта «селекция» могла быть и не связана с возможными биологическими особенностями мутантного варианта вируса, а вызвана эпидемиологическими факторами. На 1 января 1997 г. в России было зарегистрировано 2607 ВИЧ-инфицированных граждан, из них 83,4% являлись ПИН (Покровский и соавт., 1999). Новая вспышка в Тверской области в начале 1997 г., была одной из самых больших на территории России, наряду с Калининградским очагом, выявленным в тот же период, и очагами в Краснодарском крае и Ростовской области, выявленными ранее, в 1996 г. В связи с этим, проникновение этого варианта ВИЧ-1 из Твери в «еще не освоенные вирусом» в то время крупные индустриальные регионы России — в Москву и Московскую область, а затем на Урал, в Сибирь и на Дальний Восток — могло обусловить широкомасштабную эпидемию. Эти территории характеризуются большим числом наркопотребителей, поэтому там было возможно одновременное заражение одним вариантом вируса больших групп людей из-за использования нестерильного оборудования при приготовлении или употреблении наркот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 не менее, интересно, что в ряде городов, как, например, Москва или Пермь, циркуляция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-содержащих вариантов начиналась на фоне достаточно широкого распространения вируса дикого типа. Поэтому не исключено, что эти «мутантные» вирусы обладают определенными особенностями - повышенной репликативной активностью или другими биологическими свойствами, дающими им преимущества перед вариантами ВИЧ-1 дикого типа. На популяционном уровне большое значение могут иметь и такие свойства вируса, как, например, его стабильность в окружающей среде или доза, обеспечивающая заражение при парентеральном пути передачи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 результате сопоставления полученных данных с базой данных эпитопов ВИЧ-1 Национальной лаборатории в Лос-Аламосе, Нью-Мехико, США, (</w:t>
      </w:r>
      <w:hyperlink r:id="rId9">
        <w:r>
          <w:rPr>
            <w:rStyle w:val="InternetLink"/>
          </w:rPr>
          <w:t>http://hiv-web.lanl.gov</w:t>
        </w:r>
      </w:hyperlink>
      <w:r>
        <w:rPr/>
        <w:t xml:space="preserve">) обнаружено, что ряд выявленных нами аминокислотных замен в продуктах гена </w:t>
      </w:r>
      <w:r>
        <w:rPr>
          <w:i/>
          <w:iCs/>
          <w:lang w:val="en-US"/>
        </w:rPr>
        <w:t>pol</w:t>
      </w:r>
      <w:r>
        <w:rPr/>
        <w:t xml:space="preserve"> находится в участках антигенных детерминант ВИЧ-1, распознаваемых  цитотоксическими  Т-лимфоцитами. Так, например, область мутации V77I в протеазе принадлежит эпитопам VLVGPTPVNI (а.о. 75-84) и LVGPTPVNI (а.о. 76-84), представляемым молекулами гистосовместимости супертипа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A</w:t>
      </w:r>
      <w:r>
        <w:rPr/>
        <w:t>2, а область мутации А62</w:t>
      </w:r>
      <w:r>
        <w:rPr>
          <w:lang w:val="en-US"/>
        </w:rPr>
        <w:t>V</w:t>
      </w:r>
      <w:r>
        <w:rPr/>
        <w:t xml:space="preserve"> в ОТ –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A</w:t>
      </w:r>
      <w:r>
        <w:rPr/>
        <w:t xml:space="preserve">3-рестрицируемому эпитопу NTPVFAIKK (а.о. 57-65). Кроме того, характеристическая для генотипа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замена </w:t>
      </w:r>
      <w:r>
        <w:rPr>
          <w:lang w:val="en-US"/>
        </w:rPr>
        <w:t>V</w:t>
      </w:r>
      <w:r>
        <w:rPr/>
        <w:t>35</w:t>
      </w:r>
      <w:r>
        <w:rPr>
          <w:lang w:val="en-US"/>
        </w:rPr>
        <w:t>I</w:t>
      </w:r>
      <w:r>
        <w:rPr/>
        <w:t xml:space="preserve"> в ОТ тоже принадлежит эпитопам ALVEICTEM (а.о. 33-41, </w:t>
      </w:r>
      <w:r>
        <w:rPr>
          <w:lang w:val="en-US"/>
        </w:rPr>
        <w:t>HTL</w:t>
      </w:r>
      <w:r>
        <w:rPr/>
        <w:t>-</w:t>
      </w:r>
      <w:r>
        <w:rPr>
          <w:lang w:val="en-US"/>
        </w:rPr>
        <w:t>A</w:t>
      </w:r>
      <w:r>
        <w:rPr/>
        <w:t xml:space="preserve">2) и ALVEICTEMEK (а.о. 33-43,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A</w:t>
      </w:r>
      <w:r>
        <w:rPr/>
        <w:t xml:space="preserve">3). Хотя и неизвестно, обеспечивают ли выявленные мутации ускользание ВИЧ-1 от клеточного иммунного ответа, можно предполагать, что их первичная селекция была связана именно с этим. Это предположение подкрепляется некоторыми данными, указывающими на значительную частоту встречаемости в России аллелей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A</w:t>
      </w:r>
      <w:r>
        <w:rPr/>
        <w:t xml:space="preserve">2 и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A</w:t>
      </w:r>
      <w:r>
        <w:rPr/>
        <w:t>3 (Зарецкая, 1983), хотя с этой точки зрения труднее объяснить широкомасштабное распространение мутантных вирусов среди жителей разных регионов России, вероятно, отличающихся друг от друга по генам комплекса гистосовместим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ьзя исключить также то, что изменения, которые, возможно, обеспечивают вирусу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определенные биологические преимущества, сосредоточены в каких-то других областях его генома, например, регуляторных. Согласно этому предположению, выявленные нами замены V77I, А62</w:t>
      </w:r>
      <w:r>
        <w:rPr>
          <w:lang w:val="en-US"/>
        </w:rPr>
        <w:t>V</w:t>
      </w:r>
      <w:r>
        <w:rPr/>
        <w:t xml:space="preserve"> и другие характеристические мутации могут просто являться генетическими маркерами этого варианта ВИЧ-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бсуждение данных о клиническом значении выявленных мутаций в гене </w:t>
      </w:r>
      <w:r>
        <w:rPr>
          <w:b/>
          <w:bCs/>
          <w:i/>
          <w:lang w:val="en-US"/>
        </w:rPr>
        <w:t>pol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ши данные позволяют констатировать, что в России наибольшее распространение получают варианты ВИЧ-1 подтипа А, отличительными особенностями которых являются вторичные мутации лекарственной устойчивости, приводящие к заменам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- в </w:t>
      </w:r>
      <w:r>
        <w:rPr>
          <w:lang w:val="en-US"/>
        </w:rPr>
        <w:t>OT</w:t>
      </w:r>
      <w:r>
        <w:rPr/>
        <w:t xml:space="preserve">. Помимо этих замен, подавляющее большинство вирусов подтипа А содержит в последовательностях протеазы вторичные мутации </w:t>
      </w:r>
      <w:r>
        <w:rPr>
          <w:lang w:val="en-US"/>
        </w:rPr>
        <w:t>M</w:t>
      </w:r>
      <w:r>
        <w:rPr/>
        <w:t>36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>, первая из которых характерна для всех вариантов этого генетического подтипа и многих вариантов других не-В подтипов (</w:t>
      </w:r>
      <w:r>
        <w:rPr>
          <w:lang w:val="en-US"/>
        </w:rPr>
        <w:t>Kanto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Katzenstein</w:t>
      </w:r>
      <w:r>
        <w:rPr/>
        <w:t xml:space="preserve">, 2003; </w:t>
      </w:r>
      <w:r>
        <w:rPr>
          <w:lang w:val="en-US"/>
        </w:rPr>
        <w:t>Corneilis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7) и поэтому не обсуждалась нами собственно как мутация, а вторая, по-видимому, принадлежала изначальному варианту ВИЧ-1 подтипа А, вызвавшему эпидемию среди ПИН стран бывшего СССР (</w:t>
      </w:r>
      <w:r>
        <w:rPr>
          <w:lang w:val="en-US"/>
        </w:rPr>
        <w:t>Pandre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ляется важным рассмотреть, как выявленные нами особенности гена </w:t>
      </w:r>
      <w:r>
        <w:rPr>
          <w:lang w:val="en-US"/>
        </w:rPr>
        <w:t>pol</w:t>
      </w:r>
      <w:r>
        <w:rPr/>
        <w:t xml:space="preserve"> циркулирующих вариантов ВИЧ-1 могут сказаться на эффективности АРВ-терапии пациентов, инфицированных такими вирусами.</w:t>
      </w:r>
    </w:p>
    <w:p>
      <w:pPr>
        <w:pStyle w:val="TextBodyIndent"/>
        <w:rPr/>
      </w:pPr>
      <w:r>
        <w:rPr/>
        <w:t xml:space="preserve">Ранее было показано, что замена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у ВИЧ-1 подтипа В является типичной вторичной мутацией, обнаруживаемой в протеазе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/>
        <w:t xml:space="preserve"> после появления первичных мутаций устойчивости, определяющих устойчивость к нельфинавиру (</w:t>
      </w:r>
      <w:r>
        <w:rPr>
          <w:lang w:val="en-US"/>
        </w:rPr>
        <w:t>Patic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8) и ритонавиру (</w:t>
      </w:r>
      <w:r>
        <w:rPr>
          <w:lang w:val="en-US"/>
        </w:rPr>
        <w:t>Eastm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8). Ее также относят к вторичным мутациям, возникновение которых в геноме ВИЧ-1 связано с лечением саквинавиром и индинавиром. Предполагают, что в ходе терапии ее присутствие может определенным образом повышать уровень продукции вируса, несущего первичную мутацию устойчивости и поэтому обладающего низкой репродуктивной способностью. Однако достоверное увеличение частоты встречаемости этой мутации у пациентов, получавших ИП, показано не было (</w:t>
      </w:r>
      <w:r>
        <w:rPr>
          <w:lang w:val="en-US"/>
        </w:rPr>
        <w:t>Patic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). В первую очередь, это было связано с достаточно высокой частотой встречаемости (13-30%) замены V77I у носителей ВИЧ-1 подтипа В, не принимавших ИП, в США, Бельгии и Австралии (Ammaranond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; Patick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; Servais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). Эта же мутация с частотой 13% была выявлена у жителей Камеруна, инфицированных вариантами ВИЧ-1 не-В подтипов (в основном, рекомбинантной формы CRF02_AG) (Fonjungo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). Эти результаты позволили некоторым авторам сделать вывод о том, что замена V77I в протеазе фактически является проявлением полиморфизма вирусной популяции, и не связана напрямую со специфической селекцией устойчивых к ИП вариантов. С другой стороны, среди пациентов, которые получали комбинированную терапию с использованием нельфинавира и вирусная нагрузка у которых после шести месяцев лечения сохранялась на уровне не ниже 1000 копий/мл, частота обнаружения замены V77I достоверно возрастала до 56,3% (Walsh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). В исследованиях </w:t>
      </w:r>
      <w:r>
        <w:rPr>
          <w:i/>
        </w:rPr>
        <w:t>in vitro</w:t>
      </w:r>
      <w:r>
        <w:rPr/>
        <w:t xml:space="preserve"> Resch et al. (Resch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2) также показали, что замена V77I может частично компенсировать снижение инфекционности, уменьшение репликативной способности и продукции вирусных частиц, вызванные в результате возникновения другой первичной мутации устойчивости к нельфинавиру в положении 88.</w:t>
      </w:r>
    </w:p>
    <w:p>
      <w:pPr>
        <w:pStyle w:val="TextBodyIndent"/>
        <w:rPr/>
      </w:pPr>
      <w:r>
        <w:rPr/>
        <w:t xml:space="preserve">Замена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в протеазе ранее обнаруживалась у пациентов в ходе  лечения с использованием индинавира или нельфинавира (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), хотя, как и в случае мута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>, статистическая связь ее появления с приемом АРВ-препаратов оказывается не значимой (</w:t>
      </w:r>
      <w:r>
        <w:rPr>
          <w:lang w:val="en-US"/>
        </w:rPr>
        <w:t>Shaf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). Мутация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часто возникает как проявление полиморфизма подтипа В (</w:t>
      </w:r>
      <w:r>
        <w:rPr>
          <w:lang w:val="en-US"/>
        </w:rPr>
        <w:t>Boss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9) и  подтипа С (</w:t>
      </w:r>
      <w:r>
        <w:rPr>
          <w:lang w:val="en-US"/>
        </w:rPr>
        <w:t>Can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касается замены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, то она была описана как вторичная мутация, сопровождающая вместе с другими заменами в ОТ </w:t>
      </w:r>
      <w:r>
        <w:rPr>
          <w:lang w:val="en-US"/>
        </w:rPr>
        <w:t>V</w:t>
      </w:r>
      <w:r>
        <w:rPr/>
        <w:t>75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F</w:t>
      </w:r>
      <w:r>
        <w:rPr/>
        <w:t>77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F</w:t>
      </w:r>
      <w:r>
        <w:rPr/>
        <w:t>116</w:t>
      </w:r>
      <w:r>
        <w:rPr>
          <w:lang w:val="en-US"/>
        </w:rPr>
        <w:t>Y</w:t>
      </w:r>
      <w:r>
        <w:rPr/>
        <w:t xml:space="preserve"> появление первичной мутации устойчивости </w:t>
      </w:r>
      <w:r>
        <w:rPr>
          <w:lang w:val="en-US"/>
        </w:rPr>
        <w:t>Q</w:t>
      </w:r>
      <w:r>
        <w:rPr/>
        <w:t>151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Shirasak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95). Известно, что комплекс из всех пяти мутаций, называемый </w:t>
      </w:r>
      <w:r>
        <w:rPr>
          <w:lang w:val="en-US"/>
        </w:rPr>
        <w:t>Q</w:t>
      </w:r>
      <w:r>
        <w:rPr/>
        <w:t>151</w:t>
      </w:r>
      <w:r>
        <w:rPr>
          <w:lang w:val="en-US"/>
        </w:rPr>
        <w:t>M</w:t>
      </w:r>
      <w:r>
        <w:rPr/>
        <w:t>-комплексом, вызывает множественную устойчивость ко всем нуклеозидным ингибиторам ОТ, кроме ламивудина и тенофовира (</w:t>
      </w:r>
      <w:r>
        <w:rPr>
          <w:lang w:val="en-US"/>
        </w:rPr>
        <w:t>Ivers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6; </w:t>
      </w:r>
      <w:r>
        <w:rPr>
          <w:lang w:val="en-US"/>
        </w:rPr>
        <w:t>Kavlic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). В ходе АРВ-терапии замена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отбирается в последнюю очередь, что у пациентов сопровождается ростом вирусной нагрузки (</w:t>
      </w:r>
      <w:r>
        <w:rPr>
          <w:lang w:val="en-US"/>
        </w:rPr>
        <w:t>Shirasak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95). Среди ВИЧ-инфицированных лиц, нелеченных АРВ-препаратами, эта мутация ранее не выявлялась (по крайней мере, выявлялась не более чем в 1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подчеркнуть, что все перечисленные мутации не обусловливают лекарственной устойчивости в отсутствие первичных мутаций (</w:t>
      </w:r>
      <w:r>
        <w:rPr>
          <w:lang w:val="en-US"/>
        </w:rPr>
        <w:t>Quinones</w:t>
      </w:r>
      <w:r>
        <w:rPr/>
        <w:t>-</w:t>
      </w:r>
      <w:r>
        <w:rPr>
          <w:lang w:val="en-US"/>
        </w:rPr>
        <w:t>Mateu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rts</w:t>
      </w:r>
      <w:r>
        <w:rPr/>
        <w:t>, 2001). Однако в литературе накапливается все больше информации о том, что присутствие в геноме вируса вторичных мутаций до начала АРВ-терапии снижает эффективность терапии. Так, по некоторым данным (</w:t>
      </w:r>
      <w:r>
        <w:rPr>
          <w:lang w:val="en-US"/>
        </w:rPr>
        <w:t>Serva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), к факторам, статистически достоверно вызывающим ухудшение ответа на терапию, включающую ИП, относится наличие шести или более вторичных мутаций в протеазе ВИЧ-1 до начала лечения, или присутствие замены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в протеазе также до начала лечения. Это, очевидно, связано с тем, что, в условиях воздействия АРВ-препаратов, такие полиморфные вирусы обладают лучшей репликативной способностью и поэтому легче накапливают первичные мутации устойчивости, причем не только к ИП, но и к НИОТ (</w:t>
      </w:r>
      <w:r>
        <w:rPr>
          <w:lang w:val="en-GB"/>
        </w:rPr>
        <w:t>Weber</w:t>
      </w:r>
      <w:r>
        <w:rPr/>
        <w:t xml:space="preserve"> </w:t>
      </w:r>
      <w:r>
        <w:rPr>
          <w:lang w:val="en-GB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2003). Что касается замены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Т, то аналогичных исследований не проводили, поскольку эта мутация не выявлялась ранее среди нелеченых ВИЧ-инфицированных лиц. Однако, по-видимому, она тоже благоприятно сказывается на репликативной способности вирусов, содержащих первичные мутации. Так, в исследования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 xml:space="preserve">добавление мутаци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геном  гибридного вируса, содержащего в </w:t>
      </w:r>
      <w:r>
        <w:rPr>
          <w:i/>
          <w:iCs/>
          <w:lang w:val="en-US"/>
        </w:rPr>
        <w:t>Rt</w:t>
      </w:r>
      <w:r>
        <w:rPr/>
        <w:t xml:space="preserve"> остальные четыре мутации </w:t>
      </w:r>
      <w:r>
        <w:rPr>
          <w:lang w:val="en-US"/>
        </w:rPr>
        <w:t>Q</w:t>
      </w:r>
      <w:r>
        <w:rPr/>
        <w:t>151</w:t>
      </w:r>
      <w:r>
        <w:rPr>
          <w:lang w:val="en-US"/>
        </w:rPr>
        <w:t>M</w:t>
      </w:r>
      <w:r>
        <w:rPr/>
        <w:t>-комплекса, обеспечивало получившемуся мутанту репликативное преимущество даже перед вирусом дикого типа как в присутствии, так и в отсутствие АРВ-препаратов (</w:t>
      </w:r>
      <w:r>
        <w:rPr>
          <w:lang w:val="en-US"/>
        </w:rPr>
        <w:t>Kosalaraks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раведливо, однако, будет отметить, что подавляющее большинство вышеперечисленных данных получено при исследовании вариантов ВИЧ-1 генетического подтипа В, и роль обнаруженных нами вторичных мутаций в окружении генетического контекста, свойственного подтипу А, требует дополнительного исследования. Тем не менее, эти данные позволяют выдвинуть предположение, что распространенные в России вирусы, содержащие полиморфную протеазу и мутацию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lang w:val="en-US"/>
        </w:rPr>
        <w:t>OT</w:t>
      </w:r>
      <w:r>
        <w:rPr/>
        <w:t xml:space="preserve">, во-первых, могут труднее поддаваться лечению, быстро вырабатывая лекарственную устойчивость, а во-вторых, и в отсутствие терапии (у нелеченых лиц) могут обладать повышенной репликативной способностью. Последняя гипотеза, несмотря на отсутствие в литературе экспериментальных данных, могла бы стать одним из вариантов объяснения сложившейся в России уникальной ситуации, заключающейся в преимущественном распространении вируса с генотипом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на фоне циркуляции других вариантов ВИЧ-1. Возможность же затруднений в  проведении АРВ-терапии у пациентов, инфицированных такими вирусами, настоятельно диктует необходимость постоянного мониторинга эффективности проводимого лечения с помощью определения вирусной нагрузки и тестирования лекарственной устойчивости ВИЧ-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120" w:after="0"/>
        <w:ind w:left="720" w:hanging="720"/>
        <w:jc w:val="both"/>
        <w:rPr/>
      </w:pPr>
      <w:r>
        <w:rPr/>
        <w:t xml:space="preserve">Анализ ВИЧ-специфических нуклеотидных последовательностей гена </w:t>
      </w:r>
      <w:r>
        <w:rPr>
          <w:i/>
          <w:iCs/>
          <w:lang w:val="en-US"/>
        </w:rPr>
        <w:t>pol</w:t>
      </w:r>
      <w:r>
        <w:rPr/>
        <w:t xml:space="preserve"> позволил установить, что в России среди лиц, инфицированных ВИЧ-1 подтипа А и не принимавших АРВ-препарты, не выявляются первичные мутации устойчивости, но с высокой частотой встречаются мутации, известные как вторичные мутации устойчивости у ВИЧ-1 подтипа В и выражающиеся в заменах </w:t>
      </w:r>
      <w:r>
        <w:rPr>
          <w:lang w:val="en-US"/>
        </w:rPr>
        <w:t>M</w:t>
      </w:r>
      <w:r>
        <w:rPr/>
        <w:t>36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>93</w:t>
      </w:r>
      <w:r>
        <w:rPr>
          <w:lang w:val="en-US"/>
        </w:rPr>
        <w:t>L</w:t>
      </w:r>
      <w:r>
        <w:rPr/>
        <w:t xml:space="preserve"> в протеазе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братной транскриптазе. Частота встречаемости этих мутаций составила 100,0%, 56,9%, 100,0% и 57,1%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120" w:after="0"/>
        <w:ind w:left="720" w:hanging="720"/>
        <w:jc w:val="both"/>
        <w:rPr/>
      </w:pPr>
      <w:r>
        <w:rPr/>
        <w:t>С помощью интерпретации данных генотипирования показана потенциальная чувствительность циркулирующих в России вариантов ВИЧ-1 подтипа А к действию ингибиторов протеазы и обратной транскрипт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120" w:after="0"/>
        <w:ind w:left="720" w:hanging="720"/>
        <w:jc w:val="both"/>
        <w:rPr/>
      </w:pPr>
      <w:r>
        <w:rPr/>
        <w:t xml:space="preserve">Филогенетический анализ нуклеотидных последовательностей гена </w:t>
      </w:r>
      <w:r>
        <w:rPr>
          <w:i/>
          <w:iCs/>
          <w:lang w:val="en-US"/>
        </w:rPr>
        <w:t>pol</w:t>
      </w:r>
      <w:r>
        <w:rPr/>
        <w:t xml:space="preserve"> позволил идентифицировать четыре варианта ВИЧ-1 подтипа А, циркулирующих в России. Три из них имеют мутантные </w:t>
      </w:r>
      <w:r>
        <w:rPr>
          <w:i/>
          <w:iCs/>
          <w:lang w:val="en-US"/>
        </w:rPr>
        <w:t>pol</w:t>
      </w:r>
      <w:r>
        <w:rPr/>
        <w:t xml:space="preserve">-генотипы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к отличительным особенностям которых относятся мутации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протеазе и/ил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обратной транскриптазе, и один является «родительским» штаммом дикого ти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120" w:after="0"/>
        <w:ind w:left="720" w:hanging="720"/>
        <w:jc w:val="both"/>
        <w:rPr/>
      </w:pPr>
      <w:r>
        <w:rPr/>
        <w:t xml:space="preserve">Варианты мутантных </w:t>
      </w:r>
      <w:r>
        <w:rPr>
          <w:i/>
          <w:iCs/>
          <w:lang w:val="en-US"/>
        </w:rPr>
        <w:t>pol</w:t>
      </w:r>
      <w:r>
        <w:rPr/>
        <w:t xml:space="preserve">-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характеризуются более низким уровнем вариабельности гена </w:t>
      </w:r>
      <w:r>
        <w:rPr>
          <w:i/>
          <w:lang w:val="en-US"/>
        </w:rPr>
        <w:t>pol</w:t>
      </w:r>
      <w:r>
        <w:rPr/>
        <w:t>, чем варианты ВИЧ-1 дикого типа, что в большей степени проявляется в области, кодирующей протеазу (0,74, 0,37 и 0,00 против 1,88 соответственно), чем в области, кодирующей обратную транскриптазу (1,09, 0,95, 1,23 против 2,06 соответстве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120" w:after="0"/>
        <w:ind w:left="720" w:hanging="720"/>
        <w:jc w:val="both"/>
        <w:rPr/>
      </w:pPr>
      <w:r>
        <w:rPr>
          <w:i/>
          <w:iCs/>
          <w:lang w:val="en-US"/>
        </w:rPr>
        <w:t>Pol</w:t>
      </w:r>
      <w:r>
        <w:rPr/>
        <w:t xml:space="preserve">-генотип циркулирующих в России вариантов ВИЧ-1 подтипа А сохраняется при передаче в от человека к человеку, что позволяет определять его в целях эпидемиологических расследований в очагах ВИЧ-инфекции. Для определения </w:t>
      </w:r>
      <w:r>
        <w:rPr>
          <w:i/>
          <w:iCs/>
          <w:lang w:val="en-US"/>
        </w:rPr>
        <w:t>pol</w:t>
      </w:r>
      <w:r>
        <w:rPr/>
        <w:t>-генотипа ВИЧ-1 подтипа А показана адекватность применения методов молекулярной гибридизации на биологических микрочипах и рестрикцион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120" w:after="0"/>
        <w:ind w:left="720" w:hanging="720"/>
        <w:jc w:val="both"/>
        <w:rPr/>
      </w:pPr>
      <w:r>
        <w:rPr/>
        <w:t xml:space="preserve">Варианты ВИЧ-1 подтипа А </w:t>
      </w:r>
      <w:r>
        <w:rPr>
          <w:i/>
          <w:iCs/>
          <w:lang w:val="en-US"/>
        </w:rPr>
        <w:t>pol</w:t>
      </w:r>
      <w:r>
        <w:rPr/>
        <w:t xml:space="preserve">-генотип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возникли, по-видимому, из одного источника не позднее 1997 г. и распространялись быстрее, чем другие варианты вируса, что в период с 1998 по 2004 гг. сопровождалось ростом частоты их встречаемости в России и к 2005 г. привело к преобладанию вариантов </w:t>
      </w:r>
      <w:r>
        <w:rPr>
          <w:lang w:val="en-US"/>
        </w:rPr>
        <w:t>Mut</w:t>
      </w:r>
      <w:r>
        <w:rPr>
          <w:vertAlign w:val="subscript"/>
          <w:lang w:val="en-US"/>
        </w:rPr>
        <w:t>V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>
          <w:vertAlign w:val="subscript"/>
          <w:lang w:val="en-US"/>
        </w:rPr>
        <w:t>A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. </w:t>
      </w:r>
    </w:p>
    <w:p>
      <w:pPr>
        <w:pStyle w:val="Normal"/>
        <w:spacing w:lineRule="auto" w:line="360" w:before="6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624" w:top="1134" w:footer="709" w:bottom="102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872865</wp:posOffset>
              </wp:positionH>
              <wp:positionV relativeFrom="paragraph">
                <wp:posOffset>-14605</wp:posOffset>
              </wp:positionV>
              <wp:extent cx="2292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20" w:leader="none"/>
      </w:tabs>
      <w:spacing w:lineRule="auto" w:line="360"/>
      <w:ind w:firstLine="72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20" w:leader="none"/>
      </w:tabs>
      <w:spacing w:lineRule="auto" w:line="360"/>
      <w:ind w:firstLine="68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v-web.lanl.gov/" TargetMode="External"/><Relationship Id="rId3" Type="http://schemas.openxmlformats.org/officeDocument/2006/relationships/hyperlink" Target="http://www.megasoftware.ne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hiv-web.lanl.gov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09:00Z</dcterms:created>
  <dc:creator>alex</dc:creator>
  <dc:description/>
  <cp:keywords/>
  <dc:language>en-US</dc:language>
  <cp:lastModifiedBy>Суханова Анна</cp:lastModifiedBy>
  <cp:lastPrinted>2006-05-10T21:03:00Z</cp:lastPrinted>
  <dcterms:modified xsi:type="dcterms:W3CDTF">2006-05-10T17:56:00Z</dcterms:modified>
  <cp:revision>8</cp:revision>
  <dc:subject/>
  <dc:title>Результаты</dc:title>
</cp:coreProperties>
</file>