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ean genetic divers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thern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5±0,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th of Rus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73±0,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tlogorsk (Belar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46±0,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 r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7±1,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kutsk r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9±0,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ay Terri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60±1,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snoyarsk Terri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63±1,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barovsk Terri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9±0,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adan r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78±2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2:00Z</dcterms:created>
  <dc:creator>1</dc:creator>
  <dc:description/>
  <cp:keywords/>
  <dc:language>en-US</dc:language>
  <cp:lastModifiedBy>1</cp:lastModifiedBy>
  <dcterms:modified xsi:type="dcterms:W3CDTF">2007-07-10T16:05:00Z</dcterms:modified>
  <cp:revision>1</cp:revision>
  <dc:subject/>
  <dc:title>Region</dc:title>
</cp:coreProperties>
</file>